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lang w:val="ru-RU"/>
        </w:rPr>
      </w:pPr>
      <w:r>
        <w:rPr>
          <w:sz w:val="24"/>
          <w:lang w:val="ru-RU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студентов отделения классической филологии</w:t>
      </w:r>
    </w:p>
    <w:p>
      <w:pPr>
        <w:pStyle w:val="Normal"/>
        <w:jc w:val="center"/>
        <w:rPr/>
      </w:pPr>
      <w:r>
        <w:rPr/>
        <w:t>на весенний семестр 2008/2009 учебного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254"/>
        <w:gridCol w:w="3489"/>
        <w:gridCol w:w="3490"/>
        <w:gridCol w:w="3489"/>
        <w:gridCol w:w="3490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н</w:t>
            </w:r>
            <w:r>
              <w:rPr>
                <w:sz w:val="20"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инары ч/н с 09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уд. 105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СНОВЫ ОБЩЕЙ ТЕОРИИ СЛОВЕСНОСТИ                                                                                                                                                                                                   ауд. 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стория латинского языка                                         А.И. Солопов, ауд. 105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ЯЗЫК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ЛИНГВ.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.Н. Кузнецов, ауд. 7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философии лекции ч/н. с 09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уд. 106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философ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/н лекции с 09.02; ч/н семинары                                                                                                                                                                                  ауд. 106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стория латинского языка                                         А.И. Солопов, ауд. 105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В.П. Завьялова, ауд. 102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Л.П. Поняева, ауд. 102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ЛИТ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д, 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ык. и авторы                                                 А.И. Солопов, ауд. 95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В.П. Завьялова, ауд. 102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Л.П. Поняева, ауд. 102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стория русской литературы                                                                  И.Ю. Искржицкая, ауд. 96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ЛИТ-ВЕ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Я Эсалнек, ауд.1065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нтичная мифология                                                               А.А. Тахо-Год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     В.П. Завьялова, ауд. 102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          Савельева, ауд. 93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-19.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ология древнегреч. 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Савельев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247"/>
        <w:gridCol w:w="3540"/>
        <w:gridCol w:w="3476"/>
        <w:gridCol w:w="3474"/>
        <w:gridCol w:w="3474"/>
      </w:tblGrid>
      <w:tr>
        <w:trPr>
          <w:trHeight w:val="355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М.Ю. Папченко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/с Латинская палеография                                                                   Е.В. Антонец, ауд. 105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История Рима                                                                                                                                             И.А. Гвоздева, ауд. 102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тарославянский язык                                           Т.В. Пентковская, ауд. 93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тальянский язык                             М.А. Смирнова, ауд. 1061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Введение в литературоведение                                                                                                                   Семенов, ауд. 10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тарославянский язык                                           Т.В. Пентковская, ауд. 93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тальянский язык                             М.А. Смирнова, ауд. 102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ВЕДЕНИЕ В ЛИТЕРАТУРО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Б. Семёнов, ауд. 10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М.Ю. Папченко, ауд. 103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Древнегреческий язык и авторы                                                                      О.М. Савельева, ауд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Лекси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Савельева, ауд. 1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254"/>
        <w:gridCol w:w="3537"/>
        <w:gridCol w:w="3473"/>
        <w:gridCol w:w="3474"/>
        <w:gridCol w:w="3474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                Е.В. Антонец, ауд. 91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еский язык Нового За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. Степанцов ауд. 1025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                Е.В. Антонец, ауд. 91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                                            Л.П. Поняева, ауд. 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днеантичная литерату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А. Степанцов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                                            Л.П. Поняева, ауд. 102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Федоро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тальянский язык                                                                   Г.С. Родионова, ауд. 102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        В.П. Завьялова, ауд. 102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 Федоро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овогреческий язык                                                         И.А. Шефф, ауд. 92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        В.П. Завьялова, ауд. 102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Греко-римские древности                                                                                    А.И. Солопов, ауд. 91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/к Микенология                                                                                                           Н.Н. Казанский, ауд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ОВРЕМЕННЫЙ РУССКИЙ ЯЗЫК                                                                                       Е.М. Болычева, ауд. 97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54"/>
        <w:gridCol w:w="3533"/>
        <w:gridCol w:w="3479"/>
        <w:gridCol w:w="3471"/>
        <w:gridCol w:w="3471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А. Шичалин, ауд. 10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стория зарубежной литературы                                                                             Д.А. Иванов, ауд. 10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ведение в языкознание ч/н с 12.02.                         А.М. Белов, ауд. 10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В.В. Муханова, ауд. 10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еческая эпиграфика                           О.В. Осипова, ауд. 9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И.А. Гапонова, ауд. 1009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ВВЕДЕНИЕ В ЯЗЫКОЗНАНИЕ                                                                                                                                                                                                    А.А. Волков, ауд. 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В.В. Муханова, ауд. 917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.А. Абрамова, ауд. 97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Т.Ф. Теперик, ауд. 9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с История книг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 Алексеев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Н.А. Федоро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Ю.А. Шичалин, ауд. 105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стория русской литературы                                                            В.А. Воропаев, ауд. 9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Ю.А. Шичалин, ауд. 10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54"/>
        <w:gridCol w:w="3533"/>
        <w:gridCol w:w="3476"/>
        <w:gridCol w:w="3474"/>
        <w:gridCol w:w="3471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Е.В. Антонец, ауд. 972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с Латинская стил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 Солопов, ауд. 10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с Латинская стил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 Солопов, ауд. 10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Е.В. Антонец, ауд. 972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    Ю.Г. Юшкевич, ауд. 10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         А.И. Солопов, ауд. 9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ревнегреческий язык и авторы                                                                                          В.П. Завьялова, ауд. 10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    Ю.Г. Юшкевич, ауд. 10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                        И.А. Гапонова, ауд. 1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античного искусст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.Ю. Самар, ауд. 105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стория древнегреческой литературы                                                           А.А. Тахо-Год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Латинский язык и авторы                                                              А.Е. Кузнецов, ауд. 10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античного искусст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.Ю. Самар, ауд. 105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стория древнегреческой литературы                                                           А.А. Тахо-Год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стория римской литературы                                             А.Е. Кузнецов, ауд. 10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50"/>
        <w:gridCol w:w="3483"/>
        <w:gridCol w:w="3475"/>
        <w:gridCol w:w="3420"/>
        <w:gridCol w:w="3433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           Чистяков, ауд. 9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овогреческий язык                                                         П. Рылик, ауд. 10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-12.2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           Чистяков, ауд. 9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овогреческий язык                                                         П. Рылик, ауд. 1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альянский язык.                                                         Г.С. Родионова, ауд. 1055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-14.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А. Шефф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ЕДАГОГ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Д. 9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стория римской литературы                                            А.Е. Кузнецов, ауд. 100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А. Шефф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-17.5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с Поэтическое мастерство Плав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Е. Кузнецов, ауд. 1025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одная латын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Г. Лопат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23:00Z</dcterms:created>
  <dc:creator>classic</dc:creator>
  <dc:description/>
  <cp:keywords/>
  <dc:language>en-US</dc:language>
  <cp:lastModifiedBy>Nekatepa</cp:lastModifiedBy>
  <cp:lastPrinted>2009-03-05T15:47:00Z</cp:lastPrinted>
  <dcterms:modified xsi:type="dcterms:W3CDTF">2009-12-16T21:23:00Z</dcterms:modified>
  <cp:revision>2</cp:revision>
  <dc:subject/>
  <dc:title>РАСПИСАНИЕ</dc:title>
</cp:coreProperties>
</file>