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4"/>
          <w:lang w:val="ru-RU"/>
        </w:rPr>
      </w:pPr>
      <w:r>
        <w:rPr>
          <w:sz w:val="24"/>
          <w:lang w:val="ru-RU"/>
        </w:rPr>
        <w:t>РАСПИС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й студентов отделения классической филологии</w:t>
      </w:r>
    </w:p>
    <w:p>
      <w:pPr>
        <w:pStyle w:val="Normal"/>
        <w:jc w:val="center"/>
        <w:rPr/>
      </w:pPr>
      <w:r>
        <w:rPr/>
        <w:t>на весенний семестр 2007/2008 учебного год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254"/>
        <w:gridCol w:w="3489"/>
        <w:gridCol w:w="3490"/>
        <w:gridCol w:w="3489"/>
        <w:gridCol w:w="3490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урс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урс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урс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 курс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н</w:t>
            </w:r>
            <w:r>
              <w:rPr>
                <w:sz w:val="20"/>
              </w:rPr>
              <w:t>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атинский язык и авторы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В. Антонец ауд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Ю. Папченко ауд. 103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альян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Чиприани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2.2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атинский язык и авторы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В. Антонец ауд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Основы общей теории словесности</w:t>
            </w:r>
            <w:r>
              <w:rPr>
                <w:sz w:val="20"/>
              </w:rPr>
              <w:t>, ауд. 9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.Ю. Папченко ауд. 103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Е ЯЗЫКОЗН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ЛИНГВИСТОВ)                                                                                                                     С.Н. Кузнецов, ауд. 7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4.1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евнегреческий язык и авторы                                                                                                           В.П. Завьялова ауд. 102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ко-римские древ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.И. Солопов ауд.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к "Греческая эпиграфика"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М. Савельева ауд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альян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А. Смирнова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ичная мифология                                                 А.А. Тахо-Год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.В. Муханова ауд. 1025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А. Шефф ауд 93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А. Федоров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0-17.5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.В. Муханова ауд. 1025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Ю. Искржицкая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А. Федо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247"/>
        <w:gridCol w:w="3540"/>
        <w:gridCol w:w="3476"/>
        <w:gridCol w:w="3474"/>
        <w:gridCol w:w="3474"/>
      </w:tblGrid>
      <w:tr>
        <w:trPr>
          <w:trHeight w:val="35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ие в литературове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Б. Семенов ауд. 97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А. Старостина ауд.102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2.2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РИМА                                                                                                                                                                           И.А. Гвоздева ауд. 92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А. Старостина ауд.102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к "Латинская палеография"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В. Антонец ауд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4.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мецкий язы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Ю. Папченко ауд. 103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.В. Муханова ауд.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Е. Кузнецо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мецкий язы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М.Ю. Папченко ауд.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А. Воропаев ауд. 93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римск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Е. Кузнецов ауд. 102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.А. Шичалин ауд. 1025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0-17.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/к "Новые технологии и работа с источниками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Ч. Гусейнов ауд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/к "Новые технологии и работа с источниками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Ч. Гусейнов ауд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римск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Е. Кузнецов ауд. 102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.А. Шичалин ауд. 1025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-19.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/к "Новые технологии и работа с источниками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Ч. Гусейнов ауд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/к "Новые технологии и работа с источниками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Ч. Гусейнов ауд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254"/>
        <w:gridCol w:w="3537"/>
        <w:gridCol w:w="3473"/>
        <w:gridCol w:w="3474"/>
        <w:gridCol w:w="3474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С. Петрова ауд. 926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2.2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атинский язык и авто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Е.В. Антонец ауд 972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.А. Старостина ауд.102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к "Эпиграммы Каллимаха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П. Завьялов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С. Петрова ауд. 926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4.1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.А. Старостина ауд.102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уд. 9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евнегреческий язык и авторы                                                                                                           В.П. Завьялова ауд. 1025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А. Шефф ауд 93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А. Федоров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0-17.5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ревнегреческий язык и авторы                                                                                                           В.П. Завьялова ауд. 1025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ославян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И. Кислова ауд. 92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к "Микенология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Н. Казанский ауд. 1057 (1029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54"/>
        <w:gridCol w:w="3533"/>
        <w:gridCol w:w="3479"/>
        <w:gridCol w:w="3471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зарубежной философ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 ч/н с 15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ыренова ауд. 918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отечественной философ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 ч/н с 07.0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А.Г. Ляпустин ауд. 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альянский язы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Чиприани ауд. 10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2.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рия зарубежной философ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 ч/н с 08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ыренова ауд. 106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отечественной философ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 ч/н с 07.0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А.Г. Ляпустин ауд. 92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И. Солопов ауд. 10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М. Болычева Е.М., ауд. 1061а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4.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ВЕДЕНИЕ В ЯЗЫКОЗН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.А. Волков ауд. 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.Г. Юшкевич ауд. 103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Ф. Теперик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А. Артюхова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Латинский язык и авторы                                                                                                                   А.И. Солопов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.Г. Юшкевич ауд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.Ф. Теперик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.А. Шичалин ауд. 1025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0-17.5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к "Греческая диалектология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М. Савельева ауд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И. Солопов ауд. 10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54"/>
        <w:gridCol w:w="3533"/>
        <w:gridCol w:w="3476"/>
        <w:gridCol w:w="3474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едение в языкознание ч/н с 16.0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.В. Шуйская ауд. 91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алья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.С. Родионова ауд. 10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2.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евнегреческий язык и авторы                                                                                                           В.П. Завьялова ауд. 102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Политолог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уд. 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4.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евнегреческий и ав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.В. Муханова ауд. 102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А. Абрамова ауд. 97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ория литературы (для литературоведов)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.Е. Хализев ауд. 973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Античного искусства                                                                                                О.Ю. Самар О.Ю. ауд. 105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греческ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.А. Тахо-Годи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.А. Климов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0-17.5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Античного искусства                                                                                                О.Ю. Самар ауд. 105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греческ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.А. Тахо-Годи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к "Римская сатира"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Д. Никитински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к "Римская сатира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.Д. Никитинск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250"/>
        <w:gridCol w:w="3483"/>
        <w:gridCol w:w="3475"/>
        <w:gridCol w:w="3420"/>
        <w:gridCol w:w="343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латинского язы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И. Солопов ауд. 10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А. Иванов ауд. 1055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2.2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едение в литературове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.Б. Семенов ауд. 917а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латинского язы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И. Солопов ауд. 105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еческий язык Нового Заве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. Степанцов С.А. ауд. 919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4.1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ичн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Д. Никитинский / С.А. Степанцов ауд. 102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с "Латинская стилистика"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И. Солопов ауд. 102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с "Латинская стилистика"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И. Солопов ауд. 1025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к "История классической филологии в России и Восточной Европе"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Ч. Гусейнов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к "Римская сатира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.Д. Никитинский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/к Греч. палеография                                                                                                                                        Д.А. Яламас ауд. 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0-17.5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к "История классической филологии в России и Восточной Европе"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Ч. Гусейнов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20:00Z</dcterms:created>
  <dc:creator>Jana</dc:creator>
  <dc:description/>
  <dc:language>en-US</dc:language>
  <cp:lastModifiedBy>Jana</cp:lastModifiedBy>
  <cp:lastPrinted>2008-02-27T12:22:00Z</cp:lastPrinted>
  <dcterms:modified xsi:type="dcterms:W3CDTF">2008-02-28T11:34:00Z</dcterms:modified>
  <cp:revision>9</cp:revision>
  <dc:subject/>
  <dc:title>РАСПИСАНИЕ</dc:title>
</cp:coreProperties>
</file>