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КЗАМЕНАЦИОННЫЕ ВОПРОСЫ ПО ЛАТИНСКОМУ ЯЗЫКУ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русское, романо-германское, славянское отделения)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Морфология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Место латинского языка в индоевропейской семье языков. Общекультурное значение латинского языка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Характеристика системы именного склонения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Характеристика системы латинского глагола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I и V склонение существительных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II и IV склонение существительных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III склонение существительных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Склонение прилагательных. Местоименные прилагательные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Степени сравнения прилагательных (включая супплетивные образования)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Наречия, их образования от других частей речи, степени сравнения наречий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Местоимения личные, возвратные, притяжательные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Местоимения указательные, определительные.</w:t>
      </w:r>
    </w:p>
    <w:p>
      <w:pPr>
        <w:pStyle w:val="Normal"/>
        <w:spacing w:lineRule="atLeast" w:line="360"/>
        <w:ind w:left="360" w:right="-5" w:hanging="360"/>
        <w:jc w:val="both"/>
        <w:rPr/>
      </w:pPr>
      <w:r>
        <w:rPr>
          <w:bCs/>
          <w:sz w:val="26"/>
          <w:szCs w:val="26"/>
        </w:rPr>
        <w:t>12.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Местоимения вопросительные, относительные, неопределенные, отрицательные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Числительные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 Предлоги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. Личные формы глагола системы infect’а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. Личные формы глагола системы perfect’а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 Неличные формы глагола (verba infinita)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8. I и II описательные спряжения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 Отложительные и полуотложительные глаголы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. Esse и сложные с ним глаголы (включая posse)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1. Глаголы volo, nolo, malo, fio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2. Глаголы eo, fero, их префиксальные производные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Синтаксис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Nominativus и accusativus duplex . Преобразование активной конструкции в пассивную и наоборот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Genitivus. Его основные функции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Dativus. Его основные функции. Dativus duplex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Ablativus как отложительный падеж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Ablativus как инструментальный падеж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Ablativus как местный падеж. Обозначение времени, места и направления действия.</w:t>
      </w:r>
    </w:p>
    <w:p>
      <w:pPr>
        <w:pStyle w:val="Normal"/>
        <w:spacing w:lineRule="atLeast" w:line="360"/>
        <w:ind w:left="360" w:right="-5" w:hanging="360"/>
        <w:jc w:val="both"/>
        <w:rPr/>
      </w:pPr>
      <w:r>
        <w:rPr>
          <w:bCs/>
          <w:sz w:val="26"/>
          <w:szCs w:val="26"/>
        </w:rPr>
        <w:t>7. Ablativus absolutus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Nominativus cum infinitivo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Accusativus cum infinitivo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Употребление coniunctiv’a в независимом предложении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Consecutio temporum (формулировка правила и его применение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Косвенный вопрос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Ut, ne finale, obiectivum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 Ut consecutivum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. Ut explicativum, quod explicativum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. Придаточные определительные предложения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 Придаточные предложения времени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8. Придаточные предложения причины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 Придаточные уступительные предложения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. Условные периоды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1. Способы выражения цели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2. Способы выражения распространенного дополнения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(для романских групп II курса) 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Фонетика и словообразование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авила латинской просодии и ударения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Закон ротацизма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Закон ассимиляции согласных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Закон редукции краткого гласного. Явление синкопы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Способы образования новых слов. Словосложение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Значение префиксов ab-, ad-, ante-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Значение префиксов сircum-, con-, contra-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Значение префиксов  de-, dis-, ex-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Значение префиксов in-, inter-, ob-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Значение префиксов per-, pro-, prae-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Значение префиксов praeter-, post-, re-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Значение префиксов sub-, super-, trans-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Суффиксальное образование существительных I и V склонений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 Суффиксальное образование существительных II и IV склонений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. Суффиксальное образование существительных III склонения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. Nomina agentis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 Nomina actionis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8. Nomina qualitatis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 Deminutiva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. Суффиксальное образование прилагательных I-II склонения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1. Суффиксальное образование прилагательных III склонения.</w:t>
      </w:r>
    </w:p>
    <w:p>
      <w:pPr>
        <w:pStyle w:val="Normal"/>
        <w:spacing w:lineRule="atLeast" w:line="360"/>
        <w:ind w:left="360"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2. Суффиксальное образование глаголов от глаголов.</w:t>
      </w:r>
    </w:p>
    <w:p>
      <w:pPr>
        <w:pStyle w:val="Normal"/>
        <w:spacing w:lineRule="atLeast" w:line="360"/>
        <w:ind w:left="360" w:right="-625" w:hanging="360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46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Mangal"/>
      <w:color w:val="auto"/>
      <w:sz w:val="20"/>
      <w:szCs w:val="20"/>
      <w:lang w:val="ru-RU" w:bidi="s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2:48:00Z</dcterms:created>
  <dc:creator>Nekatepa</dc:creator>
  <dc:description/>
  <cp:keywords/>
  <dc:language>en-US</dc:language>
  <cp:lastModifiedBy>Nekatepa</cp:lastModifiedBy>
  <dcterms:modified xsi:type="dcterms:W3CDTF">2011-01-19T22:48:00Z</dcterms:modified>
  <cp:revision>2</cp:revision>
  <dc:subject/>
  <dc:title>ЭКЗАМЕНАЦИОННЫЕ ВОПРОСЫ ПО ЛАТИНСКОМУ ЯЗЫКУ</dc:title>
</cp:coreProperties>
</file>