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ПРОСЫ К ЭКЗАМЕНУ ПО ИСТОРИИ АНТИЧНОЙ ЛИТЕРАТУРЫ</w:t>
      </w:r>
    </w:p>
    <w:p>
      <w:pPr>
        <w:pStyle w:val="Normal"/>
        <w:spacing w:lineRule="atLeast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для I курса дневного отделения)</w:t>
      </w:r>
    </w:p>
    <w:p>
      <w:pPr>
        <w:pStyle w:val="Normal"/>
        <w:spacing w:lineRule="atLeast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Греческая мифология: этапы ее развития и изучения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рито-микенская культура и ее отражение в греческой мифологии и литературе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южет и композиция “Илиады”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“Илиада” как поздний героический эпос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южет и композиция “Одиссеи”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“Одиссея” как авантюрный эпос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ультурный переворот VIII в. до н. э. и его отражение в эпосе (Гесиод), архаической лирике и ранней греческой философии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роисхождение и структура трагедии. Устройство античного театр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Эволюция жанра трагедии от Эсхила до Еврипида. Драматургия Эсхил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офисты. Влияние софистики на литературу (трагедия, комедия, проза)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Мифы фиванского цикла в изложении Эсхила и Софокла. Особенности драматургии Софокл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2. Мифы аргосского цикла в изложении трех трагиков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3. Черты эллинистической поэтики в трапгедиях Еврипид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Комедия как жанр. Проблематика комедий Аристофан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Классическая греческая проза V-IV вв. до н. э. - историческая, ораторская, философская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Общая характеристика системы жанров литературы эллинизм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Греческая литература эпохи римской империи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Сравнительная периодизация римской и греческой литератур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Специфика римской комедии. Плавт и Теренций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Римская культура эпохи республики. Римская проза - историческая и риторическая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>Творчество Катулл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>Римская любовная элегия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>Жанровые особенности римского эпоса (Лукреций, Вергилий, Овидий)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Творчество Горация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5.</w:t>
        <w:tab/>
        <w:t>Римская культура эпохи принципата. “Золотой век” римской литературы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>Сюжет и композиция поэмы Вергилия “Энеида”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7.</w:t>
        <w:tab/>
        <w:t>Эволюция жанра сатиры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>Система жанров поздней римской литературы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Античный роман. Специфика римского романа.</w:t>
      </w:r>
    </w:p>
    <w:p>
      <w:pPr>
        <w:pStyle w:val="Normal"/>
        <w:spacing w:lineRule="atLeast" w:line="36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30. Творчество Овид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4:00Z</dcterms:created>
  <dc:creator>Nekatepa</dc:creator>
  <dc:description/>
  <cp:keywords/>
  <dc:language>en-US</dc:language>
  <cp:lastModifiedBy>Nekatepa</cp:lastModifiedBy>
  <dcterms:modified xsi:type="dcterms:W3CDTF">2011-01-19T22:45:00Z</dcterms:modified>
  <cp:revision>1</cp:revision>
  <dc:subject/>
  <dc:title>ВОПРОСЫ К ЭКЗАМЕНУ ПО ИСТОРИИ АНТИЧНОЙ ЛИТЕРАТУРЫ</dc:title>
</cp:coreProperties>
</file>