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rFonts w:eastAsia="Times New Roman CYR"/>
          <w:sz w:val="28"/>
          <w:szCs w:val="28"/>
          <w:lang w:val="en-US"/>
        </w:rPr>
        <w:t xml:space="preserve">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исание В\Н\Э на зимний семестр 2008\2009 уч. го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0" w:type="dxa"/>
        <w:jc w:val="left"/>
        <w:tblInd w:w="-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787"/>
        <w:gridCol w:w="3240"/>
        <w:gridCol w:w="2880"/>
        <w:gridCol w:w="2700"/>
        <w:gridCol w:w="2880"/>
      </w:tblGrid>
      <w:tr>
        <w:trPr>
          <w:trHeight w:val="238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Ι курс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ΙΙ кур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ΙΙΙ кур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ΙV кур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курс</w:t>
            </w:r>
          </w:p>
        </w:tc>
      </w:tr>
      <w:tr>
        <w:trPr>
          <w:trHeight w:val="519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0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3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щее языкознание (для лингвистов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знецов, ауд.10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5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2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евнегрече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будская, ауд. 10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ория литературы (для литературовед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салнек, ауд. 9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4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1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огрече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имова, ауд. 10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евнегрече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уховицкий, ауд. 10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3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тория древнегреческой литера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будская, ауд. 10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евнегрече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уховицкий, ауд. 10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греческого язы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ханова, ауд. 10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2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5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ы общей теории слове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уд. 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греческого язы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ханова, ауд. 10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5550" w:type="dxa"/>
        <w:jc w:val="left"/>
        <w:tblInd w:w="-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787"/>
        <w:gridCol w:w="3240"/>
        <w:gridCol w:w="2880"/>
        <w:gridCol w:w="2700"/>
        <w:gridCol w:w="2880"/>
      </w:tblGrid>
      <w:tr>
        <w:trPr>
          <w:trHeight w:val="519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0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3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византинове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биков,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уд. 10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новогреческой литера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арк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уйков, ауд. 9</w:t>
            </w:r>
          </w:p>
        </w:tc>
      </w:tr>
      <w:tr>
        <w:trPr>
          <w:trHeight w:val="52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5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2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литературове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менов, ауд. 10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Визант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биков, ауд. 10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ая история Гре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трунина, ауд. 9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огрече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сорукова, ауд. 10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новогреческой литера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аркая</w:t>
            </w:r>
          </w:p>
        </w:tc>
      </w:tr>
      <w:tr>
        <w:trPr>
          <w:trHeight w:val="51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4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1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тин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сорукова, ауд. 10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оном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уд. 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/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тцис</w:t>
            </w:r>
          </w:p>
        </w:tc>
      </w:tr>
      <w:tr>
        <w:trPr>
          <w:trHeight w:val="52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3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огрече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сорукова, ауд. 10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русской литера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хангельская, ауд. 8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огрече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тцис</w:t>
            </w:r>
          </w:p>
        </w:tc>
      </w:tr>
      <w:tr>
        <w:trPr>
          <w:trHeight w:val="51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2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5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о Визант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тингоф, ауд. 10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5550" w:type="dxa"/>
        <w:jc w:val="left"/>
        <w:tblInd w:w="-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787"/>
        <w:gridCol w:w="3240"/>
        <w:gridCol w:w="2880"/>
        <w:gridCol w:w="2700"/>
        <w:gridCol w:w="2880"/>
      </w:tblGrid>
      <w:tr>
        <w:trPr>
          <w:trHeight w:val="519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0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3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тин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сорукова, ауд. 10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5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2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евнегрече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будская, ауд. 1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огрече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сорукова ,ауд. 10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новогреческого литературного язы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тцис</w:t>
            </w:r>
          </w:p>
        </w:tc>
      </w:tr>
      <w:tr>
        <w:trPr>
          <w:trHeight w:val="51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4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1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уд. 8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подготовка на Мохово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/с Патци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уманитарные курсы по выбору: см. рус. отделение</w:t>
            </w:r>
          </w:p>
        </w:tc>
      </w:tr>
      <w:tr>
        <w:trPr>
          <w:trHeight w:val="52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3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евнегрече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будская, ауд. 10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альян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ирнова, ауд. 8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ика преподавания новогреческого язы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ресорукова </w:t>
            </w:r>
          </w:p>
        </w:tc>
      </w:tr>
      <w:tr>
        <w:trPr>
          <w:trHeight w:val="51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2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5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древнегреческой литера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будская, ауд. 10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зарубежной филологии (альтернативный кур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уд. 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555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787"/>
        <w:gridCol w:w="3240"/>
        <w:gridCol w:w="2880"/>
        <w:gridCol w:w="2700"/>
        <w:gridCol w:w="2880"/>
      </w:tblGrid>
      <w:tr>
        <w:trPr>
          <w:trHeight w:val="519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0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3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огрече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йленко, ауд. 10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сихолог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ронова, ауд. 9</w:t>
            </w:r>
          </w:p>
        </w:tc>
      </w:tr>
      <w:tr>
        <w:trPr>
          <w:trHeight w:val="52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5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2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рокадомская, ауд. 9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огрече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йленко, ауд. 10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огрече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тцис</w:t>
            </w:r>
          </w:p>
        </w:tc>
      </w:tr>
      <w:tr>
        <w:trPr>
          <w:trHeight w:val="51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4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1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языкозн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ков, ауд.  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рокадомская, ауд. 9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евнегрече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будская, ауд. 10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альян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ирно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зарубежной литературы ХХ ве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иновьева, ауд. 970</w:t>
            </w:r>
          </w:p>
        </w:tc>
      </w:tr>
      <w:tr>
        <w:trPr>
          <w:trHeight w:val="52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3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тория Гре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елков, ауд. 10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евнегрече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финогенов, ауд. 10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евнегрече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будская, ауд. 10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русской литера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иницын, ауд. 9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новогреческого литературного язы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тцис</w:t>
            </w:r>
          </w:p>
        </w:tc>
      </w:tr>
      <w:tr>
        <w:trPr>
          <w:trHeight w:val="51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2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5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евнегрече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будская, ауд. 10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тич.чтение виз.ав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финогенов, ауд. 10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555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787"/>
        <w:gridCol w:w="3240"/>
        <w:gridCol w:w="2880"/>
        <w:gridCol w:w="2700"/>
        <w:gridCol w:w="2880"/>
      </w:tblGrid>
      <w:tr>
        <w:trPr>
          <w:trHeight w:val="519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0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3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греческую филолог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йленко, ауд. 10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/с Клим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/с Климо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альян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колова</w:t>
            </w:r>
          </w:p>
        </w:tc>
      </w:tr>
      <w:tr>
        <w:trPr>
          <w:trHeight w:val="52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5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2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огрече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имова, ауд. 10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огрече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йленко, ауд. 10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ечественная ист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ившин, ауд. 10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альян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колова</w:t>
            </w:r>
          </w:p>
        </w:tc>
      </w:tr>
      <w:tr>
        <w:trPr>
          <w:trHeight w:val="51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4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1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евнегрече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уховицкий, ауд.10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/с Самойл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уд. 10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зарубежной литер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схарьян, ауд. 9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3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античного искус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, ауд. 10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евнегрече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уховицкий, ауд. 10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/с Клим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новогреческой литера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аркая </w:t>
            </w:r>
          </w:p>
        </w:tc>
      </w:tr>
      <w:tr>
        <w:trPr>
          <w:trHeight w:val="51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2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5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античного искус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, ауд. 10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греческой литера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аркая, ауд. 10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548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787"/>
        <w:gridCol w:w="3240"/>
        <w:gridCol w:w="2880"/>
        <w:gridCol w:w="2700"/>
        <w:gridCol w:w="2810"/>
      </w:tblGrid>
      <w:tr>
        <w:trPr>
          <w:trHeight w:val="519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0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3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рославян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линская, ауд. 9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леограф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ламас, ауд. 10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5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2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рокадомская, ауд. 9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зарубежной философ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/н лекции с 06.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дул, ауд. 7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/с Тресору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уд. 10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/с Фонк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уд. 105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4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1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рокадомская, ауд. 9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зарубежной философ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/н лекции с 06.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уд. 10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/с Фонкич, ауд. 1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огрече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сорукова, ауд. 105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нхронный перев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ламас</w:t>
            </w:r>
          </w:p>
        </w:tc>
      </w:tr>
      <w:tr>
        <w:trPr>
          <w:trHeight w:val="52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3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ы философских зн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/н лекции с 06.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/к Ялам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уд.10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/с Тресору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уд. 105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гунц, ауд. 1028</w:t>
            </w:r>
          </w:p>
        </w:tc>
      </w:tr>
      <w:tr>
        <w:trPr>
          <w:trHeight w:val="51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20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5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ы философских зн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06.09 ауд. 10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в языкозн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13.09 ауд. 972 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огреческий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сорукова, ауд. 10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42:00Z</dcterms:created>
  <dc:creator>Владелец</dc:creator>
  <dc:description/>
  <cp:keywords/>
  <dc:language>en-US</dc:language>
  <cp:lastModifiedBy>Владелец</cp:lastModifiedBy>
  <dcterms:modified xsi:type="dcterms:W3CDTF">2008-10-04T12:04:00Z</dcterms:modified>
  <cp:revision>14</cp:revision>
  <dc:subject/>
  <dc:title>Расписание В\Н\Э на осенний семестр 2008\2009 уч</dc:title>
</cp:coreProperties>
</file>