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МОСКОВСКИЙ ГОСУДАРСТВЕННЫЙ ФАКУЛЬТЕТ ИМ. М.В. ЛОМОНОСО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ФИЛ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КАФЕДРА ВИЗАНТИЙСКОЙ И НОВОГРЕЧЕСКОЙ ФИЛОЛОГИ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ТРЕТЬЯ НАУЧНАЯ КОНФЕРЕНЦИЯ «ТРАДИЦИОННАЯ КУЛЬТУРА ГРЕ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(Москва, 1 декабря 201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орогие коллеги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иглашаем вас принять участие в Третьей научной конференции «Традиционная культура Греции», которая состоится 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1 декабря 2012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года на кафедре византийской и новогреческой филологии филологического факультета МГУ им. Ломоносова. На конференции планируется обсудить темы, связанные с византийским и новогреческим фольклором, этнолингвистикой, диалектологией, изучением традиционной культуры Греции в сопоставлении с другими традициями и п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Подтвердить участие и прислать тему доклада просим до 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1 ноября 2012 г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. председателю оргкомитета конференции Климовой К.А.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kaklimova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com</w:t>
        </w:r>
      </w:hyperlink>
      <w:r>
        <w:rPr>
          <w:rFonts w:cs="Times New Roman" w:ascii="Times New Roman" w:hAnsi="Times New Roman"/>
          <w:sz w:val="24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Рабочие языки конференции – русский и греческий. Длительность докладов – 15 минут. После каждого доклада предусмотрено обсуждение – 5 минут.</w:t>
      </w:r>
    </w:p>
    <w:p>
      <w:pPr>
        <w:pStyle w:val="Heading1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lim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8:00Z</dcterms:created>
  <dc:creator>t</dc:creator>
  <dc:description/>
  <dc:language>en-US</dc:language>
  <cp:lastModifiedBy>suser</cp:lastModifiedBy>
  <cp:lastPrinted>2011-02-03T14:41:00Z</cp:lastPrinted>
  <dcterms:modified xsi:type="dcterms:W3CDTF">2012-09-20T14:25:00Z</dcterms:modified>
  <cp:revision>3</cp:revision>
  <dc:subject/>
  <dc:title>МЕЖДУНАРОДНАЯ КОНФЕРЕНЦИЯ ПО ЭЛЛИНИСТИКЕ</dc:title>
</cp:coreProperties>
</file>