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>
          <w:trHeight w:val="525" w:hRule="atLeast"/>
        </w:trPr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spacing w:before="0" w:after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"Традиционная культура современной Греции"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, 1 декабря 2012 г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ГУ им. Ломоносова, филологический факультет, кафедра византийской и новогреческой филологии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.1051</w:t>
            </w:r>
          </w:p>
        </w:tc>
      </w:tr>
      <w:tr>
        <w:trPr>
          <w:trHeight w:val="8024" w:hRule="atLeast"/>
        </w:trPr>
        <w:tc>
          <w:tcPr>
            <w:tcW w:w="9355" w:type="dxa"/>
            <w:tcBorders>
              <w:top w:val="single" w:sz="6" w:space="0" w:color="000000"/>
            </w:tcBorders>
            <w:shd w:fill="F5F5F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ма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ференции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0 – 13.30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i/>
                <w:color w:val="222222"/>
                <w:sz w:val="20"/>
                <w:szCs w:val="20"/>
                <w:shd w:fill="FFFFFF" w:val="clear"/>
              </w:rPr>
              <w:t xml:space="preserve">Кисилиер М. Л.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Цаконские стереотипы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ылик П.А.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Говоры Карпатоса как часть говоров Додеканез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Arial" w:ascii="Arial" w:hAnsi="Arial"/>
                <w:bCs/>
                <w:i/>
                <w:color w:val="222222"/>
                <w:sz w:val="20"/>
                <w:szCs w:val="20"/>
                <w:shd w:fill="FFFFFF" w:val="clear"/>
                <w:lang w:val="el-GR"/>
              </w:rPr>
              <w:t>Μαρούλης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222222"/>
                <w:sz w:val="20"/>
                <w:szCs w:val="20"/>
                <w:shd w:fill="FFFFFF" w:val="clear"/>
                <w:lang w:val="el-GR"/>
              </w:rPr>
              <w:t>Δ.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val="el-GR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Е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val="el-GR"/>
              </w:rPr>
              <w:t>πτανησιακή μουσική σχολή: ρυθμικές επαναλήψεις στην καντάδα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222222"/>
                <w:sz w:val="20"/>
                <w:szCs w:val="20"/>
                <w:shd w:fill="FFFFFF" w:val="clear"/>
              </w:rPr>
              <w:t>Литвин Е.А.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Соседские отношения у салентийских греков: ghetonia как социальная единиц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лимова К.А.</w:t>
            </w:r>
            <w:r>
              <w:rPr>
                <w:rStyle w:val="Appleconvertedspace"/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Мраморный император и окаменевшая старуха: легенды об окаменении в новогреческом фольклоре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ерерыв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13.30- 14.00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4.00 – 15.30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Чеха О.В.</w:t>
            </w:r>
            <w:r>
              <w:rPr>
                <w:rStyle w:val="Appleconvertedspace"/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Женитьба очага»: празднование Нового года в Северной Греци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иднева С.А.</w:t>
            </w:r>
            <w:r>
              <w:rPr/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Гадания о замужестве в новогреческом календар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Шабля Е.В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 Цветовой код в греческий народных песня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i/>
                <w:color w:val="222222"/>
                <w:sz w:val="20"/>
                <w:szCs w:val="20"/>
                <w:shd w:fill="FFFFFF" w:val="clear"/>
              </w:rPr>
              <w:t>Соснина А.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Животный код в греческом народном календаре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ерерыв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15.30- 16.00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6.00-16.30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конструкция свадебного обряда Мани, а также греческие народные песни и танцы  - выступление студентов и преподавателей кафедры византийской и новогреческой филологии МГУ им. Ломоносов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а.1060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6.30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Чаепитие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10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57:00Z</dcterms:created>
  <dc:creator>Ксения</dc:creator>
  <dc:description/>
  <cp:keywords/>
  <dc:language>en-US</dc:language>
  <cp:lastModifiedBy>Ксения</cp:lastModifiedBy>
  <dcterms:modified xsi:type="dcterms:W3CDTF">2012-11-28T03:53:00Z</dcterms:modified>
  <cp:revision>3</cp:revision>
  <dc:subject/>
  <dc:title>"Традиционная культура современной Греции"</dc:title>
</cp:coreProperties>
</file>