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ые компетенции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  <w:u w:val="single"/>
        </w:rPr>
        <w:t>общенаучные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е знаниями о предмете и объектах изучения, методах исследования, современных концепциях, достижениях и ограничениях естественных наук: физики, химии, биологии, наук о земле и человеке, экологии;  владение основами методологии научного познания различных уровней организации материи, пространства и времени; умение, используя междисциплинарные системные связи наук, самостоятельно выделять и решать основные мировоззренческие и методологические естественнонаучные и социальные проблемы с целью планирования устойчивого развития (ОНК-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оценивать философские проблемы при решении социальных и профессиональных задач (ОНК-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исторических знаний, понимание движущих сил и закономерностей исторического процесса, места человека в историческом процессе, политической организации общества (ОНК-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педагогики и психологии, умение применять знания и навыки в этой области в процессе педагогической деятельности (ОНК-4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ологией научных исследований в профессиональной области (ОНК-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инструмента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ормами русского литературного языка и функциональными стилями речи; способность демонстрировать в речевом общении личную и профессиональную культуру, духовно-нравственные убеждения; умение ставить и решать коммуникативные задачи во всех сферах общения, управлять процессами информационного обмена в различных коммуникативных средах (ИК-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ладение иностранным языком в устной и письменной форме для осуществления коммуникации в учебной, научной, профессиональной и социально-культурной сферах общ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владение терминологией специальности на иностранном языке; умение готовить публикации, проводить презентации, вести дискуссии и защищать представленную работу на иностранном языке (ИК-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использования программных средств и работы в компьютерных сетях, использования ресурсов Интернет; владение основными методами, способами и средствами получения, хранения, переработки информации (ИК-3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современную вычислительную технику и специализированное программное обеспечение в научно-исследовательской работе (ИК-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юридическими понятиями, навыками понимания юридического текста; умение использовать нормативные правовые документы в своей профессиональной деятельности; способность использовать правовые знания для защиты своих гражданских интересов и прав (ИК-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полученные экономические знания в контексте своей социальной и профессиональной деятельности (ИК-6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защиты производственного персонала и населения от возможных последствий аварий, катастроф, стихийных бедствий (ИК-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ИК-8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систем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тву, порождению инновационных идей, выдвижению самостоятельных гипотез (СК-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СК-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профессиональные компетен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нятий и терминов современной филологической науки, представление о структуре и перспективах развития филологии как области знаний, о важнейших филологических (лингвистических и литературоведческих) отечественных и зарубежных научных школах (ОПК-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рминологическим аппаратом современной науки о языке и приемами научного исследования языка; понимание тенденций и перспектив развития языка; знание современных подходов к анализу текста и дискурса (ОПК-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этапов истории и закономерностей развития отечественной и зарубежной литературы; умение исследовать художественные тексты на основе теоретико-литературного и историко-литературного категориального анализа; проводить сопоставительный анализ литератур в контексте мировой литературы и общего развития литературного процесса; владение приемами филологической критики текста (текстологии), филологической герменевтики и филологического источниковедения, историко-литературных и биографических исследований (ОПК-3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классических языков в истории мировой цивилизации; владение культурными нормами и традициями, средством создания и сохранения которых являются классические языки; умение читать тексты на изученном классическом языке и  переводить их со словарем на русский язык (ОПК-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етодик и владение навыками преподавания базовых филологических дисциплин различным категориям учащихся; умение готовить учебные материалы для проведения соответствующих занятий (ОПК-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и приемами различных типов вербальной коммуникации на родном и иностранных языках (ОПК-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ниже уровня В2 по общеевропейской шкале уровней владения иностранными языками CEF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Cs w:val="28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38:00Z</dcterms:created>
  <dc:creator>Кобозева</dc:creator>
  <dc:description/>
  <dc:language>en-US</dc:language>
  <cp:lastModifiedBy>Админ</cp:lastModifiedBy>
  <dcterms:modified xsi:type="dcterms:W3CDTF">2011-05-18T21:39:00Z</dcterms:modified>
  <cp:revision>3</cp:revision>
  <dc:subject/>
  <dc:title>Положения стандарта, по которым хотелось бы иметь общие для всех направлений формулировки:</dc:title>
</cp:coreProperties>
</file>