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7" w:hanging="0"/>
        <w:rPr/>
      </w:pPr>
      <w:r>
        <w:rPr/>
      </w:r>
    </w:p>
    <w:p>
      <w:pPr>
        <w:pStyle w:val="Heading1"/>
        <w:spacing w:lineRule="auto" w:line="240"/>
        <w:ind w:left="57" w:hanging="0"/>
        <w:rPr/>
      </w:pPr>
      <w:r>
        <w:rPr/>
      </w:r>
    </w:p>
    <w:p>
      <w:pPr>
        <w:pStyle w:val="Heading1"/>
        <w:spacing w:lineRule="auto" w:line="240"/>
        <w:ind w:left="57" w:hanging="0"/>
        <w:rPr/>
      </w:pPr>
      <w:r>
        <w:rPr/>
      </w:r>
    </w:p>
    <w:p>
      <w:pPr>
        <w:pStyle w:val="Heading1"/>
        <w:spacing w:lineRule="auto" w:line="240"/>
        <w:ind w:left="57" w:hanging="0"/>
        <w:rPr/>
      </w:pPr>
      <w:r>
        <w:rPr/>
      </w:r>
    </w:p>
    <w:p>
      <w:pPr>
        <w:pStyle w:val="Heading1"/>
        <w:spacing w:lineRule="auto" w:line="240"/>
        <w:ind w:left="57" w:hanging="0"/>
        <w:rPr/>
      </w:pPr>
      <w:r>
        <w:rPr/>
      </w:r>
    </w:p>
    <w:p>
      <w:pPr>
        <w:pStyle w:val="Heading6"/>
        <w:rPr/>
      </w:pPr>
      <w:r>
        <w:rPr/>
        <w:t xml:space="preserve">программа учебной дисциплины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57" w:hanging="0"/>
        <w:rPr>
          <w:szCs w:val="31"/>
        </w:rPr>
      </w:pPr>
      <w:r>
        <w:rPr>
          <w:szCs w:val="31"/>
        </w:rPr>
        <w:t xml:space="preserve">История литературы страны основного славянского языка </w:t>
      </w:r>
    </w:p>
    <w:p>
      <w:pPr>
        <w:pStyle w:val="Heading3"/>
        <w:spacing w:lineRule="auto" w:line="240"/>
        <w:ind w:left="57" w:hanging="0"/>
        <w:rPr>
          <w:szCs w:val="31"/>
        </w:rPr>
      </w:pPr>
      <w:r>
        <w:rPr>
          <w:szCs w:val="31"/>
        </w:rPr>
        <w:t>(чешская литература)</w:t>
      </w:r>
    </w:p>
    <w:p>
      <w:pPr>
        <w:pStyle w:val="Normal"/>
        <w:autoSpaceDE w:val="false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i/>
          <w:i/>
          <w:iCs/>
          <w:sz w:val="24"/>
          <w:szCs w:val="31"/>
        </w:rPr>
      </w:pPr>
      <w:r>
        <w:rPr>
          <w:rFonts w:cs="Times New Roman" w:ascii="Times New Roman" w:hAnsi="Times New Roman"/>
          <w:i/>
          <w:iCs/>
          <w:sz w:val="24"/>
          <w:szCs w:val="31"/>
        </w:rPr>
      </w:r>
    </w:p>
    <w:p>
      <w:pPr>
        <w:pStyle w:val="Normal"/>
        <w:autoSpaceDE w:val="false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i/>
          <w:i/>
          <w:iCs/>
          <w:sz w:val="24"/>
          <w:szCs w:val="31"/>
        </w:rPr>
      </w:pPr>
      <w:r>
        <w:rPr>
          <w:rFonts w:cs="Times New Roman" w:ascii="Times New Roman" w:hAnsi="Times New Roman"/>
          <w:i/>
          <w:iCs/>
          <w:sz w:val="24"/>
          <w:szCs w:val="31"/>
        </w:rPr>
      </w:r>
    </w:p>
    <w:p>
      <w:pPr>
        <w:pStyle w:val="Normal"/>
        <w:autoSpaceDE w:val="false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i/>
          <w:i/>
          <w:iCs/>
          <w:sz w:val="24"/>
          <w:szCs w:val="31"/>
        </w:rPr>
      </w:pPr>
      <w:r>
        <w:rPr>
          <w:rFonts w:cs="Times New Roman" w:ascii="Times New Roman" w:hAnsi="Times New Roman"/>
          <w:i/>
          <w:iCs/>
          <w:sz w:val="24"/>
          <w:szCs w:val="31"/>
        </w:rPr>
      </w:r>
    </w:p>
    <w:p>
      <w:pPr>
        <w:pStyle w:val="Normal"/>
        <w:autoSpaceDE w:val="false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i/>
          <w:i/>
          <w:iCs/>
          <w:sz w:val="24"/>
          <w:szCs w:val="31"/>
        </w:rPr>
      </w:pPr>
      <w:r>
        <w:rPr>
          <w:rFonts w:cs="Times New Roman" w:ascii="Times New Roman" w:hAnsi="Times New Roman"/>
          <w:i/>
          <w:iCs/>
          <w:sz w:val="24"/>
          <w:szCs w:val="31"/>
        </w:rPr>
      </w:r>
    </w:p>
    <w:p>
      <w:pPr>
        <w:pStyle w:val="Normal"/>
        <w:autoSpaceDE w:val="false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i/>
          <w:i/>
          <w:iCs/>
          <w:sz w:val="24"/>
          <w:szCs w:val="31"/>
        </w:rPr>
      </w:pPr>
      <w:r>
        <w:rPr>
          <w:rFonts w:cs="Times New Roman" w:ascii="Times New Roman" w:hAnsi="Times New Roman"/>
          <w:i/>
          <w:iCs/>
          <w:sz w:val="24"/>
          <w:szCs w:val="31"/>
        </w:rPr>
      </w:r>
    </w:p>
    <w:p>
      <w:pPr>
        <w:pStyle w:val="Heading4"/>
        <w:spacing w:lineRule="auto" w:line="240"/>
        <w:ind w:left="57" w:hanging="0"/>
        <w:rPr/>
      </w:pPr>
      <w:r>
        <w:rPr>
          <w:rFonts w:cs="Times New Roman" w:ascii="Times New Roman" w:hAnsi="Times New Roman"/>
          <w:sz w:val="24"/>
        </w:rPr>
        <w:t>Для специальности «Филология»</w:t>
      </w:r>
    </w:p>
    <w:p>
      <w:pPr>
        <w:pStyle w:val="Normal"/>
        <w:autoSpaceDE w:val="false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</w:r>
    </w:p>
    <w:p>
      <w:pPr>
        <w:pStyle w:val="Normal"/>
        <w:autoSpaceDE w:val="false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color w:val="000000"/>
          <w:sz w:val="24"/>
          <w:szCs w:val="31"/>
        </w:rPr>
      </w:pPr>
      <w:r>
        <w:rPr>
          <w:rFonts w:cs="Times New Roman" w:ascii="Times New Roman" w:hAnsi="Times New Roman"/>
          <w:color w:val="000000"/>
          <w:sz w:val="24"/>
          <w:szCs w:val="31"/>
        </w:rPr>
        <w:t>(специализация «Зарубежная филология»)</w:t>
      </w:r>
    </w:p>
    <w:p>
      <w:pPr>
        <w:pStyle w:val="Heading5"/>
        <w:spacing w:lineRule="auto" w:line="240"/>
        <w:ind w:left="57" w:hanging="0"/>
        <w:jc w:val="center"/>
        <w:rPr>
          <w:rFonts w:ascii="Times New Roman" w:hAnsi="Times New Roman" w:cs="Times New Roman"/>
          <w:color w:val="000000"/>
          <w:sz w:val="24"/>
          <w:szCs w:val="31"/>
        </w:rPr>
      </w:pPr>
      <w:r>
        <w:rPr>
          <w:rFonts w:cs="Times New Roman" w:ascii="Times New Roman" w:hAnsi="Times New Roman"/>
          <w:color w:val="000000"/>
          <w:sz w:val="24"/>
          <w:szCs w:val="31"/>
        </w:rPr>
      </w:r>
    </w:p>
    <w:p>
      <w:pPr>
        <w:pStyle w:val="Heading5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валификация (степень) «специалист» </w:t>
      </w:r>
    </w:p>
    <w:p>
      <w:pPr>
        <w:pStyle w:val="Heading5"/>
        <w:spacing w:lineRule="auto" w:line="240"/>
        <w:ind w:left="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(с возможностью дополнительного присвоения квалификации (степени) «магистр»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31"/>
          <w:szCs w:val="31"/>
        </w:rPr>
      </w:pPr>
      <w:r>
        <w:rPr>
          <w:rFonts w:cs="TimesNewRomanPS-ItalicMT" w:ascii="TimesNewRomanPS-ItalicMT" w:hAnsi="TimesNewRomanPS-ItalicMT"/>
          <w:i/>
          <w:iCs/>
          <w:sz w:val="31"/>
          <w:szCs w:val="31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.</w:t>
      </w:r>
    </w:p>
    <w:p>
      <w:pPr>
        <w:pStyle w:val="Normal"/>
        <w:autoSpaceDE w:val="false"/>
        <w:spacing w:lineRule="auto" w:line="240" w:before="0" w:after="0"/>
        <w:ind w:left="57"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>Целями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31"/>
        </w:rPr>
        <w:t xml:space="preserve">История литературы страны основного славянского языка (чешская литература)» </w:t>
      </w:r>
      <w:r>
        <w:rPr>
          <w:rFonts w:cs="Times New Roman" w:ascii="Times New Roman" w:hAnsi="Times New Roman"/>
          <w:iCs/>
          <w:sz w:val="24"/>
          <w:szCs w:val="24"/>
        </w:rPr>
        <w:t>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накомство с основными вехами развития чешской литературы в широком историко-культурном контекст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</w:rPr>
        <w:t>освещение важнейших художественных процессов, жанровых парадигм, творчества ведущих чешских авторов IX–XX в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</w:rPr>
        <w:t>критическое рассмотрение наиболее известных текстов, как художественных, так и принадлежащих к иным сферам словесности (публицистика, для эпохи IX–XVIII вв. – деловые, научные, религиозные сочинения и т.п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.</w:t>
      </w:r>
    </w:p>
    <w:p>
      <w:pPr>
        <w:pStyle w:val="Normal"/>
        <w:spacing w:lineRule="auto" w:line="240" w:before="0" w:after="0"/>
        <w:ind w:left="5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входит в вариативную часть ООП.  </w:t>
      </w:r>
    </w:p>
    <w:p>
      <w:pPr>
        <w:pStyle w:val="Normal"/>
        <w:spacing w:lineRule="auto" w:line="240" w:before="0" w:after="0"/>
        <w:ind w:left="57" w:firstLine="36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Кур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31"/>
        </w:rPr>
        <w:t xml:space="preserve">История литературы страны основного славянского языка (чешская литература)» </w:t>
      </w:r>
      <w:r>
        <w:rPr>
          <w:rFonts w:cs="Times New Roman" w:ascii="Times New Roman" w:hAnsi="Times New Roman"/>
          <w:sz w:val="24"/>
          <w:szCs w:val="23"/>
        </w:rPr>
        <w:t>предназначен для студентов-богемистов и представляет собой одну из важнейших составляющих богемистического цикла подготовки славистов. Он базируется на знаниях, умениях и навыках, полученных студентами в процессе освоения курсов «Введение в славянскую филологию», «Введение в литературоведение», «Чешский язык», «История и культура Чехии», является связующим звеном между дисциплинами «История русской литературы», «История славянских литератур» и «История зарубежной литературы» и служит основой для изучения дисциплины «Современная литература и культура страны основного славянского языка», а также спецкурсов, раскрывающих локальную литературоведческую проблематику. Полученные в ходе изучения курса знания, умения и навыки необходимы для участия в спецсеминарах и подготовки курсовых и выпускных квалификационных рабо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Требования к результатам освоения дисциплины.</w:t>
      </w:r>
    </w:p>
    <w:p>
      <w:pPr>
        <w:pStyle w:val="Normal"/>
        <w:spacing w:lineRule="auto" w:line="240" w:before="0" w:after="0"/>
        <w:ind w:left="417" w:hanging="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Процесс изучения дисциплины направлен на формирование следующих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демонстрировать знание и понимание основных закономерностей и этапов развития фольклора и художественной литературы страны основного иностранного языка на фоне региональных и общеевропейских культурных и литературных процессов, с учетом исторического и социального контекста (С-СПК). </w:t>
      </w:r>
    </w:p>
    <w:p>
      <w:pPr>
        <w:pStyle w:val="Normal"/>
        <w:spacing w:lineRule="auto" w:line="240" w:before="0" w:after="0"/>
        <w:ind w:left="41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урс также частично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ует</w:t>
      </w:r>
      <w:r>
        <w:rPr>
          <w:rFonts w:cs="Times New Roman" w:ascii="Times New Roman" w:hAnsi="Times New Roman"/>
          <w:sz w:val="24"/>
          <w:szCs w:val="23"/>
        </w:rPr>
        <w:t xml:space="preserve"> компетен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исторических знаний, понимание движущих сил и закономерностей исторического процесса, места человека в историческом процессе, политической организации общества (С-ОНК-3);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методологией научных исследований в профессиональной области (С-ОНК-5);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С-СК-2);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этапов истории и закономерностей развития отечественной и зарубежной литературы; умение исследовать художественные тексты на основе теоретико-литературного и историко-литературного категориального анализа; проводить сопоставительный анализ литератур в контексте мировой литературы и общего развития литературного процесса; владение приемами филологической критики текста (текстологии), филологической герменевтики и филологического источниковедения, историко-литературных и биографических исследований (С-ОПК-3);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еобходимой для осуществления профессиональной деятельности информацией о стране основного иностранного языка: знание важнейших периодов ее истории, основных этапов развития культуры и искусства, социально-политических и бытовых реалий; представление об особенностях национального менталитета, о современном образе жизни людей, основных традициях, обычаях, принятых нормах общественного поведения, речевом, повседневном и деловом этикете (С-СПК); 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базовой терминологией и понимание основной проблематики частной филологии как науки о становлении и развитии группы соответствующих языков, литератур и культур в региональном и мировом контексте; знание основных этапов истории частной филологии и работ крупнейших отечественных и зарубежных ученых в соответствии с профилизацией научной деятельности (С-СПК). </w:t>
      </w:r>
    </w:p>
    <w:p>
      <w:pPr>
        <w:pStyle w:val="Style11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1"/>
        <w:spacing w:lineRule="auto" w:line="240" w:before="0" w:after="0"/>
        <w:ind w:left="57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результате освоения дисциплины обучающийся должен: </w:t>
      </w:r>
    </w:p>
    <w:p>
      <w:pPr>
        <w:pStyle w:val="Style11"/>
        <w:spacing w:lineRule="auto" w:line="240" w:before="0" w:after="0"/>
        <w:ind w:left="57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1"/>
        <w:numPr>
          <w:ilvl w:val="0"/>
          <w:numId w:val="12"/>
        </w:numPr>
        <w:tabs>
          <w:tab w:val="clear" w:pos="708"/>
        </w:tabs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ритерии периодизации истории чешской литературы и основные этапы ее развития; </w:t>
      </w:r>
    </w:p>
    <w:p>
      <w:pPr>
        <w:pStyle w:val="Style11"/>
        <w:numPr>
          <w:ilvl w:val="0"/>
          <w:numId w:val="12"/>
        </w:numPr>
        <w:tabs>
          <w:tab w:val="clear" w:pos="708"/>
        </w:tabs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ее специфику в сопоставлении с западноевропейскими, иными славянскими и русской литературой; вклад чешских авторов в историю мировой литературы и культуры;</w:t>
      </w:r>
    </w:p>
    <w:p>
      <w:pPr>
        <w:pStyle w:val="Style11"/>
        <w:numPr>
          <w:ilvl w:val="0"/>
          <w:numId w:val="12"/>
        </w:numPr>
        <w:tabs>
          <w:tab w:val="clear" w:pos="708"/>
        </w:tabs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вязь литературного процесса с историей и культурой страны, а через них – с европейскими историческими и культурными процессами;</w:t>
      </w:r>
    </w:p>
    <w:p>
      <w:pPr>
        <w:pStyle w:val="Style11"/>
        <w:numPr>
          <w:ilvl w:val="0"/>
          <w:numId w:val="12"/>
        </w:numPr>
        <w:tabs>
          <w:tab w:val="clear" w:pos="708"/>
        </w:tabs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матико-проблемное поле, систему жанров и эстетических концепций, важнейшие литературные течения, литературно-критические и литературоведческие школы в каждый из периодов развития чешской литературы;</w:t>
      </w:r>
    </w:p>
    <w:p>
      <w:pPr>
        <w:pStyle w:val="Style11"/>
        <w:numPr>
          <w:ilvl w:val="0"/>
          <w:numId w:val="12"/>
        </w:numPr>
        <w:tabs>
          <w:tab w:val="clear" w:pos="708"/>
        </w:tabs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ворчество наиболее известных чешских писателей; их лучшие произведения;</w:t>
      </w:r>
    </w:p>
    <w:p>
      <w:pPr>
        <w:pStyle w:val="Style11"/>
        <w:numPr>
          <w:ilvl w:val="0"/>
          <w:numId w:val="12"/>
        </w:numPr>
        <w:tabs>
          <w:tab w:val="clear" w:pos="708"/>
        </w:tabs>
        <w:spacing w:lineRule="auto" w:line="240"/>
        <w:ind w:left="1134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жнейшие факты и процессы в области истории чешско-русских, чешско-славянских и чешско-европейских литературных связей.</w:t>
      </w:r>
    </w:p>
    <w:p>
      <w:pPr>
        <w:pStyle w:val="Style11"/>
        <w:spacing w:lineRule="auto" w:line="240" w:before="0" w:after="0"/>
        <w:ind w:left="57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 помощью литературоведческого инструментария анализировать художественные и иные тексты в историко-культурном и литературном контексте –национальном и европейском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ректно характеризовать и описывать литературные явления и процессы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обретенные знания и умения для самостоятельной научной деятельности.</w:t>
      </w:r>
    </w:p>
    <w:p>
      <w:pPr>
        <w:pStyle w:val="Style11"/>
        <w:spacing w:lineRule="auto" w:line="240" w:before="0" w:after="0"/>
        <w:ind w:left="57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Style1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выками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й работы с научным и фактическим материалом по проблематике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Структура и содержание дисципл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Структура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щая трудоемкость дисциплины составляет 10 зачетных единиц (36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/>
        <w:t>часов)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0"/>
        <w:gridCol w:w="1043"/>
        <w:gridCol w:w="768"/>
        <w:gridCol w:w="843"/>
        <w:gridCol w:w="699"/>
        <w:gridCol w:w="1529"/>
        <w:gridCol w:w="699"/>
        <w:gridCol w:w="1654"/>
      </w:tblGrid>
      <w:tr>
        <w:trPr>
          <w:trHeight w:val="13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0" w:after="2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емес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 семестра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работы, включая самостоятельную работу студентов (с.р.с.) и трудоемкость (в часах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р.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инары / практические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р.с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2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ериодизация истории чешской литературы IX–XX в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ьменные памятники X–XIII в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–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Письменность эпохи Карла I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  <w:r>
              <w:rPr>
                <w:rFonts w:cs="Times New Roman" w:ascii="Times New Roman" w:hAnsi="Times New Roman"/>
                <w:iCs/>
                <w:lang w:val="en-US"/>
              </w:rPr>
              <w:t>–</w:t>
            </w: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тература  эпохи гуситских войн и Иржи из Подебра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тература эпохи Ренессан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-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тература эпохи барокк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тература периода Просвещ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,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шская литература периода Национального возрождения. 1780–1810-е г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–4</w:t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романтизм и творчество Ф.Л.Челаковск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шский романтизм (К.Г.Маха, Й.К.Тыл, К.Я.Эрбен, Б.Немцов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–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новление реализма в чешской литературе. Творчество «маевцев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–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шский реализм 1870–1880-х г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–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удожественные течения в поэзии и прозе рубежа XIX–XX в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–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жвоенная чешская поэз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–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жвоенная чешская проза и драматург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–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шская литература периода 1939–1948 г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тература «эпохи сталинизм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–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эзия, проза и драматургия периода «оттепел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–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Официальная» литература эпохи «нормализаци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–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Зона тени» и самиздат 1950–1980-х г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–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итература чешской эмиграци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–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4,5,6,7,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Экзам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Style11"/>
        <w:spacing w:lineRule="auto" w:line="240" w:before="240" w:after="0"/>
        <w:ind w:left="57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4.2. Содержание дисциплины </w:t>
      </w:r>
    </w:p>
    <w:p>
      <w:pPr>
        <w:pStyle w:val="Style11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шская литература Средневековь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Х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i/>
          <w:sz w:val="24"/>
          <w:szCs w:val="24"/>
        </w:rPr>
        <w:t xml:space="preserve"> вв.)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ериодизация истории чешской литературы IX–XX вв. Отечественные и зарубежные концепции развития чешской литературы. Учебники и справочные издания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льклорные истоки древнечешской литературы. Отражение прозаических и поэтических жанров народной словесности – исторических преданий, лирических песен, баллад – в позднейших памятниках чешской письменности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ианизация чешских земель и становление письменности. Старославянские памятники, созданные в Чехии: «Киевские листки» (Х в.), «Пражские отрывки» (конец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XI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XII </w:t>
      </w:r>
      <w:r>
        <w:rPr>
          <w:rFonts w:cs="Times New Roman" w:ascii="Times New Roman" w:hAnsi="Times New Roman"/>
          <w:sz w:val="24"/>
          <w:szCs w:val="24"/>
        </w:rPr>
        <w:t>в.), первоначальный текст молитвы «Господи, помилуй нас»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.). Школа книжности Сазавского монастыря (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.)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йная традиция. Жития св. Вацлава X–XIV веков: церковнославянские, латинские, чешские. Особенности жанра, влияние культурных тенденций сменяющихся эпох. Роль святовацлавской традиции в истории чешской литературы. Отзвук культа св. Вацлава на Руси.</w:t>
      </w:r>
    </w:p>
    <w:p>
      <w:pPr>
        <w:pStyle w:val="Style11"/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на латинском языке в чешских землях в XI–XIII веках. «Чешская хроника» Козьмы Пражского. Особенности жанра хроники, отражение чешским автором исторической обстановки и культурных тенденций эпохи.</w:t>
      </w:r>
    </w:p>
    <w:p>
      <w:pPr>
        <w:pStyle w:val="Style11"/>
        <w:spacing w:lineRule="auto" w:line="240" w:before="0" w:after="120"/>
        <w:ind w:left="0" w:firstLine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письменности на чешском языке (конец XIII – первая половина XIV века). «Островская песнь» («Прежде мира сотворения...»). Молитва Кунгуты. </w:t>
      </w:r>
    </w:p>
    <w:p>
      <w:pPr>
        <w:pStyle w:val="Style11"/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чешский стихотворный цикл апокрифов. Апокриф об Иуде. Отражение в нем исторической ситуации в чешских землях.</w:t>
      </w:r>
    </w:p>
    <w:p>
      <w:pPr>
        <w:pStyle w:val="Style11"/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ый рыцарский эпос «Александреида». Особенности жанра, признаки «высокого» стиля, влияние культурных тенденций эпохи. Стихотворная хроника псевдо-Далимила. Отражение исторической обстановки начала XIV века, патриотическая (антинемецкая) направленность, признаки «среднего» стиля.</w:t>
      </w:r>
    </w:p>
    <w:p>
      <w:pPr>
        <w:pStyle w:val="Style11"/>
        <w:spacing w:lineRule="auto" w:line="240" w:before="0" w:after="12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ческий, культурный и религиозный подъем чешских земель при Кар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его влияние на развитие письменной традиции. Проникновение в духовную литературу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 элементов светских жанров: любовной лирики (житие св. Екатерины), хроники и сатиры (житие св. Прокопа). Мистерии (драмы) пасхального цикла («Продавец мазей» и др.): черты народной смеховой культуры, признаки «низкого» стиля. Сатиры второй половины 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 («Новый совет»). Особенности жанра «споров», философ</w:t>
        <w:softHyphen/>
        <w:t xml:space="preserve">ские сочинения («Ткач»). Куртуазная поэзия и проза. Литература беллетристическая и поучительная (путешествия).  </w:t>
      </w:r>
    </w:p>
    <w:p>
      <w:pPr>
        <w:pStyle w:val="Style11"/>
        <w:spacing w:lineRule="auto" w:line="240" w:before="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Фомы (Томаша) Штитного: религиозно-назидательные сочинения, духовный роман, политическая аллегория «Книжки о шахматах».</w:t>
      </w:r>
    </w:p>
    <w:p>
      <w:pPr>
        <w:pStyle w:val="Style11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шская литература эпохи гуситских войн и Ренессанс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ач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/>
          <w:sz w:val="24"/>
          <w:szCs w:val="24"/>
        </w:rPr>
        <w:t xml:space="preserve"> вв.)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ческая и культурная ситуация в </w:t>
      </w:r>
      <w:r>
        <w:rPr>
          <w:rFonts w:cs="Times New Roman" w:ascii="Times New Roman" w:hAnsi="Times New Roman"/>
          <w:iCs/>
          <w:sz w:val="24"/>
          <w:szCs w:val="24"/>
        </w:rPr>
        <w:t>Чехии</w:t>
      </w:r>
      <w:r>
        <w:rPr>
          <w:rFonts w:cs="Times New Roman" w:ascii="Times New Roman" w:hAnsi="Times New Roman"/>
          <w:sz w:val="24"/>
          <w:szCs w:val="24"/>
        </w:rPr>
        <w:t xml:space="preserve">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Гуситское движение как предвестие европейской Реформации. Жизнь и учение Яна Гуса (1371–1415), его религиозно-философские сочинения. Образ Я. Гуса и изображение гуситских войн в чешской литературе последующих столетий. Специфика жанровой системы литературы гуситской эпохи. Труды философа </w:t>
      </w:r>
      <w:r>
        <w:rPr>
          <w:rFonts w:cs="Times New Roman" w:ascii="Times New Roman" w:hAnsi="Times New Roman"/>
          <w:iCs/>
          <w:sz w:val="24"/>
          <w:szCs w:val="24"/>
        </w:rPr>
        <w:t>Петра Хельчицкого (ок. 1390 – до 1460)</w:t>
      </w:r>
      <w:r>
        <w:rPr>
          <w:rFonts w:cs="Times New Roman" w:ascii="Times New Roman" w:hAnsi="Times New Roman"/>
          <w:sz w:val="24"/>
          <w:szCs w:val="24"/>
        </w:rPr>
        <w:t xml:space="preserve"> и деятельность Общины чешских братьев. Л. Н. Толстой о П. Хельчицком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олюция чешской протестантской литературы при короле Иржи из Подебрад (1458–1471) и правителях из династии Ягеллонов (1471–1526). Нарастание противоречий между католиками и протестантами в период правления первых Габсбургов. Сословное восстание 1618 г., ознаменовавшее начало Тридцатилетней войны (1618–1648) в Европе. Политические и культурные последствия поражения чешских сословий в битве у Белой горы (1620).</w:t>
      </w:r>
    </w:p>
    <w:p>
      <w:pPr>
        <w:pStyle w:val="Style11"/>
        <w:spacing w:lineRule="auto" w:line="240" w:before="12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шская письменн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похи Ренессанса (кон.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нач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цвет научной, юридической, справочной литературы. Католическое (латинское) и протестантское течения в рамках чешского Гуманизма. Развитие книгопечатания. Кралицкая Библия (1579–1593) – вершинное воплощение чешск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«Чешская хроника» (1541) </w:t>
      </w:r>
      <w:r>
        <w:rPr>
          <w:rFonts w:cs="Times New Roman" w:ascii="Times New Roman" w:hAnsi="Times New Roman"/>
          <w:iCs/>
          <w:sz w:val="24"/>
          <w:szCs w:val="24"/>
        </w:rPr>
        <w:t>Вацлава Гаека из Либочан (ум. 1553) и эволюция исторического жан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spacing w:lineRule="auto" w:line="240" w:before="120" w:after="0"/>
        <w:ind w:left="0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шская литература периода барокко (1620–1770-е гг.)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реформация 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ешских землях</w:t>
      </w:r>
      <w:r>
        <w:rPr>
          <w:rFonts w:cs="Times New Roman" w:ascii="Times New Roman" w:hAnsi="Times New Roman"/>
          <w:sz w:val="24"/>
          <w:szCs w:val="24"/>
        </w:rPr>
        <w:t>, ее последствия для национальной культуры и литературы. Особенности языковой ситуации в Чехии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чения в литературе чешского барокко. Труды протестантов на чешском языке в эмиграции. Жизнь и деятельнос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Яна Амоса Коменского </w:t>
      </w:r>
      <w:r>
        <w:rPr>
          <w:rFonts w:cs="Times New Roman" w:ascii="Times New Roman" w:hAnsi="Times New Roman"/>
          <w:sz w:val="24"/>
          <w:szCs w:val="24"/>
        </w:rPr>
        <w:t xml:space="preserve">(1592–1670), ученого и педагога. Основные жанры литературы чешского католического барокко. Духовная лирика и гомилетика. Исторические и лингвистические сочинения </w:t>
      </w:r>
      <w:r>
        <w:rPr>
          <w:rFonts w:cs="Times New Roman" w:ascii="Times New Roman" w:hAnsi="Times New Roman"/>
          <w:iCs/>
          <w:sz w:val="24"/>
          <w:szCs w:val="24"/>
        </w:rPr>
        <w:t>Богуслава Бальбина (1621–1688)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на Вацлава Росы (1630/31–1689)</w:t>
      </w:r>
      <w:r>
        <w:rPr>
          <w:rFonts w:cs="Times New Roman" w:ascii="Times New Roman" w:hAnsi="Times New Roman"/>
          <w:sz w:val="24"/>
          <w:szCs w:val="24"/>
        </w:rPr>
        <w:t xml:space="preserve">. Развитие школярской драмы и городского театра. Пьесы </w:t>
      </w:r>
      <w:r>
        <w:rPr>
          <w:rFonts w:cs="Times New Roman" w:ascii="Times New Roman" w:hAnsi="Times New Roman"/>
          <w:iCs/>
          <w:sz w:val="24"/>
          <w:szCs w:val="24"/>
        </w:rPr>
        <w:t>Вацлава Франтишека Коцманека (1607–167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чешского Национального Возрождения (1780-е – 1820-е гг.)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известные представители </w:t>
      </w:r>
      <w:r>
        <w:rPr>
          <w:rFonts w:cs="Times New Roman" w:ascii="Times New Roman" w:hAnsi="Times New Roman"/>
          <w:bCs/>
          <w:iCs/>
          <w:sz w:val="24"/>
          <w:szCs w:val="24"/>
        </w:rPr>
        <w:t>чешского</w:t>
      </w:r>
      <w:r>
        <w:rPr>
          <w:rFonts w:cs="Times New Roman" w:ascii="Times New Roman" w:hAnsi="Times New Roman"/>
          <w:sz w:val="24"/>
          <w:szCs w:val="24"/>
        </w:rPr>
        <w:t xml:space="preserve"> Просвещения, проникновение просветительских идей в литературу. Синтез поэтических установок барокко, классицизма и сентиментализма в стихотворных альманахах школы </w:t>
      </w:r>
      <w:r>
        <w:rPr>
          <w:rFonts w:cs="Times New Roman" w:ascii="Times New Roman" w:hAnsi="Times New Roman"/>
          <w:iCs/>
          <w:sz w:val="24"/>
          <w:szCs w:val="24"/>
        </w:rPr>
        <w:t>Антонина Пухмайера (1769–1820)</w:t>
      </w:r>
      <w:r>
        <w:rPr>
          <w:rFonts w:cs="Times New Roman" w:ascii="Times New Roman" w:hAnsi="Times New Roman"/>
          <w:sz w:val="24"/>
          <w:szCs w:val="24"/>
        </w:rPr>
        <w:t xml:space="preserve">. Первые театральные пьесы на чешском языке </w:t>
      </w:r>
      <w:r>
        <w:rPr>
          <w:rFonts w:cs="Times New Roman" w:ascii="Times New Roman" w:hAnsi="Times New Roman"/>
          <w:iCs/>
          <w:sz w:val="24"/>
          <w:szCs w:val="24"/>
        </w:rPr>
        <w:t>Вацлава Тама (1765 – ок. 1816)</w:t>
      </w:r>
      <w:r>
        <w:rPr>
          <w:rFonts w:cs="Times New Roman" w:ascii="Times New Roman" w:hAnsi="Times New Roman"/>
          <w:sz w:val="24"/>
          <w:szCs w:val="24"/>
        </w:rPr>
        <w:t xml:space="preserve">. Издательская и просветительская деятельность </w:t>
      </w:r>
      <w:r>
        <w:rPr>
          <w:rFonts w:cs="Times New Roman" w:ascii="Times New Roman" w:hAnsi="Times New Roman"/>
          <w:iCs/>
          <w:sz w:val="24"/>
          <w:szCs w:val="24"/>
        </w:rPr>
        <w:t>Вацлава Матея Крамериуса (</w:t>
      </w:r>
      <w:r>
        <w:rPr>
          <w:rFonts w:cs="Times New Roman" w:ascii="Times New Roman" w:hAnsi="Times New Roman"/>
          <w:sz w:val="24"/>
          <w:szCs w:val="24"/>
        </w:rPr>
        <w:t>1753–1808)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национального самосознания чехов. Наполеоновские войны и активизация симпатий к России. Воплощение в литературе идеи славянской взаимности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исслед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Йозефа Добровского </w:t>
      </w:r>
      <w:r>
        <w:rPr>
          <w:rFonts w:cs="Times New Roman" w:ascii="Times New Roman" w:hAnsi="Times New Roman"/>
          <w:sz w:val="24"/>
          <w:szCs w:val="24"/>
        </w:rPr>
        <w:t>(1753–1829) – ведущего деятеля чешской культуры, одного из крупнейших славянских языковедов. Значение трудов Й. Добровского для формирования чешского литературного языка и литературы. Продолжение традиций Й. Добров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Йозефом Юнгманом (</w:t>
      </w:r>
      <w:r>
        <w:rPr>
          <w:rFonts w:cs="Times New Roman" w:ascii="Times New Roman" w:hAnsi="Times New Roman"/>
          <w:sz w:val="24"/>
          <w:szCs w:val="24"/>
        </w:rPr>
        <w:t xml:space="preserve">1773–1847), </w:t>
      </w:r>
      <w:r>
        <w:rPr>
          <w:rFonts w:cs="Times New Roman" w:ascii="Times New Roman" w:hAnsi="Times New Roman"/>
          <w:iCs/>
          <w:sz w:val="24"/>
          <w:szCs w:val="24"/>
        </w:rPr>
        <w:t>Вацлавом Ганкой</w:t>
      </w:r>
      <w:r>
        <w:rPr>
          <w:rFonts w:cs="Times New Roman" w:ascii="Times New Roman" w:hAnsi="Times New Roman"/>
          <w:sz w:val="24"/>
          <w:szCs w:val="24"/>
        </w:rPr>
        <w:t xml:space="preserve"> (1791–1861) и другими «будителями» в первые десятилет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Труды по чешской истории </w:t>
      </w:r>
      <w:r>
        <w:rPr>
          <w:rFonts w:cs="Times New Roman" w:ascii="Times New Roman" w:hAnsi="Times New Roman"/>
          <w:iCs/>
          <w:sz w:val="24"/>
          <w:szCs w:val="24"/>
        </w:rPr>
        <w:t>Франтишека Палацкого (</w:t>
      </w:r>
      <w:r>
        <w:rPr>
          <w:rFonts w:cs="Times New Roman" w:ascii="Times New Roman" w:hAnsi="Times New Roman"/>
          <w:sz w:val="24"/>
          <w:szCs w:val="24"/>
        </w:rPr>
        <w:t xml:space="preserve">1798–1876), идеализация им исторической роли славян в Европе. Создание чешского Национального музея (1818), работа по собранию древних текстов и памятников старины. Публикация Краледворской (1818) и Зеленогорской (1819) рукописей, выдаваемых за средневековые памятники; дискуссии об их подлинности и авторстве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мантизм в чешской литературе (1820–1840-е гг.)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онологические рамки романтизма в </w:t>
      </w:r>
      <w:r>
        <w:rPr>
          <w:rFonts w:cs="Times New Roman" w:ascii="Times New Roman" w:hAnsi="Times New Roman"/>
          <w:bCs/>
          <w:sz w:val="24"/>
          <w:szCs w:val="24"/>
        </w:rPr>
        <w:t>чешской</w:t>
      </w:r>
      <w:r>
        <w:rPr>
          <w:rFonts w:cs="Times New Roman" w:ascii="Times New Roman" w:hAnsi="Times New Roman"/>
          <w:sz w:val="24"/>
          <w:szCs w:val="24"/>
        </w:rPr>
        <w:t xml:space="preserve"> литературе. Представленность в нем двух течений: пат</w:t>
        <w:softHyphen/>
        <w:t>риотичес</w:t>
        <w:softHyphen/>
        <w:t>кого, национально-ориентирован</w:t>
        <w:softHyphen/>
        <w:t xml:space="preserve">ного, и философского, опирающегося на западноевропейский опыт. Различия между обоими течениями в типах сюжетов, проблематике, способах разрешения конфликтов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подство преромантической «поэзии отголосков» в 1820-е гг. Фольклорные мотивы и оригинальные сюжеты в творчестве </w:t>
      </w:r>
      <w:r>
        <w:rPr>
          <w:rFonts w:cs="Times New Roman" w:ascii="Times New Roman" w:hAnsi="Times New Roman"/>
          <w:iCs/>
          <w:sz w:val="24"/>
          <w:szCs w:val="24"/>
        </w:rPr>
        <w:t>Франтишека Ладислава Челаковского (1799–1852)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 жанра и поэтики сборников «Эхо русских песен» (1829) и «Эхо чешских песен» (1839)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е темы и общечеловеческая проблематика в лирике крупнейшего чешского романт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рела Гинека Махи</w:t>
      </w:r>
      <w:r>
        <w:rPr>
          <w:rFonts w:cs="Times New Roman" w:ascii="Times New Roman" w:hAnsi="Times New Roman"/>
          <w:sz w:val="24"/>
          <w:szCs w:val="24"/>
        </w:rPr>
        <w:t xml:space="preserve"> (1810–1836). Раскрытие психологического облика героя в повестях «Маринка» (1834) и «Цыгане» (опубл. 1857). Своеобразие философского содержания и художественной струк</w:t>
        <w:softHyphen/>
        <w:t xml:space="preserve">туры поэмы «Май» (1836)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тво </w:t>
      </w:r>
      <w:r>
        <w:rPr>
          <w:rFonts w:cs="Times New Roman" w:ascii="Times New Roman" w:hAnsi="Times New Roman"/>
          <w:iCs/>
          <w:sz w:val="24"/>
          <w:szCs w:val="24"/>
        </w:rPr>
        <w:t>Йозефа Каетана Тыла</w:t>
      </w:r>
      <w:r>
        <w:rPr>
          <w:rFonts w:cs="Times New Roman" w:ascii="Times New Roman" w:hAnsi="Times New Roman"/>
          <w:sz w:val="24"/>
          <w:szCs w:val="24"/>
        </w:rPr>
        <w:t xml:space="preserve"> (1808–1856) – создателя национальной романтичес</w:t>
        <w:softHyphen/>
        <w:t>кой и реалистической драматургии. Национально-петриотическая проблематика в пьесах «Фидловачка» (1834), «Кутногорские рудокопы» (1847), драматической поэме «Ян Гус» (1848). Фольклорные мотивы в пьесе-сказке «Волынщик из Стракониц» (1847)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общественной жизни в 1830–1840-е гг. Развитие чешской периодики. Публицистика и художественное творчество </w:t>
      </w:r>
      <w:r>
        <w:rPr>
          <w:rFonts w:cs="Times New Roman" w:ascii="Times New Roman" w:hAnsi="Times New Roman"/>
          <w:iCs/>
          <w:sz w:val="24"/>
          <w:szCs w:val="24"/>
        </w:rPr>
        <w:t>Карела Гавличека Боровского (1821–1856)</w:t>
      </w:r>
      <w:r>
        <w:rPr>
          <w:rFonts w:cs="Times New Roman" w:ascii="Times New Roman" w:hAnsi="Times New Roman"/>
          <w:sz w:val="24"/>
          <w:szCs w:val="24"/>
        </w:rPr>
        <w:t xml:space="preserve">. Политический памфлет «Тирольские элегии» (1853, опубл. 1861). Антиклерикальная сатира в поэме «Крещение святого Владимира» (1848–1854, опубл. полностью 1876). Теоретическая концепция романтизма в статьях Карела Сабины </w:t>
      </w:r>
      <w:r>
        <w:rPr>
          <w:rFonts w:cs="Times New Roman" w:ascii="Times New Roman" w:hAnsi="Times New Roman"/>
          <w:bCs/>
          <w:sz w:val="24"/>
          <w:szCs w:val="24"/>
        </w:rPr>
        <w:t>(1813–1877).</w:t>
      </w:r>
      <w:r>
        <w:rPr>
          <w:rFonts w:cs="Times New Roman" w:ascii="Times New Roman" w:hAnsi="Times New Roman"/>
          <w:sz w:val="24"/>
          <w:szCs w:val="24"/>
        </w:rPr>
        <w:t xml:space="preserve"> Участие чешских литераторов в революционных событиях 1848 г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реализма в чешской литературе 1850–1890-х гг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развития чешской культуры в условиях режима «баховского абсолютизма». Формирование реалистических принципов в литературе 1840–1850-х гг. Черты романтизма в произведениях первых реалистов. Развитие художественных принципов фольклорной  баллады </w:t>
      </w:r>
      <w:r>
        <w:rPr>
          <w:rFonts w:cs="Times New Roman" w:ascii="Times New Roman" w:hAnsi="Times New Roman"/>
          <w:iCs/>
          <w:sz w:val="24"/>
          <w:szCs w:val="24"/>
        </w:rPr>
        <w:t>Карелом Яромиром Эрбеном</w:t>
      </w:r>
      <w:r>
        <w:rPr>
          <w:rFonts w:cs="Times New Roman" w:ascii="Times New Roman" w:hAnsi="Times New Roman"/>
          <w:sz w:val="24"/>
          <w:szCs w:val="24"/>
        </w:rPr>
        <w:t xml:space="preserve"> (1811–1870) в сборнике «Букет народных преданий» (1853). Издание Эрбеном «Чешских на</w:t>
        <w:softHyphen/>
        <w:t>цио</w:t>
        <w:softHyphen/>
        <w:t xml:space="preserve">нальных песен» (1842–1845), сказок и легенд других славянских народов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кая судьба </w:t>
      </w:r>
      <w:r>
        <w:rPr>
          <w:rFonts w:cs="Times New Roman" w:ascii="Times New Roman" w:hAnsi="Times New Roman"/>
          <w:iCs/>
          <w:sz w:val="24"/>
          <w:szCs w:val="24"/>
        </w:rPr>
        <w:t>Божены Немцовой (до 1820 – 1862)</w:t>
      </w:r>
      <w:r>
        <w:rPr>
          <w:rFonts w:cs="Times New Roman" w:ascii="Times New Roman" w:hAnsi="Times New Roman"/>
          <w:sz w:val="24"/>
          <w:szCs w:val="24"/>
        </w:rPr>
        <w:t xml:space="preserve">. Синтез в ее прозе сентименталистских, романтических и реалистических традиций. Изображение сельской жизни в повести «Бабушка» (1855) – одном из наиболее известных произведений чешской литературы. Особенности композиции произведения, художественная специфика и истоки притягательности образа главной героини. Противоречивость конфликта повести. Значение творчества писательницы для последующего литературного процесса. Чешские писател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о Б. Немцовой и «Бабушке»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подъем 1860-х гг., создание чешских общественных и культурно-патриотических организаций «Сокол» (1862), «Умнелецка беседа» (1863) и др. Новое осмысление задач художественного творчества. Роль альманаха «Май» (1858–1862) в литературной жизни Чехии. Эстетическая программа поколения «маевцев». Становление реалистической поэзии и прозы, формирование жанра реалистического романа. Влияние на чешский реализм русской и западноевропейских литератур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тво Яна Неруды </w:t>
      </w:r>
      <w:r>
        <w:rPr>
          <w:rFonts w:cs="Times New Roman" w:ascii="Times New Roman" w:hAnsi="Times New Roman"/>
          <w:iCs/>
          <w:sz w:val="24"/>
          <w:szCs w:val="24"/>
        </w:rPr>
        <w:t xml:space="preserve">(1834–1891) </w:t>
      </w:r>
      <w:r>
        <w:rPr>
          <w:rFonts w:cs="Times New Roman" w:ascii="Times New Roman" w:hAnsi="Times New Roman"/>
          <w:sz w:val="24"/>
          <w:szCs w:val="24"/>
        </w:rPr>
        <w:t>– крупнейшего чешского ре</w:t>
        <w:softHyphen/>
        <w:t>а</w:t>
        <w:softHyphen/>
        <w:t xml:space="preserve">листа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Тематическое разнообразие и жанрово-стилевое богатство поэтических сборников «Кладбищенские цветы» (1858), «Книги стихов» (1868) и поэзии 1870–1880-х гг. Особенности проблематики стихотворений из сборника «Космические песни» (1878). Художественная специфика прозы Я. Неруды, влияние на нее творчества Н. В. Гоголя. Коллективный портрет чешских обывателей в цикле «Малостранские повести» (1878). Композиционные особенности цикла, основные средства создания образов – психологизм, «</w:t>
      </w:r>
      <w:r>
        <w:rPr>
          <w:rFonts w:cs="Times New Roman" w:ascii="Times New Roman" w:hAnsi="Times New Roman"/>
          <w:spacing w:val="-2"/>
          <w:sz w:val="24"/>
          <w:szCs w:val="24"/>
        </w:rPr>
        <w:t>текучий портрет», функции художественной детали. Авторское отношение к малостранцам. Полемика вокруг повестей. Я. Неруда – публицист и литературный критик. Нерудовская традиция в чешской литературе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и проза представителей поколения «маевцев» Витез</w:t>
        <w:softHyphen/>
        <w:t>слава Галека (1835–1874), Каролины Светлой (1830–1899), Якуба Арбеса (1840–1914)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чешского реализма 1870–1880-х гг. Альманах «Рух» (1868–1873) и поколение «руховцев». Возвращение к идеалам славянского братства, сочетающимся с революционным радикализмом и требованием освобождения людей труда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зия и проза главы «руховцев» Сватоплука Чеха </w:t>
      </w:r>
      <w:r>
        <w:rPr>
          <w:rFonts w:cs="Times New Roman" w:ascii="Times New Roman" w:hAnsi="Times New Roman"/>
          <w:iCs/>
          <w:sz w:val="24"/>
          <w:szCs w:val="24"/>
        </w:rPr>
        <w:t>(1846–1908)</w:t>
      </w:r>
      <w:r>
        <w:rPr>
          <w:rFonts w:cs="Times New Roman" w:ascii="Times New Roman" w:hAnsi="Times New Roman"/>
          <w:sz w:val="24"/>
          <w:szCs w:val="24"/>
        </w:rPr>
        <w:t xml:space="preserve">. Сборники гражданской лирики «Утренние песни» (1887) и «Новые песни» (1888). Аллегорическая форма протеста против национального и социального угнетения в поэме «Песни раба» (1894). Сатирический образ мещанина в цикле произведений о пане Броучеке. Противопоставление обывателю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романтизированных предков-гуситов в романе «Путешествие пана Броучека на этот раз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столетие» (1888). С. Чех и развитие чешской сатиры и чешской фантастики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цвет жанра исторического романа в творчестве Алоиса Ирасека </w:t>
      </w:r>
      <w:r>
        <w:rPr>
          <w:rFonts w:cs="Times New Roman" w:ascii="Times New Roman" w:hAnsi="Times New Roman"/>
          <w:iCs/>
          <w:sz w:val="24"/>
          <w:szCs w:val="24"/>
        </w:rPr>
        <w:t>(1851–1930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ая обработка национальной мифологии в цикле «Старинные чешские сказания» (1894). Циклы произведений о гуситских войнах и чешском Национальном возрождении. Изображение крестьянских восстаний в романах «Скалаки» (1875) и «Псоглавцы» (1884). Концепция истории А. Ирасека. Тяготение к эпопее, раскрывающей коллективную психологию народа. А. Ирасек – драматург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вух течений в чешском реализме 1880 – первой половины 1890-х гг. Полемика «патриотов» и «западников». Неоромантизм в творчестве Ярослава Врхлицкого (1853–1912) и Юлиуса Зейера </w:t>
      </w:r>
      <w:r>
        <w:rPr>
          <w:rFonts w:cs="Times New Roman" w:ascii="Times New Roman" w:hAnsi="Times New Roman"/>
          <w:bCs/>
          <w:sz w:val="24"/>
          <w:szCs w:val="24"/>
        </w:rPr>
        <w:t>(1841–190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заимодействие реализма и модернистских течений в чешской литературе рубеж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в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упление в литературу 1890-х гг. нового поколения писателей. Манифест Чешской модерны (1895) и творческие судьбы подписавших его деятелей искусства. Многообразие течений и творческих объединений в чешской поэзии рубежа веков. Журнал «Модерни ревю» (1894–1925) и эстетическая концепция чешских декадентов. Эстетическая платформа Католической модерны. Элементы символизма в творчестве Отокара Бржезины (1868–1929). Импрессионистическая лирика Антонина Совы (1864–1928). Метафорический образ человека труда в цикле Петра Безруча (1867–1958) «Силезские песни» (1909)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унтарская» поэзия 1910-х гг. Отказ от индивидуализма, жизнь как высшая ценность в концепциях прагматизма, витализма, наивизма. Внимание к повседневности. Формирование «цивилизма» как особого течения, воспевающего технического прогресс. Национально-освободительный пафос поэзии периода Первой мировой войны. Патриотические мотивы «Военной тетралогии» (1915–1922) Виктора Дыка (1877–1931)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критической направленности реализма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в творчестве Антала Сташека (1843–1931), Карела Вацлава Райса (1859–1926), Терезы Новаковой (1853–1912). Натуралистические тенденции в социальных романах Карела Матея Чапека-Хода (1860–1927). Элементы импрессионизма и символизма в чешской прозе и драматургии. Творческий путь Франи Шрамека </w:t>
      </w:r>
      <w:r>
        <w:rPr>
          <w:rFonts w:cs="Times New Roman" w:ascii="Times New Roman" w:hAnsi="Times New Roman"/>
          <w:iCs/>
          <w:sz w:val="24"/>
          <w:szCs w:val="24"/>
        </w:rPr>
        <w:t>(1877–1952)</w:t>
      </w:r>
      <w:r>
        <w:rPr>
          <w:rFonts w:cs="Times New Roman" w:ascii="Times New Roman" w:hAnsi="Times New Roman"/>
          <w:sz w:val="24"/>
          <w:szCs w:val="24"/>
        </w:rPr>
        <w:t xml:space="preserve">. Интимные мотивы, воспевание молодости, любви и красоты в сборнике «Горькая жизнь, я все равно тебе рад!» (1905). Антивоенный и бунтарский подтекст сборника «Синий и красный» (1906). Становление личности подростка в романе «Серебряный ветер» (1910), метафорический план повествования. Драматургия Ф. Шрамека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мецкоязычная литература Праги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–ХХ вв. Созданные в Чехии произвед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йнера Марии Рильке </w:t>
      </w:r>
      <w:r>
        <w:rPr>
          <w:rFonts w:cs="Times New Roman" w:ascii="Times New Roman" w:hAnsi="Times New Roman"/>
          <w:bCs/>
          <w:sz w:val="24"/>
          <w:szCs w:val="24"/>
        </w:rPr>
        <w:t>(1875–1926)</w:t>
      </w:r>
      <w:r>
        <w:rPr>
          <w:rFonts w:cs="Times New Roman" w:ascii="Times New Roman" w:hAnsi="Times New Roman"/>
          <w:iCs/>
          <w:sz w:val="24"/>
          <w:szCs w:val="24"/>
        </w:rPr>
        <w:t xml:space="preserve">, Густава Майринка </w:t>
      </w:r>
      <w:r>
        <w:rPr>
          <w:rFonts w:cs="Times New Roman" w:ascii="Times New Roman" w:hAnsi="Times New Roman"/>
          <w:bCs/>
          <w:sz w:val="24"/>
          <w:szCs w:val="24"/>
        </w:rPr>
        <w:t>(1868–193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Лео Перуца (</w:t>
      </w:r>
      <w:r>
        <w:rPr>
          <w:rFonts w:cs="Times New Roman" w:ascii="Times New Roman" w:hAnsi="Times New Roman"/>
          <w:bCs/>
          <w:sz w:val="24"/>
          <w:szCs w:val="24"/>
        </w:rPr>
        <w:t>1884–1957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Франца Кафки (</w:t>
      </w:r>
      <w:r>
        <w:rPr>
          <w:rFonts w:cs="Times New Roman" w:ascii="Times New Roman" w:hAnsi="Times New Roman"/>
          <w:bCs/>
          <w:sz w:val="24"/>
          <w:szCs w:val="24"/>
        </w:rPr>
        <w:t>1883–1924</w:t>
      </w:r>
      <w:r>
        <w:rPr>
          <w:rFonts w:cs="Times New Roman" w:ascii="Times New Roman" w:hAnsi="Times New Roman"/>
          <w:sz w:val="24"/>
          <w:szCs w:val="24"/>
        </w:rPr>
        <w:t xml:space="preserve">). Эстетика экспрессионизма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ы и связи чешской, польской и русской литератур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–ХХ вв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шская литература 1918–1945 гг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литического, экономического и культурного развития </w:t>
      </w:r>
      <w:r>
        <w:rPr>
          <w:rFonts w:cs="Times New Roman" w:ascii="Times New Roman" w:hAnsi="Times New Roman"/>
          <w:bCs/>
          <w:iCs/>
          <w:sz w:val="24"/>
          <w:szCs w:val="24"/>
        </w:rPr>
        <w:t>Чехословац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. Демократический характер государства при президенте Т. Г. Масарике (1918–1935); важнейшие политические партии и общественные движения. Официальная концепция единой «чехословацкой нации» и реальные проблемы чешско-словацких отношений. Российская эмиграция и ее влияние на развитие чешской культуры и литературы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ризация общественных сил в 1930-е гг. Политические и культурные последствия отторжения от Чехословакии территорий с немец</w:t>
        <w:softHyphen/>
        <w:t>ким и венгерским населением после Мюнхенского соглашения 1938 г. Вторая Республика, углубление национальных противоречий. Распад государства и фашистская оккупация Чехии 15 марта 1939 г. Деятельность антифашистского подполья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эстетические платформы 1920–1930-х гг. Революционное и общедемократическое (либерально-демократичес</w:t>
        <w:softHyphen/>
        <w:t>кое) направления в чешско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военной литературе. Идейные основы и важнейшие представители пролетарской литературы. Деятельность объединений творческой интеллигенции «Деветсил» (1920–1930) и «Левый фронт» (1930–1933). Реалистическая и авангардистская концепция в рамках пролетарского искусства. Новый этап эволюции реализма «классического» типа. Развитие жанра социального романа и формирование социалистического реализма. Отличия межвоенного соцреализма от аналогичного художественного направления в советской и чешской послевоенной литературах. Течения и школы в чешском литературоведении. Марксистская критика (Бедржих Вацлавек, 1897–1943). Теоретик поэтизма Карел Тейге </w:t>
      </w:r>
      <w:r>
        <w:rPr>
          <w:rFonts w:cs="Times New Roman" w:ascii="Times New Roman" w:hAnsi="Times New Roman"/>
          <w:bCs/>
          <w:iCs/>
          <w:sz w:val="24"/>
          <w:szCs w:val="24"/>
        </w:rPr>
        <w:t>(1900–1951). Чешский с</w:t>
      </w:r>
      <w:r>
        <w:rPr>
          <w:rFonts w:cs="Times New Roman" w:ascii="Times New Roman" w:hAnsi="Times New Roman"/>
          <w:bCs/>
          <w:sz w:val="24"/>
          <w:szCs w:val="24"/>
        </w:rPr>
        <w:t xml:space="preserve">труктурализм и работы Яна Мукаржовского </w:t>
      </w:r>
      <w:r>
        <w:rPr>
          <w:rFonts w:cs="Times New Roman" w:ascii="Times New Roman" w:hAnsi="Times New Roman"/>
          <w:sz w:val="24"/>
          <w:szCs w:val="24"/>
        </w:rPr>
        <w:t>(1881–1975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анровое и стилистическое многообразие чешской поэзии 1920-х гг. Творчеств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ржи Волькера </w:t>
      </w:r>
      <w:r>
        <w:rPr>
          <w:rFonts w:cs="Times New Roman" w:ascii="Times New Roman" w:hAnsi="Times New Roman"/>
          <w:sz w:val="24"/>
          <w:szCs w:val="24"/>
        </w:rPr>
        <w:t>(1900–1924). Символико-аллегорический характер ранней лир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борник «Гость на порог», 1921). Социальная проблематика и идеи христианского гуманизма в сборнике «Час рождения» (1922). Разработка И. Волькером жанра социальной баллады. Революционно-пролетар</w:t>
        <w:softHyphen/>
        <w:t xml:space="preserve">ская тематика </w:t>
      </w:r>
      <w:r>
        <w:rPr>
          <w:rFonts w:cs="Times New Roman" w:ascii="Times New Roman" w:hAnsi="Times New Roman"/>
          <w:sz w:val="24"/>
          <w:szCs w:val="24"/>
        </w:rPr>
        <w:t>сборника «Красные песни» (192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ислава Костки Неймана (1875–1947), влияние на его творчество поэзии В. Маяковского. Углубление философского содержания в сборниках С. К. Неймана 1930-х гг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эстетической концепции чешского поэтизма. Творчество </w:t>
      </w:r>
      <w:r>
        <w:rPr>
          <w:rFonts w:cs="Times New Roman" w:ascii="Times New Roman" w:hAnsi="Times New Roman"/>
          <w:iCs/>
          <w:sz w:val="24"/>
          <w:szCs w:val="24"/>
        </w:rPr>
        <w:t xml:space="preserve">Витезслава Незвала </w:t>
      </w:r>
      <w:r>
        <w:rPr>
          <w:rFonts w:cs="Times New Roman" w:ascii="Times New Roman" w:hAnsi="Times New Roman"/>
          <w:sz w:val="24"/>
          <w:szCs w:val="24"/>
        </w:rPr>
        <w:t>(1900–1958) – одного из самых ярких чешских поэтов ХХ в. Жанровое многообразие сборника «Пантомима» (1924), особенности проблематики и композиционное своеобразие поэмы «Эдисон» (1928). Создание В. Незвалом «Группы чешских сюрреалистов» (1934) и эволю</w:t>
        <w:softHyphen/>
        <w:t>ция сюрреализма в чешской литературе. Особенности поэтики сборников, повестей и пьес Незвала 1930-х гг. («С Богом и платочек», 1934; «Абсолютный гробовщик», 1937; «52 баллады вечного студента Роберта Давида», 1936 и др.). Традиции В. Незвала в чешской литературе ХХ в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отивы лирики </w:t>
      </w:r>
      <w:r>
        <w:rPr>
          <w:rFonts w:cs="Times New Roman" w:ascii="Times New Roman" w:hAnsi="Times New Roman"/>
          <w:iCs/>
          <w:sz w:val="24"/>
          <w:szCs w:val="24"/>
        </w:rPr>
        <w:t>Йозефа Горы (1891–1945), Ярослава Сейферта (1901–1986), Франтишека Галаса (1901–1949), Владимира Голана (1905–1980), Вилема Завады (1905–1982), Франтишека Грубина (1910–1971), Яна Заградничека (</w:t>
      </w:r>
      <w:r>
        <w:rPr>
          <w:rFonts w:cs="Times New Roman" w:ascii="Times New Roman" w:hAnsi="Times New Roman"/>
          <w:sz w:val="24"/>
          <w:szCs w:val="24"/>
        </w:rPr>
        <w:t xml:space="preserve">1905–1960)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«классического» реализма в чешской прозе 1920–1930-х гг. </w:t>
      </w:r>
      <w:r>
        <w:rPr>
          <w:rFonts w:cs="Times New Roman" w:ascii="Times New Roman" w:hAnsi="Times New Roman"/>
          <w:iCs/>
          <w:sz w:val="24"/>
          <w:szCs w:val="24"/>
        </w:rPr>
        <w:t>Карел Полачек (1892–1944), Карел Новый (1890–1980), Ярослав Кратохвил (1885–1945)</w:t>
      </w:r>
      <w:r>
        <w:rPr>
          <w:rFonts w:cs="Times New Roman" w:ascii="Times New Roman" w:hAnsi="Times New Roman"/>
          <w:sz w:val="24"/>
          <w:szCs w:val="24"/>
        </w:rPr>
        <w:t xml:space="preserve">. Проза руралистов и легионеров. Психологический роман. Литературное объединение социалистических реалистов «Блок». Жанр социального романа в творчестве </w:t>
      </w:r>
      <w:r>
        <w:rPr>
          <w:rFonts w:cs="Times New Roman" w:ascii="Times New Roman" w:hAnsi="Times New Roman"/>
          <w:iCs/>
          <w:sz w:val="24"/>
          <w:szCs w:val="24"/>
        </w:rPr>
        <w:t>Марии Майеровой (1882–1967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Ивана Ольбрахта (1882–1956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Марии Пуймановой (1893–195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енный и творческий путь крупнейшего чешского сатири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Ярослава Гашека </w:t>
      </w:r>
      <w:r>
        <w:rPr>
          <w:rFonts w:cs="Times New Roman" w:ascii="Times New Roman" w:hAnsi="Times New Roman"/>
          <w:sz w:val="24"/>
          <w:szCs w:val="24"/>
        </w:rPr>
        <w:t>(1883–1923). История создания романа-эпопеи «Похождения бравого солдата Швейка во время мировой войны» (1921–1923). Жанровая полифония, особенности композиции, многогранность образа главного героя, богатство средств создания комического эффекта. Восприятие романа общественностью и критикой, полемика о смысле образа Швейка. Традиции чешской и мировой сатиры в романе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волюция мировоззрения и поэтики одного из наиболее известных чешских писателей ХХ в. </w:t>
      </w:r>
      <w:r>
        <w:rPr>
          <w:rFonts w:cs="Times New Roman" w:ascii="Times New Roman" w:hAnsi="Times New Roman"/>
          <w:iCs/>
          <w:sz w:val="24"/>
          <w:szCs w:val="24"/>
        </w:rPr>
        <w:t>Карела Чапека</w:t>
      </w:r>
      <w:r>
        <w:rPr>
          <w:rFonts w:cs="Times New Roman" w:ascii="Times New Roman" w:hAnsi="Times New Roman"/>
          <w:sz w:val="24"/>
          <w:szCs w:val="24"/>
        </w:rPr>
        <w:t xml:space="preserve"> (1890–1938). Философская проблематика фантастических романов «Фабрика абсолюта» (1922), «Кракатит» (1924) и пьес «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R</w:t>
      </w:r>
      <w:r>
        <w:rPr>
          <w:rFonts w:cs="Times New Roman" w:ascii="Times New Roman" w:hAnsi="Times New Roman"/>
          <w:sz w:val="24"/>
          <w:szCs w:val="24"/>
        </w:rPr>
        <w:t>.» (1920), «Сред</w:t>
        <w:softHyphen/>
        <w:t>ство Макропулоса» (1922) и др. Художественное исследование психологии личности в трилогии «Гордубал» (1933), «Метеор» (1934), «Обык</w:t>
        <w:softHyphen/>
        <w:t>новенная жизнь» (1934). Антифашистские и общечеловеческие темы в произведениях 1930-х гг. – романе «Война с саламандрами» (1936), пьесах «Белая болезнь» (1937) и «Мать» (1938). Специфика и функции фантастической образности. «Малые» жанры в творчестве К. Чапека. Оценки творчества К. Чапека в Чехии и за рубежом. Чапековская традиция в чешской и мировой литературе ХХ в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еалистические течения в чешской межвоенной прозе. Поэтистские опыты </w:t>
      </w:r>
      <w:r>
        <w:rPr>
          <w:rFonts w:cs="Times New Roman" w:ascii="Times New Roman" w:hAnsi="Times New Roman"/>
          <w:iCs/>
          <w:sz w:val="24"/>
          <w:szCs w:val="24"/>
        </w:rPr>
        <w:t>Владислава Ванчуры (</w:t>
      </w:r>
      <w:r>
        <w:rPr>
          <w:rFonts w:cs="Times New Roman" w:ascii="Times New Roman" w:hAnsi="Times New Roman"/>
          <w:sz w:val="24"/>
          <w:szCs w:val="24"/>
        </w:rPr>
        <w:t xml:space="preserve">1891–1942); эволюция его философской концепции и художественного метода в конце 1920-х – начале 1940-х гг. Творчество католических писател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Якуба Демла </w:t>
      </w:r>
      <w:r>
        <w:rPr>
          <w:rFonts w:cs="Times New Roman" w:ascii="Times New Roman" w:hAnsi="Times New Roman"/>
          <w:sz w:val="24"/>
          <w:szCs w:val="24"/>
        </w:rPr>
        <w:t xml:space="preserve">(1878–1961) </w:t>
      </w:r>
      <w:r>
        <w:rPr>
          <w:rFonts w:cs="Times New Roman" w:ascii="Times New Roman" w:hAnsi="Times New Roman"/>
          <w:iCs/>
          <w:sz w:val="24"/>
          <w:szCs w:val="24"/>
        </w:rPr>
        <w:t xml:space="preserve">и Ярослава Дуриха </w:t>
      </w:r>
      <w:r>
        <w:rPr>
          <w:rFonts w:cs="Times New Roman" w:ascii="Times New Roman" w:hAnsi="Times New Roman"/>
          <w:sz w:val="24"/>
          <w:szCs w:val="24"/>
        </w:rPr>
        <w:t>(1886–1962). Чешский экспрессионизм. Авангардистская драматургия и театр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оенная и патриотическая проблематика в поэзии и прозе первой половины 1940-х гг. Литература в условиях фашистского Протектората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шская литература второй половины ХХ в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торическая и литературная периодизация периода. Народно-демократическая Чехословакия в 1945–1948 гг. Выселение немцев и венгров. Организация Национального Фронта – объединения прогрессивных политических партий. Победа коммунистов на выборах 1946 г. Политический кризис в феврале 1948 г. Принятие новой конституции, курс на строительство социализма. Первая волна эмиграции. Перестройка политической и экономической систем, вхождение Чехословакии в Варшавский Договор и СЭВ. Ужесточение идеологического контроля за жизнью общества, политические процессы конца 1940 – начала 1950-х гг. Чешско-словац</w:t>
        <w:softHyphen/>
        <w:t>кие взаимоотношения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езд чешских писат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1946 г., </w:t>
      </w:r>
      <w:r>
        <w:rPr>
          <w:rFonts w:cs="Times New Roman" w:ascii="Times New Roman" w:hAnsi="Times New Roman"/>
          <w:sz w:val="24"/>
          <w:szCs w:val="24"/>
        </w:rPr>
        <w:t>создание Союза чехословацких писателей (1949). Ориентация на «народную» культуру, изображение человека труда. Социалистический реализм как ведущее направление в искусстве; художественная эволюция соцреализма. Главенство марксистской философии в критике и литературоведении (Ладислав Штолл, Иржи Тауфер, Зденек Неедлы)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сподство военной темы в </w:t>
      </w:r>
      <w:r>
        <w:rPr>
          <w:rFonts w:cs="Times New Roman" w:ascii="Times New Roman" w:hAnsi="Times New Roman"/>
          <w:bCs/>
          <w:iCs/>
          <w:sz w:val="24"/>
          <w:szCs w:val="24"/>
        </w:rPr>
        <w:t>чеш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е конца 1940-х гг. Общественный резонанс публикации тюремного дневника коммунистического журналиста </w:t>
      </w:r>
      <w:r>
        <w:rPr>
          <w:rFonts w:cs="Times New Roman" w:ascii="Times New Roman" w:hAnsi="Times New Roman"/>
          <w:bCs/>
          <w:iCs/>
          <w:sz w:val="24"/>
          <w:szCs w:val="24"/>
        </w:rPr>
        <w:t>Юлиуса Фучика (1903–1943</w:t>
      </w:r>
      <w:r>
        <w:rPr>
          <w:rFonts w:cs="Times New Roman" w:ascii="Times New Roman" w:hAnsi="Times New Roman"/>
          <w:bCs/>
          <w:sz w:val="24"/>
          <w:szCs w:val="24"/>
        </w:rPr>
        <w:t xml:space="preserve">) «Репортаж с петлей на шее» (1945). Прославление победы над фашизмом, мотив дружбы с СССР в поэзии и прозе В. Незвала, М. Майеровой и других писателей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анровая система и особенности стилистики литературы «эпохи сталинизма» (конец 1940-х – первая половина 1950-х гг.). Производственный (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budovatelský</w:t>
      </w:r>
      <w:r>
        <w:rPr>
          <w:rFonts w:cs="Times New Roman" w:ascii="Times New Roman" w:hAnsi="Times New Roman"/>
          <w:bCs/>
          <w:sz w:val="24"/>
          <w:szCs w:val="24"/>
        </w:rPr>
        <w:t xml:space="preserve">) роман </w:t>
      </w:r>
      <w:r>
        <w:rPr>
          <w:rFonts w:cs="Times New Roman" w:ascii="Times New Roman" w:hAnsi="Times New Roman"/>
          <w:sz w:val="24"/>
          <w:szCs w:val="24"/>
        </w:rPr>
        <w:t>«Без шефа» (1953) Т. Сватоплука (Сватоплук Турек, 1900–1972)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илогия «Наступление» (1951) и «Битва» (1954) </w:t>
      </w:r>
      <w:r>
        <w:rPr>
          <w:rFonts w:cs="Times New Roman" w:ascii="Times New Roman" w:hAnsi="Times New Roman"/>
          <w:bCs/>
          <w:iCs/>
          <w:sz w:val="24"/>
          <w:szCs w:val="24"/>
        </w:rPr>
        <w:t>Вацлава Рже</w:t>
        <w:softHyphen/>
        <w:t>зача (</w:t>
      </w:r>
      <w:r>
        <w:rPr>
          <w:rFonts w:cs="Times New Roman" w:ascii="Times New Roman" w:hAnsi="Times New Roman"/>
          <w:sz w:val="24"/>
          <w:szCs w:val="24"/>
        </w:rPr>
        <w:t>1901–1965</w:t>
      </w:r>
      <w:r>
        <w:rPr>
          <w:rFonts w:cs="Times New Roman" w:ascii="Times New Roman" w:hAnsi="Times New Roman"/>
          <w:bCs/>
          <w:sz w:val="24"/>
          <w:szCs w:val="24"/>
        </w:rPr>
        <w:t xml:space="preserve">) о строительстве социализма в чешском Пограничье. Судьба интеллигенции в условиях социалистических преобразований в романе «Гражданин Брих» (1955) </w:t>
      </w:r>
      <w:r>
        <w:rPr>
          <w:rFonts w:cs="Times New Roman" w:ascii="Times New Roman" w:hAnsi="Times New Roman"/>
          <w:bCs/>
          <w:iCs/>
          <w:sz w:val="24"/>
          <w:szCs w:val="24"/>
        </w:rPr>
        <w:t>Яна Отченашека (</w:t>
      </w:r>
      <w:r>
        <w:rPr>
          <w:rFonts w:cs="Times New Roman" w:ascii="Times New Roman" w:hAnsi="Times New Roman"/>
          <w:sz w:val="24"/>
          <w:szCs w:val="24"/>
        </w:rPr>
        <w:t>1924–1979</w:t>
      </w:r>
      <w:r>
        <w:rPr>
          <w:rFonts w:cs="Times New Roman" w:ascii="Times New Roman" w:hAnsi="Times New Roman"/>
          <w:bCs/>
          <w:sz w:val="24"/>
          <w:szCs w:val="24"/>
        </w:rPr>
        <w:t>). Деревенская проза. Романы об истории рабочего движения в Чехии. Осмысление опыта войны, довоенного и послевоенного развития страны в завершающих частях трилогии М. Пуй</w:t>
        <w:softHyphen/>
        <w:t xml:space="preserve">мановой </w:t>
      </w:r>
      <w:r>
        <w:rPr>
          <w:rFonts w:cs="Times New Roman" w:ascii="Times New Roman" w:hAnsi="Times New Roman"/>
          <w:sz w:val="24"/>
          <w:szCs w:val="24"/>
        </w:rPr>
        <w:t>«Игра с огнем» (1948) и «Жизнь против смерти» (1952)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скуссии о путях развития страны в период «оттепели» (вторая половина 1950-х – 1960-е гг.). Противоречивость идеологических установок, попытки экономических реформ. Демократизация культуры и литературы. Критика догматизма в литературе на втором съезде Союза чешских писателей (1956). Полемика вокруг журнала «Кветен», газеты «Литерарни новины», конференция о творчестве Ф. Кафки (1963). Углубление политического кризиса во второй половине 1960-х гг. Участие чешских литераторов в событиях «Пражской весны». Переоценка послевоенного развития чешской литературы в выступлении Милана Кундеры (р. 1929) на </w:t>
      </w:r>
      <w:r>
        <w:rPr>
          <w:rFonts w:cs="Times New Roman" w:ascii="Times New Roman" w:hAnsi="Times New Roman"/>
          <w:sz w:val="24"/>
          <w:szCs w:val="24"/>
          <w:lang w:val="cs-CZ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ъезде чехословацких писателей (1967)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нифест «2000 слов» писателя и журналиста Людвика Вацулика (р. 1926)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нденция к лирическому самовыражению в поэзии конца 1950 – начала 1960-х гг. (Я. Сейферт, В. Голан). Концепция «поэзии будничного дня» и ее реализация в творчестве Иржи Шотолы (1924–1989), Карела Шик</w:t>
        <w:softHyphen/>
        <w:t>танца (р. 1928), Мирослава Флориана (1931–1996). Журналы молодых  поэтов «Твар» и «Сешиты». Возрождение традиций сюрреализма и структурализма. «Конкретная поэзия» и творчество Иржи Коларжа (р. 1914)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ширение проблемно-тематического и стилистического разнообразия чешской прозы. Смягчение идеологических установок и поиск новых средств изображения современности в произведениях писателей-соцреалистов (Иржи Марек, Ян Козак), эволюция производственного романа (Владимир Парал). Обновление традиций психологической прозы в творчестве Я. Отченашека и </w:t>
      </w:r>
      <w:r>
        <w:rPr>
          <w:rFonts w:cs="Times New Roman" w:ascii="Times New Roman" w:hAnsi="Times New Roman"/>
          <w:bCs/>
          <w:iCs/>
          <w:sz w:val="24"/>
          <w:szCs w:val="24"/>
        </w:rPr>
        <w:t>Зденека Плугаржа (1913–1991)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овая трактовка военной темы  в романе «Малодушные» (1949, опубл. 1958) </w:t>
      </w:r>
      <w:r>
        <w:rPr>
          <w:rFonts w:cs="Times New Roman" w:ascii="Times New Roman" w:hAnsi="Times New Roman"/>
          <w:bCs/>
          <w:iCs/>
          <w:sz w:val="24"/>
          <w:szCs w:val="24"/>
        </w:rPr>
        <w:t>Йозефа Шкворецкого (р. 1924</w:t>
      </w:r>
      <w:r>
        <w:rPr>
          <w:rFonts w:cs="Times New Roman" w:ascii="Times New Roman" w:hAnsi="Times New Roman"/>
          <w:bCs/>
          <w:sz w:val="24"/>
          <w:szCs w:val="24"/>
        </w:rPr>
        <w:t xml:space="preserve">). Переосмысление опыта социалистического строительства  в романе «Топор» (1966) </w:t>
      </w:r>
      <w:r>
        <w:rPr>
          <w:rFonts w:cs="Times New Roman" w:ascii="Times New Roman" w:hAnsi="Times New Roman"/>
          <w:bCs/>
          <w:iCs/>
          <w:sz w:val="24"/>
          <w:szCs w:val="24"/>
        </w:rPr>
        <w:t>Л. Вацулика</w:t>
      </w:r>
      <w:r>
        <w:rPr>
          <w:rFonts w:cs="Times New Roman" w:ascii="Times New Roman" w:hAnsi="Times New Roman"/>
          <w:bCs/>
          <w:sz w:val="24"/>
          <w:szCs w:val="24"/>
        </w:rPr>
        <w:t>. Тема жизни евреев в фашистском Протекторате, проблемы психологии личности в романах «Ромео, Джуль</w:t>
        <w:softHyphen/>
        <w:t>етта и тьма» (1958) Я. Отченашека, «На крыше Мендельсон» (</w:t>
      </w:r>
      <w:r>
        <w:rPr>
          <w:rFonts w:cs="Times New Roman" w:ascii="Times New Roman" w:hAnsi="Times New Roman"/>
          <w:bCs/>
          <w:iCs/>
          <w:sz w:val="24"/>
          <w:szCs w:val="24"/>
        </w:rPr>
        <w:t>1960) Иржи Вейла (</w:t>
      </w:r>
      <w:r>
        <w:rPr>
          <w:rFonts w:cs="Times New Roman" w:ascii="Times New Roman" w:hAnsi="Times New Roman"/>
          <w:sz w:val="24"/>
          <w:szCs w:val="24"/>
        </w:rPr>
        <w:t>1900–1959</w:t>
      </w:r>
      <w:r>
        <w:rPr>
          <w:rFonts w:cs="Times New Roman" w:ascii="Times New Roman" w:hAnsi="Times New Roman"/>
          <w:bCs/>
          <w:sz w:val="24"/>
          <w:szCs w:val="24"/>
        </w:rPr>
        <w:t>), «Пан Теодор Мундшток»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963) 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Крематор» (1967) </w:t>
      </w:r>
      <w:r>
        <w:rPr>
          <w:rFonts w:cs="Times New Roman" w:ascii="Times New Roman" w:hAnsi="Times New Roman"/>
          <w:bCs/>
          <w:iCs/>
          <w:sz w:val="24"/>
          <w:szCs w:val="24"/>
        </w:rPr>
        <w:t>Ладислава Фукса (1923–1994</w:t>
      </w:r>
      <w:r>
        <w:rPr>
          <w:rFonts w:cs="Times New Roman" w:ascii="Times New Roman" w:hAnsi="Times New Roman"/>
          <w:bCs/>
          <w:sz w:val="24"/>
          <w:szCs w:val="24"/>
        </w:rPr>
        <w:t>). Жанрово-тематическое и эстетическое многообразие драматургии (В. Незвал, Ян Дрда, Вацлав Гавел, Павел Когоут). Театры «малых форм» и их общественная роль в период «оттепели»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итические и культурные последствия ввода в Чехословакию войск стран-участниц Варшавского договора (1968). Усиление идеологического диктата в «эпоху нормализации» (1969–1989).</w:t>
      </w:r>
      <w:r>
        <w:rPr>
          <w:rFonts w:cs="Times New Roman" w:ascii="Times New Roman" w:hAnsi="Times New Roman"/>
          <w:sz w:val="24"/>
          <w:szCs w:val="24"/>
        </w:rPr>
        <w:t xml:space="preserve"> Реорганизация Союза чешских писателей. Курс на «оживление» концепции социалистического реализма (конференция по проблемам теории соцреализма, 1973). Преследование литераторов, выступавших за обновление общественной и литературной жизни в 1960-е гг. Вторая волна эмиграции, уход представителей оппозиции в подполье. Участие писателей в оппозиционных движениях («Хартия 77»). 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фициальная» литература эпохи нормализации. Поэтическое творчество нобелевского лауреата </w:t>
      </w:r>
      <w:r>
        <w:rPr>
          <w:rFonts w:cs="Times New Roman" w:ascii="Times New Roman" w:hAnsi="Times New Roman"/>
          <w:bCs/>
          <w:iCs/>
          <w:sz w:val="24"/>
          <w:szCs w:val="24"/>
        </w:rPr>
        <w:t>Я. Сейферта</w:t>
      </w:r>
      <w:r>
        <w:rPr>
          <w:rFonts w:cs="Times New Roman" w:ascii="Times New Roman" w:hAnsi="Times New Roman"/>
          <w:bCs/>
          <w:sz w:val="24"/>
          <w:szCs w:val="24"/>
        </w:rPr>
        <w:t>. Поэзия «молодых» (Иозеф Петер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ихал Черник, </w:t>
      </w:r>
      <w:r>
        <w:rPr>
          <w:rFonts w:cs="Times New Roman" w:ascii="Times New Roman" w:hAnsi="Times New Roman"/>
          <w:bCs/>
          <w:sz w:val="24"/>
          <w:szCs w:val="24"/>
        </w:rPr>
        <w:t>Иржи Жаче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арел Сыс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лладная проза о войне (</w:t>
      </w:r>
      <w:r>
        <w:rPr>
          <w:rFonts w:cs="Times New Roman" w:ascii="Times New Roman" w:hAnsi="Times New Roman"/>
          <w:bCs/>
          <w:iCs/>
          <w:sz w:val="24"/>
          <w:szCs w:val="24"/>
        </w:rPr>
        <w:t>Иржи Кршенек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Франтишек Ставиног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Йозеф Кадлец</w:t>
      </w:r>
      <w:r>
        <w:rPr>
          <w:rFonts w:cs="Times New Roman" w:ascii="Times New Roman" w:hAnsi="Times New Roman"/>
          <w:bCs/>
          <w:sz w:val="24"/>
          <w:szCs w:val="24"/>
        </w:rPr>
        <w:t>). Деревенская и психологическая проза. Попытки писателей противостоять диктату КПЧ. Расцвет документально-исторического (</w:t>
      </w:r>
      <w:r>
        <w:rPr>
          <w:rFonts w:cs="Times New Roman" w:ascii="Times New Roman" w:hAnsi="Times New Roman"/>
          <w:bCs/>
          <w:iCs/>
          <w:sz w:val="24"/>
          <w:szCs w:val="24"/>
        </w:rPr>
        <w:t>Милош Вацлав Кратохвил, Норберт Фрид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историко-аллегорического (Йозеф Томан, Алексей Плудек) романа. Прошлое как «маска» современности в трилогии </w:t>
      </w:r>
      <w:r>
        <w:rPr>
          <w:rFonts w:cs="Times New Roman" w:ascii="Times New Roman" w:hAnsi="Times New Roman"/>
          <w:bCs/>
          <w:iCs/>
          <w:sz w:val="24"/>
          <w:szCs w:val="24"/>
        </w:rPr>
        <w:t>Владимира Неффа (1909–1983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«У королев не бывает ног» (1973), «Перстень Борджа» (1975), «Прекрасная чародейка» (1980). Особенности развития сатиры. Ироническое прославление обывателя в романе «Мой дядюшка Одиссей» (1974) И. Марека. </w:t>
      </w:r>
      <w:r>
        <w:rPr>
          <w:rFonts w:cs="Times New Roman" w:ascii="Times New Roman" w:hAnsi="Times New Roman"/>
          <w:bCs/>
          <w:sz w:val="24"/>
          <w:szCs w:val="24"/>
        </w:rPr>
        <w:t>Эволюция чешской фантастики (</w:t>
      </w:r>
      <w:r>
        <w:rPr>
          <w:rFonts w:cs="Times New Roman" w:ascii="Times New Roman" w:hAnsi="Times New Roman"/>
          <w:bCs/>
          <w:iCs/>
          <w:sz w:val="24"/>
          <w:szCs w:val="24"/>
        </w:rPr>
        <w:t>Людвик Соучек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Йозеф Несвадб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Онджей Нефф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представители «зоны тени» в чешской литературе; темы, проблемы, эстетические платформы чешского самиздата (В. Гавел, Л. Вацулик, </w:t>
      </w:r>
      <w:r>
        <w:rPr>
          <w:rFonts w:cs="Times New Roman" w:ascii="Times New Roman" w:hAnsi="Times New Roman"/>
          <w:bCs/>
          <w:iCs/>
          <w:sz w:val="24"/>
          <w:szCs w:val="24"/>
        </w:rPr>
        <w:t>И. Коларж, Иван Клима</w:t>
      </w:r>
      <w:r>
        <w:rPr>
          <w:rFonts w:cs="Times New Roman" w:ascii="Times New Roman" w:hAnsi="Times New Roman"/>
          <w:bCs/>
          <w:sz w:val="24"/>
          <w:szCs w:val="24"/>
        </w:rPr>
        <w:t xml:space="preserve">). Нелегальная периодика; книжные серии «Щеколда» и «Экспедиция». Жизнь и творчество </w:t>
      </w:r>
      <w:r>
        <w:rPr>
          <w:rFonts w:cs="Times New Roman" w:ascii="Times New Roman" w:hAnsi="Times New Roman"/>
          <w:bCs/>
          <w:iCs/>
          <w:sz w:val="24"/>
          <w:szCs w:val="24"/>
        </w:rPr>
        <w:t>Богумила Граб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(1914–1997) – наиболее значительного представителя чешской послевоенной прозы. Синтез национально-исторического и «вечного», специфика авторской концепции мира и человека в циклах новелл, повестях и романах «Жемчужинка на дне» (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1963</w:t>
      </w:r>
      <w:r>
        <w:rPr>
          <w:rFonts w:cs="Times New Roman" w:ascii="Times New Roman" w:hAnsi="Times New Roman"/>
          <w:bCs/>
          <w:sz w:val="24"/>
          <w:szCs w:val="24"/>
        </w:rPr>
        <w:t>), «Поезда особого назначения» (1965), «Пострижение» (1976),</w:t>
        <w:softHyphen/>
        <w:t xml:space="preserve"> «Слишком шумное одиночество» (1980), «Я обслуживал английского короля» (1980). Особый тип героя, нравственная и философская проблематика, оригинальность стиля писателя. Оценки творчества Б. Грабала в Чехии и за рубежом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иодика (журнал «Сведецтви»), издательская база и крупнейшие авторы эмигрантской литературы. Осмысление послевоенной истории и опыта чешской эмиграции в романах Й. Шкворецкого. Гротеск в социально-критической прозе и драматург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авла Когоута (р. 1928</w:t>
      </w:r>
      <w:r>
        <w:rPr>
          <w:rFonts w:cs="Times New Roman" w:ascii="Times New Roman" w:hAnsi="Times New Roman"/>
          <w:bCs/>
          <w:sz w:val="24"/>
          <w:szCs w:val="24"/>
        </w:rPr>
        <w:t>). Особенности поэтики нового поколения эмигрантов 1980-х гг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лософско-эстетическая концепция </w:t>
      </w:r>
      <w:r>
        <w:rPr>
          <w:rFonts w:cs="Times New Roman" w:ascii="Times New Roman" w:hAnsi="Times New Roman"/>
          <w:bCs/>
          <w:iCs/>
          <w:sz w:val="24"/>
          <w:szCs w:val="24"/>
        </w:rPr>
        <w:t>М. Кунде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дного из крупнейших европейских постмодернистов. Основные мотивы и стилистика чешского периода творчества писателя. Судьба человека на фоне событий «эпохи сталинизма» и «оттепели» в романе «Шутка» (1967). Особенности композиции романа, функциональность мотивной структуры. Наиболее известные произведения М. Кундеры периода эмиграции. Причины международной популярности романа «Невыносимая легкость бытия» (1985). Сюжетно-композиционная роль метафорических оппозиций «легкость» // «тяжесть», «душа» // «тело» и др. Художественное осмысление современной цивилизации в романе «Бессмертие» (1990). Сложность философской проблематики, особенности системы персонажей, своеобразие авторской позиции. Работы М. Кундеры по теории европейского романа ХХ в.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ние недовольства политикой КПЧ в чешском обществе к концу 1980-х гг. Сплочение политической и культурной оппозиции, формирование реформаторского движения «Граж</w:t>
        <w:softHyphen/>
        <w:t xml:space="preserve">данский форум». События ноября 1989 г., участие в них деятелей искусства. </w:t>
      </w:r>
    </w:p>
    <w:p>
      <w:pPr>
        <w:pStyle w:val="Style11"/>
        <w:ind w:left="72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Рекомендуемые образовательные технологии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рс предполагает использование студентами в рамках самостоятельной работы сети Интернет и иных информационных технологий для поиска и анализа информации, работы с базами данных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6. Учебно-методическое обеспечение самостоятельной работы студентов. </w:t>
      </w:r>
      <w:r>
        <w:rPr>
          <w:rFonts w:cs="Times New Roman" w:ascii="Times New Roman" w:hAnsi="Times New Roman"/>
          <w:b/>
          <w:sz w:val="24"/>
        </w:rPr>
        <w:t xml:space="preserve">Оценочные средства для текущего контроля успеваемости, промежуточной аттестации по итогам освоен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исциплины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трольные вопросы: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льклорные предания об истории Чехии в литературной традиции (от хроники Козьмы Пражского до «Старинных чешских сказаний» А. Ирасека)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раледворская и Зеленогорская рукописи как литературный и культурный феномен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тарославянский (церковнославянский) период в ранней истории письменности у чехов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иод господства латыни в истории чешской письменности: важнейшие памятники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житийного жанра в древнечешской литературе (жития св. Вацлава, св. Прокопа и св. Екатерины)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жанра хроники в истории чешской литературы (хроники Козьмы Пражского и псевдо-Далимила, хроники времен Карла IV и гуситского периода, хроника Гаека из Либочан)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волюция авантюрного жанра в древнечешской литературе (рыцарский эпос, куртуазный роман и др.)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тературный процесс в Чехии в период правления Карла IV: основные тенденции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мократизация чешской литературы в гуситский период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рты Ренессанса и Гуманизма в чешской литературе второй половины XV – XVI в. 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ль Общины чешских братьев в литературном процессе XVI – начала XVII вв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ерты барокко в эмигрантской литературе после 1620 г. Литературное барокко в Чехии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шская литература эпохи Просвещения (1780-е – 1800-е гг.). Поэзия, драматургия, издательское дело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упнейшие деятели чешского Национального возрождения и их роль в становлении чешской культуры и литературы. 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романтизм в чешской литературе и поэзия Ф. Л. Челаковского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обенности развития чешского романтизма. 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удожественная специфика поэзии К. К. Махи. Особенности содержания и поэтики поэмы «Май»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ворчество К. Г. Махи в ряду славянских авторов эпохи романтизма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ановление чешской драматургии в конце 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 xml:space="preserve">XVIII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вой половине 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>X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темы драматургии Й.К.Тыла. Особенности поэтики его пьес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ановление чешской публицистики и издательской деятельности в конц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. 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ешская культура и литература 1840-х гг. Общественная деятельность  и художественное творчество К. Гавличека Боровского, К. Сабины, Й. В. Фрича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тературные альманахи 1850–1870-х гг., их роль в развитии чешской поэзии и прозы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ображение жизни чешской деревни в повести Б. Немцовой «Бабушка»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удожественные особенности очерков и новелл Б. Немцовой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пецифика конфликта и средства его художественного воплдощения в балладах К. Я. Эрбена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е этапы развития чешского реализма во второй половин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. 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эзия Я.Неруды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поэтики «Малостранских повестей» Я. Неруды. Полемика по поводу авторского замыла и смысла образов малостранцев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ецифика чешского реализма 1860-х гг. (на примере анализа произведений В. Галека, К. Светлой, Я. Арбеса)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рическая и эпическая поэзия С. Чеха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мысл и художественная специфика образа пана Броучека в прозаическом цикле С. Чеха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ая характеристика исторической прозы А. Ирасека: важнейшие романные циклы, их проблематика и поэтика. 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Ирасековская» традиция в чешской исторической прозе XIX–XX вв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. Ирасек – драматург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шско-русские литературные связи второй половины XIX в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оромантизм как художественное течение конца XIX в. (на примере творчества Я. Врхлицкого и Ю. Зейера)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ецифика развития модернистских течений в чешской поэзии рубежа XIX–XX вв. Общая характеристика творчества важнейших представителей «Чешской модерны»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стетическая платформа и круг авторов журнала «Модерни ревью»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рты символизма в поэзии А. Совы и О. Бржезины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проблематики и поэтики «Силезских песен» П. Безруча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волюция реализма в чешской прозе рубежа XIX–XX вв. Характеристика наиболее известных авторов и произведений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рты символизма и натурализма в чешской прозе рубежа XIX–XX вв. Творчество Ф. Шрамека и К. М. Чапека-Хода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пецифика языковой и культурной ситуации в Чехии рубежа XIX–XX вв. Творчество немецких и еврейских пражских писателей, его взаимосвязи с чешскими литературными и культурными процессами.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овые художественные течения 1910-х гг. «Поколение 1914 года»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Чешская поэзия времен Первой мировой войны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литературного процесса в Первой Чехословацкой республике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эмиграция в Чехословакии, ее вклад в развитие чешской культуры и литературы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Чешско-словацкие взаимоотношения в политической и литературной областях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шская периодика 1920-х –1930-х гг.: важнейшие литературно-критические издания, их проблематика и художественная платформ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 писателей-легионеров. Тема Первой мировой войны в литературе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пея Я. Гашека о похождениях бравого солдата Швейка: особенности проблематики и художественной структуры, полемика вокруг центрального образа. Гашековская традиция в чешской литературе ХХ столетия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чешской поэзии 1920–1930-х гг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летарского искусства. Творчество И. Волькера и В. Незвал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специфика чешского поэтического авангард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шский поэтизм как специфическое национальное художественное течение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специфика чешского сюрреализм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лическая традиция в чешской литературе 1890–1910-х и 1920–1930-х гг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чения в чешской прозе 1920–1930-х гг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 представителей авнгарда. Творчество В. Ванчуры.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лияние эстетики экспрессионизма на творчество чешских прозаиков </w:t>
      </w:r>
      <w:r>
        <w:rPr>
          <w:rFonts w:cs="Times New Roman" w:ascii="Times New Roman" w:hAnsi="Times New Roman"/>
          <w:sz w:val="24"/>
          <w:szCs w:val="24"/>
        </w:rPr>
        <w:t xml:space="preserve">1920–1930-х гг. 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представители чешской межвоенной психологической прозы. 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ва типа реализма в межвоенной чешской литературе.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антастика и сатира в чешской межвоенной прозе.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удожественная специфика прозы и драматургии К.Чапека. Чапековская традиция в послевоенной чешской литературе.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циальный роман 1920–1930-х гг. (М. Майерова, И. ольбрахт, М. Пуйманова).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шская литература периода Второй мировой войны.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Чешская литература 1945–1948 гг.: дискуссии о культурной ориентации страны.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ешская поэзия социалистической эры: основные этапы и тенденции развития (анализ творчества трех поэтов по выбору).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«Официальная» литература «эпохи сталинизма» (1948–1955 гг.)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Общая характеристика литературы периода «оттепели» (1956–1968 гг.). Общественная и творческая деятельность чешских писателей в 1960-е гг.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«Официальная» литература «эпохи нормализации» (1969–1989 гг.): темы, проблемы, поэтика.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Проза о войне и строительстве социализма: эволюция жанра и стиля (Я. Отченашек, Т. Сватоплук, В. Ржезач, Н. Фрид, И. Марек). 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равственная проблематика прозы периода «нормализации» (Л. Фукс, З. Плугарж, В. Парал).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«Зона тени» в чешской литературе 1950–1980-х гг. Творчество Б. Грабала.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Литература чешской эмиграции 1948–1989 гг. Творчество Й. Шкворецкого и Павла Когоута. 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за и драматургия представителей оппозиции. Творчество В. Гавела и Л. Вацулика.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Типология чешского исторического романа. Творчество В. Неффа.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темы и мотивы творчества М. Кундеры.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удьба нереалистических течений в чешской поэзии и прозе второй половины ХХ в.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шская периодика и литературная критика второй половины ХХ в.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шская послевоенная сатира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тексты для обязательного чтения: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1"/>
        <w:numPr>
          <w:ilvl w:val="0"/>
          <w:numId w:val="14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Kollár J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lávy dcera aj. Praha, 1963.</w:t>
      </w:r>
    </w:p>
    <w:p>
      <w:pPr>
        <w:pStyle w:val="Style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ар Я. </w:t>
      </w:r>
      <w:r>
        <w:rPr>
          <w:rFonts w:cs="Times New Roman" w:ascii="Times New Roman" w:hAnsi="Times New Roman"/>
          <w:sz w:val="24"/>
          <w:szCs w:val="24"/>
        </w:rPr>
        <w:t xml:space="preserve">Сто сонетов. М.: Художественная литература, 1973. </w:t>
      </w:r>
    </w:p>
    <w:p>
      <w:pPr>
        <w:pStyle w:val="Style11"/>
        <w:numPr>
          <w:ilvl w:val="0"/>
          <w:numId w:val="14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Čelakovský F. 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Ohlasy. Ohlas písní ruských. Ohlas písní českých. Praha, 1972.</w:t>
      </w:r>
    </w:p>
    <w:p>
      <w:pPr>
        <w:pStyle w:val="Style11"/>
        <w:numPr>
          <w:ilvl w:val="0"/>
          <w:numId w:val="14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Mácha K. H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Máj. Cikáni. Marinka. </w:t>
      </w:r>
    </w:p>
    <w:p>
      <w:pPr>
        <w:pStyle w:val="Style1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ха Г. К. </w:t>
      </w:r>
      <w:r>
        <w:rPr>
          <w:rFonts w:cs="Times New Roman" w:ascii="Times New Roman" w:hAnsi="Times New Roman"/>
          <w:bCs/>
          <w:sz w:val="24"/>
          <w:szCs w:val="24"/>
        </w:rPr>
        <w:t>Избранно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Гослитиздат, 1954.</w:t>
      </w:r>
    </w:p>
    <w:p>
      <w:pPr>
        <w:pStyle w:val="Style1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ха К. Г., Гавличек-Боровский К. </w:t>
      </w:r>
      <w:r>
        <w:rPr>
          <w:rFonts w:cs="Times New Roman" w:ascii="Times New Roman" w:hAnsi="Times New Roman"/>
          <w:sz w:val="24"/>
          <w:szCs w:val="24"/>
        </w:rPr>
        <w:t>Там, за туманом, край родной... М.: Дет. лит., 1982.</w:t>
      </w:r>
    </w:p>
    <w:p>
      <w:pPr>
        <w:pStyle w:val="Style1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ха К. Г. </w:t>
      </w:r>
      <w:r>
        <w:rPr>
          <w:rFonts w:cs="Times New Roman" w:ascii="Times New Roman" w:hAnsi="Times New Roman"/>
          <w:sz w:val="24"/>
          <w:szCs w:val="24"/>
        </w:rPr>
        <w:t xml:space="preserve">Маринка // Чешская новелла </w:t>
      </w:r>
      <w:r>
        <w:rPr>
          <w:rFonts w:cs="Times New Roman" w:ascii="Times New Roman" w:hAnsi="Times New Roman"/>
          <w:sz w:val="24"/>
          <w:szCs w:val="24"/>
          <w:lang w:val="cs-CZ"/>
        </w:rPr>
        <w:t>XIX-XX</w:t>
      </w:r>
      <w:r>
        <w:rPr>
          <w:rFonts w:cs="Times New Roman" w:ascii="Times New Roman" w:hAnsi="Times New Roman"/>
          <w:sz w:val="24"/>
          <w:szCs w:val="24"/>
        </w:rPr>
        <w:t xml:space="preserve"> вв. Л.: Худ. лит., 1987.</w:t>
      </w:r>
    </w:p>
    <w:p>
      <w:pPr>
        <w:pStyle w:val="Style11"/>
        <w:numPr>
          <w:ilvl w:val="0"/>
          <w:numId w:val="14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Tyl J. K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Jan Hus. Kutnohorští havíři. Strakonický dudák // Soubor spisů. Praha, 1952-66.</w:t>
      </w:r>
    </w:p>
    <w:p>
      <w:pPr>
        <w:pStyle w:val="Style1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ыл Й. К. </w:t>
      </w:r>
      <w:r>
        <w:rPr>
          <w:rFonts w:cs="Times New Roman" w:ascii="Times New Roman" w:hAnsi="Times New Roman"/>
          <w:sz w:val="24"/>
          <w:szCs w:val="24"/>
        </w:rPr>
        <w:t>Избранное. М.: Гослитиздат, 1954, 1956.</w:t>
      </w:r>
    </w:p>
    <w:p>
      <w:pPr>
        <w:pStyle w:val="Style1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ыл Й. К. </w:t>
      </w:r>
      <w:r>
        <w:rPr>
          <w:rFonts w:cs="Times New Roman" w:ascii="Times New Roman" w:hAnsi="Times New Roman"/>
          <w:sz w:val="24"/>
          <w:szCs w:val="24"/>
        </w:rPr>
        <w:t>Театр. М.: Искусство, 1957.</w:t>
      </w:r>
    </w:p>
    <w:p>
      <w:pPr>
        <w:pStyle w:val="Style11"/>
        <w:numPr>
          <w:ilvl w:val="0"/>
          <w:numId w:val="14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Erben K. J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Kytice. Pohádky // Dílo. Praha, 1938-40.</w:t>
      </w:r>
    </w:p>
    <w:p>
      <w:pPr>
        <w:pStyle w:val="Style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рбен К. Я. </w:t>
      </w:r>
      <w:r>
        <w:rPr>
          <w:rFonts w:cs="Times New Roman" w:ascii="Times New Roman" w:hAnsi="Times New Roman"/>
          <w:sz w:val="24"/>
          <w:szCs w:val="24"/>
        </w:rPr>
        <w:t>Баллады. Стихи. Сказки. М.: Гослитиздат, 1948.</w:t>
      </w:r>
    </w:p>
    <w:p>
      <w:pPr>
        <w:pStyle w:val="Style11"/>
        <w:numPr>
          <w:ilvl w:val="0"/>
          <w:numId w:val="14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Němcová B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Babička. V zámku a v podzámčí. Povídky. Pohádky // Vybrané spisy. Praha, 1957.</w:t>
      </w:r>
    </w:p>
    <w:p>
      <w:pPr>
        <w:pStyle w:val="Style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мцова Б. </w:t>
      </w:r>
      <w:r>
        <w:rPr>
          <w:rFonts w:cs="Times New Roman" w:ascii="Times New Roman" w:hAnsi="Times New Roman"/>
          <w:sz w:val="24"/>
          <w:szCs w:val="24"/>
        </w:rPr>
        <w:t>Бабушка. М.: Худ. лит-ра — Прага: Одеон, 1982.</w:t>
      </w:r>
    </w:p>
    <w:p>
      <w:pPr>
        <w:pStyle w:val="Style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мцова Б. </w:t>
      </w:r>
      <w:r>
        <w:rPr>
          <w:rFonts w:cs="Times New Roman" w:ascii="Times New Roman" w:hAnsi="Times New Roman"/>
          <w:sz w:val="24"/>
          <w:szCs w:val="24"/>
        </w:rPr>
        <w:t>В замке и около замка. Л.: Художественная литература, 1970.</w:t>
      </w:r>
    </w:p>
    <w:p>
      <w:pPr>
        <w:pStyle w:val="Style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мцова Б. </w:t>
      </w:r>
      <w:r>
        <w:rPr>
          <w:rFonts w:cs="Times New Roman" w:ascii="Times New Roman" w:hAnsi="Times New Roman"/>
          <w:sz w:val="24"/>
          <w:szCs w:val="24"/>
        </w:rPr>
        <w:t>Карла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 рассказы. Л.: Детская литература, 1984.</w:t>
      </w:r>
    </w:p>
    <w:p>
      <w:pPr>
        <w:pStyle w:val="Style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мцова Б. </w:t>
      </w:r>
      <w:r>
        <w:rPr>
          <w:rFonts w:cs="Times New Roman" w:ascii="Times New Roman" w:hAnsi="Times New Roman"/>
          <w:sz w:val="24"/>
          <w:szCs w:val="24"/>
        </w:rPr>
        <w:t>Золотая и серебряная книги сказок. М.: Художественная литература, 1996.</w:t>
      </w:r>
    </w:p>
    <w:p>
      <w:pPr>
        <w:pStyle w:val="Style11"/>
        <w:numPr>
          <w:ilvl w:val="0"/>
          <w:numId w:val="14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Havlíček Borovský K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Křest sv. Vladimíra. Tyrolské elegie. Král Lávra // Dílo I-II. Praha, 1986.</w:t>
      </w:r>
    </w:p>
    <w:p>
      <w:pPr>
        <w:pStyle w:val="Style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личек-Боровский К. </w:t>
      </w:r>
      <w:r>
        <w:rPr>
          <w:rFonts w:cs="Times New Roman" w:ascii="Times New Roman" w:hAnsi="Times New Roman"/>
          <w:sz w:val="24"/>
          <w:szCs w:val="24"/>
        </w:rPr>
        <w:t>Избранное. М.: Гослитиздат, 1957.</w:t>
      </w:r>
    </w:p>
    <w:p>
      <w:pPr>
        <w:pStyle w:val="Style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личек-Боровский К. </w:t>
      </w:r>
      <w:r>
        <w:rPr>
          <w:rFonts w:cs="Times New Roman" w:ascii="Times New Roman" w:hAnsi="Times New Roman"/>
          <w:sz w:val="24"/>
          <w:szCs w:val="24"/>
        </w:rPr>
        <w:t>Тирольские элегии: Поэмы и стихотворения. М.: Худ. лит., 1963.</w:t>
      </w:r>
    </w:p>
    <w:p>
      <w:pPr>
        <w:pStyle w:val="Style1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ха К. Г., Гавличек-Боровский К. </w:t>
      </w:r>
      <w:r>
        <w:rPr>
          <w:rFonts w:cs="Times New Roman" w:ascii="Times New Roman" w:hAnsi="Times New Roman"/>
          <w:sz w:val="24"/>
          <w:szCs w:val="24"/>
        </w:rPr>
        <w:t>Там, за туманом, край родной... М.: Дет. лит., 1982.</w:t>
      </w:r>
    </w:p>
    <w:p>
      <w:pPr>
        <w:pStyle w:val="Style11"/>
        <w:numPr>
          <w:ilvl w:val="0"/>
          <w:numId w:val="14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Neruda J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Knihy veršů. Balady a romance. Písně kosmické. Zpěvy páteční. Malostranské povídky // Sebrané spisy. Praha, 1956.</w:t>
      </w:r>
    </w:p>
    <w:p>
      <w:pPr>
        <w:pStyle w:val="Style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руда Я. </w:t>
      </w:r>
      <w:r>
        <w:rPr>
          <w:rFonts w:cs="Times New Roman" w:ascii="Times New Roman" w:hAnsi="Times New Roman"/>
          <w:sz w:val="24"/>
          <w:szCs w:val="24"/>
        </w:rPr>
        <w:t>Стихотворения и Малостранские повести. М., 1974.</w:t>
      </w:r>
    </w:p>
    <w:p>
      <w:pPr>
        <w:pStyle w:val="Style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руда Я. </w:t>
      </w:r>
      <w:r>
        <w:rPr>
          <w:rFonts w:cs="Times New Roman" w:ascii="Times New Roman" w:hAnsi="Times New Roman"/>
          <w:sz w:val="24"/>
          <w:szCs w:val="24"/>
        </w:rPr>
        <w:t>Избранное: В 2 т. М., 1959.</w:t>
      </w:r>
    </w:p>
    <w:p>
      <w:pPr>
        <w:pStyle w:val="Style11"/>
        <w:numPr>
          <w:ilvl w:val="0"/>
          <w:numId w:val="14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Hálek V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Večerní písně. V přírodě. Balady. Pohádky z naší vesnice. Povídky // Výbrané spisy. Praha, 1955-60.</w:t>
      </w:r>
    </w:p>
    <w:p>
      <w:pPr>
        <w:pStyle w:val="Style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ек В. </w:t>
      </w:r>
      <w:r>
        <w:rPr>
          <w:rFonts w:cs="Times New Roman" w:ascii="Times New Roman" w:hAnsi="Times New Roman"/>
          <w:sz w:val="24"/>
          <w:szCs w:val="24"/>
        </w:rPr>
        <w:t>В усадьбе и в хижине. М.: Гослитиздат, 1960.</w:t>
      </w:r>
    </w:p>
    <w:p>
      <w:pPr>
        <w:pStyle w:val="Style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ек В. </w:t>
      </w:r>
      <w:r>
        <w:rPr>
          <w:rFonts w:cs="Times New Roman" w:ascii="Times New Roman" w:hAnsi="Times New Roman"/>
          <w:sz w:val="24"/>
          <w:szCs w:val="24"/>
        </w:rPr>
        <w:t xml:space="preserve">«Студент» Квох // Чешская новелла </w:t>
      </w:r>
      <w:r>
        <w:rPr>
          <w:rFonts w:cs="Times New Roman" w:ascii="Times New Roman" w:hAnsi="Times New Roman"/>
          <w:sz w:val="24"/>
          <w:szCs w:val="24"/>
          <w:lang w:val="cs-CZ"/>
        </w:rPr>
        <w:t>XIX-XX</w:t>
      </w:r>
      <w:r>
        <w:rPr>
          <w:rFonts w:cs="Times New Roman" w:ascii="Times New Roman" w:hAnsi="Times New Roman"/>
          <w:sz w:val="24"/>
          <w:szCs w:val="24"/>
        </w:rPr>
        <w:t xml:space="preserve"> вв. Л.: Худ. лит., 1987.</w:t>
      </w:r>
    </w:p>
    <w:p>
      <w:pPr>
        <w:pStyle w:val="Style11"/>
        <w:numPr>
          <w:ilvl w:val="0"/>
          <w:numId w:val="14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Světlá K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Vesnický román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Frantina // Zvonečková královna // Černý Petříček.</w:t>
      </w:r>
    </w:p>
    <w:p>
      <w:pPr>
        <w:pStyle w:val="Style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я К. </w:t>
      </w:r>
      <w:r>
        <w:rPr>
          <w:rFonts w:cs="Times New Roman" w:ascii="Times New Roman" w:hAnsi="Times New Roman"/>
          <w:sz w:val="24"/>
          <w:szCs w:val="24"/>
        </w:rPr>
        <w:t>В горах Ештеда. Л.: Худ. лит, 1972.</w:t>
      </w:r>
    </w:p>
    <w:p>
      <w:pPr>
        <w:pStyle w:val="Style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я К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 «У пяти колокольчиков». Л.: Худ. лит., 1980.</w:t>
      </w:r>
    </w:p>
    <w:p>
      <w:pPr>
        <w:pStyle w:val="Style11"/>
        <w:numPr>
          <w:ilvl w:val="0"/>
          <w:numId w:val="14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Arbes J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Romanet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raha, 1975.</w:t>
      </w:r>
    </w:p>
    <w:p>
      <w:pPr>
        <w:pStyle w:val="Style11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бес Я. </w:t>
      </w:r>
      <w:r>
        <w:rPr>
          <w:rFonts w:cs="Times New Roman" w:ascii="Times New Roman" w:hAnsi="Times New Roman"/>
          <w:sz w:val="24"/>
          <w:szCs w:val="24"/>
        </w:rPr>
        <w:t>Избранное. М</w:t>
      </w:r>
      <w:r>
        <w:rPr>
          <w:rFonts w:cs="Times New Roman" w:ascii="Times New Roman" w:hAnsi="Times New Roman"/>
          <w:sz w:val="24"/>
          <w:szCs w:val="24"/>
          <w:lang w:val="en-US"/>
        </w:rPr>
        <w:t>., 1979.</w:t>
      </w:r>
    </w:p>
    <w:p>
      <w:pPr>
        <w:pStyle w:val="Style11"/>
        <w:numPr>
          <w:ilvl w:val="0"/>
          <w:numId w:val="14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Čech Sv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Básně. Praha, 1983. Výlety pana Broučka. Praha, 19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5.</w:t>
      </w:r>
    </w:p>
    <w:p>
      <w:pPr>
        <w:pStyle w:val="Style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х С. </w:t>
      </w:r>
      <w:r>
        <w:rPr>
          <w:rFonts w:cs="Times New Roman" w:ascii="Times New Roman" w:hAnsi="Times New Roman"/>
          <w:sz w:val="24"/>
          <w:szCs w:val="24"/>
        </w:rPr>
        <w:t>Избранное. М., 1954.</w:t>
      </w:r>
    </w:p>
    <w:p>
      <w:pPr>
        <w:pStyle w:val="Style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х С. </w:t>
      </w:r>
      <w:r>
        <w:rPr>
          <w:rFonts w:cs="Times New Roman" w:ascii="Times New Roman" w:hAnsi="Times New Roman"/>
          <w:sz w:val="24"/>
          <w:szCs w:val="24"/>
        </w:rPr>
        <w:t xml:space="preserve">Правдивое описание путешествия пана Броучека на Луну. Новое эпохальное путешествие пана Броучека на этот раз в </w:t>
      </w:r>
      <w:r>
        <w:rPr>
          <w:rFonts w:cs="Times New Roman" w:ascii="Times New Roman" w:hAnsi="Times New Roman"/>
          <w:sz w:val="24"/>
          <w:szCs w:val="24"/>
          <w:lang w:val="cs-CZ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столетие.</w:t>
      </w:r>
    </w:p>
    <w:p>
      <w:pPr>
        <w:pStyle w:val="Style11"/>
        <w:numPr>
          <w:ilvl w:val="0"/>
          <w:numId w:val="14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Sladek J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Básně. Praha, 1954.</w:t>
      </w:r>
    </w:p>
    <w:p>
      <w:pPr>
        <w:pStyle w:val="Style11"/>
        <w:numPr>
          <w:ilvl w:val="0"/>
          <w:numId w:val="14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Vrchlický J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Básně. Praha, 1953.</w:t>
      </w:r>
    </w:p>
    <w:p>
      <w:pPr>
        <w:pStyle w:val="Style11"/>
        <w:numPr>
          <w:ilvl w:val="0"/>
          <w:numId w:val="14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Jirásek A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Staré pověsti české. Proti všem. F. L. Věk // Dílo.</w:t>
      </w:r>
    </w:p>
    <w:p>
      <w:pPr>
        <w:pStyle w:val="Style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расек А. </w:t>
      </w:r>
      <w:r>
        <w:rPr>
          <w:rFonts w:cs="Times New Roman" w:ascii="Times New Roman" w:hAnsi="Times New Roman"/>
          <w:sz w:val="24"/>
          <w:szCs w:val="24"/>
        </w:rPr>
        <w:t>Сочинения: В 8 т. М., 1955-58.</w:t>
      </w:r>
    </w:p>
    <w:p>
      <w:pPr>
        <w:pStyle w:val="Style11"/>
        <w:numPr>
          <w:ilvl w:val="0"/>
          <w:numId w:val="14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Stašek A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O ševci Matoušovi a jeho přátelích. Praha, 1961.</w:t>
      </w:r>
    </w:p>
    <w:p>
      <w:pPr>
        <w:pStyle w:val="Style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шек А. </w:t>
      </w:r>
      <w:r>
        <w:rPr>
          <w:rFonts w:cs="Times New Roman" w:ascii="Times New Roman" w:hAnsi="Times New Roman"/>
          <w:sz w:val="24"/>
          <w:szCs w:val="24"/>
        </w:rPr>
        <w:t xml:space="preserve">О сапожнике Матоуше и его друзьях. М.: Гослитиздат, 1954. </w:t>
      </w:r>
      <w:r>
        <w:rPr>
          <w:rFonts w:cs="Times New Roman" w:ascii="Times New Roman" w:hAnsi="Times New Roman"/>
          <w:i/>
          <w:sz w:val="24"/>
          <w:szCs w:val="24"/>
        </w:rPr>
        <w:t>То же</w:t>
      </w:r>
      <w:r>
        <w:rPr>
          <w:rFonts w:cs="Times New Roman" w:ascii="Times New Roman" w:hAnsi="Times New Roman"/>
          <w:sz w:val="24"/>
          <w:szCs w:val="24"/>
        </w:rPr>
        <w:t xml:space="preserve"> в: Чешская новелла </w:t>
      </w:r>
      <w:r>
        <w:rPr>
          <w:rFonts w:cs="Times New Roman" w:ascii="Times New Roman" w:hAnsi="Times New Roman"/>
          <w:sz w:val="24"/>
          <w:szCs w:val="24"/>
          <w:lang w:val="cs-CZ"/>
        </w:rPr>
        <w:t>XIX-XX</w:t>
      </w:r>
      <w:r>
        <w:rPr>
          <w:rFonts w:cs="Times New Roman" w:ascii="Times New Roman" w:hAnsi="Times New Roman"/>
          <w:sz w:val="24"/>
          <w:szCs w:val="24"/>
        </w:rPr>
        <w:t xml:space="preserve"> вв. Л.: Худ. лит., 1987.</w:t>
      </w:r>
    </w:p>
    <w:p>
      <w:pPr>
        <w:pStyle w:val="Style11"/>
        <w:numPr>
          <w:ilvl w:val="0"/>
          <w:numId w:val="14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Sova A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Básně. Praha, 1953.</w:t>
      </w:r>
    </w:p>
    <w:p>
      <w:pPr>
        <w:pStyle w:val="Style11"/>
        <w:numPr>
          <w:ilvl w:val="0"/>
          <w:numId w:val="14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Dyk V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Básně.</w:t>
      </w:r>
    </w:p>
    <w:p>
      <w:pPr>
        <w:pStyle w:val="Style11"/>
        <w:numPr>
          <w:ilvl w:val="0"/>
          <w:numId w:val="14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Březina O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Básně.</w:t>
      </w:r>
    </w:p>
    <w:p>
      <w:pPr>
        <w:pStyle w:val="Style11"/>
        <w:numPr>
          <w:ilvl w:val="0"/>
          <w:numId w:val="14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Šrámek F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Básně. Stříbrný vítr.</w:t>
      </w:r>
    </w:p>
    <w:p>
      <w:pPr>
        <w:pStyle w:val="Style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рамек Ф. </w:t>
      </w:r>
      <w:r>
        <w:rPr>
          <w:rFonts w:cs="Times New Roman" w:ascii="Times New Roman" w:hAnsi="Times New Roman"/>
          <w:sz w:val="24"/>
          <w:szCs w:val="24"/>
        </w:rPr>
        <w:t>Серебряный ветер. М., 1965.</w:t>
      </w:r>
    </w:p>
    <w:p>
      <w:pPr>
        <w:pStyle w:val="Style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рамек Ф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 над рекой // Чехословацкая раматургия...</w:t>
      </w:r>
    </w:p>
    <w:p>
      <w:pPr>
        <w:pStyle w:val="Style11"/>
        <w:numPr>
          <w:ilvl w:val="0"/>
          <w:numId w:val="14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Čapek-Chod K. M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Kašpar Len mstitel // Turbina.</w:t>
      </w:r>
    </w:p>
    <w:p>
      <w:pPr>
        <w:pStyle w:val="Style1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пек-Ход К.М. </w:t>
      </w:r>
      <w:r>
        <w:rPr>
          <w:rFonts w:cs="Times New Roman" w:ascii="Times New Roman" w:hAnsi="Times New Roman"/>
          <w:sz w:val="24"/>
          <w:szCs w:val="24"/>
        </w:rPr>
        <w:t>Кашпар Лен — мститель: Избранная проза. М.: Худ. лит., 1989.</w:t>
      </w:r>
    </w:p>
    <w:p>
      <w:pPr>
        <w:pStyle w:val="Style11"/>
        <w:numPr>
          <w:ilvl w:val="0"/>
          <w:numId w:val="7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Neumann S.K.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Kniha lesů, vod a strání. Srdce a mračna. Sonáta horizontálního života // Neumann S.K. Sebrané spisy. Praha, 1947-1952.</w:t>
      </w:r>
    </w:p>
    <w:p>
      <w:pPr>
        <w:pStyle w:val="Style11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ейман С.К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бранное. М., 1958.</w:t>
      </w:r>
    </w:p>
    <w:p>
      <w:pPr>
        <w:pStyle w:val="Style11"/>
        <w:numPr>
          <w:ilvl w:val="0"/>
          <w:numId w:val="7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Wolker J.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Host do domu. Těžká hodina. Proletářské umění // Wolker J. Sebrané spisy. Praha, 1947-1952.</w:t>
      </w:r>
    </w:p>
    <w:p>
      <w:pPr>
        <w:pStyle w:val="Style11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лькер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ас рождения. М., 1962.</w:t>
      </w:r>
    </w:p>
    <w:p>
      <w:pPr>
        <w:pStyle w:val="Style11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Nezval V. 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Absolutní hrobař. Edison. Pantomima. Sbohem a šáteček. Žena v množném čísle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Hašek J.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Osudy dobrého vojáka Švejka za světové války // Hašek J. Spisy. Praha, 19</w:t>
      </w:r>
      <w:r>
        <w:rPr>
          <w:rFonts w:cs="Times New Roman" w:ascii="Times New Roman" w:hAnsi="Times New Roman"/>
          <w:iCs/>
          <w:sz w:val="24"/>
          <w:szCs w:val="24"/>
        </w:rPr>
        <w:t>55–1974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.</w:t>
      </w:r>
    </w:p>
    <w:p>
      <w:pPr>
        <w:pStyle w:val="Style11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ашек 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бр. соч.: В 6 тт. М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, 1983–1985.</w:t>
      </w:r>
    </w:p>
    <w:p>
      <w:pPr>
        <w:pStyle w:val="Style11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 xml:space="preserve">Dílo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cs-CZ"/>
        </w:rPr>
        <w:t>bratří Čapků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>. Praha, 1954</w:t>
      </w:r>
      <w:r>
        <w:rPr>
          <w:rFonts w:cs="Times New Roman" w:ascii="Times New Roman" w:hAnsi="Times New Roman"/>
          <w:bCs/>
          <w:iCs/>
          <w:sz w:val="24"/>
          <w:szCs w:val="24"/>
        </w:rPr>
        <w:t>–19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>71, 1980</w:t>
      </w:r>
      <w:r>
        <w:rPr>
          <w:rFonts w:cs="Times New Roman" w:ascii="Times New Roman" w:hAnsi="Times New Roman"/>
          <w:bCs/>
          <w:iCs/>
          <w:sz w:val="24"/>
          <w:szCs w:val="24"/>
        </w:rPr>
        <w:t>–19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>90.</w:t>
      </w:r>
    </w:p>
    <w:p>
      <w:pPr>
        <w:pStyle w:val="Style11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апек К.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казы из сборников: «Сияющие глубины», «Распятие», «Рассказы из одного кармана», «Апокрифы» (по 3–3 рассказа из каждого сборника на выбор)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. Средство Макропулоса. Белая болезнь. Мать. Кракатит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ли</w:t>
      </w:r>
      <w:r>
        <w:rPr>
          <w:rFonts w:cs="Times New Roman" w:ascii="Times New Roman" w:hAnsi="Times New Roman"/>
          <w:iCs/>
          <w:sz w:val="24"/>
          <w:szCs w:val="24"/>
        </w:rPr>
        <w:t>: Фабрика Абсолюта»). Война с саламандрами. Жизнь и творчество композитора Фолтына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ли</w:t>
      </w:r>
      <w:r>
        <w:rPr>
          <w:rFonts w:cs="Times New Roman" w:ascii="Times New Roman" w:hAnsi="Times New Roman"/>
          <w:iCs/>
          <w:sz w:val="24"/>
          <w:szCs w:val="24"/>
        </w:rPr>
        <w:t xml:space="preserve">: Гордубал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ли</w:t>
      </w:r>
      <w:r>
        <w:rPr>
          <w:rFonts w:cs="Times New Roman" w:ascii="Times New Roman" w:hAnsi="Times New Roman"/>
          <w:iCs/>
          <w:sz w:val="24"/>
          <w:szCs w:val="24"/>
        </w:rPr>
        <w:t xml:space="preserve">: Метеор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ли</w:t>
      </w:r>
      <w:r>
        <w:rPr>
          <w:rFonts w:cs="Times New Roman" w:ascii="Times New Roman" w:hAnsi="Times New Roman"/>
          <w:iCs/>
          <w:sz w:val="24"/>
          <w:szCs w:val="24"/>
        </w:rPr>
        <w:t xml:space="preserve">: Обыкновенная жизнь) // Чапек К. Собр. соч.: В 7 тт. М., 1974–1977;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Чапек К. </w:t>
      </w:r>
      <w:r>
        <w:rPr>
          <w:rFonts w:cs="Times New Roman" w:ascii="Times New Roman" w:hAnsi="Times New Roman"/>
          <w:iCs/>
          <w:sz w:val="24"/>
          <w:szCs w:val="24"/>
        </w:rPr>
        <w:t>Собр. соч. В 5 тт. М., 1958–1959.</w:t>
      </w:r>
    </w:p>
    <w:p>
      <w:pPr>
        <w:pStyle w:val="Style11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Olbracht I.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Podivné přátelství herce Jesenia. Nikola Šuhaj, loupežník // Olbracht I. Spisy. Praha, 1947-1951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  <w:t xml:space="preserve">или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Majerová M.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Havířská balada // Majerová M. Spisy. Praha, 1952-1961.</w:t>
      </w:r>
    </w:p>
    <w:p>
      <w:pPr>
        <w:pStyle w:val="Style11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льбрахт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бранное. М., 1956.</w:t>
      </w:r>
    </w:p>
    <w:p>
      <w:pPr>
        <w:pStyle w:val="Style11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айерова М. </w:t>
      </w:r>
      <w:r>
        <w:rPr>
          <w:rFonts w:cs="Times New Roman" w:ascii="Times New Roman" w:hAnsi="Times New Roman"/>
          <w:iCs/>
          <w:sz w:val="24"/>
          <w:szCs w:val="24"/>
        </w:rPr>
        <w:t>Избранное. М., 1962.</w:t>
      </w:r>
    </w:p>
    <w:p>
      <w:pPr>
        <w:pStyle w:val="Style11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айерова М., Ольбрахт И. </w:t>
      </w:r>
      <w:r>
        <w:rPr>
          <w:rFonts w:cs="Times New Roman" w:ascii="Times New Roman" w:hAnsi="Times New Roman"/>
          <w:iCs/>
          <w:sz w:val="24"/>
          <w:szCs w:val="24"/>
        </w:rPr>
        <w:t>Избранное. М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, 1973.</w:t>
      </w:r>
    </w:p>
    <w:p>
      <w:pPr>
        <w:pStyle w:val="Style11"/>
        <w:numPr>
          <w:ilvl w:val="0"/>
          <w:numId w:val="4"/>
        </w:numPr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Vančura V.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Markéta Lazarova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Konec starých časů.</w:t>
      </w:r>
    </w:p>
    <w:p>
      <w:pPr>
        <w:pStyle w:val="Style1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Ванчура В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Избранное: В 2-х тт. М</w:t>
      </w:r>
      <w:r>
        <w:rPr/>
        <w:t>, 1982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cs-CZ"/>
              </w:rPr>
              <w:t>Kratochvíl J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 xml:space="preserve"> Prameny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атохвил 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ки.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, 1969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cs-CZ"/>
              </w:rPr>
              <w:t>Nový K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 xml:space="preserve"> Chceme žít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вый К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ы хотим жить. М., 1970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cs-CZ"/>
              </w:rPr>
              <w:t>Konrád K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 xml:space="preserve"> Rozcho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! /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Konrád K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Dílo. Praha, 1952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рад К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бой! М., 1964. 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cs-CZ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дно произведение на выбор</w:t>
            </w:r>
          </w:p>
        </w:tc>
      </w:tr>
    </w:tbl>
    <w:p>
      <w:pPr>
        <w:pStyle w:val="Style11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Pujmanová M.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Lidé na křižovatce // Pujmanová M. Dílo. Praha, 1953.</w:t>
      </w:r>
    </w:p>
    <w:p>
      <w:pPr>
        <w:pStyle w:val="Style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Пуйманова М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Соч.: В 4 тт. М</w:t>
      </w:r>
      <w:r>
        <w:rPr/>
        <w:t>., 1960–1961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345"/>
        <w:gridCol w:w="3402"/>
      </w:tblGrid>
      <w:tr>
        <w:trPr/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cs-CZ"/>
              </w:rPr>
              <w:t>Svatopluk T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 xml:space="preserve"> Botostroj. P., 1955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ватоплук Т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тострой.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., 1959.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cs-CZ"/>
              </w:rPr>
              <w:t>Weil J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 xml:space="preserve"> Moskva – hranice. P., 1937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айль 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сква – граница. М., 2002.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cs-CZ"/>
              </w:rPr>
              <w:t>Fučík J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 xml:space="preserve"> Reportáž psaná na oprátc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Fučík J. Dílo. P., 1945–1963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учик 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бранное. М., 1973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cs-CZ"/>
              </w:rPr>
              <w:t>Drda J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 xml:space="preserve"> Němá barikáda. P., 1946, 1957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рда 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мая баррикада. М., 1948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cs-CZ"/>
              </w:rPr>
              <w:t>Fryd N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 xml:space="preserve"> Krabice živých. Praha, 1956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рид Н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тотека живых. М., 1958.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cs-CZ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cs-CZ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ва произведения на выбор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cs-CZ"/>
              </w:rPr>
              <w:t>Zápotocký A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 xml:space="preserve"> Vstanou noví bojovníci. P., 1948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потоцкий 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станут новые бойцы. М., 1954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cs-CZ"/>
              </w:rPr>
              <w:t>Řezáč V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 xml:space="preserve"> Nástup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Řezáč V. Dílo. P., 1953–1961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жезач 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бранное. М., 1973.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cs-CZ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cs-CZ"/>
              </w:rPr>
            </w:r>
          </w:p>
        </w:tc>
      </w:tr>
    </w:tbl>
    <w:p>
      <w:pPr>
        <w:pStyle w:val="Style11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Otčenášek J.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Občan Brych. P., 1955. Romeo, Julie a tma. P., 1964.</w:t>
      </w:r>
    </w:p>
    <w:p>
      <w:pPr>
        <w:pStyle w:val="Style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тченашек Я. </w:t>
      </w:r>
      <w:r>
        <w:rPr>
          <w:rFonts w:cs="Times New Roman" w:ascii="Times New Roman" w:hAnsi="Times New Roman"/>
          <w:bCs/>
          <w:iCs/>
          <w:sz w:val="24"/>
          <w:szCs w:val="24"/>
        </w:rPr>
        <w:t>Гражданин Брих. М., 1957. Ромео, Джульетта и тьма. М, 1967.</w:t>
      </w:r>
    </w:p>
    <w:p>
      <w:pPr>
        <w:pStyle w:val="Style11"/>
        <w:numPr>
          <w:ilvl w:val="0"/>
          <w:numId w:val="15"/>
        </w:numPr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Biebl K., Hrubín F., Halas F., Závada V., Šajner D., Kainar J., Skála I., Florian M., Seifert J., Kolář J., Bondy E.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(и другие поэты; любые издания) </w:t>
      </w:r>
    </w:p>
    <w:p>
      <w:pPr>
        <w:pStyle w:val="Style11"/>
        <w:numPr>
          <w:ilvl w:val="0"/>
          <w:numId w:val="15"/>
        </w:numPr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Pluhař Z.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Opustíš-li mne. Praha, 1957. </w:t>
      </w:r>
    </w:p>
    <w:p>
      <w:pPr>
        <w:pStyle w:val="Style11"/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угарж З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Если покинешь меня. М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., 1960. </w:t>
      </w:r>
    </w:p>
    <w:p>
      <w:pPr>
        <w:pStyle w:val="Style11"/>
        <w:numPr>
          <w:ilvl w:val="0"/>
          <w:numId w:val="13"/>
        </w:numPr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Fuks L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. Spalovač mrtvol. Myši Natalie Mooshabrové.</w:t>
      </w:r>
    </w:p>
    <w:p>
      <w:pPr>
        <w:pStyle w:val="Style11"/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укс Л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рематор (ИЛ 1993 № 8)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ыши Наталии Моосгабр. М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, 2002.</w:t>
      </w:r>
    </w:p>
    <w:p>
      <w:pPr>
        <w:pStyle w:val="Style11"/>
        <w:numPr>
          <w:ilvl w:val="0"/>
          <w:numId w:val="13"/>
        </w:numPr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Neff V.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Královny nemají nohy. Praha, 1973. (Prsten Borgiů. Krásná čarodějka. P., 19</w:t>
      </w:r>
      <w:r>
        <w:rPr>
          <w:rFonts w:cs="Times New Roman" w:ascii="Times New Roman" w:hAnsi="Times New Roman"/>
          <w:iCs/>
          <w:sz w:val="24"/>
          <w:szCs w:val="24"/>
        </w:rPr>
        <w:t>77–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80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.</w:t>
      </w:r>
    </w:p>
    <w:p>
      <w:pPr>
        <w:pStyle w:val="Style1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ефф В.</w:t>
      </w:r>
      <w:r>
        <w:rPr/>
        <w:t xml:space="preserve"> У королев не бывает ног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cs-CZ"/>
              </w:rPr>
              <w:t>Kadlec V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 xml:space="preserve"> Viola. Praha, 1978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адлец 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бранное.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, 1983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cs-CZ"/>
              </w:rPr>
              <w:t>Křenek J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 xml:space="preserve"> Pláňata. Praha, 1973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шенек И. Дички.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, 1975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cs-CZ"/>
              </w:rPr>
              <w:t>Stavinoha F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Jak se sluší umírat. Praha, 1975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авинога Ф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лнечный день. М., 1985.</w:t>
            </w:r>
          </w:p>
        </w:tc>
        <w:tc>
          <w:tcPr>
            <w:tcW w:w="4217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cs-CZ"/>
              </w:rPr>
            </w:r>
          </w:p>
          <w:p>
            <w:pPr>
              <w:pStyle w:val="Style11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cs-CZ"/>
              </w:rPr>
            </w:r>
          </w:p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cs-CZ"/>
              </w:rPr>
              <w:t>одно произведение на выбор</w:t>
            </w:r>
          </w:p>
        </w:tc>
      </w:tr>
    </w:tbl>
    <w:p>
      <w:pPr>
        <w:pStyle w:val="Style11"/>
        <w:numPr>
          <w:ilvl w:val="0"/>
          <w:numId w:val="13"/>
        </w:numPr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cs-CZ"/>
        </w:rPr>
        <w:t>Škvorecký J.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 xml:space="preserve">  Zbabělci // Tankový prapor.</w:t>
      </w:r>
    </w:p>
    <w:p>
      <w:pPr>
        <w:pStyle w:val="Style11"/>
        <w:numPr>
          <w:ilvl w:val="0"/>
          <w:numId w:val="13"/>
        </w:numPr>
        <w:ind w:left="0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cs-CZ"/>
        </w:rPr>
        <w:t>aculík L.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 xml:space="preserve"> Český snář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// 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>Jak se dělá chlapec.</w:t>
      </w:r>
    </w:p>
    <w:p>
      <w:pPr>
        <w:pStyle w:val="Style11"/>
        <w:numPr>
          <w:ilvl w:val="0"/>
          <w:numId w:val="13"/>
        </w:numPr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ундера 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Шутка (СПб, 1999 или ИЛ 1990 № 9-10) // Прощальный вальс. СПб, 1999 //</w:t>
      </w:r>
    </w:p>
    <w:p>
      <w:pPr>
        <w:pStyle w:val="Style11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мешные любови. СПб., 2003 // Книга смеха и забвения. СПб., 2003. </w:t>
      </w:r>
      <w:r>
        <w:rPr>
          <w:rFonts w:cs="Times New Roman" w:ascii="Times New Roman" w:hAnsi="Times New Roman"/>
          <w:bCs/>
          <w:iCs/>
          <w:sz w:val="24"/>
          <w:szCs w:val="24"/>
        </w:rPr>
        <w:t>Невыносимая легкость бытия. СПб, 1996 или ИЛ 1992 № 5-6. Бессмертие. СПб, 1996 (б-ка журн. «ИЛ») или ИЛ 1994 № 10 // Неспешность (ИЛ 1996 № 5) // Подлинность (ИЛ. 1998. № 11).</w:t>
      </w:r>
    </w:p>
    <w:p>
      <w:pPr>
        <w:pStyle w:val="Style11"/>
        <w:numPr>
          <w:ilvl w:val="0"/>
          <w:numId w:val="3"/>
        </w:numPr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cs-CZ"/>
        </w:rPr>
        <w:t>Havel V.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 xml:space="preserve"> Hry.</w:t>
      </w:r>
    </w:p>
    <w:p>
      <w:pPr>
        <w:pStyle w:val="Style11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авел В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–3 пьесы на выбор из сборников: </w:t>
      </w:r>
    </w:p>
    <w:p>
      <w:pPr>
        <w:pStyle w:val="Style11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рудно сосредоточиться: Пьесы. М.: Худож. лит., 1990; </w:t>
      </w:r>
    </w:p>
    <w:p>
      <w:pPr>
        <w:pStyle w:val="Style11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стиница в горах: пьесы, эссе. М., 2000. </w:t>
      </w:r>
    </w:p>
    <w:p>
      <w:pPr>
        <w:pStyle w:val="Style11"/>
        <w:numPr>
          <w:ilvl w:val="0"/>
          <w:numId w:val="3"/>
        </w:numPr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cs-CZ"/>
        </w:rPr>
        <w:t xml:space="preserve">Hrabal B. 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>Obsluhoval jsem anglického krále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 xml:space="preserve">Příliš hlučná samota. </w:t>
      </w:r>
    </w:p>
    <w:p>
      <w:pPr>
        <w:pStyle w:val="Style11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Грабал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Я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служивал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нглийского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роля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</w:rPr>
        <w:t>ИЛ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1992 № 1 </w:t>
      </w:r>
      <w:r>
        <w:rPr>
          <w:rFonts w:cs="Times New Roman" w:ascii="Times New Roman" w:hAnsi="Times New Roman"/>
          <w:bCs/>
          <w:iCs/>
          <w:sz w:val="24"/>
          <w:szCs w:val="24"/>
        </w:rPr>
        <w:t>или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., 2002). </w:t>
      </w:r>
      <w:r>
        <w:rPr>
          <w:rFonts w:cs="Times New Roman" w:ascii="Times New Roman" w:hAnsi="Times New Roman"/>
          <w:bCs/>
          <w:iCs/>
          <w:sz w:val="24"/>
          <w:szCs w:val="24"/>
        </w:rPr>
        <w:t>Слишком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шумное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диночество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СПБ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, 2002.</w:t>
      </w:r>
    </w:p>
    <w:p>
      <w:pPr>
        <w:pStyle w:val="Style11"/>
        <w:numPr>
          <w:ilvl w:val="0"/>
          <w:numId w:val="3"/>
        </w:numPr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cs-CZ"/>
        </w:rPr>
        <w:t>Kohout P.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 xml:space="preserve"> Z deníků kontrarevolucionáře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 xml:space="preserve">Katyně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>Hvězdná hodina vrahů.</w:t>
      </w:r>
    </w:p>
    <w:p>
      <w:pPr>
        <w:pStyle w:val="Style11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гоу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алачка. М.: Текст, 1994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справочная литература: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История литератур западных и южных славян: В 3-х тт. </w:t>
      </w:r>
      <w:r>
        <w:rPr>
          <w:rFonts w:cs="Times New Roman" w:ascii="Times New Roman" w:hAnsi="Times New Roman"/>
          <w:sz w:val="24"/>
          <w:szCs w:val="24"/>
        </w:rPr>
        <w:t xml:space="preserve">Т.3. М.: Индрик, 2001. 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литератур Восточной Европы после второй мировой войны. Тт. 1–2. М., 1995–2001.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южных и западных славян. Т. 1–2. М., 1998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я Чехословакии. М., 1988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ия и Словакия в ХХ веке: Очерки истории. Кн. 1–2. М., 2005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рки истории чешской литературы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XIX–XX </w:t>
      </w:r>
      <w:r>
        <w:rPr>
          <w:rFonts w:cs="Times New Roman" w:ascii="Times New Roman" w:hAnsi="Times New Roman"/>
          <w:sz w:val="24"/>
          <w:szCs w:val="24"/>
        </w:rPr>
        <w:t>веков. М., 1963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Р.Р. История чешской литературы. М., 1987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рлаимова С. А. Литература «Пражской весны»: до и после. М., 2002.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ějiny zemí koruny České. I–II. Praha, 1998.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apka F. Dějiny zemí koruny České v datech. Praha, 1998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eská literatura od počátku k dnesku. </w:t>
      </w:r>
      <w:r>
        <w:rPr>
          <w:rFonts w:cs="Times New Roman" w:ascii="Times New Roman" w:hAnsi="Times New Roman"/>
          <w:sz w:val="24"/>
          <w:szCs w:val="24"/>
        </w:rPr>
        <w:t>Praha: Nakladatelství Lidové noviny, 1998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ne Novák, Jan. V. Novák. Přehledné dějiny literatury české. Praha, 1995 (reprint 1936–39)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xikon české literatury: Osobnosti, díla, instituce. Praha: Akademia,1985–2008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lovník českých spisovatelů od roku 1945. </w:t>
      </w:r>
      <w:r>
        <w:rPr>
          <w:rFonts w:cs="Times New Roman" w:ascii="Times New Roman" w:hAnsi="Times New Roman"/>
          <w:sz w:val="24"/>
          <w:szCs w:val="24"/>
        </w:rPr>
        <w:t>D. 1–2. 1998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anorama české literatu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lomouc, 1994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avelka J., Pospišil I. Slovník epoch, směrů, skupin a manifestů. Brno, 1993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koupil B., Zelinský M. Slovník české prózy 1945–1994. Ostrava, 1994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eský Parnas: Vrchly literatury 1970-1990. Interpretace vybraných děl 60 autorů. Praha, 1993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Česká a slovenská literatura v exilu a samizdatu. Olomouc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ovnikceskeliteratu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l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skeknih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tr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ogm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en-US"/>
        </w:rPr>
        <w:t>Pot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č: </w:t>
      </w:r>
      <w:r>
        <w:rPr>
          <w:rFonts w:cs="Times New Roman" w:ascii="Times New Roman" w:hAnsi="Times New Roman"/>
          <w:sz w:val="24"/>
          <w:szCs w:val="24"/>
          <w:lang w:val="en-US"/>
        </w:rPr>
        <w:t>lit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 xml:space="preserve">í </w:t>
      </w:r>
      <w:r>
        <w:rPr>
          <w:rFonts w:cs="Times New Roman" w:ascii="Times New Roman" w:hAnsi="Times New Roman"/>
          <w:sz w:val="24"/>
          <w:szCs w:val="24"/>
          <w:lang w:val="en-US"/>
        </w:rPr>
        <w:t>rozcest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literat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viditelnyp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erar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eratu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isovatele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Материально-</w:t>
      </w:r>
      <w:r>
        <w:rPr>
          <w:rFonts w:cs="Times New Roman" w:ascii="Times New Roman" w:hAnsi="Times New Roman"/>
          <w:b/>
          <w:iCs/>
          <w:sz w:val="24"/>
          <w:szCs w:val="24"/>
        </w:rPr>
        <w:t>техниче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еспечение дисциплины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териально</w:t>
      </w:r>
      <w:r>
        <w:rPr>
          <w:rFonts w:cs="Times New Roman" w:ascii="Times New Roman" w:hAnsi="Times New Roman"/>
          <w:sz w:val="24"/>
        </w:rPr>
        <w:t>-техническое обеспечение дисциплин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полагает: 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 к Интернету в аудиторное и внеаудиторное время;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на занятиях компьютерного проектора и интерактивной электронной доски.</w:t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ОС МГУ по  специальности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ор  кафедры славянской фил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логического факуль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ГУ им. М.В. Ломоносова</w:t>
        <w:tab/>
        <w:tab/>
        <w:tab/>
        <w:tab/>
        <w:tab/>
        <w:tab/>
        <w:tab/>
        <w:t xml:space="preserve">Е. Н. Ковтун </w:t>
      </w:r>
    </w:p>
    <w:sectPr>
      <w:headerReference w:type="defaul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Times New Roman">
    <w:charset w:val="cc"/>
    <w:family w:val="roman"/>
    <w:pitch w:val="variable"/>
  </w:font>
  <w:font w:name="TimesNewRomanPS-ItalicMT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1440"/>
        </w:tabs>
        <w:ind w:left="108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37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30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ind w:left="57" w:hanging="0"/>
      <w:jc w:val="center"/>
      <w:outlineLvl w:val="0"/>
    </w:pPr>
    <w:rPr>
      <w:rFonts w:ascii="TimesNewRomanPSMT" w:hAnsi="TimesNewRomanPSMT" w:cs="TimesNewRomanPSMT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left="57" w:hanging="0"/>
      <w:jc w:val="right"/>
      <w:outlineLvl w:val="1"/>
    </w:pPr>
    <w:rPr>
      <w:rFonts w:ascii="TimesNewRomanPSMT" w:hAnsi="TimesNewRomanPSMT" w:cs="TimesNewRomanPSMT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0"/>
      <w:ind w:left="57"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ind w:left="57" w:hanging="0"/>
      <w:jc w:val="center"/>
      <w:outlineLvl w:val="3"/>
    </w:pPr>
    <w:rPr>
      <w:rFonts w:ascii="TimesNewRomanPS-ItalicMT" w:hAnsi="TimesNewRomanPS-ItalicMT" w:cs="TimesNewRomanPS-ItalicMT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ind w:left="57" w:hanging="0"/>
      <w:jc w:val="right"/>
      <w:outlineLvl w:val="4"/>
    </w:pPr>
    <w:rPr>
      <w:rFonts w:ascii="TimesNewRomanPS-ItalicMT" w:hAnsi="TimesNewRomanPS-ItalicMT" w:cs="TimesNewRomanPS-ItalicMT"/>
      <w:sz w:val="31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4">
    <w:name w:val="Заголовок 4 Знак"/>
    <w:basedOn w:val="Style8"/>
    <w:qFormat/>
    <w:rPr>
      <w:rFonts w:ascii="TimesNewRomanPS-ItalicMT" w:hAnsi="TimesNewRomanPS-ItalicMT" w:cs="TimesNewRomanPS-ItalicMT"/>
      <w:sz w:val="31"/>
      <w:szCs w:val="31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ормальн1"/>
    <w:basedOn w:val="Normal"/>
    <w:qFormat/>
    <w:pPr>
      <w:spacing w:lineRule="exact" w:line="228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l.cas.cz/" TargetMode="External"/><Relationship Id="rId3" Type="http://schemas.openxmlformats.org/officeDocument/2006/relationships/hyperlink" Target="http://www.slovnikceskeliteratury.cz/" TargetMode="External"/><Relationship Id="rId4" Type="http://schemas.openxmlformats.org/officeDocument/2006/relationships/hyperlink" Target="http://www.czlit.cz/" TargetMode="External"/><Relationship Id="rId5" Type="http://schemas.openxmlformats.org/officeDocument/2006/relationships/hyperlink" Target="http://www.ceskeknihy.cz/" TargetMode="External"/><Relationship Id="rId6" Type="http://schemas.openxmlformats.org/officeDocument/2006/relationships/hyperlink" Target="http://kotrla.com/frogman" TargetMode="External"/><Relationship Id="rId7" Type="http://schemas.openxmlformats.org/officeDocument/2006/relationships/hyperlink" Target="http://www.iliteratura.cz/" TargetMode="External"/><Relationship Id="rId8" Type="http://schemas.openxmlformats.org/officeDocument/2006/relationships/hyperlink" Target="http://www.neviditelnypes.cz/" TargetMode="External"/><Relationship Id="rId9" Type="http://schemas.openxmlformats.org/officeDocument/2006/relationships/hyperlink" Target="http://www.literarky.cz/" TargetMode="External"/><Relationship Id="rId10" Type="http://schemas.openxmlformats.org/officeDocument/2006/relationships/hyperlink" Target="http://svet-literatury.wz.cz/" TargetMode="External"/><Relationship Id="rId11" Type="http://schemas.openxmlformats.org/officeDocument/2006/relationships/hyperlink" Target="http://www.spisovatele.cz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30:00Z</dcterms:created>
  <dc:creator>apple</dc:creator>
  <dc:description/>
  <cp:keywords/>
  <dc:language>en-US</dc:language>
  <cp:lastModifiedBy>Елена Ковтун</cp:lastModifiedBy>
  <cp:lastPrinted>2011-01-14T15:08:00Z</cp:lastPrinted>
  <dcterms:modified xsi:type="dcterms:W3CDTF">2011-01-16T17:32:00Z</dcterms:modified>
  <cp:revision>168</cp:revision>
  <dc:subject/>
  <dc:title>Программа дисциплины</dc:title>
</cp:coreProperties>
</file>