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0"/>
        </w:numPr>
        <w:spacing w:lineRule="auto" w:line="360" w:before="0" w:after="0"/>
        <w:ind w:left="720" w:hanging="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Web"/>
        <w:numPr>
          <w:ilvl w:val="0"/>
          <w:numId w:val="0"/>
        </w:numPr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  <w:t xml:space="preserve">Реестр специализаций </w:t>
      </w:r>
      <w:r>
        <w:rPr>
          <w:b/>
          <w:u w:val="single"/>
        </w:rPr>
        <w:t>по специальности «Филология»</w:t>
      </w:r>
    </w:p>
    <w:p>
      <w:pPr>
        <w:pStyle w:val="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rPr>
          <w:bCs/>
        </w:rPr>
      </w:pPr>
      <w:r>
        <w:rPr>
          <w:bCs/>
        </w:rPr>
        <w:t>Русская филология.</w:t>
      </w:r>
    </w:p>
    <w:p>
      <w:pPr>
        <w:pStyle w:val="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rPr>
          <w:bCs/>
        </w:rPr>
      </w:pPr>
      <w:r>
        <w:rPr>
          <w:bCs/>
        </w:rPr>
        <w:t>Зарубежная филология.</w:t>
      </w:r>
    </w:p>
    <w:p>
      <w:pPr>
        <w:pStyle w:val="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rPr>
          <w:bCs/>
        </w:rPr>
      </w:pPr>
      <w:r>
        <w:rPr>
          <w:bCs/>
        </w:rPr>
        <w:t>Русский язык как иностранный.</w:t>
      </w:r>
    </w:p>
    <w:p>
      <w:pPr>
        <w:pStyle w:val="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rPr>
          <w:bCs/>
        </w:rPr>
      </w:pPr>
      <w:r>
        <w:rPr>
          <w:bCs/>
        </w:rPr>
        <w:t>Теория и практика перевода.</w:t>
      </w:r>
    </w:p>
    <w:p>
      <w:pPr>
        <w:pStyle w:val="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rPr>
          <w:bCs/>
        </w:rPr>
      </w:pPr>
      <w:r>
        <w:rPr>
          <w:bCs/>
        </w:rPr>
        <w:t>Классическая филология.</w:t>
      </w:r>
    </w:p>
    <w:p>
      <w:pPr>
        <w:pStyle w:val="Web"/>
        <w:numPr>
          <w:ilvl w:val="0"/>
          <w:numId w:val="0"/>
        </w:numPr>
        <w:spacing w:lineRule="auto" w:line="360" w:before="0" w:after="0"/>
        <w:ind w:left="360" w:hanging="0"/>
        <w:rPr>
          <w:bCs/>
        </w:rPr>
      </w:pPr>
      <w:r>
        <w:rPr>
          <w:bCs/>
        </w:rPr>
      </w:r>
    </w:p>
    <w:p>
      <w:pPr>
        <w:pStyle w:val="Web"/>
        <w:numPr>
          <w:ilvl w:val="0"/>
          <w:numId w:val="0"/>
        </w:numPr>
        <w:spacing w:lineRule="auto" w:line="360" w:before="0" w:after="0"/>
        <w:ind w:left="720" w:hanging="0"/>
        <w:jc w:val="center"/>
        <w:rPr/>
      </w:pPr>
      <w:r>
        <w:rPr>
          <w:b/>
        </w:rPr>
        <w:t>Специализированные</w:t>
      </w:r>
      <w:r>
        <w:rPr/>
        <w:t xml:space="preserve"> </w:t>
      </w:r>
      <w:r>
        <w:rPr>
          <w:b/>
        </w:rPr>
        <w:t>компетенции</w:t>
      </w:r>
    </w:p>
    <w:p>
      <w:pPr>
        <w:pStyle w:val="Web"/>
        <w:numPr>
          <w:ilvl w:val="0"/>
          <w:numId w:val="0"/>
        </w:numPr>
        <w:spacing w:lineRule="auto" w:line="360" w:before="0" w:after="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(не прописаны в стандарте, создаются во время формирования ООП, поэтому возможно редактирование)</w:t>
      </w:r>
    </w:p>
    <w:p>
      <w:pPr>
        <w:pStyle w:val="Heading2"/>
        <w:ind w:firstLine="400"/>
        <w:jc w:val="center"/>
        <w:rPr>
          <w:i w:val="false"/>
          <w:i w:val="false"/>
        </w:rPr>
      </w:pPr>
      <w:r>
        <w:rPr>
          <w:i w:val="false"/>
        </w:rPr>
        <w:t>Специализация «Русская филолог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вободное владение современным русским литературным языком во всем богатстве его функциональных стилей и жанровых разновидностей с учетом нормативных, коммуникативных и этических аспектов устной и письменной реч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нание родственных связей русского языка и его типологических соотношений с другими языками, теорий его происхождения, истории, современного состояния и тенденций развития; представление о его диалектном разнообрази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имание его взаимосвязей с другими родственными языками и иностранными языками; представление о коммуникативно-прагматических и функциональных особенностях русского язы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нание уровневой системы русского языка (фонологии, лексикологии, фразеологии, словообразовании, морфологии, синтаксиса) и принципов ее функционирования; представление об истории и современном состоянии русской лексикографии;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ность демонстрировать знание и понимание основных закономерностей и этапов развития русского фольклора, художественной литературы и литературной критики на фоне региональных и общеевропейских культурных и литературных процессов, с учетом исторического и социального контекс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ние специфики, основных этапов и закономерностей развития русской культуры в ее связях с историческим и социальным развитием Росс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ладение базовой терминологией и понимание основной проблематики русской и славянской филологии как науки о становлении и развитии группы соответствующих языков, литератур и культур в региональном и мировом контексте; знание основных этапов истории русской и славянской филологии и работ крупнейших отечественных и зарубежных ученых в соответствии с профилизацией науч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ация «Зарубежная филолог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вободное владение основным иностранным языком в его литературной форме; умение использовать в профессиональной деятельности различные функциональные стили основного иностранного язы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ладение иностранным (третьим) языком в его литературной форме на основе знания его практической грамматики на уровне бытового и профессионального общени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ние этапов  диахронического развития основного иностранного языка, его основных национальных и региональных вариантов; его теории; понимание его взаимосвязей с другими родственными языками и родным языком; представление о коммуникативно-прагматических и функциональных особенностях основного иностранного язы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мение создавать и анализировать тексты разной стилистической направленности на основном иностранном и третьем иностранном язык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ность демонстрировать знание и понимание основных закономерностей и этапов развития (фольклора и) художественной литературы страны основного иностранного языка на фоне региональных и общеевропейских культурных и литературных процессов, с учетом исторического и социального контекс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ладение необходимой для осуществления профессиональной деятельности информацией о стране основного иностранного языка: знание важнейших периодов ее истории, основных этапов развития культуры и искусства, социально-политических и бытовых реалий; представление об особенностях национального менталитета, о современном образе жизни людей, основных традициях, обычаях, принятых нормах общественного поведения, речевом, повседневном и деловом этикет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ладение базовой терминологией и понимание основной проблематики частной филологии как науки о становлении и развитии группы соответствующих языков, литератур и культур в региональном и мировом контексте; знание основных этапов истории частной филологии и работ крупнейших отечественных и зарубежных ученых в соответствии с профилизацией научной деятельности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ация «Русский язык как иностранный»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вободное владение русским языком в его литературной форме; умение использовать в профессиональной деятельности различные функциональные стили русского языка; знания в области функционально-коммуникативного описания русского языка как иностранног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ность демонстрировать знание и понимание основных закономерностей и этапов развития русского фольклора и художественной литературы на фоне региональных и общеевропейских культурных и литературных процессов, с учетом исторического и социального контекс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нание этапов  диахронического развития русского языка, его взаимосвязей со старославянским и церковнославянским языками, его основных региональных вариантов и диалектов;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ладение навыками работы с различными источниками информации в области описания и преподавания русского языка как иностранного: монографиями, учебниками, учебными пособиями, справочниками, энциклопедиями, каталогами, словарями, Интернетом и т.п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ность к специфическому лингвистическому мышлению преподавателя, обучающего русскому языку нерусски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ладение базовой терминологией и понимание основной проблематики русской и славянской филологии как науки о становлении и развитии группы соответствующих языков, литератур и культур в региональном и мировом контексте; знание основных этапов истории русской и славянской филологии и работ крупнейших отечественных и зарубежных ученых в соответствии с профилизацией научной деятельности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ация «Теория и практика перево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вободное владение основным иностранным языком в его литературной форме; умение использовать в профессиональной деятельности различные функциональные стили основного иностранного язы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ние этапов  диахронического развития основного иностранного языка, его основных национальных и региональных вариантов; его теории; понимание его взаимосвязей с другими родственными языками и родным языком; представление о коммуникативно-прагматических и функциональных особенностях основного иностранного язы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ность демонстрировать знание и понимание основных закономерностей и этапов развития художественной литературы страны основного иностранного языка на фоне региональных и общеевропейских культурных и литературных процессов, с учетом исторического и социального контекс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авление о сути, содержании и особенностей перевода как междисциплинарной науки (когнитивный подход, концептуальный перевод); понятие о классификации видов перевода и их особенностях, о типологии исходных текстов; знание истории перевода и эволюции взглядов на теорию перевода; представление о содержании процесса перевода и видах переводческой эквивалентности,  о лексических, грамматических и функционально-стилистических проблемах, прагматических и нормативных аспектах перев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ладение навыками устного и письменного перевода с основного и второго иностранного языка на родной и с родного на основной и второй иностранный язык (перевод с листа, аудирование, перевод с записью, устно-письменный и письменно-устный перевод, перевод научных докладов, речей; последовательный перевод, перевод специально-научных и научно-популярных текстов заданной тематики, реферирование, аннотирование, рецензирование, перевод деловой переписки и документаци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ладение базовой терминологией и понимание основной проблематики частной филологии как науки о становлении и развитии группы соответствующих языков, литератур и культур в региональном и мировом контексте; знание основных этапов истории частной филологии и работ крупнейших отечественных и зарубежных ученых в соответствии с профилизацией научной деятельности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ация «Классическая филолог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глубокое профессиональное знание древнегреческого и латинского языков; истории древнегреческой и древнеримской литератур, античной культуры и искус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авление о классической филологии как целостной синтетической науке об античности; знание базовых категорий и умение пользоваться понятийным аппаратом классической филологии; владение фундаментальными методами и подходами основных научных школ, сформировавшихся в современной классической филологии; умение творчески сохранять и преумножать традиции, сложившиеся в отечественной классической филолог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ние отечественных и мировых традиций сохранения и изучения древних авторов; умение применять в профессиональной деятельности методы комментирования, интерпретации и анализа текстов на древнегреческом и латинском язык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ние принципов функционирования естественных и искусственных языков и семантических кодов; умение пользоваться языковыми ресурсами классической филолог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ладение новыми иностранными языками (немецкий, французский, итальянский, новогреческий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нание структуры и принципов построения профессиональных справочников, словарей, пособий, учебников, справочников, атласов, карт, определителей, энциклопедий, каталогов (включая интернет-ресурсы); владение методиками концептуального анализа профессиональной информации, вычленения неграмотных и некомпетентных сведений об античност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ладение базовой терминологией и понимание основной проблематики частной филологии как науки о становлении и развитии группы соответствующих языков, литератур и культур в региональном и мировом контексте; знание основных этапов истории частной филологии и работ крупнейших отечественных и зарубежных ученых в соответствии с профилизацией научной деятельности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36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360"/>
    </w:pPr>
    <w:rPr/>
  </w:style>
  <w:style w:type="paragraph" w:styleId="Style16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ind w:firstLine="400"/>
      <w:jc w:val="both"/>
      <w:outlineLvl w:val="1"/>
    </w:pPr>
    <w:rPr>
      <w:rFonts w:cs="Arial"/>
      <w:szCs w:val="28"/>
    </w:rPr>
  </w:style>
  <w:style w:type="paragraph" w:styleId="Style17">
    <w:name w:val="Для таблиц"/>
    <w:basedOn w:val="Normal"/>
    <w:qFormat/>
    <w:pPr>
      <w:tabs>
        <w:tab w:val="clear" w:pos="708"/>
        <w:tab w:val="left" w:pos="720" w:leader="none"/>
      </w:tabs>
      <w:ind w:hanging="360"/>
    </w:pPr>
    <w:rPr/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hanging="3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исьмо"/>
    <w:basedOn w:val="Normal"/>
    <w:qFormat/>
    <w:pPr>
      <w:tabs>
        <w:tab w:val="clear" w:pos="708"/>
        <w:tab w:val="left" w:pos="720" w:leader="none"/>
      </w:tabs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58:00Z</dcterms:created>
  <dc:creator>Асият</dc:creator>
  <dc:description/>
  <dc:language>en-US</dc:language>
  <cp:lastModifiedBy>cl951</cp:lastModifiedBy>
  <cp:lastPrinted>2010-12-27T12:57:00Z</cp:lastPrinted>
  <dcterms:modified xsi:type="dcterms:W3CDTF">2010-12-27T09:58:00Z</dcterms:modified>
  <cp:revision>2</cp:revision>
  <dc:subject/>
  <dc:title>Учебно-методическое объединение по классическому университетскому образованию</dc:title>
</cp:coreProperties>
</file>