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Footer"/>
        <w:spacing w:lineRule="auto" w:line="216"/>
        <w:ind w:left="360" w:hanging="360"/>
        <w:rPr>
          <w:b/>
          <w:b/>
          <w:bCs/>
        </w:rPr>
      </w:pPr>
      <w:r>
        <w:rPr>
          <w:b/>
          <w:bCs/>
        </w:rPr>
        <w:t>Образцы заполнения п.1 и п.2</w:t>
      </w:r>
    </w:p>
    <w:p>
      <w:pPr>
        <w:pStyle w:val="Footer"/>
        <w:spacing w:lineRule="auto" w:line="216"/>
        <w:ind w:left="360" w:hanging="360"/>
        <w:rPr/>
      </w:pPr>
      <w:r>
        <w:rPr>
          <w:b/>
          <w:bCs/>
        </w:rPr>
        <w:t>(</w:t>
      </w:r>
      <w:r>
        <w:rPr>
          <w:b/>
          <w:bCs/>
          <w:u w:val="single"/>
        </w:rPr>
        <w:t>на примере</w:t>
      </w:r>
      <w:r>
        <w:rPr>
          <w:b/>
          <w:bCs/>
        </w:rPr>
        <w:t xml:space="preserve"> стандарта специалиста «Филология)</w:t>
      </w:r>
    </w:p>
    <w:p>
      <w:pPr>
        <w:pStyle w:val="Footer"/>
        <w:spacing w:lineRule="auto" w:line="21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16"/>
        <w:ind w:left="360" w:hanging="0"/>
        <w:jc w:val="center"/>
        <w:rPr>
          <w:b/>
          <w:b/>
          <w:bCs/>
        </w:rPr>
      </w:pPr>
      <w:r>
        <w:rPr>
          <w:b/>
          <w:bCs/>
        </w:rPr>
        <w:t>История русской /  зарубежной литературы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(например, «История русской литературы»)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учить литературный процесс России с Х</w:t>
      </w:r>
      <w:r>
        <w:rPr>
          <w:lang w:val="en-US"/>
        </w:rPr>
        <w:t>I</w:t>
      </w:r>
      <w:r>
        <w:rPr/>
        <w:t xml:space="preserve"> века до современности, получить представление о характере художественно-смыслового пространства отечественной словесности, литературоцентричности русской культуры, специфике литературных направлений, школ и групп, внутренних закономерностях развития искусства слова в России и творческой индивидуальности крупнейших отечественных писател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сто дисциплины в структуре ООП специали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азовая часть. Общепрофессиональный блок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Курс истории русской литературы является стержневым и читается во всех семестрах, он призван интегрировать в сознании учащихся не только проблематику близких дисциплин литературоведческого цикла, но и  содержание других гуманитарных дисциплин – курсов лингвистического цикла, гражданской истории, философии, религиоведения, социологии, политологии.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ind w:left="360" w:hanging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16"/>
        <w:ind w:left="720" w:hanging="0"/>
        <w:jc w:val="center"/>
        <w:rPr/>
      </w:pPr>
      <w:r>
        <w:rPr>
          <w:b/>
          <w:bCs/>
        </w:rPr>
        <w:t>Методика преподавания языка / языков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освоения дисциплины:</w:t>
      </w:r>
    </w:p>
    <w:p>
      <w:pPr>
        <w:pStyle w:val="Normal"/>
        <w:ind w:firstLine="540"/>
        <w:jc w:val="both"/>
        <w:rPr/>
      </w:pPr>
      <w:r>
        <w:rPr/>
        <w:t>Приобрести необходимую теоретическую и практическую методическую подготовку в области преподавания русского / РКИ/ иностранного языка, способствующую формированию методического мышления и освоению метаязыка методики (лингводидактики) как науки и являющуюся определяющим условием для будущей плодотворной педагогической деятельности в образовательной сфере «Филология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 специали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азовая часть. Общепрофессиональный блок. </w:t>
      </w:r>
    </w:p>
    <w:p>
      <w:pPr>
        <w:pStyle w:val="Normal"/>
        <w:ind w:firstLine="540"/>
        <w:jc w:val="both"/>
        <w:rPr/>
      </w:pPr>
      <w:r>
        <w:rPr/>
        <w:t>Для изучения дисциплины необходимы знания, умения и компетенции, сформированные в средней (полной) общеобразовательной школе и формируемые у обучающихся в вузе в процессе освоения языковедческих (лингвистических) дисциплин и дисциплин психолого-педагогического цикла: «Введение в языкознание», «История основного языка», «Педагогика и психолог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7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1:00Z</dcterms:created>
  <dc:creator>Асият</dc:creator>
  <dc:description/>
  <dc:language>en-US</dc:language>
  <cp:lastModifiedBy>cl951</cp:lastModifiedBy>
  <cp:lastPrinted>2010-12-27T12:49:00Z</cp:lastPrinted>
  <dcterms:modified xsi:type="dcterms:W3CDTF">2010-12-27T09:51:00Z</dcterms:modified>
  <cp:revision>3</cp:revision>
  <dc:subject/>
  <dc:title>Учебно-методическое объединение по классическому университетскому образованию</dc:title>
</cp:coreProperties>
</file>