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 Unicode MS" w:cs="PT Serif Caption" w:ascii="PT Serif Caption" w:hAnsi="PT Serif Caption"/>
          <w:b w:val="false"/>
          <w:bCs w:val="false"/>
          <w:color w:val="000000"/>
          <w:sz w:val="26"/>
          <w:szCs w:val="26"/>
          <w:lang w:val="ru-RU"/>
        </w:rPr>
        <w:t xml:space="preserve">Кафедра истории зарубежной литературы </w:t>
        <w:br/>
        <w:t xml:space="preserve">филологического факультета  </w:t>
        <w:br/>
        <w:t>МГУ им. М.В. Ломоносова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pacing w:val="20"/>
          <w:sz w:val="48"/>
          <w:szCs w:val="48"/>
          <w:lang w:val="ru-RU"/>
        </w:rPr>
      </w:pPr>
      <w:r>
        <w:rPr>
          <w:rFonts w:cs="PT Serif Caption" w:ascii="PT Serif Caption" w:hAnsi="PT Serif Caption"/>
          <w:color w:val="0000FF"/>
          <w:sz w:val="21"/>
          <w:szCs w:val="21"/>
        </w:rPr>
        <w:drawing>
          <wp:inline distT="0" distB="0" distL="0" distR="0">
            <wp:extent cx="14287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pacing w:val="20"/>
          <w:sz w:val="48"/>
          <w:szCs w:val="48"/>
          <w:lang w:val="ru-RU"/>
        </w:rPr>
        <w:t xml:space="preserve">ТЕКСТ  И КОНТЕКСТЫ </w:t>
        <w:br/>
        <w:t xml:space="preserve">(«ПОРТРЕТ ДОРИАНА ГРЕЯ» </w:t>
        <w:br/>
        <w:t xml:space="preserve">ОСКАРА УАЙЛДА) 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 xml:space="preserve">Всероссийская конференция 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>20-21 июня 2013 года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30"/>
          <w:szCs w:val="30"/>
          <w:lang w:val="ru-RU"/>
        </w:rPr>
        <w:t xml:space="preserve">20 июня </w:t>
      </w:r>
      <w:r>
        <w:rPr>
          <w:rFonts w:eastAsia="Arial Unicode MS" w:cs="PT Serif Caption" w:ascii="PT Serif Caption" w:hAnsi="PT Serif Caption"/>
          <w:b/>
          <w:color w:val="000000"/>
          <w:sz w:val="24"/>
          <w:szCs w:val="24"/>
          <w:lang w:val="ru-RU"/>
        </w:rPr>
        <w:br/>
      </w:r>
      <w:r>
        <w:rPr>
          <w:rFonts w:eastAsia="Arial Unicode MS" w:cs="PT Serif Caption" w:ascii="PT Serif Caption" w:hAnsi="PT Serif Caption"/>
          <w:b w:val="false"/>
          <w:bCs w:val="false"/>
          <w:color w:val="000000"/>
          <w:sz w:val="24"/>
          <w:szCs w:val="24"/>
          <w:lang w:val="ru-RU"/>
        </w:rPr>
        <w:t>Воробьевы Горы, 1 гуманитарный корпус, 1 этаж, ауд. 9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>Утреннее заседание. 10.00 –12.00</w:t>
      </w:r>
    </w:p>
    <w:p>
      <w:pPr>
        <w:pStyle w:val="Normal"/>
        <w:spacing w:before="100" w:after="100"/>
        <w:jc w:val="center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bCs/>
          <w:color w:val="000000"/>
          <w:sz w:val="20"/>
          <w:szCs w:val="20"/>
          <w:lang w:val="ru-RU"/>
        </w:rPr>
        <w:t>Открытие конференции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Балдицын Павел Вячеславович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Эстетика парадокса и шекспировские аллюзии в романе Оскара Уайлда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Филюшкина Светлана Николаевна (Воронеж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«Портрет Дориана Грея» О. Уайлда и «Портрет» Н.В. Гоголя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>Джумайло Ольга Анатольевна (Ростов-на-Дону)</w:t>
      </w:r>
      <w:r>
        <w:rPr>
          <w:rFonts w:eastAsia="Arial Unicode MS" w:cs="PT Serif Caption" w:ascii="PT Serif Caption" w:hAnsi="PT Serif Caption"/>
          <w:b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br/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t>Эстетизация исповедальности в романе О. Уайлда «Портрет Дориана Грея»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PT Serif Caption" w:hAnsi="PT Serif Caption" w:eastAsia="Arial Unicode MS" w:cs="PT Serif Caption"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Бартош Наталья Юрьевна (Новосибирск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Архетипическая модель священного брака в романе О. Уайлда «Портрет Дориана Грея»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>Дневное заседание</w:t>
        <w:br/>
        <w:t xml:space="preserve">12.30–14.00 </w:t>
      </w:r>
    </w:p>
    <w:p>
      <w:pPr>
        <w:pStyle w:val="Normal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Комарова Екатерина Александровна Комарова (Иваново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Роман Ж.-К. Гюисманса «Наоборот» — «желтая книга» Дориана Грея?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Мялкина Марина Александровна (Воронеж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Эксперимент и преступление в романе Ж.-К. Гюисманса «Наоборот» и в романе О. Уайлда «Портрет Дориана Грея»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Линкова Яна Сергее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 xml:space="preserve">«Портрет Дориана Грея» и французский fin de siècle: тема искусства и художника </w:t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Гальцова Елена Дмитрие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Уайлд и Камю: вопросы морали и эстетики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 xml:space="preserve">Вечернее заседание </w:t>
        <w:br/>
        <w:t>15.00–18.00</w:t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Боборыкина Татьяна Александровна (Санкт-Петербург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 xml:space="preserve">Идейный контекст романа «Портрет Дориана Грея»: от Шекспира до Достоевского </w:t>
      </w:r>
    </w:p>
    <w:p>
      <w:pPr>
        <w:pStyle w:val="Normal"/>
        <w:spacing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Гопман Владимир Львович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Роман Оскара Уайлда «Портрет Дориана Грея» и готическая традиция в английской литературе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Кабанова Ирина Валерьевна (Саратов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«Мортимер» Э. Булвер-Литтона и роман О. Уайлда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Соловьёва Наталия Александро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Философия искусства, личности, преступления в английском романе рубежа веков («Марий эпикуреец», «Портрет Дориана Грея» и «Портрет художника в юности»)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Селитрина Тамара Львовна (Уф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 xml:space="preserve">Генри Джеймс vs Оскар Уайлд (жизнь как «созерцание» или жизнь как «страдание») 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Васильева Екатерина Владимировна (Воронеж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 xml:space="preserve">Двойничество в романах Р. Стивенсона, О. Уайлда, Г. Честертона в контексте духовных исканий на рубеже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</w:rPr>
        <w:t>XIX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t xml:space="preserve"> –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</w:rPr>
        <w:t>XX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t xml:space="preserve"> вв.</w:t>
      </w:r>
    </w:p>
    <w:p>
      <w:pPr>
        <w:pStyle w:val="Normal"/>
        <w:jc w:val="both"/>
        <w:rPr>
          <w:rFonts w:ascii="PT Serif Caption" w:hAnsi="PT Serif Caption" w:eastAsia="Arial Unicode MS" w:cs="PT Serif Caption"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Кондраков Сергей Александрович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Границы культуры в «Откровениях молодого человека» Дж. Мура и «Портрете Дориана Грея» О. Уайлда</w:t>
      </w:r>
    </w:p>
    <w:p>
      <w:pPr>
        <w:pStyle w:val="Normal"/>
        <w:spacing w:before="0" w:after="200"/>
        <w:rPr>
          <w:rFonts w:ascii="PT Serif Caption" w:hAnsi="PT Serif Caption" w:eastAsia="Arial Unicode MS" w:cs="PT Serif Caption"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30"/>
          <w:szCs w:val="30"/>
          <w:lang w:val="ru-RU"/>
        </w:rPr>
        <w:t>21 июня</w:t>
      </w: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br/>
      </w:r>
      <w:r>
        <w:rPr>
          <w:rFonts w:eastAsia="Arial Unicode MS" w:cs="PT Serif Caption" w:ascii="PT Serif Caption" w:hAnsi="PT Serif Caption"/>
          <w:b w:val="false"/>
          <w:bCs w:val="false"/>
          <w:color w:val="000000"/>
          <w:sz w:val="20"/>
          <w:szCs w:val="20"/>
          <w:lang w:val="ru-RU"/>
        </w:rPr>
        <w:t>Воробьевы Горы, 1 гуманитарный корпус, 1 этаж, ауд. 9.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 xml:space="preserve">Утреннее заседание </w:t>
        <w:br/>
        <w:t>10.00-12.00</w:t>
      </w:r>
    </w:p>
    <w:p>
      <w:pPr>
        <w:pStyle w:val="Normal"/>
        <w:spacing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Ушакова Ольга Михайловна (Тюмень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Декадентские репрезентации античного мифа в литературе и искусстве fin de siècle: О. Уайлд, О. Бердсли и Ф. фон Штук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Ахтырская Вера Николаевна (Санкт-Петербург) 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«Портрет Дориана Грея» и феномен коллекционирования в викторианскую эпоху</w:t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Бочкарева Нина Станиславна (Пермь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Модификация экфрастического жанра в «Портрете Дориана Грея» О. Уайлда</w:t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Журбина Екатерина Викторо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Артефакт и его место в прозе Оскара Уайлда</w:t>
      </w:r>
    </w:p>
    <w:p>
      <w:pPr>
        <w:pStyle w:val="Normal"/>
        <w:spacing w:before="0" w:after="200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>Потницева Татьяна Николаевна (Днепропетровск)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t xml:space="preserve"> </w:t>
        <w:br/>
        <w:t>Фактор деструкции: от портрета к видеоинсталляции</w:t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 xml:space="preserve">Дневное заседание </w:t>
        <w:br/>
        <w:t xml:space="preserve">12.30-14.30 </w:t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Половинкина Ольга Ивано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Отражение культурного самосознания современности (die Moderne) в романе О. Уайлда «Портрет Дориана Грея»</w:t>
      </w:r>
    </w:p>
    <w:p>
      <w:pPr>
        <w:pStyle w:val="Normal"/>
        <w:spacing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Мироненко Людмила Андреевна (Днепропетровск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Искусство как проблема в литературе</w:t>
      </w: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 xml:space="preserve">: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t>век ХІХ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Трофименко Татьяна Михайловна (Иваново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Образ женщины в творчестве О.Уайлда в контексте европейского символистского искусства</w:t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Лагутина Ирина Николае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Немецкие контексты романа «Портрет Дориана Грея»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Асписова Ольга Станиславо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 xml:space="preserve">«Оскар Уайлд» Карла Штернхайма </w:t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  <w:t xml:space="preserve">Вечернее заседание </w:t>
        <w:br/>
        <w:t>15.30-17.00</w:t>
      </w:r>
    </w:p>
    <w:p>
      <w:pPr>
        <w:pStyle w:val="Normal"/>
        <w:jc w:val="both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Королинская Юлия Вячеславовна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«Портрет Дориана Грея» в восприятии шведских современников</w:t>
      </w:r>
    </w:p>
    <w:p>
      <w:pPr>
        <w:pStyle w:val="Normal"/>
        <w:jc w:val="both"/>
        <w:rPr>
          <w:rFonts w:ascii="PT Serif Caption" w:hAnsi="PT Serif Caption" w:eastAsia="Arial Unicode MS" w:cs="PT Serif Captio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Делазари Иван Андреевич (Санкт-Петербург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Одноногий Дориан: образ и подобие романа О.Уайлда в рассказе У.Фолкнера «Нога»</w:t>
      </w:r>
    </w:p>
    <w:p>
      <w:pPr>
        <w:pStyle w:val="Normal"/>
        <w:spacing w:before="100" w:after="100"/>
        <w:rPr>
          <w:rFonts w:ascii="PT Serif Caption" w:hAnsi="PT Serif Caption" w:eastAsia="Arial Unicode MS" w:cs="PT Serif Caption"/>
          <w:i/>
          <w:i/>
          <w:iCs/>
          <w:color w:val="000000"/>
          <w:sz w:val="20"/>
          <w:szCs w:val="20"/>
          <w:lang w:val="ru-RU"/>
        </w:rPr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Новикова Вера Григорьевна (Нижний Новгород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 xml:space="preserve">«Портрет Дориана Грея» О. Уайлда и английский роман второй половины ХХ века: к проблеме феномена артистизма </w:t>
      </w:r>
    </w:p>
    <w:p>
      <w:pPr>
        <w:pStyle w:val="Normal"/>
        <w:spacing w:before="100" w:after="100"/>
        <w:rPr/>
      </w:pPr>
      <w:r>
        <w:rPr>
          <w:rFonts w:eastAsia="Arial Unicode MS" w:cs="PT Serif Caption" w:ascii="PT Serif Caption" w:hAnsi="PT Serif Caption"/>
          <w:i/>
          <w:iCs/>
          <w:color w:val="000000"/>
          <w:sz w:val="20"/>
          <w:szCs w:val="20"/>
          <w:lang w:val="ru-RU"/>
        </w:rPr>
        <w:t xml:space="preserve">Толмачёв Василий Михайлович (Москва) </w:t>
      </w:r>
      <w:r>
        <w:rPr>
          <w:rFonts w:eastAsia="Arial Unicode MS" w:cs="PT Serif Caption" w:ascii="PT Serif Caption" w:hAnsi="PT Serif Caption"/>
          <w:color w:val="000000"/>
          <w:sz w:val="20"/>
          <w:szCs w:val="20"/>
          <w:lang w:val="ru-RU"/>
        </w:rPr>
        <w:br/>
        <w:t>Заметки на полях «Портрета Дориана Гре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 Captio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3T12:31:00Z</dcterms:created>
  <dc:creator/>
  <dc:description/>
  <dc:language>en-US</dc:language>
  <cp:lastModifiedBy>Антон</cp:lastModifiedBy>
  <dcterms:modified xsi:type="dcterms:W3CDTF">2013-06-16T19:41:00Z</dcterms:modified>
  <cp:revision>5</cp:revision>
  <dc:subject/>
  <dc:title/>
</cp:coreProperties>
</file>