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нглийское языкознание (11 апреля, 10.00, ауд. 1043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ь – Рудакова Анна Владимировна, к.ф.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гламент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– 10 </w:t>
      </w:r>
      <w:r>
        <w:rPr>
          <w:rFonts w:cs="Times New Roman" w:ascii="Times New Roman" w:hAnsi="Times New Roman"/>
          <w:b/>
          <w:bCs/>
          <w:sz w:val="28"/>
          <w:szCs w:val="28"/>
        </w:rPr>
        <w:t>мин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лтухов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льг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горевн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МГУ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) Creative writing by English-speaking and Russian-speaking children: a comparative study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втухова Инна Игоревна (Южный федеральный университет) Коммуникативно-прагматические особенности ретракции в женской речи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иновьева Дарья Алексеевна (Челябинский государственный университет) Интертекстуальность как системообразующая категория художественного текста (на примере романа Джона Фаулза «Коллекционер»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вина Алёна Витальевна (Санкт-Петербургский государственный университет)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hildren</w:t>
      </w:r>
      <w:r>
        <w:rPr>
          <w:rFonts w:cs="Times New Roman" w:ascii="Times New Roman" w:hAnsi="Times New Roman"/>
          <w:sz w:val="28"/>
          <w:szCs w:val="28"/>
          <w:lang w:eastAsia="ru-RU"/>
        </w:rPr>
        <w:t>'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sychology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Graham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Greene</w:t>
      </w:r>
      <w:r>
        <w:rPr>
          <w:rFonts w:cs="Times New Roman" w:ascii="Times New Roman" w:hAnsi="Times New Roman"/>
          <w:sz w:val="28"/>
          <w:szCs w:val="28"/>
          <w:lang w:eastAsia="ru-RU"/>
        </w:rPr>
        <w:t>'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hor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iction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джоя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ни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мвеловн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(University of Oxford) Curses and the act of cursing in the English play “The Old Wives’ Tales” in reference to “The Three Heads in the Well”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пейкин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таль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ладимировн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МГУ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) The linguistic characteristics of the concepts “Life” and “Death” (using the material of modern Canadian fiction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чумова Вера Павловна (Кемеровский государственный университет) Интерпретация художественного произведения с точки зрения перцептора: когнитивно-стилистический аспект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ю Сяо (МГУ) Английские метафоры с компонентами "любовь" и "природа" как отражение национального менталитета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рченко Мария Вячеславовна (МГУ) Авторская интерпретация исторического факта в художественной литературе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рзоян Петрос Ашотович (Северо-Кавказский федеральный университет, Гуманитарный институт) Языковые средства описания лингвосоциокультурной среды в романе Стивена Кинга «Сердца в Атлантиде»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арова Ксения (МГУ) Филологические основы интержанровой транспозиции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зов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рин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ргеевн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МГУ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) The phonostylistic aspect of colour terms in “Conclusive Evidence” by Nabokov: the pragmalinguistic approach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орук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ари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икторовн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МГУ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) The Pragmaphonostylistic Aspect of a Literary Portrayal of a Character (Based on “Atonement” by Ian McEwan)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анов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арин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льиничн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МГУ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) Conceptual Metaphors in Poetry from a Gender Perspective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хоркина Лилия Вячеславовна (Набережночелнинский институт социально-педагогических технологий и ресурсов) Окказиональное использование фразеологизмов в романах Ф. Скотта Фицджеральда  “Ночь нежна” и  “Великий Гэтсби”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антуридзе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Юли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ихайловн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МГУ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) The concept of the African American Dream as the basis for African Americans’ linguistic world view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рняева Ольга Александровна (МГУ) Языковые средства воздействия в президентских дебатах в США (осень 2012 года)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арапкова Анастасия Андреевна (МГУ) Языковые особенности репрезентации власти в романе Т. Мэлори «Смерть Артура»: гендерный аспект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Шурыгин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лен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иколаен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МГУ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) The concept of American individualism and its linguistic manifestation (using the material of the novel “One Flew over the Cuckoo’s Nest” by Ken Kesey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Балтийские языки и литературы (10 апреля, 10.00, ауд. 1012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уководитель – Синёва Ольга Владимировна, к.ф.н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тане-Зарюта Яна (Даугавпилсский университет) Неофициальные антропонимы в современной молодёжной коммуникации (на материале латышского и русского языков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втеева Мария Юрьевна (Московский городской педагогический университет) Прототипические значения глаголов широкой семантики darīt и taisīt в латышском языке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шунова Алина Александровна (МГУ) Архитектоника коммуникативного акта агрессии в современном литовском политическом дискурсе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ыжкова Маргарита Александровна (МГУ) Пространство и время в повести Ю. Тумаса-Вайжгантаса „Dėdės ir dėdienės“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як Татьяна Владимировна (Балтийский Федеральный университет им.И. Канта, Калининград, Росси) Поэма «Времена года»  Кристийонаса Донелайтиса в современной интерпретации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Византийская и новогреческая филология (11 апреля, 10.00, ауд. 1053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гламент 15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изантийская литература. Руководители секции – Бибиков Михаил Вадимович проф., д.и.н.; Афиногенов Дмитрий Евгеньевич проф., д.ф.н.; Луховицкий Лев Всеволодович к.ф.н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лакова Полина Дмитриевна (МГУ) Анализ метрики канонов Иосифа Песнописца и Герасима Микраяннанит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авичникова Мария Витальевна (Уральский федеральный университет) Образ судьбы в «Истории о Михаиле и Андронике Палеологах» Георгия Пахимер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олярова Анастасия Александровна (МГУ) «Предтеча Антихристов» в византийской литературе: формировании концеп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овогреческий язык. Руководители секции – Тресорукова Ирина Витальевна доцент, к.ф.н.; Самойленко Татьяна Игоревн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ахина Екатерина Викторовна (МГУ) Особенности функционирования глаголов с корнем – στ – в современном греческом язык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удникова Александра Александровна (МГУ) Функции союза και в синтаксисе новогреческой сказки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ковлева Анастасия Владимировна (МГУ) Описание именного склонения в грамматиках Николаоса Софьяноса и Дионисия Фракий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овогреческая литература. Руководители секции – Жаркая Анастасия Юрьевна; Марулис Диониссиос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батенко Александра Сергеевна (МГУ) Функция мифа в рассказах сборника Наноса Валаоритиса «Божий пес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Prosiannykova Anna Andreevna (Aristotle University of Thessaloniki) Andreas Embeirikos and Leo Tolstoy: a passion of a lifetime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чина Анна Александровна (МГУ) Художественная целостность сборника рассказов «Το τέλος της μικρής μας πόλης» Димитриса Хадзиса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лышева Варвара Николаевна (МГУ) Своеобразие психологизма в творчестве Стратиса Миривилиса (на примере сборника рассказов «Зеленая книга»)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реческий фольклор. Руководители секции – Яламас Дмитрий Афанасьевич д.ф.н., доцент; Климова Ксения Анатольевна к.ф.н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ылик Полина Александровна (МГУ) Лексические и синтаксические особенности говоров о. Карпатос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абля Елена Вадимовна (МГУ) Граница между мирами в греческих народных песнях о чужбине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рагункина Анастасия Александровна (СПбГУ) Цаконский диалект новогреческого языка. По материалам экспедиции на Пелопоннесс в октябре 2012 года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нина Анна Александровна (МГУ) Животный код в обрядах и праздниках начала года (на примере греческого фольклора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ванова Софья Владимировна (МГУ) Структура, символика, лексика греческого родильного обряд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ковлева Анна Викторовна (МГУ) Определение пространства в греческой народной песне του νεκρού αδερφού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Германская и кельтская филология (11 апреля, 11.00 ауд. 11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уководитель – Диева Анастасия Алексеевн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гламент – 15 мин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несарева Марина Юрьевна (МГУ) Специфика артикля в ирландском и исландском переводах Евангелия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перски Александр Чедович (МГУ) Становление средневерхненемецкой системы чередований в презенсе сильных глаголов и переход некоторых сильных глаголов в слабый тип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лагина Павлина Константиновна (МГУ) Модели вежливости в частной корреспонденции немецких дворян XIV-XV вв. (анализ обращений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пелова Ксения Вадимовна (МГУ) К вопросу о морфологической асимметричности древнефризской системы терминов – обозначений клятв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мельянова Энния Викторовна (МГУ) Жизнедарение как статусное обязательство и его роль в родовой саге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иренко Мария Александровна (МГУ) Мультиэтнолект как феномен современной скандинавской социолингвистики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шнаренко Юрия Валерьевна (МГУ) Нормы перевода документов ЕС на шведский язык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Иберо-романское языкознание (11 апреля, 10.00, ауд. 7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уководители – Оболенская Юлия Леонардовна, д.ф.н., профессор; Баканова Анна Валентиновна, к.ф.н., доцент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гламент – 10 мин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йцева Алёна Геннадьевна (СШ №17 имени Франсиско де Миранды) Лингвистическое и культурное наследие доколумбовых цивилизаций в языке и культуре Испании и других странах Старого Свет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етлерова Марина Александровна (МГУ) Особенности перевода испанской юмористической литературы на примере монологов Луиса Пьедраиты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нина Мария Кирилловна (МГУ) Семантика слова pecado в испанском языке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рашкина Регина Владимировна (МГУ) Особенности перевода волшебной лексики на испанский язык (на примере романов о Гарри Поттере Дж.К. Роулинг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качева Юлия Владиславовна (МГУ) Инициальные и финальные формулы в каталанских народных сказках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рофеева Наталья Константиновна (МГУ) Национальная языковая картина мира испанцев: фразеологические единицы с зоонимами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осеева Анна Дмитриевна (МГУ) Особенности перевода игры слов на испанский язык (на примере произведения Л. Кэрролла «Алиса в Стране чудес»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трова Анастасия Игоревна (МГУ) Основные вопросы современного баскско-испанского билингвизма в Испании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аврентьева Анастасия Сергеевна (МГУ) Анализ прецедентных имен святых людей на материале испанской фразеологии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ичигин Кирилл Валерьевич (МГУ) Первая грамматика языка кечуа и грамматика Небрихи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История зарубежной литературы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гламент – 15 мин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секция 1. Канон, жанр  и национальная традиция. Западноевропейская литература XVI-XIX вв. (10 апреля, 10.00, ауд. 971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уководители - Марина Анатольевна Абрамова, к.ф.н., доцент; Александра Юрьевна Зиновьева, к.ф.н., доцент; Екатерина Витальевна Фейгина, к.ф.н., доцент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дощук Анастасия Валерьевна (МГУ) Театрализация в романе М. де Сервантеса «Дон Кихот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Шустилова Татьяна Антоновна (МГУ) Апокалиптические мотивы в трагедиях и трагикомедиях У. Шекспир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кальная Юлия Андреевна (МГУ) Интерпретация пьесы У. Шекспира «Буря» в экранизации Питера Гринуэя «Книги Просперо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узьмичев Арсений Игоревич (ИНИОН РАН) О роли Псевдо-Лонгина в становлении Шекспира как классика английской литературы в первой половине XVIII 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анюта Светлана Игоревна (МГУ) Аббат Вуазенон: между театром и сказкой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оздренко Мария Олеговна (МГУ) Образ весов в «Опытах» М. Монтеня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Черепанов Даниил Дмитриевич (МГУ) Преломление традиций иенского романтизма в романе «Предчувствие и действительность» Й. фон Эйхендорф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копенкова Валерия Владимировна (МГПУ) Восточные поэмы Дж. Г. Байрона: проблема рецепции оригинального текста и прозаических переложений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Фалчари Сюзанна Маисовна (СПбГУ) Английский «рассказ с привидением»: роль Чарлза Диккенса в популяризации жанр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овикова Наталья Кирилловна (МГУ) «Правда жизни» и условности жанра: история испанской инквизиции в восприятии английской аудитории начала XIX 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нонова Виктория Борисовна (МГУ) Роль народной культуры в творчестве Жуана Батисты Алмейды Гаррет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акарова Полина Александровна (МГУ) Французский исторический роман 1840-1850-х годов: «Жан Кавалье или фанатики Севенн» Э. Сю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валев Никон Игоревич (Южный федеральный университет) Особенности ретроспекции в повести Ж. де Нерваля «Сильвия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еленин Даниил Андреевич (Удмуртский государственный университет) «Всецветная бесцветность безбожия»: символика белого цвета в романах «Белый бушлат» и «Моби Дик» Г. Мелвилл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секция 2. Образ, метафора и стиль: западноевропейская и американская литература рубежа XIX-XX вв. (11 апреля, 9.00, ауд. 970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уководители - Александра Юрьевна Зиновьева, к.ф.н.,доцент; Сергей Александрович Кондраков, к.ф.н., преподаватель; Ольга Юрьевна Панова, к.ф.н., доцент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Эстрина Татьяна Геннадьевна (МГУ) Метафора «узор ковра» в одноименной новелле Г. Джеймс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ланова Наталья Олеговна (Омский государственный университет) Образ «вечной Офелии» в поэтическом и философском дискурсе: А. Рембо, Г. Башляр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ашина Татьяна Александровна (МГУ) Яства земные или хлеб в поте лица? История неудавшегося обращения (А. Жид и П. Клодель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стюнина Дарья Вадимовна (Казанский государственный университет) Синестетические метафоры в поэзии Рихарда Демеля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Шмырева Кира Александровна (СПбГУ) Барочные «медиумы» Г. фон Гофмансталя: к вопросу об «инсценировке» барокко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личко Анна Владиславовна (МГУ) Сон и сновидение в романе Г.Майринка «Голем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уйлина Мария Олеговна (Петрозаводский государственный университет, Кольский филиал)   Поэтика заглавия: роман Августа Стриндберга «Красная комната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инокурова Алина Иосифовна (МГУ) К вопросу об изображении литературных современников Э.Паунда в «Cantos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Жуковский Алан Юрьевич (МГУ) Проблемы «системы», «стиля» и «порядка» в сборнике «Ланселоту Эндрюсу» и личной переписке Т.С. Элиота 1928 г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алакирева Маргарита Евгеньевна (ИМЛИ РАН) Сакрализация языка: первые опыты сюрреалистов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Чистякова Валерия Петровна (Ивановский государственный университет) Пародия как прием литературной саморефлексии в англоязычном романе В.Набокова «Бледное пламя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Шутова Софья Александровна (Воронежский государственный университет) Миф об Антее в романе Р.П. Уоррена «Место, куда я вернусь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секция 3. Пространство эксперимента: западноевропейская и американская литература ХХ века (10 апреля, 10.00, ауд. 973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уководители - Юлия Вячеславовна Королинская, к.ф.н., преподаватель; Елена Владимировна Огнева, к.ф.н., доцент; Ирина Юрьевна Попова, к.ф.н., доцент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зман Любовь Яковлевна (Витебский государственный университет) Феномен авторской маски в рассказах Х.Л. Борхес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лужникова Камилла Николаевна (МГУ) Мотив беатификации в позднем творчестве Габриэля Гарсиа Маркес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шков Дмитрий Игоревич (ИМЛИ РАН) Современные концепции барокко в Латинской Америке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йрапетян Лилия Саркисовна (МГУ) Образ циклического времени в романе Карлоса Фуэнтеса «Инстинкт Инес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илова Юлия (МГУ) Поэтика романа Аугусто Роа Бастоса «Контрапункт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лубцова Анастасия Викторовна (ИМЛИ РАН) Ранняя проза Джорджо Манганелли (к проблеме кодов чтения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Жданова Лия Искандеровна (МГУ) Черты экзистенциализма в новелле Фридеберта Тугласа «Золотой обруч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Шмелева Валентина Валерьевна (Московский государственный областной университет) Парадоксальность авторского сознания в романе Дж. Хеллера «Портрет художника в старости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ясникова Антонина Александровна (РГГУ) Воплощение авторского мифа в поэзии Теда Хьюза 1960-90х годов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оротков Георгий Геннадьевич (Челябинский государственный университет) Роман Хантера Томпсона «Страх и ненависть в Лас-Вегасе» через призму неофрейдистской концепции Жака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иленко Елизавета Вадимовна (Южный федеральный университет) Этиология литературной мистификации в романе Питера Экройда «Лондонские сочинители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убкова Мария (МГУ) Питер Экройд и Шекспир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екшина Юлия Петровна (Оренбургский государственный педагогический университет) Проблема автора и текста в романе Малкольма Брэдбери «Сокращения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еливанова Евгения Юрьевна (Казанский (Приволжский) государственный университет) Элементы театра и карнавала в романе Г.Бёша «Киоск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урдыгина Елена Юрьевна (Омский государственный университет) Функции «подлинно романтического» в «Nenia C`Alladhan» Анны Варни Кантодеа и Констанц Фрёлинг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История русской литературы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тория древнерусской литературы (11 апреля, 11.00, ауд. 958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уководитель - Пауткин Алексей Аркадьевич, д.ф.н., проф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нисова Инна Васильевна (Рязанский государственный университет имени С.А. Есенина). «Рязанци же, сурови суще…» (по материалам летописных источников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мичева Наталья Алексеевна (МГУ). Образ новгородцев в древнерусских текстах, отражающих новгородский поход Ивана III 1471 г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умило Светлана Михайловна (Черниговский национальный педагогический университет им. Т.Г. Шевченко). Особенности художественного хронотопа в Житии Стефана Пермского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лексенко Яна Сергеевна (Черниговский национальный педагогический университет имени Т.Г. Шевченко). Парадокс как художественный троп и мировоззренческая категория в произведениях Григория Цамблак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ндура Анна Евгеньевна (Черниговский национальный педагогический университет имени Т.Г. Шевченко). Метафоры-символы и их мировоззренческое значение в Житии Кирилла Белозерского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зьмина Мария Константиновна (МГУ). Связь образа святого с престольным праздником основанной им обители в древнерусских преподобнических житиях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капа Анна Сергеевна (Российский государственный гуманитарный университет). «Слово о страстех Господа Бога и Спаса нашего Иисуса Христа» и памятник древнерусской литературы «Страсти Христовы» (к постановке проблемы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знецова Ольга Александровна (МГУ). Отголоски переводных повестей в ранней русской поэз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игалов Александр Юрьевич (МГУ). «Русская Прага»: средневековая книжность в трудах исследователей-эмигрантов 1920–1930 г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тория русской литературы первой половины XIX века (11 апреля, 11.00, ауд. 956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уководители - Илюшин Александр Анатольевич, д.ф.н., проф.; Смирнов Александр Андреевич, д.ф.н., проф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бадаш Надежда Петровна (МГУ). Н.М. Карамзин, М.П. Погодин, А.С. Пушкин: три решения польского вопрос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колова Ольга Валериевна (МГУ). Борис Годунов и Ричард III: образ узурпатора у А. С. Пушкина и У. Шекспир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ташова Ксения Алексеевна (Московский государственный областной университет). Влияние рембрандтовской художественной манеры на особенности пейзажных образов в «Путешествии в Арзрум во время похода 1829 года» и поэме «Медный всадник» А.С. Пушки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розова Яна Евгеньевна (Ярославский государственный педагогический университет им. К.Д. Ушинского). Этнографические реалии как форма репрезентации истории в прозаическом творчестве М.Н. Загоски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батов Михаил Александрович (Саратовский государственный университет имени Н.Г. Чернышевского). Похоронный обряд в идейно-художественной композиции исторического романа Н.А. Полевого «Клятва при Гробе Господнем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якова Анна Александровна (Санкт-Петербургский государственный университет). Феномен А.А. Бестужева-Марлинского: к вопросу о причинах популярности прозы писателя в 20–30 годы XIX век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ытина Юлия Николаевна (Московский государственный областной университет). «Себастиан Бах» В.Ф. Одоевского на страницах журнала «Московский наблюдатель»: к вопросу о природе творчест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горова Саргылана Ивановна (Якутский государственный университет им. М.К. Аммосова). Художественное наследие М.Ю. Лермонтова в творчестве якутских писателей: литературные факты в историческом контекст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оконская Татьяна Александровна (Саратовский государственный университет имени Н.Г. Чернышевского). Мотив пристального взгляда в петербургском цикле Н.В. Гогол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аргина Катерина Владиславовна (МГУ). Итальянские реалии в повести Н.В. Гоголя «Рим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калова Елизавета Александровна (МГУ). Влияние произведений Н.В. Гоголя на творчество японских классиков (Фтабатэй Симэй, Абэ Кобо и другие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тория русской литературы второй половины XIX века (11 апреля, 10.30, ауд. 972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уководитель – Тахо-Годи Елена Аркадьевна, д.ф.н., проф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бенко Ирина Андреевна (Ставропольский государственный университет). Актуализация типа гротескного героя в драматургии А.В. Сухово-Кобылина и Н.Р. Эрдма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сеева Светлана Александровна (МГУ). Человек и природа в творчестве Л.Н. Толстого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ирневская Валерия Юрьевна (Томский государственный университет). Лев Николаевич Толстой – переводчик басен Эзопа (формирование нового языка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выдова Кристина Владимировна (Омский государственный университет им. Ф.М. Достоевского). О псевдоромантизме Ф.М. Достоевского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ик Мария Викторовна (Таврический национальный университет им. В.И.Вернадского). Именология романов Ф. М. Достоевского «Униженные и оскорбленные», «Игрок» как отражение авторского мировоззр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саткина Ксения Вадимовна (МГУ). Взаимосвязь мотивов гордости и самоуничижения в характере Подпольного парадоксалист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арнова Кристина Владимировна (Смоленский государственный университет). «По одежке протягивай ножки»: специфика гардероба действующих лиц в романах Ф.М. Достоевского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арапова Дарима Данзановна (МГУ). Вампиризм в романе Ф.М. Достоевского «Бесы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зырёва Любовь Валерьевна (Смоленский государственный университет). Мотив чаепития в романах Ф.М. Достоевского «Бесы» и «Братья Карамазовы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итонова Анастасия Владимировна (МГУ). Протоиерей Валентин Свенцицкий как последователь философии и творчества Ф.М. Достоевского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капа Елена Сергеевна (Российский государственный гуманитарный университет). Преломление идей Книги Иова в святочных рассказах Н.С. Леско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есс Марина Викторовна (Новосибирский государственный университет). Художественно-антропологические параметры персонажей в сатирических рассказах Н.С. Лескова 1880–90-х гг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ньщикова Татьяна Сергеевна (Московский педагогический государственный университет). Историческая пьеса А.С. Суворина «Царь Дмитрий Самозванец и царевна Ксения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нкратьева Климентина Васильевна (Оренбургский государственный педагогический университет). Реализация художественных принципов А.П. Чехова в творчестве М. П. Арцыбаше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История русской литературы ХХ-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  <w:t>XX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век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гламент – 12 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секция 1.  Литература рубежа ХIХ – ХХ вв. (11 апреля, 11.00, ауд. 971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уководители - Михайлова Мария Викторовна,  проф.; Руденко Мария Сергеевна, ст. преп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либина Инна Александровна (Орловский гос. ун-т) Роль онейросферы в романах Д.С. Мережковского («Антихрист. Петр и Алексей», «Александр I», «14 декабря»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личева Евгения Вячеславовна (Мос. гос. обл. ун-т) Духовные искания в романах В.Я.Брюсова «Огненный ангел» и Д.С.Мережковского «Воскресшие боги (Леонардо да Винчи)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това Дарья Владимировна (МГУ)  Вагнеровские аллюзии в творчестве З.Гиппиус: драма-мистерия "Святая кровь"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фанасьева Маргарита Сергеевна (Казанский гос. ун-т) Образ писателя в литературном портрете (А. Белый о Гоголе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алаева Анастасия Владимировна (МГУ) Специфика пейзажа в ранней лирике М.И.Цветаевой (1908 – 1912): сборники «Вечерний альбом» и «Волшебный фонарь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ловей Мария Геннадиевна (Тверской гос. ун-т)  Жанр псалма и отсылки к Псалтири в лирике М.И. Цветаево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жник Анна Валерьевна (МГУ)  Стратегии речевого выражения женщины-поэта Серебряного века: от шепота до крик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Щербакова Татьяна Валерьевна (МГУ) Образ змея в сборнике Сергея Городецкого «Ярь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укин Денис Сергеевич (Петрозаводский гос. ун-т)  Трансформация библейских сюжетов в прозе Леонида Андреев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стовец Анастасия Михайловна (МГУ)  Реализация текста пьесы в театре и кино: сравнительный анализ на примере трагедии Л.Н. Андреева «Тот, кто получает пощечины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банная Елена Ивановна (Кубанский гос. ун-т)  От «Сашки Жегулева» до «Саньки»: образ революционера на рубеже веков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осеева Юлия Андреевна (Ивановский гос. ун-т)  Дихотомия «любовь – сладострастие» в ранней прозе Б.К.Зайцева и Л.Н.Андреев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ю Инь (МГУ) Роман «Гнев Диониса» и его место в творчестве Е.А.Нагродской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япина Анастасия Алексеевна (МГУ)  Йоханнес В. Йенсен в русской критике начала ХХ 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секция 2. Литература первой половины ХХ в. (11 апреля, 11.00, ауд. 1066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уководитель – Леденев Александр Владимирович, проф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 На (МГУ)  Образ Москвы в повести «Собачье сердце» М.А.Булгаков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таб Андрей Сергеевич (Кемеровский гос. ун-т)  Образ Ивана Бездомного в контексте романа Ф. М. Достоевского «Братья Карамазовы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ганова Александра Владимировна (МГУ)  «Юродство» персонажей в романе Андрея Платонова «Чевенгур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вская Евгения Валентиновна (Калужский гос. пед. ун-т)  Музы и Демоны: интерпретация женских образов в новеллах С.Д.Кржижановского и стихотворении А.А. Блок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алиева Марианна Андреевна (Ивановский гос. ун-т)  О национальной топике в трактате С.А.Есенина «Ключи Марии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лкачева Елена (МГУ) Мотив родного города в письмах М.Цветаевой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фуанова Альфия Ильдаровна (МГУ)  Авторская трансформация прозаической литературной сказки в драматическую (на примере произведения Ю.Олеши «Три толстяка»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збекова Гузель Филаесевна (Башкирский гос. ун-т) Символика ключей в русскоязычном творчестве В.Набоков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сова Олеся Олеговна (Кемеровский гос. ун-т)  «Объективная» реальность как предмет художественного осмысления в «малой прозе» В.Набоков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знецова Дарья Михайловна (Белорусский гос. ун-т)  Миф об А.Блоке в книге воспоминаний Г.Иванова «Петербургские зимы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хоева Дарья Александровна (Пермский гос. ун-т)  Самоидентификация лирического героя В.Ф.Ходасевича в европейском социуме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хачева Ольга Александровна (Белорусский гос. ун-т) Польские компоненты биографического мифа В.Ходасевич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ышева Яна Олеговна (Волгоградский гос. социально-педагогич. ун-т)  Художественная семантика образа инфанты в русской поэзии первой половины XX века. Традиции эпохи Возрожд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секция 3. Литература второй половины ХХ в. (11 апреля, 11.00, ауд. 957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уководитель –Октябрьская Ольга Святославовна, доц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няхович Александра Сергеевна (Южный федеральный ун-т)  Анекдот как средство формирования культурно-исторического смысла: история семьи в повести С.Довлатова «Наши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заренков Антон Александрович (Смоленский гос. ун-т)  «В абстракциях прокладывая путь…»: некоторые особенности поэтики И.А. Бродского на примере системы образов «больших стихотворений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горов Александр Александрович (Псковский гос.ун-т)  Мотивы пения и образ певца-стихотворца как метафорическое отражение творческих установок И.А. Бродского и М.И. Цветаевой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грамакова Ольга Игоревна (Курский гос. ун-т)  "На смерть Элиота" как "выдох" Бродского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ищ Анна Владимировна (МГУ)  Пространство и время в сборнике А.Тарковского «Зимний день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ц Валерия Игоревна (МГУ)  Язык как антитеза небытию в творчестве Иосифа Бродского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китина Ксения Александровна (Дальневосточный федеральный ун-т)  Система мотивов и лейтмотивов цикла Иосифа Бродского “Post aetatem nostram”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омкина Вероника Владимировна (МГУ) Поэтика метаморфоз в творчестве И.Бродского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халева Екатерина Николаевна (Православный Свято-Тихоновский гуманит. ун-т)  Осмысление категорий вины и свободы в литературе ХХ века (по роману Ф.Кафки «Процесс», повести Ю.Даниэля «Искупление», пьесе И.Бродского «Мрамор»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атыйпова Лейсан Тагировна (Казанский федеральный ун-т)  Специфика функционирования мифа о М.Цветаевой на рубеже XX-XXI вв. («случай» И.Бродского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ищ Анна Владимировна (МГУ)  Пространство и время в сборнике А.Тарковского «Зимний день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чинко Татьяна Юрьевна (МГУ)  Деконструкция шестидесятнического комплекса в повестях В.С. Маканина «Один и одна» и «Отставший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секция 4. Современная литература (11 апреля, 11.00, ауд. 967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уководитель –Крупчанов Андрей Леонидович, доц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таева Евгения Владимировна (Тольяттинский гос. ун-т)  Тема жажды жизни в «Крохотках» А.И. Солженицын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гин Борис Александрович (Кемеровский гос. ун-т)  Музыкальный альбом "Сестра Хаос" Б. Гребенщикова (группа "Аквариум") как художественное цело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мина Анна Александровна (МГУ) Проблема народа и власти в русской рок-поэзии (на материале песен-стихов Юрия Шевчука и Алексея Кортнева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тапова Зоя Сергеевна (Южно-Уральский федеральный ун-т)  Циклические формы в прозе М. Веллера («Легенды Невского проспекта»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иверстова Ангелина Сергеевна (Дальневосточный федеральный ун-т)  Мотивы сна, воды и города в цикле Татьяны Толстой «Зверотур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ликова Наталья Сергеевна (МГУ) Особенности хронотопа в эпистолярном роман М.Шишкина «Письмовник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Jandl Ingeborg (Karl-Franzens-Universität Graz)  Движение и пространство в поэме «Москва – Петушки» Венедикта Ерофеева и романе «Россия: общий вагон» Натальи Ключарёвой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К 310-летию В.К. Тредиаковского: Язык и культура XVIII века (11 апреля, 11.00, ауд. 1065)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уководители – Ивинский Дмитрий Павлович, д.ф.н., проф.; Кислова Екатерина Игоревна, к.ф.н., ст. преп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заров Бато Эрдэмович (Бурятский государственный университет) Глаголы чинить и учинить в памятниках забайкальской деловой письменности XVIII век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резовский Кирилл Сергеевич (Российский государственный педагогический университет им.А.И.Герцена) Заимствованные номинации женщин XVIII - XIX в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ловкина Оксана Анатольевна (МПГУ) Ветхозаветные фразеологизмы, не представленные в Библии своим лексическим составом, в русских школьных драмах XVII-XVIII в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аченко Елена Григорьевна (СПбГУ) "Разговоры в царстве мертвых" А. П. Сумароков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арова Ксения Игоревна (МГУ) Анализ изданий перевода С.С. Волчкова "Достопамятное в Европе"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зьмичева Александра Валерьевна (СПбГУ) Этимологическое комментирование этнокультурной лексики в исторических трудах М. В. Ломоносова и В. Н. Татищева: этно- и гидронимик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михина Анастасия Николаевна (СПбГУ) Цитаты из античных авторов в переводе В. К. Тредиаковского (на материале «Истории» Ролленя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ахова Екатерина Сергеевна (Волгоградский государственный университет) Лексико-семантическая характеристика языковых единиц в реквизитах документов Усть-Медведицкого окружного училища XIX век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улица Екатерина Ивановна (Рязанский государственный университет имени С.А. Есенин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Мудрая дева» и «злая жена»: к вопросу типологии женских персонажей в русской прозе XVII-начала XVIII век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цкая Маргарита Александровна (САФУ имени М.В. Ломоносова) Женские духовные грамоты XVII - XVIII в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Классическая филология (10 апреля, 10.00, ауд. 1053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уководитель – Беликов Алексей Евгеньевич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гламент 12 мин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бенко Евгений Владимирович (МГУ) К вопросу о греческих источниках назидательных речений изразцов Романовских палат костромского Ипатьевского монастыря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райловская Анастасия Андреевна (МГУ) Микенские троны в гомеровском эпосе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рмакова Лия Леонидовна (СПбГУ) Клавдий Элиан о ловле тунца (Aeliani De nat. anim. XV, 5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витка Анастасия Максимовна (МГУ) Эпиграммы Каллимаха в корпусе Палатинской Антологии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нько Алла Васильевна (МГУ) Ποταμός : πότμος (ударение в системе древнегреческого именного словообразования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икова Екатерина Павловна (МГУ) Об одной интерполяции в текст «De orthographia» Квинта Теренция Скавр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жилова Елена Михайловна (СПбГУ) Жест Телифрона в «Метаморфозах» Апулея (Met. II, 21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влова Ольга Сергеевна (МГУ) Velorum pandimus alas: к интерпретации Aen. III 520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ютин Дмитрий Сергеевич (МГУ) О религиозной формуле в речи Цицерона в защиту Мурены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менова Полина Николаевна (МГУ) Описание бури в «Лузиадах» Камоэнса: латинский перевод и латинские источники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рокина Наталья Сергеевна (МГУ) Предлоги и беспредложный способ выражения отправной точки движения с географическими названиями в "Естественной истории" Плиния Старшего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ахов Юрий Александрович (МГУ) Проблемы интерпретации математических терминов в сочинении Марциана Капеллы «Бракосочетание Филологии и Меркурия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Щербакова Елизавета Александровна (МГУ) К реконструкции одной метафоры у Гераклит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Немецкое языкознание (11 апреля, 10:00, ауд. 973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уководитель – Крупенченок Валентина Николаевн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гламент 10 мин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рхипов Сергей Юрьевич (Воронежский государственный университет) Особенности темпоральной структуры типа текста "письмо читателя" (на материале журналов "Der Spiegel" и "Focus"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убецков Олег Русланович (МГУ) О явлении синонимии в немецкой футбольной терминологии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рохова Дарья Владимировна (МГУ) К вопросу о переключении кодов (на примере Люксембурга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болотская Екатерина Дмитриевна (МГУ) К вопросу о применении иллюстративного материала в тексте инструкции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очкина Мария Евгеньевна (МГУ) Некоторые языковые особенности прозы Р. Менассе (на материале рассказов сборника «Ich kann jeder sagen»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упенченок Валентина Николаевна (МГУ) Структурно-семантические особенности австрийских пейоративных глагольных единиц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бленко Екатерина Владимировна (МГУ) Роль определений в поэзии Ф. Ницше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ирнова Дарья Валентиновна (МГУ) К вопросу о национально-специфических особенностях вкусовых обозначений (на материале немецкого прилагательного „süß“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Общее и сравнительно-историческое языкознание (11 апреля, 14.00, ауд. 7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уководители - Казарян Вартан Казарович, к.ф.н., доц., Богатырева Инна Ивановна, к.ф.н., доц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гламент – 10 мин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ссонов Никита Юрьевич (Донецкий национальный университет) Сопоставительный подход к изучению каузативных конструкций со связочными глаголами в разноструктурных языках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рисова Анастасия Анатольевна (Северо-Восточный федеральный университет) Тофско-якутские лексические параллели (названия частей тела и организма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уячич Филипп Ратомирович (Новосибирский государственный технический университет) Стилистический статус калькирования и заимствования в ситуации диглоссии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ёзалова Наргиз Бахман гызы (Филиал МГУ в Баку) Терминология родства как отражение языковой картины мира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маилов Гулом Мирзаевич (Академия наук Республики Узбекистан) Начало проникновения русских военных терминов в староузбекский язык XIX в. (на материале периодической печати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мина Зарина Мангаловна (Московский государственный областной университет) Лингвокогнитивный анализ фразеологических единиц, вербализующих концепт «старость/ old age» в английском и русском языках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иричок Екатерина Александровна (Донецкий национальный университет) Глаголы и глагольные словосочетания каузации положительного эмоционального состояния в немецком, французском, английском и русском языках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овина Евгения Владимировна (Российский государственный гуманитарный университет) Сравнение праязыковой лексики двух семей центральной Америки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шкина Инга Владимировна (Минский государственный лингвистический университет) Соотнесенность референциального статуса именной группы и семантики имени существительного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укошус Оксана Геннадьевна (Московский городской педагогический университет) Настоящий друг vs настоящий преступник: о некоторых особенностях семантической структуры прилагательного настоящий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рюхтина Мария Викторовна (МГУ) Лексико-семантическое поле наименования оружия на материале эпических текстов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фиев Абдуразик Раупович (Национальный университет Узбекистана) Проблемы правописания заимствованных слов в узбекском языке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ргеева Ольга Михайловна (МГУ) О рефлексе индоевропейского начального сочетания «i неслоговое + гласный переднего ряда» в латыни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ловьева Анна Андреевна (МГУ) Социолингвистический аспект влияния английских заимствований на современный язык хинди в сфере речевого этикета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умэн Елена Сергеевна (МГУ) Категория рода в индоевропейских языках и ее интерпретация в истории лингвистики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итонова Ксения Валерьевна (МГУ) Типы образования наречий в санскрите и древнеирландском языке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амяти Б.Н. Стругацкого: Социальная фантастика: вчера, сегодня, завтра (10 апреля, 13.30, ауд. 974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уководитель – Ковтун Елена Николаевна, д.ф.н., проф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гламент – 15 мин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лик Ольга Павловна (Витебский государственный университет) Традиции Г. Уэллса в социальной фантастике О. Степлдона</w:t>
        <w:tab/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верстов Максим Сергеевич (Северо-Восточный Федеральный Университет)  Литературная традиция Е. Замятина в романе Стругацких «Хищные вещи века»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ркутова Вероника Валерьевна (Санкт-Петербургский государственный университет) Роль социальной эволюции героя в романе братьев Стругацких «Град обреченный»</w:t>
        <w:tab/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убов Артем Александрович (МГУ им. М.В. Ломоносова) Научная фантастика на страницах русских популярных журналов начала XX века (на материале журналов издательства П.П. Сойкина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ина Екатерина Романовна (Северо-Кавказский Федеральный Университет) Прагматическая теория референции в исследованиях текстов жанра фэнтез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иторика (10 апреля, 10.00, ауд. 957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уководитель - Волков Александр Александрович, д.ф.н., проф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гламент – 10 мин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рутюнян Карина Арменовна (Южный федеральный университет) Лингвистические особенности реализации коммуникативной стратегии убеждения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нникова Полина Владимировна (МГУ) О трансформации функционально-семантического поля лексемы "власть" и группы производных от нее лексем в работах В.И.Ленина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сецкова Елена Николаевна (Чувашский государственный педагогический университет им. И.Я. Яковлева) Речевые эмоции в рекламе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злова Анастасия Михайловна (МГУ) Восток и запад: риторический диалог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апшина Юлия Юрьевна (МГУ) Теоретические подходы к гомилетике в условиях современной массовой коммуникации: риторический и антириторический аспекты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трова Евгения Александровна (МГУ) Эвфемизмы в коммуникации врача и пациента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гжилис (Милостная) Евгения Владимировна (Курский государственный университет) Агрессивные проявления в речи педагога (к одной из проблем педагогической риторики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днаева Аюна Эрдыниевна (Бурятский государственный университет) Президентский предвыборный дискурс США Барака Обамы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оманское языкознание (11 апреля, 11.00, ауд. 1001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уководители – Косарик Марина Афанасьевна, д.ф.н., проф.; Смирнова Мария Александровна, к.ф.н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фронова Анна Александровна (МГУ) Предварительные замечания к паремиологическому исследованию португальского концепта «MAR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еджян Ашхен Григорьевна (МГУ) Лексико-семантическое поле «семья» и его отражение во фразеологизмах (на примере испанского и французского языков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иманова Дарья (МГУ) Особенности артикуляции в итальянском языке венетцев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няева Анна Владимировна (МГУ) Метафония в неаполитанском диалекте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тренко Анастасия (МГУ) Лексико-семантическое поле «феодальные отношения» в романе «Вильгельм Английский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верьянов Олег Григорьевич (МГУ) О связи между личным инфинитивом, имперсональной и пассивно рефлексивной конструкциями в португальском языке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адыгина Екатерина Васильевна (МГУ) Употребление passé surcomposé в современном французском языке Швейцарии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юбимцева Елена Александровна (МГУ) Средства синтаксической актуализации в испанском языке. История вопрос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иридова Екатерина Евгеньевна (МГУ) Гипербола в романе Стефано Бенни “Baol. Una tranquilla notte di regime”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арина Татьяна Олеговна (МГУ) Способы интеграции германских заимствований в итальянском языке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лик Кристина Ивановна (МГУ) Названия растений в старофранцузском и современном французском языку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усский как иностранный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секция 1 (11 апреля, 10.00, ауд. 1055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уководители - Всеволодова Майя Владимировна, д.ф.н, проф.; Панков Фёдор Иванович, д.ф.н., доц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й Ха Тху (Иркутский гос. ун-т). Категория вида вьетнамского глагола и способы передачи видовых значений русского глагола во вьетнамском языке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луева Мария Александровна (МГУ). К вопросу о наречных и адъективных конкретизаторах предложных единиц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н Яньнань (МГУ). Синтаксические фразеологизмы типа "приехать он приехал" в зеркале китайского языка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улидова Екатерина Николаевна (МГУ). О некоторых аспектах лингводидактического описания семантически близких слов (на материале наречий давно и долго)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аднева Виктория Николаевна (МГУ). Русские квантитативы в зеркале новогреческого языка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втина Евгения Алексеевна (МГУ). Представление явления редупликации в иностранной аудитории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лова Юлия Алексеевна (МГУ). Представление явления модусного смысла в лингводидактическом аспекте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таракина Евгения Олеговна (МГУ). Структура функционально-грамматического поля наречия в практике преподавания русского языка как иностранного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жогина Мария Ильинична (МГУ). Периферийные способы выражения количества в русском языке (на материале глаголов с приставками пона-, на-, по- и пере-) в лингводидактическом аспекте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занова Александра Алексеевна (МГУ). Отрицательные наречия безгранично-неограниченно в аспекте преподавания РКИ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энь Сяо Цин  (МГУ). Фрагмент категории русской именной локативности в зеркале китайского языка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пагина Дарья Валерьевна (МГУ). Видовые типы глаголов на элементарном этапе обучения РКИ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ковлева Алёна Сергеевна (МГУ). Явление парцелляции в лингводидактическом аспекте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секция 2 (11 апреля, 10.00, ауд. 1057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уководители – Бархударова Елена Леоновна, д.ф.н., проф.; Ершова Лидия Владиславовна, к.н.ф., доц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ва Екатерина Сергеевна (МГУ). Немецкий акцент в области произношения русских переднеязычных согласных: лингвистическая реальность и стилизация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шкевич Дарья Владиславовна (МГУ). Фонетический акцент в области произношения русских переднеязычных шумных согласных в речи носителей испанского и французского языков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 Цзин (МГУ). Вокализм в курсе русской фонетики для китайцев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 Цзя-Ин (МГУ). Обозначение родства в русском и китайском языках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енко Галина Владимировна (МГУ). Лингводидактический потенциал изобразительного искусства в практическом курсе РКИ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ловцева Кристина Олеговна (МГУ). Французский акцент в области произношения русских губных согласных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щина Анастасия Олеговна (МГУ). Испанский акцент в русской речи в области произношения переднеязычных согласных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раждинова Людмила Рамильевна (МГУ). Восприятие России и русских инокультурной языковой личностью: лингводидактический аспект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ьина Юлия Александровна (МГУ), Белицкая Мария Андреевна (МГУ). Советские реалии (слова-советизмы и типовые ситуации) в рамках проблемы комментирования художественных текстов в практике преподавания РКИ (на материале произведений М. А. Булгакова и романа Т. Н. Толстой «Кысь»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мкова Елена Васильевна (Новосибирский гос. тех. ун-т). Применение технологии обучения в сотрудничестве на занятиях по РКИ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о (МГУ). Благодарность в русском языке в сопоставлении с китайским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акова Элиана Борисовна (МГУ). Прецедентные имена в практическом курсе русского языка как иностранного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кина Мария Владимировна (МГУ). Немецкий «позиционный» акцент в области произношения русских сонорных согласных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ченко Вероника Александровна (МГУ). Особенности развития речи ребенка (на материале детских сказок) и практика преподавания РКИ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ь Кай (МГУ). Метафора в раскрытии языковой картины мира (на материале рассказа И.А.Бунина "Ворон" и его китайского перевода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усское устное народное творчество (10 апреля, 11.00, ауд. 97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и – Алпатов Сергей Викторович, к.ф.н., доц.; Ковпик Василий Александрович, к.ф.н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– 15 мин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очкина Мария Валерьевна (Пермский государственный университет имени М. Горького) Локальная традиция в системе семейного фольклора (на материале полевых исследований в северном Прикамье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анова Светлана Семеновна (Сыктывкарский государственный университет) Особенности бытования русскоязычных плясовых песен в репертуаре прилузских коми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манова Ольга Сергеевна (Пермский государственный университет имени М. Горького) Церковно-книжные и фольклорные начала образа Саломеи-повитухи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ыкина Ангелина Александровна (Пермский государственный университет имени М. Горького) «Спецпроект “Икотка”»: образ фольклорного демонологического персонажа в СМИ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ковский Михаил Борисович (Челябинский государственный педагогический университет) Отечественная война 1812 года в русском фольклоре: образы и мотивы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пелов Даниил Михайлович (Московский государственный университет имени М.В. Ломоносова) Как русские пережили очередной конец света: тема 21.12.2012 в юмористическом фольклоре и русский автоэтностереотип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шова Александра Федоровна (Московский государственный университет имени М.В. Ломоносова) Фольклор поисковиков: персонажи и сюжеты устной прозы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рина Василиса Васильевна (Пермский государственный университет имени М. Горького) Девичьи альбомы разных поколений: к вопросу о традиции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алова Наталья Федоровна (Тартуский университет, Эстония) Роль фольклора в современной удмуртской детской прозе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икова Екатерина Андреевна (Марийский государственный университет) Фольклорный контекст прозы Л.С. Петрушевской (на материале «Настоящих сказок» писательницы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усский язык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секция 1. Лексикология и лексикография (11 апреля, 10.00, ауд. 962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– Шимчук Эмма Григорьевна, к.ф.н., доц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– 10 мин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кевич Наталия Александровна (МГУ) Номинации лиц, включающие элементы "русск-"/"российск-"/"россиj-", в русскоязычных оригинальных медиатекстах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едиктова Наталья Владиславовна (Северо-Кавказский федеральный университет) Проблема экологии языка в практике школьного преподавания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чек Оксана Анатольевна (Белорусский государственный университет) Лсг "пространство" по данным дистрибутивного анализа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ринова Галина Вячеславовна (МГУ) К вопросу о формировании русского социально-политического словаря (эволюция понятия "общество"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ллова Ирина Викторовна (Нижегородский государственный университет имени Н.И. Лобачевского) Национально-культурная специфика реализации концепта «глупость» в русской и чешской фразеологии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а Татьяна Анатольевна (Владимирский государственный университет имени А.Г. и Н.Г. Столетовых) К вопросу о структурных моделях тавтологий (на материале сочетаний «существительное + существительное»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а Наталья Сергеевна (Гуманитарный институт "С(А)ФУ им. М.В. Ломоносова") Неологизмы в составе наречий современного русского языка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соева Наталья Александровна (Сибирский федеральный университет) Концепт «Бог» в индивидуальной языковой картине мира В. П. Астафьева (на материале романа «Прокляты и убиты»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ркунова Ольга Ивановна (Несвижский государственный колледж имени Якуба Коласа) Концепт «любовь» в языковом сознании учащихся подросткового и раннего юношеского возраста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жан Лу (МГУ) Принципы номинации птиц в русском языке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секция 2. Диалектология (11 апреля, 10.00, ауд. 974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– Нефедова Елена Алексеевна, д.ф.н., проф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– 10 мин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на Наталья Николаевна (Мордовский государственный педагогический институт им. М.Е.Евсевьева) Характеристика речевой деятельности человека фразеологическими единицами в русских говорах Мордовии: опыт лингвокультурологического анализа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а Татьяна Владимировна (МГУ) Слово конец в значении ʿзавершение процесса, действия, состоянияʾ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 Татьяна Леонидовна (Омский государственный университет им. Ф. М. Достоевского) Универсальные концепты в структуре языковой личности (на примере концепта жизнь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нова Дарья Александровна (Ставропольский государственный университет) Специфика склонения существительных единственного числа мужского рода в говоре казаков-некрасовцев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имова Ирина (Нижневартовский государственный университет) К вопросу о дополнительных источниках региональной диалектологии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ышева Мария Сергеевна (МГУ) Дорога в русском языковом сознании (на материале архангельских говоров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ригина Елена Андреевна (МГУ) Общерусский глагол боле́ть и существительно бо́лесть в системе говоров архангельского региона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ьминых Нина Васильевна (ОмГУ им. Ф.М. Достоевского) «Мы кацапы или хохлы были или кто… Чёрт его знает»: об этнической идентификации в говорах Среднего Прииртышья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ейникова Татьяна Николаевна (Институт русского языка им. В.В. Виноградова РАН) Стабильность и нестабильность в индивидуальной фонетической системе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ина Екатерина Владимировна (Сыктывкарский государственный университет) Свадебная обрядовая терминология в говоре с. Лойма Прилузского р-на Республики Коми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ько Наталья Александровна (МГУ) Гендерные различия в семантике прилагательного "совестной"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вухина Юлия Александровна (Северо-Восточный государственный университет) Отражение особенностей старожильческих говоров Крайнего Северо-Востока Сибири в документах 20-30-х годов ХХ века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матина Мария Георгиевна (МГУ) Лексическое выражение отношения человека к вере в рамках семантического поля БОГ/ГОСПОДЬ на материале архангельских говоров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рков Пётр Евгеньевич (Калужский государственный университет им. К.Э. Циолковского) Семантико-синтаксические особенности функционирования предикатива в русских народных говор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секция 3. Морфология и синтаксис (11 апреля, 14.00, ауд. 1001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– Онипенко Надежда Константиновна, к.ф.н., доц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– 15 мин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ульханова Гульнара Рушановна (МГУ) Семантическая сочетаемость действительных причастий будущего времени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яева Лариса Михайловна (СПбГУ) Синтаксические свойства предикатной лексики (к вопросу о возможностях номинализации предложений в русском синтаксисе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кина Ольга Сергеевна (Московский государственный областной университет) Особенности употребления именного компонента составного сказуемого при связках превратиться - превращаться в значении притворства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дкова Елена Геннадьевна (Институт русского языка им. В.В. Виноградова РАН) Семантико-синтаксические особенности темпоральных сочетаний со словом времена в неприсловной позиции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йкачева Ксения Андреевна (Петрозаводский государственный университет) Номинации жителей республики Карелии в языке и речи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стратова Анна Владиславовна (Нижегородский государственный университет имени Н.И. Лобачевского) Особенности лексического выражения объекта обладания в русской посессивной конструкции «у+род.п.»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Светлана Михайловна (МГУ) К вопросу о системно-синтаксическом описании отыменных модусных предикативов на –о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ншина Вера Сергеевна (МГУ) Явление категориального класса местоименных глаголов в русском языке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ехова Любовь Александровна (Московский государственный областной университет) Инверсия как средство коннотатива в побудительном предложении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ец Татьяна Александровна (Алтайский государственный университет) Способность глаголов пропозициональной установки к выражению эпистемических значений в утвердительном и отрицательном контекстах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кова Алина Алексеевна (МГУ) Способы представления субъекта речи в воспоминаниях и письмах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ченко Анастасия Александровна (МГУ) Приставочный потенциал глаголов эмоционального отно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секция 4. Историческая грамматика русского языка (11 апреля, 15.00, ауд. 1065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– Шевелёва Мария Наумовна, к.ф.н., доц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– 10 мин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йволова Ольга Витальевна (МГУ) Конструкции выражения принадлежности от имен собственных в Киевской летописи XII в. и Никоновской летописи за XV в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ова Екатерина Александровна (МГУ) Придаточные инфинитивные конструкции как средство обозначения предстоящей ситуации в прошлом (на материале Никоновской летописи за XIV – XVI вв.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овская Елизавета Николаевна (МГУ) Формы род. и мест. падежей сущ. муж. рода ед. ч. на -у в новгородском диалекте XIV-XVI вв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вская Юлия Олеговна (Казанский Федеральный Университет) Лексические особенности службы Воздвижения Креста в Стихираре XVI века из собрания ОРРК НБЛ КФУ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Елена Витальевна (МГПУ) Устойчивые выражения с прилагательным «глухой» в истории русского языка XI–XVIII вв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ова Екатерина Валерьевна (МГУ) Повтор предлога в южнорусских деловых документах XVII в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сеева Ирина Владимировна (МГУ) Безличные конструкции с финитной формой глагола в Вологодско-Пермской летописи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тов Юрий Михайлович (МГУ) К вопросу о характере русской беседы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икова Анастасия Ильинична (МГУ) Формы родительного падежа на -у в восточных средне-русских говорах XVII века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укова Надежда Александровна (МГУ) Предикативное употребление действительных причастий настоящего времени в Киевской летописи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Юлия Владимировна (МГУ) К этимологии одного из гидронимов Ростовской земли XVII века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това Анастасия Сергеевна (МГУ) Порядок слов в слов в атрибутивных словосочетаниях в памятниках русской деловой письменности (на материале елецких, псковских и смоленских текстов первой половины XVII 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секция 5. История церковнославянского языка и древнерусской книжности (10 апреля, 11.00, ауд. 1057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– Пентковская Татьяна Викторовна, д.ф.н., проф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– 10 мин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а Ксения Владимировна (МГУ) Вариативность и развитие грецизированного полуустава в почерке Исака Собаки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ваева Полина Юрьевна (МГУ) Особенности грамматической нормы употребления прошедших времен глагола в «Посланиях» старца Нила (в сопоставлении с системой форм, представленной в «Житии Симеона Столпника Дивногорца» в редакции Нила Сорского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ва Наталья Константиновна (МГУ) Рукопись №406 Тихомировского собрания и Геннадиевская Библия: к вопросу о соотношении источников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щерякова Екатерина Александровна (МГУ), Мызина Марина Дмитриевна (МГУ) Новый Завет Епифания Славинецкого: о некоторых особенностях переводческой техники Апостола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аева Екатерина Сергеевна (МГУ) Некоторые особенности перевода приставочных образований в лексиконах Епифания Славинецкого и Арсения Сатановского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едубова Мария Вадимовна (МГУ) Функционирование плюсквамперфекта в Житии Василия Нового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ёдорова Екатерина Викторовна (МГУ) К вопросу о южнославянизмах в первом переводе Толкового Евангелия Феофилакта Болгарского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секция 6. Язык художественной литературы (11 апреля, 14.00, ауд. 9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– Чернейко Людмила Олеговна, д.ф.н., проф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– 12 мин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умённов Александр Владимирович (Северокавказский федеральный университет) Г.К. Котошихин как языковая личность XVII века: опыт поуровневой реконструкции (на материале сочинения «О России в царствование Алексея Михайловича», изданном в 1884 г.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ева Александра Павловна (МГУ) Модели времени в романе Саши Соколова «Школа для дураков»: роль настоящего времени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еватова Инна Сергеевна (Тольяттинский государственный университет) Прием антифразиса как языковое средство выражения иронии в поэме Н.В. Гоголя "Мертвые души"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аева Евгения Валерьевна (Вологодский государственный педагогический университет) Слова-«гибриды» как явление словообразовательной аналогии в поэтическом языке В. Хлебникова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яничева Татьяна Андреевна (МГУ) Эстетическая функция мотива алкоголя в идиолекте С. Довлатова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лова Елена Владимировна (МГУ) Функционирование прилагательного СТРАННЫЙ в качестве текстопорождающего фактора в тексте романа Ф.М. Достоевского «Идио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секция 7. Язык художественной литературы (11 апреля, 15.00, ауд. 1059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– Жданова Лариса Александровна, к.ф.н., доц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– 10 мин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шиян Кристина Геннадьевна (Северо-Кавказский федеральный университет) Метапоэтика языка В.И. Соколовского в романе «Одна и две, или любовь поэта. Роман из частной жизни»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енко Алексей Владимирович (Башкирский государственный университет, Стерлитамакский филиал) Функционирование омокомплекса "липко" в романе З. Прилепина «Чёрная обезьяна»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чинава Олег Мерабович (Северо-Кавказский федеральный университет) Метапоэтика языка и язык метапоэтики как новая тенденция в процессе обучения словесности в школьном курсе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внина Вероника Владимировна (Уральский государственный университет им. А.М. Горького) Специфика языковой игры в современной литературе нонсенса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а Александра Ивановна (Северо-Кавказский Федеральный университет) Неологизация на всех уровнях языка как особенность идиостиля В. Маяковского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шенко Елизавета Константиновна (Удмуртский государственный университет) Текстовый фрагмент «убийство» в коммуникативно-грамматическом аспекте (современный российский детектив в сравнении с другими жанрами русской художественной прозы второй половины XX – начала XXI вв.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ванова Евгения Владимировна (МГУ) Функции видо-временных форм глагола в романе А. Б. Мариенгофа "Циник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секция 8. Коммуникативный уровень языка: функциональные аспекты (11 апреля, 10.00, ауд. 9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– Безяева Мария Геннадьевна, д.ф.н., проф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– 10-12 мин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дова Мария Александровна (МГУ) Светскость как одна из составляющих коммуникативного стереотипа англичанина в звучащем художественном тексте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а Анна Ивановна (МГУ) Функциональная нагрузка средств коммуникативного уровня в ролях второго плана (на материале творчества Э.Гарина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нов Норман Андреевич (МГУ) Эффективное и неэффективное речевое воздействие (на примере двух интерпретаций одного эпизода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ова Элина Вячеславовна (Казахстанский филиал МГУ) Коммуникативный стереотип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а Любовь Евгеньевна (МГУ) Реализация сочетаний [в] + сонорный на конце слова в современном русском литературном языке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от Прасковья Константиновна (МГУ) О соотношении национального и социального стереотипов коммуникативного поведения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юкова Татьяна Андреевна (МГУ) Роль русского «просто» в речи очевидцев (на материале репортажей о чрезвычайных происшествиях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итонова Мария Вадимовна (МГУ) Функциональная роль коммуникативных средств в воспоминаниях элитарных личностей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вянская фил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секция 1. Славянская филология (литературоведение) (10 апреля, 11.00, ауд. 1055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- Мещеряков Сергей Николаевич, доц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– 15 мин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а Екатерина Игоревна (МГУ). Неосимволистские тенденции в ранней лирике Валентина Бениака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етина Екатерина Сергеевна (МГУ). Романето Якуба Арбеса: к постановке вопроса о критериях жанра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ячкина Юлия Сергеевна МГУ). Ян Гус: история vs литература (трактовки Й.К.Тыла и А.Ирасека)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фрина Дарья Дмитриевна (МГУ). Путь от реальности к мифу, от истории к идеологии в художественной интерпретации современного македонского писателя Слободана Мицковича (роман «Александр и смерть», 199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секция 2. Славянская филология (лингвистика) (11 апреля, 11.00, ауд. 105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и - Ананьева Наталья Евгеньевна, проф.; Якушкина Екатерина Ивановна, ст. преп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– 10 мин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кова Оксана Николаевна (МГУ). Концепт ‘свой’ – ‘чужой’ в польских и китайских фразеологизмах, содержащих топонимы и этнонимы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ллина Светлана Алексеевна (МГУ). Полонизмы и польские реалии в русской литературе, посвященной Смутному времени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ельченко Татьяна Олеговна (МГУ). Функционально-семантическое поле причины в чешском языке (на материале простых предложений)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макова Анастасия Евгеньевна (МГУ). Модальные частицы в аспекте взаимопроницаемости классов слов (на материале чешского языка)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омова Мария Михайловна (МГУ). О клитиках в словенском языке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вцева Юлия Владимировна (МГУ). Некоторые основные тенденции развития современной болгарской юридической терминологии в сфере уголовного права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ина Галина Андреевна (МГУ). О некоторых особенностях употребления конструкций с удвоенным дополнением в современном болгарском языке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лкина Яна Юрьевна (МГУ). Некоторые тенденции в области компьютерной лексики в современном болгарском и русском языке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нхасик Ирина Евгеньевна (Белорусский государственный университет). Конативная альтернация в английском и болгарском языках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енко Анастасия Сергеевна (Могилевский государственный университет имени А.А.Кулешова). Соматический способ репрезентации эмоции страха (на материале переводов художественных текстов англоязычных авторов на белорусский язык)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знюк Катерина Ростиславовна (Национальный университет «Киево-Могилянская академия»). Ассоциативное поле концепта «патриотизм» в украинском и польском языках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а Мария Петровна (Ягеллонский университет). Реализация этностереотипов в русских и польских паремиях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оретическая и прикладная лингвистика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- 15 мин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секция 1 (10 апреля, 10.00, ауд. 95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и: Архипов Александр Владимирович, к.ф.н., Николаева Юлия Владимировна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вудский Дмитрий Сергеевич (Воронежский государственный университет) Использование методов статистики в лингвистических исследованиях (на материале нидерландско-русских словарей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ков Сергей Юрьевич (Институт языкознания РАН) Об одном аспекте определения мнений на уровне объектов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ебная Мария Валентиновна (Киевский национальный лингвистический университет) Система синтаксической разметки письменных текстов обучающихся английскому языку</w:t>
        <w:tab/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лахова Дария Николаевна (Северо-Восточный федеральный университет им.М.К.Аммосова) Изучение рунических надписей Лены и Байкала</w:t>
        <w:tab/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щекова Софья Викторовна (ИЛИ РАН) Катафорические конструкции типа «тот, который» в речи русскоязычных детей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антаева Айгуль Ганиевна (ЕНУ имени Л.Н. Гумилева) Русский язык как один из факторов успешной интеграции репатриантов в казахстанское общество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енко Светлана Александровна (Северо-Кавказский Федеральный Университет) Роль и место языка программирования в оптимизации процесса лексикографирования словарных единиц</w:t>
        <w:tab/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шова Наталья Владимировна (Московский энергетический институт) Идентификация говорящего по образцу звучащей речи как одно из направлений речевых технологий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секция 2 (11 апреля,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.00, ауд. 95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и – Толдова Светлана Юрьевна,к.ф.н., Фаликман Мария Вячеславовна, к.п.н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ова Евгения Владимировна (МГУ) Эволюция русской референциальной системы (на примере памятников XI-XVII вв.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Алена Аркадиевна (Северо-Восточный государственный университет) Междометные конструкции в якутском языке: перевод и трансформация фонем (на материале якутского олонхо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вьев Никита Алексеевич (МГУ) Одновременность как семантическое микрополе на материале уральских языков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ов Игорь Андреевич (МГУ) Относительное время в грамматике языка цоциль: способы передвижения точки отсчёта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ев Алексей Сергеевич (МГУ) Нестандартное употребление запятой в письменном японском языке: отделение существительных от падежных послелогов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зев Михаил Юрьевич (СПбГУ) К вопросу о статусе сентенциальных актантов в позиции косвенного дополнения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ь Павел Андреевич (МГУ) Синтаксис производных прилагательных на -le в мишарском диалекте татарского языка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илова Гулнар Бактыбайкызы (АкГПИ) Формально-семантическая дифференциация показателя множественности в сравнительном освещении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ория дискурса и коммуникации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– 1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секция 1. Актуальные проблемы лингвокультурологии (11 апреля, 12.00, ауд. 1049)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- Ромашко Сергей Александрович, к.ф.н., доц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имова Светлана Николаевна (МГУ) Языковое сознание писателя как лингвиста-любителя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ганкова Виктория Сергеевна (Пермский государственный национальный исследовательский университет) Молчание – компонент концепта «звук» (на материале романа В.В. Набокова «Лолита»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имчиде Ксения Эдуардовна (Тюменский государственные университет) Прецедентный текст как основа постмодернистской поэтики (на материале поэтических произведений Т. Кибирова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шкова Екатерина Васильевна (Казанский (Приволжский) Федеральный Университет, филиал в г. Набережные Челны) Функционирование прецедентных текстов в языке англо-, русско- и испаноязычной прессы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ясова Людмила Евгеньевна (Нижегородский государственный университет имени Н.И. Лобачевского) Концепт Советский Союз: «взгляд извне», или результаты эксперимента с носителями чешского языка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пович Екатерина Викторовна (МГУ) Представления об искренности и доверчивости в русской лингвокультуре на материале фразеологизмов с компонентом «душа»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цева Дарья Дмитриевна (Пермский государственный национальный исследовательский университет) Дискурсивная структура образа российского президента во французских средствах массовой информации: полевой подход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ипко Юлия Константиновна (Томский государственный университет) Дискурс виртуального фан-сообщества: влияние экстралингвистических факторов на формирование метафорического фрагмента дискурсивной картины мира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серова Наталья Васильевна (Пермский государственный университет им. А.М. Горького) Лингвокультурный типаж "иммигрант" в зеркале французского и русского медиадискурсов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ов Михаил Андреевич (Пермский государственный университет им. А.М. Горького) Заголовок и аннотация газетной статьи как средство манипулятивного конструирования действительности (на материале испанского политического медиадискурса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Анна Сергеевна (Томский государственный университет) Метафорическое моделирование гендера в дискурсивной картине мира: дискурс научно-популярного журнала по психологии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сонова Кюнняй Петровна (Северо-Восточный федеральный университет им. М.К.Аммосова) Вербальные и иконические стратегии продвижения туристического продукта на примере сайтов «Croisières de France» и «Alrosa – Hotels»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елева Таисия Вячеславовна (Пермский государственный университет им. А.М. Горького) Национальные доминанты в текстах представителей различных социальных групп по поводу деятельности Патриарха Кири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секция 2. Жанр, нарратив, дискурс: формы и модели культурной коммуникации (11 апреля, 12.00, ауд. 1044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- Сухотина Мария Павловна, к.ф.н., ст. преп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алаускайте Елизавета Юлипонасовна (Сибирский федеральный университет) Рассказы о вынужденном переселении как объект лингвистического исследования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нина Дарья Александровна (МГУ) Возвращение в усадьбу: нарративные структуры как место памяти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ьченко Ксения Сергеевна (Северо-Кавказский федеральный университет) Гендерные особенности «разговора по душам» в русской литературе XX-XXI века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мова Александра Евгеньевна (Московский педагогический государственный университет) Особенности кричалки как жанра спортивного дискурса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а Александра Владимировна (Смоленский государственный университет) Приёмы речевого воздействия в педагогическом дискурсе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енко Анна Валерьевна (Томский государственный университет) Дискурсивные маркеры конфликта в семейной коммуникации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зева Юлия Александровна (Томский государственный университет) Конфликтное поведение в устном научном дискурсе: причины, осуществление, лингвокогнитивные модели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пова Екатерина Игоревна (Томский политехнический университет) Жанр научной статьи в лингвистическом и инженерном дискурсе (на материале русскоязычных текстов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лындина Екатерина Владимировна (Уральский федеральный университет имени первого Президента России Б.Н. Ельцина) Многоречие в письменных текстах современного олигарха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плякова Ксения Олеговна (Уральский федеральный университет им. первого Президента России Б.Н. Ельцина) Особенности языковой игры в журнальной публицистике XIX и XX веков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ов Артем Александрович (МГУ) Взгляд в прошлое: история жанра как мифотворчество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ремова Татьяна Валентиновна (Самарский государственный университет) Инференционная модель коммуникации в применении к малоформатному тексту названий картин американских художников ХХ века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ина Юлия Павловна (МГУ) Текст и изображение в фотокомиксах и работах Дуана Майклса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а Дарья Петровна (МГУ) Фотография как модель пространства в эссе Бродского «Набережная неисцелимых»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иевская Галина Петровна (Белгородский государственный университет) Музыкальный текст в пространстве культуры: особенности языка описания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ория литературы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 литературы. Подсекция 1 (11 апреля, 11.00, ауд. 1047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и - Эсалнек Асия Яновна, д.ф.н., проф.; Чернец Лилия Валентиновна д.ф.н., проф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матаки Хироки (Московский государственный университет имени М.В. Ломоносова) Манера повествования как один из поэтических способов раскрытия художественной содержательности повести А.С. Пушкина «Капитанская дочка»</w:t>
        <w:tab/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бин Артём Сергеевич (Уральский федеральный университет им. первого Президента России Б.Н. Ельцина) Роль контраста в двухкатренных композициях Ф. И. Тютчева</w:t>
        <w:tab/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никова</w:t>
        <w:tab/>
        <w:t>Александра Викторовна (Московский государственный университет имени М.В. Ломоносова) Смена эпизодов и эпизодных циклов в романе Л.Н. Толстого "Анна Каренина"</w:t>
        <w:tab/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шова Анастасия Михайловна (НИУ ВШЭ) Художественное пространство в повести А. Погорельского "Лафертовская маковница"</w:t>
        <w:tab/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а Елена Алексеевна (Московский государственный университет имени М.В. Ломоносова) Тип «странного человека»: от типа к стереотипу.</w:t>
        <w:tab/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 Владимир Евгеньевич (Самарский государственный университет) Возможные пути определения потенциала повествовательной формы «потока сознания»</w:t>
        <w:tab/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жанцева Ксения Владимировна (Казанский государственный университет им. В.И. Ульянова-Ленина) От романа к сценарию: сценическое прочтение романа Франца Кафки "Процесс"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аблина Маргарита Александровна (Северо-Кавказский федеральный университет) Эстетическая роль вариативного повтора лексических фрагментов в триолетах И. Северянина</w:t>
        <w:tab/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ань Линьли (Московский государственный университет имени М.В. Ломоносова) Рассказ Бориса Лавренева «Сорок первый» в аспекте эмоциональной направленности</w:t>
        <w:tab/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латова Адиба Рахматовна (Национальный университет Узбекистан) Conception of aesthetic ideal in Abdulla Oripov`s poetry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 литературы. Часть 2 (11 апреля, 11.00, ауд. 1048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и - Клинг Олег Алексеевич, д.ф.н., проф.; Хализев Валентин Евгеньевич, д.ф.н, проф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валёва Наталия Алексеевна (Московский государственный университет имени М.В. Ломоносова) Художественные средства в литературе и живописи: Максимилиан Волошин</w:t>
        <w:tab/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э Биази Анжела Юлия (Московский государственный университет имени М.В. Ломоносова) Монтаж в ромнане Андрея Белого «Петербург»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ренко Павел Владимирович (Волгоградский государственный педагогический университет) Феномен открытой двери в романе А.Белого «Петербург»</w:t>
        <w:tab/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цева Алла</w:t>
        <w:tab/>
        <w:t xml:space="preserve"> Олеговна (Московский государственный университет имени М.В. Ломоносова) Политическая лингвистика и анализ художественной речи</w:t>
        <w:tab/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 Сергей Викторович (Московский государственный университет имени М.В. Ломоносова) Отзвуки творческой эволюции А. Блока в образе Лары Гишар (на материале романа Б. Пастернака «Доктор Живаго»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а Марина Петровна (Северо-Восточный федеральный университет имени М.К.Аммосова) Интерпретация фольклорного сюжета в контексте литературных норм: сопоставительный анализ художественного текста с фольклорным источником на материале повести П.А.Ойунского «Великий Кудангса»</w:t>
        <w:tab/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това Полина (Московский государственный университет имени М.В. Ломоносова) Связь человека и природы в рассказах В.М. Шукшина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енкова Ольга Сергеевна (Московский государственный университет имени М.В. Ломоносова) Функция постмодернистского дискурса в детективных романах Б. Акунина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м Лидия Родионовна (Московский государственный университет имени М.В. Ломоносова) Тема власти в творчестве В.Н. Некрасова и И.А. Бродского</w:t>
        <w:tab/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онова Дарья Александровна (Московский государственный университет имени М.В. Ломоносова) Жанр дружеского послания: Р. Рождественский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 Илья Юрьевич (Московский государственный университет имени М.В. Ломоносова) Механизм деконструкции и поэтика абсурда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ое литературоведение (10 апреля, 10.00, ауд. 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и – Чернец Лилия Валентиновна, д.ф.н., проф.; Соловьева Наталья Александровна, д.ф.н., проф.; Кольцова Наталья Зиновьевна к.ф.н., доц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маченко Елизавета Игоревна (Московский государственный университет имени М.В. Ломоносова) Мотив галломании в "Москве и москвичах" М.Н. Загоскина</w:t>
        <w:tab/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ьева Людмила</w:t>
        <w:tab/>
        <w:t xml:space="preserve"> Сергеевна (Нижегородский государственный университет имени Н.И. Лобачевского) Шекспировский контекст «театральных» рассказов Чехова 80-х годов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бакадзе Юлия Александровна (Московский государственный университет имени М.В. Ломоносова) Пьесы «Снегурочка» А.Н.Островского и «Воители в Хельгеланде» Г.Ибсена: опыт мифопоэтического сравнительного анализа</w:t>
        <w:tab/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ворова Анастасия</w:t>
        <w:tab/>
        <w:t xml:space="preserve"> Владимировна (Московский государственный университет имени М.В. Ломоносова) О сюжетной функции и типах интригана в драме</w:t>
        <w:tab/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илова Елена Вячеславовна (Московский государственный университет имени М.В. Ломоносова) Имагология: речь немецких персонажей в русской литературе</w:t>
        <w:tab/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емподистова Ксения Максимовна (Московский государственный университет имени М.В. Ломоносова) Об использовании масок в западноевропейской и русской комедии</w:t>
        <w:tab/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ченко Мария Михайловна (Московский государственный университет имени М.В. Ломоносова) Выдавая желаемое за действительное (К вопросу о достоверности утверждения о том, что Эрнест Хемингуэй считал своим «учителем» Андрея Платонова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рмины и терминосистемы в современных языках (10 апреля, 11.00, ауд. 950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– Сидорова Марина Юрьевна, д.ф.н., проф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– 15 мин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пова Мария Артемьевна (МГУ) Орфографические и морфологические изменения морских терминов в период их становления в русском языке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шутарь Елена Сергеевна (МГУ) Функционирование англоязычных терминов уголовного права в непрофессиональном дискурсе (на примере британских и американских legal news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юприйски Борислав Петков (МГУ) Сопоставительный анализ лексико-семантических процессов в русской и польской шахматной терминологии (на примере заимствования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зит Анна Эдуардовна (Сибирский федеральный университет) Профессиональная речь гидроэнергетиков в свете теории языковой игры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каускас Марина Сергеевна (Смоленский государственный университет) К вопросу о терминологической синонимии в школьных учебниках по истории России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каленко Юлия Сергеевна (МГУ) Признак активности как характеристика "живого" в естественнонаучном тексте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лологическое исследование переводов текста (11 апреля, 10.00, ауд. 1060)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– Уржа Анастасия Викторовна, к.ф.н., доц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– 15 мин.</w:t>
      </w:r>
    </w:p>
    <w:p>
      <w:pPr>
        <w:pStyle w:val="NoSpacing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тагурова Елена Андреевна (МГУ) Лимерики Эдварда Лира и проблема их перевода.</w:t>
      </w:r>
    </w:p>
    <w:p>
      <w:pPr>
        <w:pStyle w:val="NoSpacing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венко Дарья Сергеевна (МГУ) Два варианта реализации Т.Л. Щепкиной-Куперник одного переводческого приема («Монолог Персинэ»» и «Стансы Рюделя» из пьес Э. Ростана «Романтики» и «Принцесса Греза»).</w:t>
      </w:r>
    </w:p>
    <w:p>
      <w:pPr>
        <w:pStyle w:val="NoSpacing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рькова Елена Васильевна (МГУ) Интерпретация оценочных и персуазивных смыслов при воссоздании образа Шерлока Холмса в русских переводах повести «Этюд в багровых тонах».</w:t>
      </w:r>
    </w:p>
    <w:p>
      <w:pPr>
        <w:pStyle w:val="NoSpacing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мыкова Дарья Игоревна (МГУ) Лексико-синтаксические средства субъективации текста в русских переводах романа М. Твена «Приключения Тома Сойера».</w:t>
      </w:r>
    </w:p>
    <w:p>
      <w:pPr>
        <w:pStyle w:val="NoSpacing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макова Светлана Евгеньевна (Воронежский государственный университет) Эмоционально-оценочная лексика в переводах сказки А. Милна «Winnie-The-Pooh and All, All, All».</w:t>
      </w:r>
    </w:p>
    <w:p>
      <w:pPr>
        <w:pStyle w:val="NoSpacing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ачёва Ольга Владимировна (Уральский государственный университет им. А.М. Горького) О выборе варианта литературного антропонима автором и переводчиками (на примере онима Neville Longbottom).</w:t>
      </w:r>
    </w:p>
    <w:p>
      <w:pPr>
        <w:pStyle w:val="NoSpacing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юкова Дарья Алексеевна (Марийский государственный университет) Интертекстуальные связи их выражения при переводе с английского языка на русский на материале произведений Джулиана Барнса.</w:t>
      </w:r>
    </w:p>
    <w:p>
      <w:pPr>
        <w:pStyle w:val="NoSpacing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ильцева Ирина Борисовна (Томский государственный университет) Пьеса «La morte civile» П. Джакометти и комедия «Лес» А.Н. Островского: сопоставительный аспект.</w:t>
      </w:r>
    </w:p>
    <w:p>
      <w:pPr>
        <w:pStyle w:val="NoSpacing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йчук Ксения Руслановна (МГУ) Влияние переводов на англоязычную критику романа «Анна Каренина» Л. Н. Толстого.</w:t>
      </w:r>
    </w:p>
    <w:p>
      <w:pPr>
        <w:pStyle w:val="NoSpacing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дашева Камила Бакировна (МГУ) Функции диминутивов в речи падших женщин в романе А.Куприна «Яма» и его английском переводе.</w:t>
      </w:r>
    </w:p>
    <w:p>
      <w:pPr>
        <w:pStyle w:val="NoSpacing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дина Евгения Павловна (РГГУ) Лексико-семантический аспект японских переводов сборника стихов «Камня» О. Мандельштама.</w:t>
      </w:r>
    </w:p>
    <w:p>
      <w:pPr>
        <w:pStyle w:val="NoSpacing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кова Вероника Антоновна (МГУ) Семантико-синтаксические эффекты насыщения текста личными формами глаголов при переводе (на материале оригинала и английского перевода повести В. Маканина «Лаз»).</w:t>
      </w:r>
    </w:p>
    <w:p>
      <w:pPr>
        <w:pStyle w:val="NoSpacing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вская Яна Дмитриевна (Северо-Кавказский Федеральный университет) Траслатологические особенности коллоквиализмов (на материале женских глянцевых журналов).</w:t>
      </w:r>
    </w:p>
    <w:p>
      <w:pPr>
        <w:pStyle w:val="NoSpacing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ш Бадр Абдуллах (Университет им. короля Сауда) Культурологическая адаптация текста перевода.</w:t>
      </w:r>
    </w:p>
    <w:p>
      <w:pPr>
        <w:pStyle w:val="NoSpacing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нно-угорское языкознание (11 апреля, 11.00, ауд. 1047)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и: Братчикова Надежда Станиславовна, д.ф.н., проф.; Гуськова Антонина Петровна, к.ф.н., доц.</w:t>
      </w:r>
    </w:p>
    <w:p>
      <w:pPr>
        <w:pStyle w:val="NoSpacing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ентьева Александра Максимовна (Московский государственный университет имени М.В. Ломоносова). Изменение лексического значения глагола с помощью фреквентативных аффиксов в финском языке</w:t>
      </w:r>
    </w:p>
    <w:p>
      <w:pPr>
        <w:pStyle w:val="NoSpacing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асимова Мария Игоревна (Московский государственный университет имени М.В. Ломоносова). Упрощенный финский язык. Проблемы адаптации текста</w:t>
      </w:r>
    </w:p>
    <w:p>
      <w:pPr>
        <w:pStyle w:val="NoSpacing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а Марина Евгеньевна (Московский государственный университет имени М.В. Ломоносова). Выражение эстонского национального самосознания в речах президента Т.Х.Илвеса</w:t>
      </w:r>
    </w:p>
    <w:p>
      <w:pPr>
        <w:pStyle w:val="NoSpacing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ранцузское языкознание (11 апреля, 10.00, ауд. 1052)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и - Сергеева Александра Борисовна, к.ф.н., доц., Амеличева Варвара Максимовна, к.ф.н., ст.преп.</w:t>
      </w:r>
    </w:p>
    <w:p>
      <w:pPr>
        <w:pStyle w:val="NoSpacing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сков Василий Михайлович (МГУ). Вопросы классификации глагольных фразеологических единиц французского языка (на примере ГФЕ с глаголом avoir)</w:t>
      </w:r>
    </w:p>
    <w:p>
      <w:pPr>
        <w:pStyle w:val="NoSpacing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нгер Александр Николаевич (Белгородский национальный исследовательский университет). Функционирование прозвищ во французском языке Северной Африки</w:t>
      </w:r>
    </w:p>
    <w:p>
      <w:pPr>
        <w:pStyle w:val="NoSpacing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невская Ольга Андреевна (МГУ). «Максимы» Ларошфуко как единое текстовое пространство</w:t>
      </w:r>
    </w:p>
    <w:p>
      <w:pPr>
        <w:pStyle w:val="NoSpacing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щук Екатерина Леонидовна (МГУ). Фонетические процессы во французском языке при освоении английских заимствований</w:t>
      </w:r>
    </w:p>
    <w:p>
      <w:pPr>
        <w:pStyle w:val="NoSpacing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ина Светлана Сергеевна (МГУ). Интернациональная лексика и «ложные друзья переводчика» морфологического типа при контакте французского и русского языков (на материале интернациональных коррелятивных суффиксов –ite / -ит)</w:t>
      </w:r>
    </w:p>
    <w:p>
      <w:pPr>
        <w:pStyle w:val="NoSpacing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рцова Анастасия Дмитриевна (МГУ). Futur antérieur во французской публицистической и спонтанной письменной речи</w:t>
      </w:r>
    </w:p>
    <w:p>
      <w:pPr>
        <w:pStyle w:val="NoSpacing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ерева Татьяна Юрьевна (МГУ). Лингвистическая политика французского государства и ее влияние на социолингвистическую ситуацию Бретани</w:t>
      </w:r>
    </w:p>
    <w:p>
      <w:pPr>
        <w:pStyle w:val="NoSpacing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амхалова Асият Керимовна (МГУ). Передача русских реалий во французских переводах «Бориса Годунова»</w:t>
      </w:r>
    </w:p>
    <w:p>
      <w:pPr>
        <w:pStyle w:val="NoSpacing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Язык и языки в интернет-коммуникации (11 апреля, 10.00, ауд. 950)</w:t>
      </w:r>
    </w:p>
    <w:p>
      <w:pPr>
        <w:pStyle w:val="NoSpacing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- Дедова Ольга Викторовна, д.ф.н., проф.</w:t>
      </w:r>
    </w:p>
    <w:p>
      <w:pPr>
        <w:pStyle w:val="NoSpacing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– 10 мин.</w:t>
      </w:r>
    </w:p>
    <w:p>
      <w:pPr>
        <w:pStyle w:val="NoSpacing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еа Либшнер (University of Glasgow) Когерентность в гипертексте. Как «оставаться в теме» при коммуникации в русских социальных сетях? </w:t>
      </w:r>
    </w:p>
    <w:p>
      <w:pPr>
        <w:pStyle w:val="NoSpacing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пова Яна Владимировна (МГУ) Лексика и фразеология онлайн-игр как сегмент языка досуговой коммуникации в Интернет-пространстве </w:t>
      </w:r>
    </w:p>
    <w:p>
      <w:pPr>
        <w:pStyle w:val="NoSpacing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сева Алина Сергеевна (Донецкий национальный университет ) Виртуальная конференция как жанр компьютерно-опосредованной коммуникации </w:t>
      </w:r>
    </w:p>
    <w:p>
      <w:pPr>
        <w:pStyle w:val="NoSpacing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якина Анастасия Александровна (МГУ) Лексикографический анализ терминов "сайт" и "страница" (на материале Рунета) </w:t>
      </w:r>
    </w:p>
    <w:p>
      <w:pPr>
        <w:pStyle w:val="NoSpacing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ина Анастасия Дмитриевна (Коломенский государственный педагогический институт ) Сленг геймеров (на примере игры DotA 2)</w:t>
      </w:r>
    </w:p>
    <w:p>
      <w:pPr>
        <w:pStyle w:val="NoSpacing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 Сергей Викторович (МГУ) Текстовые игры: литературоведческий и лингвистический аспекты изучения</w:t>
      </w:r>
    </w:p>
    <w:p>
      <w:pPr>
        <w:pStyle w:val="NoSpacing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 Владимир Борисович (Волгоградский государственный университет) Функционально-семантическая характеристика социально-ограниченной лексики в сети Интернет</w:t>
      </w:r>
    </w:p>
    <w:p>
      <w:pPr>
        <w:pStyle w:val="NoSpacing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охина Наталья Николаевна (Уральский федеральный университет им. первого Президента России Б.Н. Ельцина) Креатемы в заголовочном комплексе онлайн-газет </w:t>
      </w:r>
    </w:p>
    <w:p>
      <w:pPr>
        <w:pStyle w:val="NoSpacing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ов Константин Германович (Волгоградский государственный университет) Формально-структурные параметры заголовков в издательских интернет-сайтах</w:t>
      </w:r>
    </w:p>
    <w:p>
      <w:pPr>
        <w:pStyle w:val="NoSpacing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окина Татьяна Александровна (Институт филологии и журналистики Саратовского государственного университета) Влияние коммуникационного канала на функционирование дискурсивных единиц в интернет-речи </w:t>
      </w:r>
    </w:p>
    <w:p>
      <w:pPr>
        <w:pStyle w:val="NoSpacing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ова Наталья Юрьевна (МГУ) Функции статусных реплик в социальных сетях </w:t>
      </w:r>
    </w:p>
    <w:p>
      <w:pPr>
        <w:pStyle w:val="NoSpacing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яшев Адель Ракимжанович (МГУ) Лингвистический анализ гипертекстовых хедлайнов в новостных сообщениях интернет-СМИ (на материале сайта Яндекс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/>
      <w:bCs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8:41:00Z</dcterms:created>
  <dc:creator>Alex</dc:creator>
  <dc:description/>
  <cp:keywords/>
  <dc:language>en-US</dc:language>
  <cp:lastModifiedBy>Admin</cp:lastModifiedBy>
  <dcterms:modified xsi:type="dcterms:W3CDTF">2013-04-09T18:41:00Z</dcterms:modified>
  <cp:revision>2</cp:revision>
  <dc:subject/>
  <dc:title>Английское языкознание (11 апреля, 10</dc:title>
</cp:coreProperties>
</file>