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СПИСКИ ГРУПП ВЕЧЕРНЕГО ОТД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НЕМЕЦКАЯ</w:t>
      </w:r>
    </w:p>
    <w:tbl>
      <w:tblPr>
        <w:tblW w:w="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1"/>
        <w:gridCol w:w="1590"/>
        <w:gridCol w:w="2100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цова                   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ьга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на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иденко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ина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на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оватова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ья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на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вяк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рьевна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юк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на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на 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ков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а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ич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фенова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на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на  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акова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рия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чеславовна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зовский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урович 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мко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овна                   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кулина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ьевна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АНГЛИЙСКАЯ</w:t>
      </w:r>
    </w:p>
    <w:tbl>
      <w:tblPr>
        <w:tblW w:w="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5"/>
        <w:gridCol w:w="1550"/>
        <w:gridCol w:w="2094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н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т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ндарчук                   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стасия                    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на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фонаскина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ма  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абиевна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пиняк 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я 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иславовна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овицкая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ья 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елькова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на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цова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стасия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на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авьева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на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на  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кова 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я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геньевна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азанова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ляра   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темовна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бина 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        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              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 АНГЛИЙСКАЯ</w:t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44"/>
        <w:gridCol w:w="1530"/>
        <w:gridCol w:w="2115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ичмезов                  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на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на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фанова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вь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идкая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на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на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лова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стина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льевна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унова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ья 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на 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цева 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на  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ашковская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я 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на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конидз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вна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охрий 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ения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на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рдани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лья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вна                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шиготижева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а        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на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51:00Z</dcterms:created>
  <dc:creator>Админ</dc:creator>
  <dc:description/>
  <dc:language>en-US</dc:language>
  <cp:lastModifiedBy>Админ</cp:lastModifiedBy>
  <dcterms:modified xsi:type="dcterms:W3CDTF">2014-08-3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