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5" w:firstLine="567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60908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225" w:firstLine="567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бщая характеристика программы аспирантуры</w:t>
      </w:r>
    </w:p>
    <w:p>
      <w:pPr>
        <w:pStyle w:val="Normal"/>
        <w:ind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ООП подготовки научно-педагогических кадров в аспирантуре (далее – программа аспирантуры) сформирована в соответствии с Образовательным стандартом, самостоятельно устанавливаемым МГУ имени М.В. Ломоносова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Объем основных образовательных программ, реализуемых в данном направлении подготовки составляет 180 зачетных единиц</w:t>
      </w:r>
      <w:r>
        <w:rPr>
          <w:rStyle w:val="FootnoteCharacters"/>
          <w:rStyle w:val="FootnoteAnchor"/>
          <w:sz w:val="26"/>
          <w:lang w:eastAsia="ar-SA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роки обучения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по очной форме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по заочной форме обучения, вне зависимости от применяемых образовательных технологий, срок обучения увеличивается не менее чем на 6 месяцев и не более чем на 1 год по сравнению со сроком получения образования по очной форме обучения, объем программы аспирантуры в заочной форме обучения, реализуемый за один учебный год, определяется Ученым советом структурного подразделения МГУ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ind w:left="0" w:right="-225" w:firstLine="567"/>
        <w:jc w:val="center"/>
        <w:rPr>
          <w:sz w:val="32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Характеристика профессиональной деятельности выпускников программы аспирантур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color w:val="000000"/>
          <w:sz w:val="32"/>
          <w:lang w:eastAsia="ar-SA"/>
        </w:rPr>
      </w:pPr>
      <w:r>
        <w:rPr>
          <w:color w:val="000000"/>
          <w:sz w:val="32"/>
          <w:lang w:eastAsia="ar-SA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2.1.</w:t>
      </w:r>
      <w:r>
        <w:rPr>
          <w:i/>
          <w:sz w:val="28"/>
        </w:rPr>
        <w:t xml:space="preserve"> </w:t>
      </w:r>
      <w:r>
        <w:rPr>
          <w:sz w:val="28"/>
        </w:rPr>
        <w:t>В</w:t>
      </w:r>
      <w:r>
        <w:rPr>
          <w:color w:val="000000"/>
          <w:sz w:val="28"/>
        </w:rPr>
        <w:t>ыпускник программы должен быть квалифицированным исследователем в области фольклора и традиционной культуры на всех этапах ее исторического развития. Он должен уметь 1) определять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8"/>
        </w:rPr>
        <w:t>специфику исследуемых фольклорных феноменов с точки зрения стадиально-типологических и этнокультурных различий изучаемых систем традиционной культуры; 2) исследовать механизмы, обеспечивающие  функционирование фольклорной традиции как средства коммуникации носителей традиционной культуры в исторической ретроспективе и современности; 3) разрабатывать новые методики исследования фольклора в меняющемся социокультурном контексте; 4) разрабатывать методические основы преподавания различных аспектов фольклористических дисциплин, 5) создавать научную и учебно-методическую литературу в области изучения и преподавания фолькло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Выпускник программы, становясь в процессе подготовки в аспирантуре </w:t>
      </w:r>
      <w:r>
        <w:rPr>
          <w:color w:val="000000"/>
          <w:sz w:val="28"/>
        </w:rPr>
        <w:t xml:space="preserve">квалифицированным преподавателем, способен эффективно осуществлять обучение фундаментальным и прикладным дисциплинам фольклористического профиля студентов </w:t>
      </w:r>
      <w:r>
        <w:rPr>
          <w:sz w:val="28"/>
        </w:rPr>
        <w:t>филологических, исторических, философских и культурологических специальностей учреждений высшего профессионального образования, а также слушателей программ дополнительного образования. О</w:t>
      </w:r>
      <w:r>
        <w:rPr>
          <w:color w:val="000000"/>
          <w:sz w:val="28"/>
        </w:rPr>
        <w:t xml:space="preserve">н должен на высоком уровне читать лекции и вести практические занятия по теории и прикладным аспектам фольклористики, планировать и организовывать методические семинары по вопросам </w:t>
      </w:r>
      <w:r>
        <w:rPr>
          <w:sz w:val="28"/>
          <w:lang w:eastAsia="ar-SA"/>
        </w:rPr>
        <w:t>использования фольклора в смежных гуманитарных областях образования и современной культуре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right="-225"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2.2. Виды профессиональной деятельности, к которым готовятся обучающиеся по программе аспирантуры </w:t>
      </w:r>
      <w:r>
        <w:rPr>
          <w:sz w:val="28"/>
          <w:lang w:eastAsia="ar-SA"/>
        </w:rPr>
        <w:t>«Фольклористика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научно-исследовательская деятельность в области </w:t>
      </w:r>
      <w:r>
        <w:rPr>
          <w:sz w:val="28"/>
          <w:lang w:eastAsia="ar-SA"/>
        </w:rPr>
        <w:t>классического</w:t>
      </w:r>
      <w:r>
        <w:rPr>
          <w:color w:val="FF0000"/>
          <w:sz w:val="28"/>
          <w:lang w:eastAsia="ar-SA"/>
        </w:rPr>
        <w:t xml:space="preserve"> </w:t>
      </w:r>
      <w:r>
        <w:rPr>
          <w:sz w:val="28"/>
          <w:lang w:eastAsia="ar-SA"/>
        </w:rPr>
        <w:t>устного народного творчества, фольклорно-литературных взаимодействий, современных форм фольклора, а также технологий использования фольклора в прикладных сферах – сохранении культурного наследия</w:t>
      </w:r>
      <w:r>
        <w:rPr>
          <w:color w:val="FF0000"/>
          <w:sz w:val="28"/>
          <w:lang w:eastAsia="ar-SA"/>
        </w:rPr>
        <w:t>,</w:t>
      </w:r>
      <w:r>
        <w:rPr>
          <w:sz w:val="28"/>
          <w:lang w:eastAsia="ar-SA"/>
        </w:rPr>
        <w:t xml:space="preserve"> современной культуре, образовании</w:t>
      </w:r>
      <w:r>
        <w:rPr>
          <w:sz w:val="28"/>
        </w:rPr>
        <w:t>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преподавательская деятельность в области высшего образования по дисциплинам фольклористической направленност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lineRule="auto" w:line="360"/>
        <w:ind w:right="-225" w:hanging="0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Результаты освоения образовательной программы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3.1. Выпускник, освоивший программу аспирантуры «Фольклористика»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3.4. Выпускник, освоивший программу аспирантуры </w:t>
      </w:r>
      <w:r>
        <w:rPr>
          <w:sz w:val="28"/>
          <w:lang w:eastAsia="ar-SA"/>
        </w:rPr>
        <w:t>«Фольклористика»</w:t>
      </w:r>
      <w:r>
        <w:rPr>
          <w:sz w:val="28"/>
        </w:rPr>
        <w:t>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pacing w:lineRule="auto" w:line="360"/>
        <w:ind w:right="-225" w:firstLine="567"/>
        <w:jc w:val="both"/>
        <w:rPr>
          <w:i/>
          <w:i/>
          <w:kern w:val="2"/>
          <w:sz w:val="28"/>
          <w:lang w:eastAsia="ar-SA"/>
        </w:rPr>
      </w:pPr>
      <w:r>
        <w:rPr>
          <w:i/>
          <w:kern w:val="2"/>
          <w:sz w:val="28"/>
          <w:lang w:eastAsia="ar-SA"/>
        </w:rPr>
      </w:r>
    </w:p>
    <w:p>
      <w:pPr>
        <w:pStyle w:val="Normal"/>
        <w:spacing w:lineRule="auto" w:line="360"/>
        <w:ind w:right="-225"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учебных дисциплин профильной части программы</w:t>
      </w:r>
    </w:p>
    <w:p>
      <w:pPr>
        <w:pStyle w:val="Normal"/>
        <w:spacing w:lineRule="auto" w:line="360"/>
        <w:ind w:right="-22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4.1. Обязательные дисциплины.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 xml:space="preserve">Фольклористика  (проф. В.П.Аникин, доц. С.В. Алпатов, доц. А.А. Иванова, доц. В.А. Ковпик) </w:t>
      </w:r>
      <w:r>
        <w:rPr>
          <w:sz w:val="28"/>
        </w:rPr>
        <w:t>(программа прилагается).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</w:rPr>
        <w:t xml:space="preserve"> История фольклористики (проф. В.П.Аникин, доц. В.А. Ковпик)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3. Методология изучения и методики репрезентации этнокультурных диалектов </w:t>
      </w:r>
      <w:r>
        <w:rPr>
          <w:color w:val="000000"/>
          <w:sz w:val="28"/>
        </w:rPr>
        <w:t>(доц. А.А. Иванова)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>Методика преподавания в высшей школе.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4.2. Межкафедральные курсы по выбору аспиранта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(</w:t>
      </w:r>
      <w:r>
        <w:rPr>
          <w:i/>
          <w:sz w:val="28"/>
        </w:rPr>
        <w:t>выбор двух курсов из предложенных ниже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 xml:space="preserve">Фольклоризм литературы </w:t>
      </w:r>
      <w:r>
        <w:rPr>
          <w:color w:val="000000"/>
          <w:sz w:val="28"/>
        </w:rPr>
        <w:t>(доц. В.А. Ковпик)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 xml:space="preserve">Интернет архивы и базы данных по фольклору и традиционной культуре </w:t>
      </w:r>
      <w:r>
        <w:rPr>
          <w:color w:val="000000"/>
          <w:sz w:val="28"/>
        </w:rPr>
        <w:t>(доц. С.В. Алпатов)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4.3. Практики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Педагогическая практика по профилю «Фольклористика» (программа прилагается).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/>
        <w:t>4.4. Распределение курсов по семестр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25" w:hanging="0"/>
              <w:rPr/>
            </w:pPr>
            <w:r>
              <w:rPr/>
              <w:t>Кур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25" w:hanging="0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Фольклористика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 2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ка преподавания в высшей школ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/>
            </w:pPr>
            <w:r>
              <w:rPr>
                <w:sz w:val="28"/>
              </w:rPr>
              <w:t>Методология изучения и методики репрезентации этнокультурных диалек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Интернет архивы и базы данных по фольклору и традиционной культуре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Фольклоризм литерату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стория фольклорис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ическая прак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5" w:hanging="0"/>
              <w:jc w:val="both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</w:tbl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абочие программы дисциплин и практик</w:t>
      </w:r>
      <w:r>
        <w:rPr>
          <w:b/>
          <w:lang w:eastAsia="ar-SA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right="-225" w:hanging="0"/>
        <w:jc w:val="both"/>
        <w:rPr>
          <w:sz w:val="28"/>
        </w:rPr>
      </w:pPr>
      <w:r>
        <w:rPr>
          <w:sz w:val="28"/>
        </w:rPr>
        <w:t>5.1. Программы кандидатских минимумов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567" w:right="-225" w:hanging="0"/>
        <w:rPr/>
      </w:pPr>
      <w:r>
        <w:rPr/>
        <w:t>история и философия науки (программа прилагаетс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567" w:right="-225" w:hanging="0"/>
        <w:rPr/>
      </w:pPr>
      <w:r>
        <w:rPr/>
        <w:t>иностранный язык (программы прилагаютс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567" w:right="-225" w:hanging="0"/>
        <w:rPr/>
      </w:pPr>
      <w:r>
        <w:rPr/>
        <w:t>специальность.</w:t>
      </w:r>
      <w:r>
        <w:br w:type="page"/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lang w:eastAsia="ar-SA"/>
        </w:rPr>
        <w:t>Программа кандидатского минимума</w:t>
      </w:r>
      <w:r>
        <w:rPr>
          <w:sz w:val="28"/>
          <w:lang w:eastAsia="ar-SA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sz w:val="28"/>
          <w:lang w:eastAsia="ar-SA"/>
        </w:rPr>
      </w:pPr>
      <w:r>
        <w:rPr>
          <w:b/>
          <w:sz w:val="28"/>
          <w:lang w:eastAsia="ar-SA"/>
        </w:rPr>
        <w:t>по специальности «Фольклористика»</w:t>
      </w:r>
    </w:p>
    <w:p>
      <w:pPr>
        <w:pStyle w:val="TextBody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  <w:u w:val="none"/>
          <w:lang w:eastAsia="ar-SA"/>
        </w:rPr>
        <w:t>Экзамен кандидатского минимума по специальности проходит в очной форме в виде устного ответа по билету. Билет содержит два  теоретических вопроса (список вопросов прилагается). Подготовка к экзамену кандидатского минимума включает предварительное освоение основной и дополнительной литературы по программе (список прилагается). В процессе непосредственной подготовки к ответу разрешается пользоваться конспектами (в рукописной или электронной форме) освоенной литературы. Время ответа на один вопрос билета  – 20 минут, включая ответы на уточняющие вопросы и дискуссию.</w:t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  <w:t>Список вопросов к экзамен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39" w:hanging="0"/>
        <w:rPr>
          <w:sz w:val="28"/>
        </w:rPr>
      </w:pPr>
      <w:r>
        <w:rPr>
          <w:sz w:val="28"/>
        </w:rPr>
        <w:t>1. Фольклор: объем и исторические границы термин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2. Фольклор в жизни этноса: локальность, региональность, межэтнические связи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3. Фольклорные компоненты культурного ландшафт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 xml:space="preserve">4. Фольклор в контексте семейной истории и быта. 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5. Фольклор сельских и городских субкультур.</w:t>
      </w:r>
    </w:p>
    <w:p>
      <w:pPr>
        <w:pStyle w:val="3"/>
        <w:spacing w:lineRule="auto" w:line="360"/>
        <w:ind w:left="539" w:hanging="0"/>
        <w:rPr>
          <w:sz w:val="28"/>
        </w:rPr>
      </w:pPr>
      <w:r>
        <w:rPr>
          <w:sz w:val="28"/>
        </w:rPr>
        <w:t>6. Картографический метод описания фольклорных диалектов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7. Методы структурной реконструкции в современной науке.</w:t>
      </w:r>
    </w:p>
    <w:p>
      <w:pPr>
        <w:pStyle w:val="Normal"/>
        <w:spacing w:lineRule="auto" w:line="360"/>
        <w:ind w:left="539" w:hanging="0"/>
        <w:rPr>
          <w:b/>
          <w:b/>
          <w:sz w:val="28"/>
        </w:rPr>
      </w:pPr>
      <w:r>
        <w:rPr>
          <w:sz w:val="28"/>
        </w:rPr>
        <w:t>8. Методы формализованного описания фольклорных текстов: указатели, словники, тезаурусы.</w:t>
      </w:r>
    </w:p>
    <w:p>
      <w:pPr>
        <w:pStyle w:val="Normal"/>
        <w:spacing w:lineRule="auto" w:line="360"/>
        <w:ind w:left="539" w:hanging="0"/>
        <w:rPr>
          <w:b/>
          <w:b/>
          <w:sz w:val="28"/>
        </w:rPr>
      </w:pPr>
      <w:r>
        <w:rPr>
          <w:sz w:val="28"/>
        </w:rPr>
        <w:t>9. Антропологическая школа в фольклористике и ее современные направления.</w:t>
      </w:r>
    </w:p>
    <w:p>
      <w:pPr>
        <w:pStyle w:val="3"/>
        <w:spacing w:lineRule="auto" w:line="360"/>
        <w:ind w:left="539" w:hanging="0"/>
        <w:rPr>
          <w:sz w:val="28"/>
        </w:rPr>
      </w:pPr>
      <w:r>
        <w:rPr>
          <w:sz w:val="28"/>
        </w:rPr>
        <w:t>10. Проблемы и методы исторического изучения фольклора.</w:t>
      </w:r>
    </w:p>
    <w:p>
      <w:pPr>
        <w:pStyle w:val="3"/>
        <w:spacing w:lineRule="auto" w:line="360"/>
        <w:ind w:left="539" w:hanging="0"/>
        <w:rPr/>
      </w:pPr>
      <w:r>
        <w:rPr>
          <w:sz w:val="28"/>
        </w:rPr>
        <w:t>11. Изучение фольклора в рамках концепции «фольклор как искусство слова»: результаты и перспективы.</w:t>
      </w:r>
    </w:p>
    <w:p>
      <w:pPr>
        <w:pStyle w:val="TextBody"/>
        <w:spacing w:lineRule="auto" w:line="360"/>
        <w:ind w:left="539" w:hanging="0"/>
        <w:jc w:val="left"/>
        <w:rPr>
          <w:sz w:val="28"/>
          <w:u w:val="none"/>
        </w:rPr>
      </w:pPr>
      <w:r>
        <w:rPr>
          <w:sz w:val="28"/>
          <w:u w:val="none"/>
        </w:rPr>
        <w:t>12. Миф и ритуал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3. Принципы классификации фольклорных жанров. Жанрообразующие признаки и свойства.</w:t>
      </w:r>
    </w:p>
    <w:p>
      <w:pPr>
        <w:pStyle w:val="TextBody"/>
        <w:spacing w:lineRule="auto" w:line="360"/>
        <w:ind w:left="539" w:hanging="0"/>
        <w:rPr>
          <w:sz w:val="28"/>
          <w:u w:val="none"/>
        </w:rPr>
      </w:pPr>
      <w:r>
        <w:rPr>
          <w:sz w:val="28"/>
          <w:u w:val="none"/>
        </w:rPr>
        <w:t>14. Поэтическая система фольклорных жанров.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>15. Генетические связи традиционных жанров фольклора. Эволюция жанровой системы фольклор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6. Пародийные формы в системе жанров фольклор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7. Серийные издания по фольклору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8. Типология связей фольклора и литературы.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 xml:space="preserve">19. Полевая и теоретическая фольклористика: синтез </w:t>
      </w:r>
      <w:r>
        <w:rPr>
          <w:sz w:val="28"/>
          <w:lang w:val="en-US"/>
        </w:rPr>
        <w:t>vs</w:t>
      </w:r>
      <w:r>
        <w:rPr>
          <w:sz w:val="28"/>
        </w:rPr>
        <w:t xml:space="preserve"> размежевание?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>20. Полевой эксперимент как способ получения этнокультурной информации.</w:t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  <w:t>Основная литература: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никин В.П.</w:t>
      </w:r>
      <w:r>
        <w:rPr>
          <w:sz w:val="28"/>
        </w:rPr>
        <w:t xml:space="preserve"> Теория фольклора. М., 1996. 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Байбурин А.К. </w:t>
      </w:r>
      <w:r>
        <w:rPr>
          <w:sz w:val="28"/>
        </w:rPr>
        <w:t>Ритуал в традиционной культуре. Л.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Белова О.В.</w:t>
      </w:r>
      <w:r>
        <w:rPr>
          <w:sz w:val="28"/>
        </w:rPr>
        <w:t xml:space="preserve"> Этнокультурные стереотипы в славянской народной традиции. М., 200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еселовский А.Н.</w:t>
      </w:r>
      <w:r>
        <w:rPr>
          <w:sz w:val="28"/>
        </w:rPr>
        <w:t xml:space="preserve"> Историческая поэтика. Л., 194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иноградов Г.С.</w:t>
      </w:r>
      <w:r>
        <w:rPr>
          <w:sz w:val="28"/>
        </w:rPr>
        <w:t xml:space="preserve"> Этнография детства. М., 200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точнославянский фольклор: Словарь научной и народной терминологии. Отв. ред. К. П. Кабашников. Минск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Зеленин Д.К.</w:t>
      </w:r>
      <w:r>
        <w:rPr>
          <w:sz w:val="28"/>
        </w:rPr>
        <w:t xml:space="preserve"> Восточнославянская этнография. М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Мелетинский Е.М.</w:t>
      </w:r>
      <w:r>
        <w:rPr>
          <w:sz w:val="28"/>
        </w:rPr>
        <w:t xml:space="preserve"> Поэтика мифа. М., 197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ерки истории культуры славян. М., 1996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ермяков Г.Л.</w:t>
      </w:r>
      <w:r>
        <w:rPr>
          <w:sz w:val="28"/>
        </w:rPr>
        <w:t xml:space="preserve"> От поговорки до сказки. М., 197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утилов Б.Н.</w:t>
      </w:r>
      <w:r>
        <w:rPr>
          <w:sz w:val="28"/>
        </w:rPr>
        <w:t xml:space="preserve"> Фольклор и народная культу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поров В.Н.</w:t>
      </w:r>
      <w:r>
        <w:rPr>
          <w:sz w:val="28"/>
        </w:rPr>
        <w:t xml:space="preserve"> Предистория литературы у славян. М., 1998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Жирмунский В.М. </w:t>
      </w:r>
      <w:r>
        <w:rPr>
          <w:sz w:val="28"/>
        </w:rPr>
        <w:t>Сравнительное литературоведение. Восток и Запад. Л., 197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ой Н.И.</w:t>
      </w:r>
      <w:r>
        <w:rPr>
          <w:sz w:val="28"/>
        </w:rPr>
        <w:t xml:space="preserve"> Язык и народная культура. Очерки по славянской мифологии и этнолингвистике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Хроленко А.Т.</w:t>
      </w:r>
      <w:r>
        <w:rPr>
          <w:sz w:val="28"/>
        </w:rPr>
        <w:t xml:space="preserve"> Язык фольклора. М.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доньева С.Б.</w:t>
      </w:r>
      <w:r>
        <w:rPr>
          <w:sz w:val="28"/>
        </w:rPr>
        <w:t xml:space="preserve"> Прагматика фолькло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задовский М.К.</w:t>
      </w:r>
      <w:r>
        <w:rPr>
          <w:sz w:val="28"/>
        </w:rPr>
        <w:t xml:space="preserve"> История русской фольклористики. Т. 1. М., 1958; Т. 2. М., 196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збелев С.Н.</w:t>
      </w:r>
      <w:r>
        <w:rPr>
          <w:sz w:val="28"/>
        </w:rPr>
        <w:t xml:space="preserve"> Историзм былин и специфика фольклора. Л., 198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ктуальные проблемы полевой фольклористики. Вып.1–4. М., 2002–2008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Еремина В.И.</w:t>
      </w:r>
      <w:r>
        <w:rPr>
          <w:sz w:val="28"/>
        </w:rPr>
        <w:t xml:space="preserve"> Ритуал и фольклор. Л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Иванова Т.Г.</w:t>
      </w:r>
      <w:r>
        <w:rPr>
          <w:sz w:val="28"/>
        </w:rPr>
        <w:t xml:space="preserve"> История русской фольклористики XX века. СПб., 2009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торическая поэтика. Литературные эпохи и типы художественного сознания. М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Кербелите Б.П.</w:t>
      </w:r>
      <w:r>
        <w:rPr>
          <w:sz w:val="28"/>
        </w:rPr>
        <w:t xml:space="preserve"> Историческое развитие структур и семантики сказок. Вильнюс, 199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лые формы фольклора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Никитина С.Е.</w:t>
      </w:r>
      <w:r>
        <w:rPr>
          <w:sz w:val="28"/>
        </w:rPr>
        <w:t xml:space="preserve"> Устная народная культура и языковое сознание. М., 1993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авушкина Н. И.</w:t>
      </w:r>
      <w:r>
        <w:rPr>
          <w:sz w:val="28"/>
        </w:rPr>
        <w:t xml:space="preserve"> Русский народный театр. М., 197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вянские древности. Этнолингвистический словарь в 5 томах / Под ред. Н.И.Толстого. М., 1995–2012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ая С.М.</w:t>
      </w:r>
      <w:r>
        <w:rPr>
          <w:sz w:val="28"/>
        </w:rPr>
        <w:t xml:space="preserve"> Семантические категории языка культуры: Очерки по славянской этнолингвистике. М., 2010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Топорков А.Л. </w:t>
      </w:r>
      <w:r>
        <w:rPr>
          <w:sz w:val="28"/>
        </w:rPr>
        <w:t>Теория мифа в русской филологической науке XIX в. М., 1997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Чистов К.В. </w:t>
      </w:r>
      <w:r>
        <w:rPr>
          <w:sz w:val="28"/>
        </w:rPr>
        <w:t>Фольклор. Текст. Традиция. М., 2005.</w:t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360"/>
        <w:ind w:firstLine="720"/>
        <w:rPr>
          <w:b/>
          <w:b/>
          <w:sz w:val="28"/>
          <w:u w:val="none"/>
          <w:lang w:eastAsia="ar-SA"/>
        </w:rPr>
      </w:pPr>
      <w:r>
        <w:rPr>
          <w:b/>
          <w:sz w:val="28"/>
          <w:u w:val="none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рограмма курса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«Фольклористика»</w:t>
      </w:r>
    </w:p>
    <w:p>
      <w:pPr>
        <w:pStyle w:val="Normal"/>
        <w:keepNext w:val="true"/>
        <w:suppressAutoHyphens w:val="true"/>
        <w:spacing w:lineRule="auto" w:line="36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lang w:eastAsia="ar-SA"/>
        </w:rPr>
        <w:t xml:space="preserve">1.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лучить цельное представление о структурных и функциональных особенностях фольклорной традиции в ее стадиальном историческом развитии, а также в ее синхронных системных отношениях с литературой, искусством и массовой культурой; уяснить специфику формирования региональных и субкультурных фольклорных традиций; ознакомиться с актуальными проблемами изучения фольклорных жанров и стилей; ориентироваться в современных методологических подходах к изучению фольклор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lang w:eastAsia="ar-SA"/>
        </w:rPr>
        <w:t xml:space="preserve">2.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язательный курс для аспирантов первого год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Изучение дисциплины «</w:t>
      </w:r>
      <w:r>
        <w:rPr>
          <w:sz w:val="28"/>
          <w:lang w:eastAsia="ar-SA"/>
        </w:rPr>
        <w:t>Фольклористика</w:t>
      </w:r>
      <w:r>
        <w:rPr>
          <w:sz w:val="28"/>
        </w:rPr>
        <w:t xml:space="preserve">» опирается на базовые знания, умения и компетенции, сформированные в результате освоения </w:t>
      </w:r>
      <w:r>
        <w:rPr>
          <w:sz w:val="28"/>
          <w:lang w:eastAsia="ar-SA"/>
        </w:rPr>
        <w:t xml:space="preserve">общих лингвистических и литературоведческих курсов, а также специальных курсов по фольклору и традиционной культуре </w:t>
      </w:r>
      <w:r>
        <w:rPr>
          <w:sz w:val="28"/>
        </w:rPr>
        <w:t xml:space="preserve">бакалавриата и магистратуры «Филология», равно как на компетенции, формируемые смежными дисциплинами </w:t>
      </w:r>
      <w:r>
        <w:rPr>
          <w:sz w:val="28"/>
          <w:lang w:eastAsia="ar-SA"/>
        </w:rPr>
        <w:t xml:space="preserve">программы обучения в аспирантуре по направлению «Языкознание и Литературоведение». Программа </w:t>
      </w:r>
      <w:r>
        <w:rPr>
          <w:sz w:val="28"/>
        </w:rPr>
        <w:t>дисциплины «</w:t>
      </w:r>
      <w:r>
        <w:rPr>
          <w:sz w:val="28"/>
          <w:lang w:eastAsia="ar-SA"/>
        </w:rPr>
        <w:t>Фольклористика</w:t>
      </w:r>
      <w:r>
        <w:rPr>
          <w:sz w:val="28"/>
        </w:rPr>
        <w:t>» к</w:t>
      </w:r>
      <w:r>
        <w:rPr>
          <w:sz w:val="28"/>
          <w:lang w:eastAsia="ar-SA"/>
        </w:rPr>
        <w:t>онцептуально и методологически связана с формами педагогической фольклорной практики. Полученные в рамках изучения дисциплины теоретические знания служат фундаментом историографической и методологической частей НИР аспи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1 и 2 семестров </w:t>
      </w:r>
      <w:r>
        <w:rPr>
          <w:sz w:val="28"/>
          <w:lang w:val="en-US"/>
        </w:rPr>
        <w:t>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ая трудоемкость дисциплины составляет 6 з.е., 240 час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Лекции семинары и самостоятельная работа студентов – 5 з.е.</w:t>
      </w:r>
    </w:p>
    <w:p>
      <w:pPr>
        <w:pStyle w:val="Normal"/>
        <w:spacing w:lineRule="auto" w:line="360"/>
        <w:ind w:firstLine="709"/>
        <w:rPr>
          <w:b/>
          <w:b/>
          <w:sz w:val="28"/>
          <w:highlight w:val="yellow"/>
        </w:rPr>
      </w:pPr>
      <w:r>
        <w:rPr>
          <w:sz w:val="28"/>
        </w:rPr>
        <w:t>Формы текущего контроля: коллоквиум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экзамен 1 з.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b/>
          <w:sz w:val="28"/>
        </w:rPr>
        <w:t>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1276"/>
        <w:gridCol w:w="1276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 дисципли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-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абора-тор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Специфика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Социальная стратификация традиционно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льклор в структуре традицион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льклор и действ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Историческая эволюция фольклорных форм. Архаика и новации в фолькло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Жанровая структура фольклорной традиции на разных стадия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Городской фольклор и массовая культура. Проблемы сохранения, возрождения и популяризации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льклор и автор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Проблемы собирания, хранения и эдиции фольклор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рмы и методики преподавания фольклора в информационн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Академические школы в фольклор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FF0000"/>
              </w:rPr>
            </w:pPr>
            <w:r>
              <w:rPr/>
              <w:t>Фольклористика в ряду современных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Современные центры изучения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Уровни анализа фольклор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Художественный мир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Сюжетно-композиционная организа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фольклор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Поэтический язык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Комплексный анализ поэтики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ача экза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дидат. миним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 Содержание дисциплины.</w:t>
      </w:r>
    </w:p>
    <w:p>
      <w:pPr>
        <w:pStyle w:val="Normal"/>
        <w:spacing w:lineRule="auto" w:line="360"/>
        <w:ind w:firstLine="720"/>
        <w:rPr>
          <w:color w:val="0000FF"/>
          <w:sz w:val="28"/>
        </w:rPr>
      </w:pPr>
      <w:r>
        <w:rPr>
          <w:sz w:val="28"/>
        </w:rPr>
        <w:t xml:space="preserve">Программа включает в себя три взаимосвязанных раздела: «Теория и методология исследований по фольклору»,  «Академические школы и новейшие направления фольклористики», «Структура фольклорного текста, уровни и методики фольклористического анализа». </w:t>
      </w:r>
    </w:p>
    <w:p>
      <w:pPr>
        <w:pStyle w:val="Normal"/>
        <w:spacing w:lineRule="auto" w:line="360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Теория и методология исследований по фольклор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отношение понятий «фольклор» и «традиционная культура». Специфика фольклора как семиотической системы, способа социальной коммуникации и искусства. Своеобразие творческого процесса в фольклоре и формах его бытования: устность </w:t>
      </w:r>
      <w:r>
        <w:rPr>
          <w:sz w:val="28"/>
          <w:lang w:val="en-US"/>
        </w:rPr>
        <w:t>vs</w:t>
      </w:r>
      <w:r>
        <w:rPr>
          <w:sz w:val="28"/>
        </w:rPr>
        <w:t xml:space="preserve"> письменность, вариативность </w:t>
      </w:r>
      <w:r>
        <w:rPr>
          <w:sz w:val="28"/>
          <w:lang w:val="en-US"/>
        </w:rPr>
        <w:t>vs</w:t>
      </w:r>
      <w:r>
        <w:rPr>
          <w:sz w:val="28"/>
        </w:rPr>
        <w:t xml:space="preserve"> традиционность, коллективность </w:t>
      </w:r>
      <w:r>
        <w:rPr>
          <w:sz w:val="28"/>
          <w:lang w:val="en-US"/>
        </w:rPr>
        <w:t>vs</w:t>
      </w:r>
      <w:r>
        <w:rPr>
          <w:sz w:val="28"/>
        </w:rPr>
        <w:t xml:space="preserve"> индивидуальность, контекстуальность. Многосубстратность и полифункциональность фольклорного произведения. Комплексные методики изучения  фолькл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циальная стратификация фольклорной культуры. Возрастные и гендерные аспекты фольклорной традиции. Сельский и городской фольклор. Фольклор субкульту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торическая эволюция фольклорных форм. Жанровая структура фольклора на разных стадиях развития. Миф и ритуал. Календарный и семейный обрядовый фольклор. Заговоры. Сказки и несказочная проза. Былины. Исторические песни. Духовные стихи. Традиционные и новые баллады. Лирические песни и романсы. Частушки. Малые формы фольклора. Фольклорный театр. Детский фольклор. Народный юмор и пародийные формы в системе жанров фольклора. Постфольклор. Фольклор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Фольклор и литература. Типология и историческая специфика фольклорно-литературных связей в эпохи античности, средневековья, Нового времени и соврем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ольклорная компаративистика. Константы фольклорного сознания и универсалии традиционной культуры, этническая специфика фольклора и межкультурные контак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ольклорное регионоведение. Фольклорные компоненты культурного ландшафта. Историко-географическое районирование этнокультурных диалектов и картографический метод их описания. Локальная история и фольклорные формы ее репрезен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тоды формализованного описания фольклорных текстов: указатели, словники, тезаурусы. Количественные и машинные методы обработки фольклорных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левая фольклористика. Формы обследования и фиксации живой фольклорной традиции (включенное наблюдение, интервьюирование, свободная и направленная беседа, опрос по программе, анкетирование; аудио-,  видео- и фотофиксации материалов). Типология полевых программ и вопросников. Полевой эксперимент: цели и типы. Методики камеральной обработки, описания и систематизации полевых материал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ы архивного хранения экспедиционных записей. Фольклорные фонды в библиотеках, музеях и архивах России. Цифровые мультимедийные архивы и полнотекстовые базы данных по традиционной куль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просы текстологии и эдиции произведений устного народного творчества. Проблема аутентичности и адаптации фольклорного текста для целей конкретной публикации. Мультимедийные издания фолькл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и и методики преподавания фольклора в вузах и средней школе. Вопросы популяризации и возрождения традиционного фолькл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кадемические школы и новейшие направления фолькло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зникновение мировой и отечественной науки о фольклоре: социокультурные предпосылки и концептуальные источники. Ранние собиратели и публикаторы фолькл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сская наука </w:t>
      </w:r>
      <w:r>
        <w:rPr>
          <w:sz w:val="28"/>
          <w:lang w:val="en-US"/>
        </w:rPr>
        <w:t>XVIII</w:t>
      </w:r>
      <w:r>
        <w:rPr>
          <w:sz w:val="28"/>
        </w:rPr>
        <w:t xml:space="preserve">  в. и изучение народного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исатели-романтики и славянофилы о фолькл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вропейская и отечественная мифологическая школа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неомифологи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играционная теория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современные компаративные исследования по фольклор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тропологическая школа и функционально-прагматический подход к интерпретации фолькло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деи исторической поэтики А. Н. Веселов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учение исторических аспектов фольклорного текста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современных гуманитарных исследова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левая, исследовательская и эдиционная практика фольклористики </w:t>
      </w:r>
      <w:r>
        <w:rPr>
          <w:sz w:val="28"/>
          <w:lang w:val="en-US"/>
        </w:rPr>
        <w:t>XX</w:t>
      </w:r>
      <w:r>
        <w:rPr>
          <w:sz w:val="28"/>
        </w:rPr>
        <w:t xml:space="preserve"> 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искуссии о специфике фольклора рубежа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Междисциплинарные исследования по фольклору и традиционной культуре: лингвофольклористика, этномузыкология, этнопсихология, этноботаника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Структура фольклорного текста, уровни и методики фольклористического анализ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нятия «жанр», «жанровая система» (принципы выделения, описания и систематизации). Синхронный и диахронные аспекты их из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ровни анализа фольклорного текста: авантекстовый, текстовый, сверхтекстовый, контекстуальный. Исследовательские категории «версия», «вариант». Редукция, амплификация, контамин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южетно-композиционная структура фольклорного произведения, ее статико-динамические основы. Единицы исследования сюжета в фольклоре: мотив, эпизод, элементарный сюжет, сюжет, сюжетный ти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удожественный мир фольклора как объект целостного анализа: система художественных образов (пространство, время, персонажи и их действия, предметные реалии); их функции в тек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этический язык фольклора. Формульная и неформульная стереотипия. Лексико-семантический уровень анализа фольклорного слова.  Поэтические тропы в фольклоре: виды и функции. Ритмико-метрическая система разножанровых фольклорных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мплексный анализ поэтики фольклора с учетом невербальных компонентов (напева, интонации, жеста, движения и др.). Исследование знаковой, логико-семиотической и функционально-прагматической природы фольклорного текста. Фольклорная герменев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инамика поэтической системы жанра и проблемы исторической поэт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5. Используемые образовательные технолог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екции включают элементы дискуссии. Семинары построены в форме диалога, обмена мнениями и предполагают короткие выступления аспирантов по различным аспектам обсуждаемой темы. Самостоятельная работа аспирантов включает составление конспектов, подготовку рефер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зучение дисциплины в целом предполагает активное использование ресурсов Интернет, мультимедийных презентаций и иных информационных технологий для поиска</w:t>
      </w:r>
      <w:r>
        <w:rPr>
          <w:color w:val="FF0000"/>
          <w:sz w:val="28"/>
        </w:rPr>
        <w:t>,</w:t>
      </w:r>
      <w:r>
        <w:rPr>
          <w:sz w:val="28"/>
        </w:rPr>
        <w:t xml:space="preserve"> анализа и представления информации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ая форма текущего контроля – коллоквиу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межуточный аттестация по итогам освоения дисциплины – экзамен, состоящий из двух теоретических вопросов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к темам коллоквиумов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Архаика и новации в фольклоре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нятие «архетип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нятие «культурного пережитк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понятия «миф» и «неомиф»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овременное состояние традиционных форм фольклор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нятия «постфольклор», «интернетлор»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Проблемы сохранения и возрождения фольклора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фольклор как культурное наследие и живая фольклорная традиц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формы и факторы возрождения традиционной культуры в современност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информационные способы и медийные каналы популяризации фольклора;</w:t>
      </w:r>
    </w:p>
    <w:p>
      <w:pPr>
        <w:pStyle w:val="3"/>
        <w:spacing w:lineRule="auto" w:line="360"/>
        <w:rPr>
          <w:sz w:val="28"/>
          <w:highlight w:val="green"/>
        </w:rPr>
      </w:pPr>
      <w:r>
        <w:rPr>
          <w:sz w:val="28"/>
        </w:rPr>
        <w:t>- проблемы коммерческой эксплуатации фольклора и вопрос экспертной оценки аутентичности / искажения форм традиционной культуры в масс-медиа.</w:t>
      </w:r>
    </w:p>
    <w:p>
      <w:pPr>
        <w:pStyle w:val="Normal"/>
        <w:spacing w:lineRule="auto" w:line="360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писок вопросов к экзамен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rPr>
          <w:sz w:val="28"/>
        </w:rPr>
      </w:pPr>
      <w:r>
        <w:rPr>
          <w:sz w:val="28"/>
        </w:rPr>
        <w:t>- Фольклор: объем и исторические границы термин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Фольклор в жизни этноса: локальность, региональность, межэтнические связ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</w:rPr>
        <w:t xml:space="preserve">- </w:t>
      </w:r>
      <w:r>
        <w:rPr>
          <w:sz w:val="28"/>
        </w:rPr>
        <w:t>Фольклорные компоненты культурного ландшафт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- Фольклор в контексте семейной истории и быта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Фольклор сельских и городских субкультур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- Картографический метод описания фольклорных диалектов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Методы структурной реконструкции в современной науке.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Методы формализованного описания фольклорных текстов: указатели, словники, тезаурусы.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sz w:val="28"/>
        </w:rPr>
        <w:t>- Антропологическая школа в фольклористике</w:t>
      </w:r>
      <w:bookmarkStart w:id="0" w:name="90"/>
      <w:bookmarkEnd w:id="0"/>
      <w:r>
        <w:rPr>
          <w:sz w:val="28"/>
        </w:rPr>
        <w:t xml:space="preserve"> и ее современные направления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- Проблемы и методы исторического изучения фольклора.</w:t>
      </w:r>
    </w:p>
    <w:p>
      <w:pPr>
        <w:pStyle w:val="3"/>
        <w:spacing w:lineRule="auto" w:line="360"/>
        <w:rPr/>
      </w:pPr>
      <w:r>
        <w:rPr>
          <w:sz w:val="28"/>
        </w:rPr>
        <w:t>- Изучение фольклора в рамках концепции «фольклор как искусство слова»: результаты и перспектив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</w:rPr>
        <w:t xml:space="preserve">- </w:t>
      </w:r>
      <w:r>
        <w:rPr>
          <w:sz w:val="28"/>
        </w:rPr>
        <w:t>Миф и ритуал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sz w:val="28"/>
          <w:u w:val="none"/>
        </w:rPr>
        <w:t>- Принципы классификации фольклорных жанров. Жанрообразующие признаки и свойств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оэтическая система фольклорных жанров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u w:val="none"/>
        </w:rPr>
        <w:t>- Генетические связи традиционных жанров фольклора. Эволюция жанровой системы фольклор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ародийные формы в системе жанров фольклор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Серийные издания по фольклору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Типология связей фольклора и литературы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- Полевая и теоретическая фольклористика: синтез </w:t>
      </w:r>
      <w:r>
        <w:rPr>
          <w:sz w:val="28"/>
          <w:lang w:val="en-US"/>
        </w:rPr>
        <w:t>vs</w:t>
      </w:r>
      <w:r>
        <w:rPr>
          <w:sz w:val="28"/>
        </w:rPr>
        <w:t xml:space="preserve"> размежевание?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- Полевой эксперимент как способ получения этнокультурной информаци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учеб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Аникин В.П.</w:t>
      </w:r>
      <w:r>
        <w:rPr>
          <w:sz w:val="28"/>
        </w:rPr>
        <w:t xml:space="preserve"> Теория фольклора. М., 1996. 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утилов Б.Н.</w:t>
      </w:r>
      <w:r>
        <w:rPr>
          <w:sz w:val="28"/>
        </w:rPr>
        <w:t xml:space="preserve"> Фольклор и народная культу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поров В.Н.</w:t>
      </w:r>
      <w:r>
        <w:rPr>
          <w:sz w:val="28"/>
        </w:rPr>
        <w:t xml:space="preserve"> Предистория литературы у славян. М., 199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ктуальные проблемы полевой фольклористики. Вып.1–4. М., 2002–2008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Жирмунский В.М. </w:t>
      </w:r>
      <w:r>
        <w:rPr>
          <w:sz w:val="28"/>
        </w:rPr>
        <w:t>Сравнительное литературоведение. Восток и Запад. Л., 197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Никитина С.Е.</w:t>
      </w:r>
      <w:r>
        <w:rPr>
          <w:sz w:val="28"/>
        </w:rPr>
        <w:t xml:space="preserve"> Устная народная культура и языковое сознание. М.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Чистов К.В. </w:t>
      </w:r>
      <w:r>
        <w:rPr>
          <w:sz w:val="28"/>
        </w:rPr>
        <w:t>Фольклор. Текст. Традиция. М., 200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доньева С.Б.</w:t>
      </w:r>
      <w:r>
        <w:rPr>
          <w:sz w:val="28"/>
        </w:rPr>
        <w:t xml:space="preserve"> Прагматика фолькло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Хроленко А.Т.</w:t>
      </w:r>
      <w:r>
        <w:rPr>
          <w:sz w:val="28"/>
        </w:rPr>
        <w:t xml:space="preserve"> Язык фольклора. М., 200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Азадовский М.К.</w:t>
      </w:r>
      <w:r>
        <w:rPr>
          <w:sz w:val="28"/>
        </w:rPr>
        <w:t xml:space="preserve"> История русской фольклористики. Т. 1. М., 1958; Т. 2. М., 1963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Топорков А.Л. </w:t>
      </w:r>
      <w:r>
        <w:rPr>
          <w:sz w:val="28"/>
        </w:rPr>
        <w:t>Теория мифа в русской филологической науке XIX в. М., 1997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Иванова Т.Г.</w:t>
      </w:r>
      <w:r>
        <w:rPr>
          <w:sz w:val="28"/>
        </w:rPr>
        <w:t xml:space="preserve"> История русской фольклористики XX века. СПб., 2009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ерки истории культуры славян. М., 1996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Зеленин Д.К.</w:t>
      </w:r>
      <w:r>
        <w:rPr>
          <w:sz w:val="28"/>
        </w:rPr>
        <w:t xml:space="preserve"> Восточнославянская этнография. М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ой Н.И.</w:t>
      </w:r>
      <w:r>
        <w:rPr>
          <w:sz w:val="28"/>
        </w:rPr>
        <w:t xml:space="preserve"> Язык и народная культура. Очерки по славянской мифологии и этнолингвистике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ая С.М.</w:t>
      </w:r>
      <w:r>
        <w:rPr>
          <w:sz w:val="28"/>
        </w:rPr>
        <w:t xml:space="preserve"> Семантические категории языка культуры: Очерки по славянской этнолингвистике. М., 201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Белова О.В.</w:t>
      </w:r>
      <w:r>
        <w:rPr>
          <w:sz w:val="28"/>
        </w:rPr>
        <w:t xml:space="preserve"> Этнокультурные стереотипы в славянской народной традиции. М., 200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вянские древности. Этнолингвистический словарь в 5 томах / Под ред. Н.И.Толстого. М., 1995–201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точнославянский фольклор: Словарь научной и народной терминологии. Отв. ред. К. П. Кабашников. Минск, 199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торическая поэтика. Литературные эпохи и типы художественного сознания. М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еселовский А.Н.</w:t>
      </w:r>
      <w:r>
        <w:rPr>
          <w:sz w:val="28"/>
        </w:rPr>
        <w:t xml:space="preserve"> Историческая поэтика. Л., 194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Мелетинский Е.М.</w:t>
      </w:r>
      <w:r>
        <w:rPr>
          <w:sz w:val="28"/>
        </w:rPr>
        <w:t xml:space="preserve"> Поэтика мифа. М., 1976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Еремина В.И.</w:t>
      </w:r>
      <w:r>
        <w:rPr>
          <w:sz w:val="28"/>
        </w:rPr>
        <w:t xml:space="preserve"> Ритуал и фольклор. Л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Байбурин А.К. </w:t>
      </w:r>
      <w:r>
        <w:rPr>
          <w:sz w:val="28"/>
        </w:rPr>
        <w:t>Ритуал в традиционной культуре. Л.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збелев С.Н.</w:t>
      </w:r>
      <w:r>
        <w:rPr>
          <w:sz w:val="28"/>
        </w:rPr>
        <w:t xml:space="preserve"> Историзм былин и специфика фольклора. Л., 1982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ермяков Г.Л.</w:t>
      </w:r>
      <w:r>
        <w:rPr>
          <w:sz w:val="28"/>
        </w:rPr>
        <w:t xml:space="preserve"> От поговорки до сказки. М., 197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лые формы фольклора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иноградов Г.С.</w:t>
      </w:r>
      <w:r>
        <w:rPr>
          <w:sz w:val="28"/>
        </w:rPr>
        <w:t xml:space="preserve"> Этнография детства. М., 200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ропп В.Я.</w:t>
      </w:r>
      <w:r>
        <w:rPr>
          <w:sz w:val="28"/>
        </w:rPr>
        <w:t xml:space="preserve"> Морфология сказки. Л., 196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Кербелите Б.П.</w:t>
      </w:r>
      <w:r>
        <w:rPr>
          <w:sz w:val="28"/>
        </w:rPr>
        <w:t xml:space="preserve"> Историческое развитие структур и семантики сказок. Вильнюс, 199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ропп В. Я.</w:t>
      </w:r>
      <w:r>
        <w:rPr>
          <w:sz w:val="28"/>
        </w:rPr>
        <w:t xml:space="preserve"> Русские аграрные праздники: Опыт историко-этнографического исследования. Л., 1957 (переиздание — М., 2000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Чичеров В. И.</w:t>
      </w:r>
      <w:r>
        <w:rPr>
          <w:sz w:val="28"/>
        </w:rPr>
        <w:t xml:space="preserve"> Зимний период русского земледельческого календаря ХV</w:t>
      </w:r>
      <w:r>
        <w:rPr>
          <w:sz w:val="28"/>
          <w:lang w:val="en-US"/>
        </w:rPr>
        <w:t>I</w:t>
      </w:r>
      <w:r>
        <w:rPr>
          <w:sz w:val="28"/>
        </w:rPr>
        <w:t xml:space="preserve"> — Х</w:t>
      </w:r>
      <w:r>
        <w:rPr>
          <w:sz w:val="28"/>
          <w:lang w:val="en-US"/>
        </w:rPr>
        <w:t>I</w:t>
      </w:r>
      <w:r>
        <w:rPr>
          <w:sz w:val="28"/>
        </w:rPr>
        <w:t>Х вв.: Очерки по истории народных верований. М., 195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околова В. К.</w:t>
      </w:r>
      <w:r>
        <w:rPr>
          <w:sz w:val="28"/>
        </w:rPr>
        <w:t xml:space="preserve"> Весенне-летние календарные обряды русских, украинцев и белорусов: Х</w:t>
      </w:r>
      <w:r>
        <w:rPr>
          <w:sz w:val="28"/>
          <w:lang w:val="en-US"/>
        </w:rPr>
        <w:t>I</w:t>
      </w:r>
      <w:r>
        <w:rPr>
          <w:sz w:val="28"/>
        </w:rPr>
        <w:t>Х — начало ХХ вв. М., 197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Аникин В. П.</w:t>
      </w:r>
      <w:r>
        <w:rPr>
          <w:sz w:val="28"/>
        </w:rPr>
        <w:t xml:space="preserve"> Календарная и свадебная поэзия. М., 1970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Круглов Ю. Г.</w:t>
      </w:r>
      <w:r>
        <w:rPr>
          <w:sz w:val="28"/>
        </w:rPr>
        <w:t xml:space="preserve"> Русские обрядовые песни. М., 198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Круглов Ю. Г. </w:t>
      </w:r>
      <w:r>
        <w:rPr>
          <w:sz w:val="28"/>
        </w:rPr>
        <w:t>Русские свадебные песни. М., 197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ознанский Н. Ф.</w:t>
      </w:r>
      <w:r>
        <w:rPr>
          <w:sz w:val="28"/>
        </w:rPr>
        <w:t xml:space="preserve"> Заговоры: Опыт исследования происхождения и развития заговорных формул. Пг., 1917 (переиздание — М., 1995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омеранцева Э. В.</w:t>
      </w:r>
      <w:r>
        <w:rPr>
          <w:sz w:val="28"/>
        </w:rPr>
        <w:t xml:space="preserve"> Мифологические персонажи в русском фольклоре. М., 197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ропп В. Я.</w:t>
      </w:r>
      <w:r>
        <w:rPr>
          <w:sz w:val="28"/>
        </w:rPr>
        <w:t xml:space="preserve"> Исторические корни волшебной сказки. Л., 198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омеранцева Э. В.</w:t>
      </w:r>
      <w:r>
        <w:rPr>
          <w:sz w:val="28"/>
        </w:rPr>
        <w:t xml:space="preserve"> Русская народная сказка. М., 1963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Астахова А. М.</w:t>
      </w:r>
      <w:r>
        <w:rPr>
          <w:sz w:val="28"/>
        </w:rPr>
        <w:t xml:space="preserve"> Былины: Итоги и проблемы изучения. М. – Л., 196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ропп В. Я.</w:t>
      </w:r>
      <w:r>
        <w:rPr>
          <w:sz w:val="28"/>
        </w:rPr>
        <w:t xml:space="preserve"> Русский героический эпос. М., 1958 (переиздание — М., 1999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еливанов Ф. М.</w:t>
      </w:r>
      <w:r>
        <w:rPr>
          <w:sz w:val="28"/>
        </w:rPr>
        <w:t xml:space="preserve"> Русский эпос. М., 198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Путилов Б. Н. </w:t>
      </w:r>
      <w:r>
        <w:rPr>
          <w:sz w:val="28"/>
        </w:rPr>
        <w:t>Русский историко-песенный фольклор XIII – XVI вв. М. – Л., 196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околова В. К.</w:t>
      </w:r>
      <w:r>
        <w:rPr>
          <w:sz w:val="28"/>
        </w:rPr>
        <w:t xml:space="preserve"> Русские исторические песни XVI – XVIII вв. М., 196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Кулагина А. В.</w:t>
      </w:r>
      <w:r>
        <w:rPr>
          <w:sz w:val="28"/>
        </w:rPr>
        <w:t xml:space="preserve"> Русская народная баллада. М., 197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Федотов Г. П.</w:t>
      </w:r>
      <w:r>
        <w:rPr>
          <w:sz w:val="28"/>
        </w:rPr>
        <w:t xml:space="preserve"> Стихи духовные: Русская народная вера по духовным стихам. М., 199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Колпакова Н. П.</w:t>
      </w:r>
      <w:r>
        <w:rPr>
          <w:sz w:val="28"/>
        </w:rPr>
        <w:t xml:space="preserve"> Русская народная бытовая песня. М. – Л., 196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Лазутин С. Г.</w:t>
      </w:r>
      <w:r>
        <w:rPr>
          <w:sz w:val="28"/>
        </w:rPr>
        <w:t xml:space="preserve"> Русские народные песни. М., 1965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Мальцев Г. И. </w:t>
      </w:r>
      <w:r>
        <w:rPr>
          <w:sz w:val="28"/>
        </w:rPr>
        <w:t>Традиционные формулы русской народной необрядовой лирики. Л., 1989.</w:t>
      </w:r>
    </w:p>
    <w:p>
      <w:pPr>
        <w:pStyle w:val="2"/>
        <w:ind w:left="720" w:hanging="720"/>
        <w:rPr/>
      </w:pPr>
      <w:r>
        <w:rPr>
          <w:i/>
          <w:sz w:val="28"/>
        </w:rPr>
        <w:t xml:space="preserve">Аникин В. П. </w:t>
      </w:r>
      <w:r>
        <w:rPr>
          <w:sz w:val="28"/>
        </w:rPr>
        <w:t>Русские народные пословицы, поговорки, загадки и детский фольклор. М., 1957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 xml:space="preserve">Власова З.И. </w:t>
      </w:r>
      <w:r>
        <w:rPr>
          <w:sz w:val="28"/>
        </w:rPr>
        <w:t>Скоморохи и фольклор. СПб., 200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авушкина Н. И.</w:t>
      </w:r>
      <w:r>
        <w:rPr>
          <w:sz w:val="28"/>
        </w:rPr>
        <w:t xml:space="preserve"> Русский народный театр. М., 197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Лазутин С. Г.</w:t>
      </w:r>
      <w:r>
        <w:rPr>
          <w:sz w:val="28"/>
        </w:rPr>
        <w:t xml:space="preserve"> Русская частушка: Вопросы происхождения и формирования жанра. Воронеж, 1960.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С б о р н и к и   т е к с т о в</w:t>
      </w:r>
    </w:p>
    <w:p>
      <w:pPr>
        <w:pStyle w:val="Normal"/>
        <w:keepNext w:val="true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left="720" w:hanging="720"/>
        <w:rPr>
          <w:sz w:val="28"/>
        </w:rPr>
      </w:pPr>
      <w:r>
        <w:rPr>
          <w:sz w:val="28"/>
        </w:rPr>
        <w:t>Поэзия крестьянских праздников. Вступ. ст., сост., подгот. текста и прим. И. И. Земцовского. Л., 197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Лирика русской свадьбы. Изд. подгот. Н. П. Колпакова. Л., 1973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ричитания Северного края, собранные Е. В. Барсовым. М., 1872, т. 1; 1882, т. 2; 1886, т. 3 (переиздание в 2-х тт. — СПб., 1997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Шейн П. В.</w:t>
      </w:r>
      <w:r>
        <w:rPr>
          <w:sz w:val="28"/>
        </w:rPr>
        <w:t xml:space="preserve"> Великорусс в своих песнях, обрядах, верованиях, сказках, легендах и т. п. Т. 1, вып.1 — 2. СПб., 1898 — 190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Русская свадьба. Изд. подгот. Д. М. Балашов, Ю. И. Марченко, Н. И. Калмыкова. М., 198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Майков Л. Н. </w:t>
      </w:r>
      <w:r>
        <w:rPr>
          <w:sz w:val="28"/>
        </w:rPr>
        <w:t>Великорусские заклинания. СПб., 1869. Изд. 2-е, исправл. и дополн. СПб., 199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Афанасьев А. Н.</w:t>
      </w:r>
      <w:r>
        <w:rPr>
          <w:sz w:val="28"/>
        </w:rPr>
        <w:t xml:space="preserve"> Народные русские сказки: В 3-х тт. Подг. текста и примеч. Л. Г. Барага и Н. В. Новикова. М., 1984 — 198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Афанасьев А. Н. </w:t>
      </w:r>
      <w:r>
        <w:rPr>
          <w:sz w:val="28"/>
        </w:rPr>
        <w:t>Народные русские легенды. Новосибирск, 1990.</w:t>
      </w:r>
    </w:p>
    <w:p>
      <w:pPr>
        <w:pStyle w:val="2"/>
        <w:ind w:hanging="0"/>
        <w:rPr/>
      </w:pPr>
      <w:r>
        <w:rPr>
          <w:sz w:val="28"/>
        </w:rPr>
        <w:t>Мифологические рассказы русского населения Восточной Сибири. Сост. В. П. Зиновьев. Новосибирск, 1984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редания Русского Севера. Сост. Н. А. Криничная. СПб., 1991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Древние российские стихотворения, собранные Киршею Даниловым. 7-е изд. М. – Л., 1977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Онежские былины, записанные А. Ф. Гильфердингом летом 1871 года: В 3-х тт. М. – Л., 1949 — 195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Былины: В 2-х тт. Подг. текста, вступ. ст. и коммент. В.</w:t>
      </w:r>
      <w:r>
        <w:rPr>
          <w:sz w:val="28"/>
          <w:lang w:val="en-US"/>
        </w:rPr>
        <w:t> </w:t>
      </w:r>
      <w:r>
        <w:rPr>
          <w:sz w:val="28"/>
        </w:rPr>
        <w:t>Я.</w:t>
      </w:r>
      <w:r>
        <w:rPr>
          <w:sz w:val="28"/>
          <w:lang w:val="en-US"/>
        </w:rPr>
        <w:t> </w:t>
      </w:r>
      <w:r>
        <w:rPr>
          <w:sz w:val="28"/>
        </w:rPr>
        <w:t>Проппа, Б.</w:t>
      </w:r>
      <w:r>
        <w:rPr>
          <w:sz w:val="28"/>
          <w:lang w:val="en-US"/>
        </w:rPr>
        <w:t> </w:t>
      </w:r>
      <w:r>
        <w:rPr>
          <w:sz w:val="28"/>
        </w:rPr>
        <w:t>Н.</w:t>
      </w:r>
      <w:r>
        <w:rPr>
          <w:sz w:val="28"/>
          <w:lang w:val="en-US"/>
        </w:rPr>
        <w:t> </w:t>
      </w:r>
      <w:r>
        <w:rPr>
          <w:sz w:val="28"/>
        </w:rPr>
        <w:t>Путилова. М., 195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Исторические песни XIII – XVI веков. Изд. подг. Б. Н. Путилов, Б. М. Добровольский. М. — Л., 196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Исторические песни XVII века. Изд. подг. О. Б. Алексеева, Б. М. Добровольский, Л. И. Емельянов, В. В. Коргузалов. М. – Л., 1966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Исторические песни XVIII века. Изд. подг. О. Б. Алексеева, Л. И. Емельянов. М. – Л., 1971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Исторические песни XIX века. Изд. подг. Л. В. Домановский, О. Б. Алексеева, Э. С. Литвин. Л., 1973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тихи духовные. Сост., вступ. ст., подг. текстов и коммент. Ф. М. Селиванова. М., 1991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усская баллада. Предисл., ред. и примеч. В. И. Чернышева, вступ. ст. Н. П. Андреева. М., 193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Былины. Исторические песни. Баллады. Сост. В. А. Ковпик, А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Калугина [Кулагина]. М., 2008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есни, собранные П. В. Киреевским: Новая серия. Вып. 1. М., 1911; вып. 2, ч. 1, 1917; ч. 2, 192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оболевский А. И.</w:t>
      </w:r>
      <w:r>
        <w:rPr>
          <w:sz w:val="28"/>
        </w:rPr>
        <w:t xml:space="preserve"> Великорусские народные песни: В 7-ми тт. СПб., 1895 — 190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Даль В. И.</w:t>
      </w:r>
      <w:r>
        <w:rPr>
          <w:sz w:val="28"/>
        </w:rPr>
        <w:t xml:space="preserve"> Пословицы русского народа: В 2-х тт. М., 198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адовников Д. Н.</w:t>
      </w:r>
      <w:r>
        <w:rPr>
          <w:sz w:val="28"/>
        </w:rPr>
        <w:t xml:space="preserve"> Загадки русского народа. М., 1959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Частушки. Сост. вступ. ст., подг. текстов и коммент. Ф. М. Селиванова. М., 199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Песни русских поэтов: В 2-х тт. Вступ. ст., составл., подг. текста, биогр. справки и прим. В. Е. Гусева. Л., 198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Городские песни, баллады, романсы. Сост. А. В. Кулагина, Ф.</w:t>
      </w:r>
      <w:r>
        <w:rPr>
          <w:sz w:val="28"/>
          <w:lang w:val="en-US"/>
        </w:rPr>
        <w:t> </w:t>
      </w:r>
      <w:r>
        <w:rPr>
          <w:sz w:val="28"/>
        </w:rPr>
        <w:t>М. Селиванов. М., 199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Фольклорный театр. Сост., вступ. ст. и коммент. А. Ф. Некрыловой и Н. И. Савушкиной. М., 1988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Детский поэтический фольклор. Сост. А. Н. Мартынова. СПб., 199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b/>
          <w:sz w:val="28"/>
        </w:rPr>
        <w:t>Интернет-ресурсы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Фундаментальная электронная библиотека ИМЛИ РАН «Фольклор и литература» </w:t>
        <w:tab/>
        <w:t>http://</w:t>
      </w:r>
      <w:r>
        <w:rPr>
          <w:sz w:val="28"/>
          <w:lang w:val="en-US"/>
        </w:rPr>
        <w:t>feb</w:t>
      </w:r>
      <w:r>
        <w:rPr>
          <w:sz w:val="28"/>
        </w:rPr>
        <w:t>-</w:t>
      </w:r>
      <w:r>
        <w:rPr>
          <w:sz w:val="28"/>
          <w:lang w:val="en-US"/>
        </w:rPr>
        <w:t>we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Электронная библиотека Института Славяноведения РАН</w:t>
        <w:tab/>
        <w:t>http://</w:t>
      </w:r>
      <w:r>
        <w:rPr>
          <w:sz w:val="28"/>
          <w:lang w:val="en-US"/>
        </w:rPr>
        <w:t>insla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Электронная библиотека ИРЛИ РАН (Пушкинский дом)</w:t>
        <w:tab/>
        <w:t>http://lib.pushkinskijdom.ru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Фольклор и постфольклор: структура, типология, семиотика» http://www.ruthenia.ru/folklore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айт ГРЦРФ </w:t>
        <w:tab/>
        <w:tab/>
      </w:r>
      <w:hyperlink r:id="rId3">
        <w:r>
          <w:rPr>
            <w:rStyle w:val="InternetLink"/>
            <w:color w:val="000000"/>
            <w:sz w:val="28"/>
            <w:u w:val="none"/>
          </w:rPr>
          <w:t>http://folkcentr.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540"/>
        <w:rPr>
          <w:sz w:val="28"/>
        </w:rPr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Footer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Профессор, д.ф.н. В.П.Аникин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Доцент, к.ф.н. С.В. Алпато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, к.ф.н. А.А.Иванов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, к.ф.н. В.А. Ковпик.</w:t>
      </w:r>
      <w:r>
        <w:br w:type="page"/>
      </w:r>
    </w:p>
    <w:p>
      <w:pPr>
        <w:pStyle w:val="Normal"/>
        <w:spacing w:lineRule="auto" w:line="360"/>
        <w:ind w:right="-225" w:hanging="0"/>
        <w:jc w:val="both"/>
        <w:rPr>
          <w:sz w:val="28"/>
        </w:rPr>
      </w:pPr>
      <w:r>
        <w:rPr>
          <w:sz w:val="28"/>
        </w:rPr>
        <w:t>5.2. Программы дисциплин, обеспечивающих готовность к научно-исследовательской деятельности.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keepNext w:val="true"/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рограмма курса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«</w:t>
      </w:r>
      <w:r>
        <w:rPr>
          <w:b/>
          <w:color w:val="000000"/>
          <w:sz w:val="28"/>
        </w:rPr>
        <w:t>История</w:t>
      </w:r>
      <w:r>
        <w:rPr>
          <w:color w:val="000000"/>
          <w:sz w:val="28"/>
        </w:rPr>
        <w:t xml:space="preserve"> </w:t>
      </w:r>
      <w:r>
        <w:rPr>
          <w:b/>
          <w:sz w:val="28"/>
          <w:lang w:eastAsia="ar-SA"/>
        </w:rPr>
        <w:t>фольклористик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lang w:eastAsia="ar-SA"/>
        </w:rPr>
        <w:t>1.</w:t>
      </w:r>
      <w:r>
        <w:rPr>
          <w:color w:val="000000"/>
          <w:sz w:val="28"/>
          <w:lang w:eastAsia="ar-SA"/>
        </w:rPr>
        <w:t xml:space="preserve">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знакомить слушателей с историей развития мировой и отечественной науки о фольклоре, а также смежных дисциплин, занимающихся изучением традиционной культуры (этнографии, этнолингвистики, литературной компаративистики). Представить основные научные школы фольклористики, их методику исследования фольклора, основные теоретические концепции. Особо выделить для учащихся перспективы развития фольклористики и актуальные проблемы исслед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lang w:eastAsia="ar-SA"/>
        </w:rPr>
        <w:t>2.</w:t>
      </w:r>
      <w:r>
        <w:rPr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урс по выбору адресован аспирантам второго года обучения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Изучение дисциплины «История фольклористики» опирается на знания, умения и компетенции, сформированные в результате освоения </w:t>
      </w:r>
      <w:r>
        <w:rPr>
          <w:sz w:val="28"/>
          <w:lang w:eastAsia="ar-SA"/>
        </w:rPr>
        <w:t xml:space="preserve">общих и специальных курсов по фольклору и традиционной культуре </w:t>
      </w:r>
      <w:r>
        <w:rPr>
          <w:sz w:val="28"/>
        </w:rPr>
        <w:t xml:space="preserve">бакалавриата и магистратуры «Филология». </w:t>
      </w:r>
      <w:r>
        <w:rPr>
          <w:sz w:val="28"/>
          <w:lang w:eastAsia="ar-SA"/>
        </w:rPr>
        <w:t xml:space="preserve">Программа </w:t>
      </w:r>
      <w:r>
        <w:rPr>
          <w:sz w:val="28"/>
        </w:rPr>
        <w:t>курса к</w:t>
      </w:r>
      <w:r>
        <w:rPr>
          <w:sz w:val="28"/>
          <w:lang w:eastAsia="ar-SA"/>
        </w:rPr>
        <w:t>онцептуально и методологически выстроена таким образом, что возникновение и развитие научных теорий и академических школ в фольклористической науке преподается слушателю в соответствии с их естественным историческим развитием, полемикой, противоборством, взаимодополнением. Полученные в рамках изучения дисциплины практические навыки исследовательского анализа позволяют аспирантам многосторонне подходить к избранной для самостоятельного исследования теме, избегать однобоких подходов и излишне узких трактовок отдельных научных проблем, сюжетов, образов, поэтики, хода эволюции фольклора. Изучение дисциплины аспирантами смежных филологических специальностей (античная, древнерусская и средневековая европейская литература, теория литературы, современная интернет-культура) расширяет их знания о традиционной народной культуре и фольклоре, дает возможность при обращении к фольклорному материалу оперировать научным аппаратом, выработанным несколькими веками развития разных академических школ фольклористики, предохраняет от механического перенесения в иследования фольклора методик, предназначенных для работы с иного рода формами духов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семестра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щая трудоемкость дисциплины составляет 3 з.</w:t>
      </w:r>
      <w:r>
        <w:rPr>
          <w:sz w:val="28"/>
          <w:lang w:val="en-US"/>
        </w:rPr>
        <w:t> </w:t>
      </w:r>
      <w:r>
        <w:rPr>
          <w:sz w:val="28"/>
        </w:rPr>
        <w:t>е., 120 часов.</w:t>
      </w:r>
    </w:p>
    <w:p>
      <w:pPr>
        <w:pStyle w:val="Normal"/>
        <w:spacing w:lineRule="auto" w:line="360"/>
        <w:ind w:firstLine="709"/>
        <w:rPr>
          <w:b/>
          <w:b/>
          <w:sz w:val="28"/>
          <w:highlight w:val="yellow"/>
        </w:rPr>
      </w:pPr>
      <w:r>
        <w:rPr>
          <w:sz w:val="28"/>
        </w:rPr>
        <w:t>Формы текущего контроля: презентация проекта и дискусс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зач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удиторная работа </w:t>
              <w:br/>
              <w:t>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Возникновение русской науки о фольклоре, ее предпосылки и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ифологическая школа в русской фольклористике </w:t>
            </w:r>
            <w:r>
              <w:rPr>
                <w:rFonts w:eastAsia="Times New Roman"/>
                <w:sz w:val="20"/>
                <w:lang w:val="en-US"/>
              </w:rPr>
              <w:t>XIX </w:t>
            </w:r>
            <w:r>
              <w:rPr>
                <w:rFonts w:eastAsia="Times New Roman"/>
                <w:sz w:val="20"/>
              </w:rPr>
              <w:t>в. Концепция м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Миграционная теория в русской фольклористике. Современные сравнительно-типологические исследования по фолькл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сторическая поэтика А. Н. Веселовского. Сравнительное изучение фольклора в его трудах работах учеников и последователей (Е. В. Аничк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Антрополого-этнографическая школа в русской фольклористике. Этнографическое направление в современной фольклор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Историческая школа в русской фольклористике. Неоисторическая школа середины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Изучение поэтики фольклора в русской фольклористике XIX—</w:t>
            </w:r>
            <w:r>
              <w:rPr>
                <w:rFonts w:eastAsia="Times New Roman"/>
                <w:sz w:val="20"/>
                <w:lang w:val="en-US"/>
              </w:rPr>
              <w:t>XX</w:t>
            </w:r>
            <w:r>
              <w:rPr>
                <w:rFonts w:eastAsia="Times New Roman"/>
                <w:sz w:val="20"/>
              </w:rPr>
              <w:t xml:space="preserve"> вв. (теоретический аспект), развитие разных направлений ее изучения в современной нау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Фольклористика XX в.: этапы развития, существующие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Методы структурной реконструкции мифа в современной науке. Этнолингвистический подход к изучению «славянских древ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Междисциплинарные исследования по фольклору (этнолингвистика, лингвофольклористика, этнопсихология, этномузыковедение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искуссии </w:t>
            </w:r>
            <w:r>
              <w:rPr>
                <w:sz w:val="20"/>
                <w:lang w:val="en-US"/>
              </w:rPr>
              <w:t>XX </w:t>
            </w:r>
            <w:r>
              <w:rPr>
                <w:sz w:val="20"/>
              </w:rPr>
              <w:t>в. о специфике фольклора, об историзме эпоса. Развитие сравнительно-типологического изучения фольклора. Структуралистический метод в изучении фольклора. Изучение современного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Дискуссии конца </w:t>
            </w:r>
            <w:r>
              <w:rPr>
                <w:color w:val="000000"/>
                <w:lang w:val="en-US"/>
              </w:rPr>
              <w:t>XX </w:t>
            </w:r>
            <w:r>
              <w:rPr>
                <w:color w:val="000000"/>
              </w:rPr>
              <w:t>в. о современном фольклоре («постфольклоре») и проблемах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/>
              <w:t>Центры изучения русского фольклора и формы и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Фольклорные фонды в библиотеках и архивах России (основные фонды архивного хранения фольклорных материа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Основные периодические издания по фольклору и серии фолькл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  <w:r>
              <w:rPr>
                <w:color w:val="000000"/>
              </w:rPr>
              <w:t xml:space="preserve"> 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нтерес к фольклору в древности (летописи). Первые записи фольклора, первые сборники пословиц, списки былин, собрания песен и про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сская историческая и филологическая наука </w:t>
      </w:r>
      <w:r>
        <w:rPr>
          <w:sz w:val="28"/>
          <w:lang w:val="en-US"/>
        </w:rPr>
        <w:t>XVIII</w:t>
      </w:r>
      <w:r>
        <w:rPr>
          <w:sz w:val="28"/>
        </w:rPr>
        <w:t xml:space="preserve">  в. и изучение народного творчества. В. Н. Татищев о фольклоре, В. К. Тредиаковский и М. В Ломоносов о фольклоре. Собирание фольклора в XVIII в. Развитие интереса к народной культуре. Сборники Кирши Данилова, М. Д. Чулкова, Н. И. Новикова и ряда друг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исатели-романтики о фольклоре. А. С. Пушкин и Н. В. Гоголь о народном творчестве. Собиратели народного творчества: И. П. Сахаров, И. М. Снегирев, П. В. Киреевский, А. Н. Афанасьев, В. И. Даль, П. И. Якушкин, И. А. Худяков, П. Н. Рыбников, А. Ф. Гильфердинг. Значение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ирование русской академической науки о фольклоре. Труды ученых-мифологов (Ф. И. Буслаева, А. Н. Афанасьева, О. Ф. Миллера, А. А. Потебни и др.) и связь их с научной деятельностью ученых Западной Европы (А. Гумбольдт, братья Якоб и Вильгельм Гримм, М. Мюллер и др.). Решение мифологами вопроса о происхождении фольклора. Теория мифа. Ее разновидности. Отношение теории к сравнительно-историческому изучению языков. Объяснение сходства сюжетов и образов в фольклоре разных народов. Применение и разработка сравнительного метода изучения фольклора. Научные заслуги и заблуждения представителей мифологическ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Школа заимствования (Т. Бенфей и др.) Труды А. Н. Пыпина, В. В. Стасова, отношение их разысканий к работам ученых Западной Европы. Проблема происхождения и сходства сюжетов и ее решение в трудах миграционистов. Идея А. Н Веселовского о «встречных течениях» при заимствовании. Миграционная теория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современные компаративные исследования по фолькл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звитие исторической науки и этнографии и их значение для изучения фольклора. Антропологическая школа (теория самозарождения сюжетов). Проблема происхождения и сходства сюжетов, ее решение. «Антропологический вектор» в современных социокультурных исследовани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ды А. Н. Веселовского по проблемам синкретизма искусства, истории эпоса, лирики, драмы. Идеи исторической поэтики. Сравнительное изучение фольклора в трудах А. Н. Веселовского и его учеников, последователей (Е. В. Аничков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рождение исторического метода исследования фольклора. Значение работы Л. Н. Майкова для формирования исторической школы. Глава школы </w:t>
      </w:r>
      <w:r>
        <w:rPr>
          <w:rFonts w:eastAsia="Arial" w:cs="Arial" w:ascii="Arial" w:hAnsi="Arial"/>
          <w:sz w:val="28"/>
        </w:rPr>
        <w:t>—</w:t>
      </w:r>
      <w:r>
        <w:rPr>
          <w:sz w:val="28"/>
        </w:rPr>
        <w:t xml:space="preserve"> В. Ф. Миллер, его основные  труды и их значение. Работы его единомышленников и последователей: И. Н. Жданова, М. Н. Сперанского, А. В. Маркова, С. К. Шамбинаго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ие труды по русскому фольклору (П. В. Владимиров, А. Н. Пыпин, М. Н. Сперанский, А. М. Лобода).  Значение собирания фольклорных материалов (новые записи былин, сказок, песен и других жанров) для развития фольклористики. Сборники П. В. Шейна, Н. Е. Ончукова, А. В. Маркова, А. Д. Григорьева, Д. К. Зеленина, Б. М.  и Ю. М. Соколов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Фольклористика серед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. как новый этап в изучении народного поэтического творчества. Организационная работа в области собирания фольклора. Собирательская и издательская деятельность академических институтов (Института русской литературы и Института этнографии Академии наук СССР), университетов и пединститутов. Исследования Б. М.  и Ю. М. Соколовых, М. К. Азадовского, Н. П. Андреева, А. И. Никифорова. Значение их деятельности для развития фольклористики: расширение научной проблематики, совершенствование методологии и метод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руды В. Я. Проппа, П. Г. Богатырева, В. М. Жирмунского, Д. С. Лихачева, Б. А. Рыбакова и других ученых. Многообразие существующих методов и подходов. Проблемы исторической поэтики фольклора в контексте исследований мирового литературного процесса. Изучение былин, исторических песен, обрядовой поэзии, лирических песен, сказок, драмы, современного фольклора. Главные направления: изучение фольклора как искусства слова, историческое, этнографическое, лингвистическое, музыковедческ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куссии о специфике фольклора (50-е, 60-е гг.), об историзме эпоса ( 60-е, 80-е гг.). Развитие сравнительно-типологического изучения фольклора. Структуралистический метод в изучении фольклора. Изучение фольклора современности. Новейшие исследования лирических песен, сказок, был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зрождение мифологической школы в фольклористике конца </w:t>
      </w:r>
      <w:r>
        <w:rPr>
          <w:sz w:val="28"/>
          <w:lang w:val="en-US"/>
        </w:rPr>
        <w:t>XX</w:t>
      </w:r>
      <w:r>
        <w:rPr>
          <w:sz w:val="28"/>
        </w:rPr>
        <w:t xml:space="preserve"> —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Этнолингвистический подход к изучению «славянских древност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ука о фольклоре в ряду современных гуманитарных дисциплин (антропология, этнология, социология, история, лингвистика, литературоведение, искусствознание, культурология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ременные центры изучения фольклора и традиционной культуры: функции, формы деятельности и социальная значим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льклористическая период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рийные издания по фольклору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 xml:space="preserve">: </w:t>
      </w:r>
      <w:r>
        <w:rPr>
          <w:color w:val="000000"/>
          <w:sz w:val="28"/>
        </w:rPr>
        <w:t>основные этапы в развитии мировой и отечественной науки о фольклоре, главнейшие персоналии, концепции научных школ;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lang w:eastAsia="ar-SA"/>
        </w:rPr>
        <w:t>на основе приобретенных знаний анализировать и критически оценивать научные достижения в области избранной исследовательской проблематики и выстраивать перспективу дальнейшей работы;</w:t>
      </w:r>
    </w:p>
    <w:p>
      <w:pPr>
        <w:pStyle w:val="Normal"/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 xml:space="preserve">- руководствоваться полученными знаниями об истории развития науки в собственной научной, полевой, архивной, издательской, </w:t>
      </w:r>
      <w:r>
        <w:rPr>
          <w:color w:val="000000"/>
          <w:sz w:val="28"/>
        </w:rPr>
        <w:t>экспертной деятельности</w:t>
      </w:r>
      <w:r>
        <w:rPr>
          <w:color w:val="000000"/>
          <w:sz w:val="28"/>
          <w:lang w:eastAsia="ar-SA"/>
        </w:rPr>
        <w:t>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</w:rPr>
        <w:t>выстраивать методику собственной исследовательской работы с учетом последних достижений различных научных направлений фольклористики, избегая как механического смешения научных концепций разных школ, так и концептуальной односторонности подхода.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</w:rPr>
        <w:t>пользоваться справочными, серийными изданиями, библиографическими ресурсами по фольклору и фольлклористике и находить в них максимально широкий круг источников и исследований по выбранной теме.</w:t>
      </w:r>
    </w:p>
    <w:p>
      <w:pPr>
        <w:pStyle w:val="Style13"/>
        <w:spacing w:lineRule="auto" w:line="360"/>
        <w:ind w:left="57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5. Используемые образовательные технолог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екции с элементами дискуссии. Семинары в виде интерактивных разборов прочитанной литературы, коротких выступлений аспирантов, обсуждений аспектов осваиваемых тем. Самостоятельная работа аспирантов включает реферирование литературы, анализ интернет источников. </w:t>
      </w:r>
      <w:r>
        <w:rPr>
          <w:color w:val="000000"/>
          <w:sz w:val="28"/>
        </w:rPr>
        <w:t>Контроль за усвоением лекционного материала осуществляется в виде коллоквиумов, обсуждения подготовленных реферативных докладов и итогового зач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формы текущего контроля — дискуссии, представление аналитических рефератов по основным направлениям развития фольклористики и трудам их ведущих представ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межуточный аттестация по итогам освоения дисциплины — зачет, состоящий из одного теоретического вопрос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7"/>
        <w:rPr>
          <w:b/>
          <w:b/>
          <w:sz w:val="28"/>
        </w:rPr>
      </w:pPr>
      <w:r>
        <w:rPr>
          <w:b/>
          <w:sz w:val="28"/>
        </w:rPr>
        <w:t>Примерный список вопросов к зачету: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  <w:lang w:eastAsia="ar-SA"/>
        </w:rPr>
        <w:t xml:space="preserve">Собирание и начало изучения русского фольклора в </w:t>
      </w:r>
      <w:r>
        <w:rPr>
          <w:sz w:val="28"/>
          <w:lang w:val="en-US" w:eastAsia="ar-SA"/>
        </w:rPr>
        <w:t>XVII</w:t>
      </w:r>
      <w:r>
        <w:rPr>
          <w:sz w:val="28"/>
          <w:lang w:eastAsia="ar-SA"/>
        </w:rPr>
        <w:t>—</w:t>
      </w:r>
      <w:r>
        <w:rPr>
          <w:sz w:val="28"/>
          <w:lang w:val="en-US" w:eastAsia="ar-SA"/>
        </w:rPr>
        <w:t>XVIII </w:t>
      </w:r>
      <w:r>
        <w:rPr>
          <w:sz w:val="28"/>
          <w:lang w:eastAsia="ar-SA"/>
        </w:rPr>
        <w:t>в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  <w:lang w:eastAsia="ar-SA"/>
        </w:rPr>
        <w:t xml:space="preserve">Собирание фольклора в </w:t>
      </w:r>
      <w:r>
        <w:rPr>
          <w:sz w:val="28"/>
          <w:lang w:val="en-US" w:eastAsia="ar-SA"/>
        </w:rPr>
        <w:t>I</w:t>
      </w:r>
      <w:r>
        <w:rPr>
          <w:sz w:val="28"/>
          <w:lang w:eastAsia="ar-SA"/>
        </w:rPr>
        <w:t xml:space="preserve"> пол. </w:t>
      </w:r>
      <w:r>
        <w:rPr>
          <w:sz w:val="28"/>
          <w:lang w:val="en-US" w:eastAsia="ar-SA"/>
        </w:rPr>
        <w:t>XVIII </w:t>
      </w:r>
      <w:r>
        <w:rPr>
          <w:sz w:val="28"/>
          <w:lang w:eastAsia="ar-SA"/>
        </w:rPr>
        <w:t>в. Фольклористическая деятельность славянофилов и литераторов-романтико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Теория мифа. Теории мифологов </w:t>
      </w:r>
      <w:r>
        <w:rPr>
          <w:sz w:val="28"/>
          <w:lang w:val="en-US"/>
        </w:rPr>
        <w:t>XIX </w:t>
      </w:r>
      <w:r>
        <w:rPr>
          <w:sz w:val="28"/>
        </w:rPr>
        <w:t>в. о происхождении языка и фольклора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Миграционная теория второй половины </w:t>
      </w:r>
      <w:r>
        <w:rPr>
          <w:sz w:val="28"/>
          <w:lang w:val="en-US"/>
        </w:rPr>
        <w:t>XIX </w:t>
      </w:r>
      <w:r>
        <w:rPr>
          <w:sz w:val="28"/>
        </w:rPr>
        <w:t>в. и решение в трудах миграционистов проблемы происхождения и сходства сюжетов у разных народов. Идеи Веселовского о «встречных течениях» при заимствовании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Труды А. Н. Веселовского по проблемам синкретизма искусства, истории эпоса, лирики, драмы. Идеи исторической поэтики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Становление исторической школы фольклористики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Дискуссии о социальной природе фольклора в 1910-е—1930-е гг. Идеологическое давление на науку в СССР в 1930-х гг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Структурно-типологическое изучение фольклора в </w:t>
      </w:r>
      <w:r>
        <w:rPr>
          <w:sz w:val="28"/>
          <w:lang w:val="en-US"/>
        </w:rPr>
        <w:t>XX </w:t>
      </w:r>
      <w:r>
        <w:rPr>
          <w:sz w:val="28"/>
        </w:rPr>
        <w:t>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Методы структурной реконструкции мифа в современной науке. Этнолингвистический подход к изучению «славянских древностей»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</w:rPr>
        <w:t>Дискуссии об историзме эпоса (1960-е—80-е гг.) и их научное значе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7</w:t>
      </w:r>
      <w:r>
        <w:rPr>
          <w:sz w:val="28"/>
          <w:lang w:eastAsia="ar-SA"/>
        </w:rPr>
        <w:t xml:space="preserve">.  </w:t>
      </w:r>
      <w:r>
        <w:rPr>
          <w:b/>
          <w:sz w:val="28"/>
        </w:rPr>
        <w:t>Учебно-методическое и информационное обеспечение дисциплины.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задовский М. К. История русской фольклористики. Т. 1. М., 1958; Т. 2. М., 196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Баландин А. И. Мифологическая школа в русской фольклористике: Ф. И. Буслаев. М., 198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ландин А. И. П. И. Якушкин: Из истории русской фольклористики. М., 1969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Бахтина В. А. Фольклористическая школа братьев Соколовых: Достоинства и превратности научного знания. М., 200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Гусев В. Е. Проблемы фольклора в истории эстетики. М.—Л., 196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Иванова Т. Г. Русская фольклористика начала ХХ века в биографических очерках: Е. В. Аничков, А. В. Марков, Б. М. и Ю. М. Соколовы, А. Д. Григорьев, В. И. Андерсон, Д. К. Зеленин, И. Е. Ончуков, О. Э. Озаровская. СПб., 199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Иванова Т. Г. История русской фольклористики XX века: 1900 — первая половина 1941 гг. СПб., 2009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советской фольклористики. Отв. ред. А. А. Горелов. Л., 198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Отв. ред. А. А. Горелов. Л., Наука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3. Л., 199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4—5. СПб., 199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6. СПб., 200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7. СПб., 2007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Коккьяра Джузеппе. История фольклористики в Европе / Пер. с итальянского. М., 196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Кошелев Я. Р.  Русская фольклористика Сибири (XIX — начала ХХ в.). Томск, 196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алепин А.Л. Два века русского фольклора: Опыт и сравнительное освещение подходов в фольклористике России, Великобритании и США в XIX—XX столетиях. М., 2009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аследие Александра Веселовского: Исследования и материалы. СПб., 199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овиков Н. В. Павел Васильевич Шейн. Минск, 197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Пыпин А. Н.  История русской этнографии: В 4-х тт. СПб., 1890—189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азумова А.П. Из истории русской фольклористики. М.—Л., 195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усское народное устное творчество: Хрестоматия по фольклористике. Сост. Ю. Г. Круглов, О. Ю. Круглов, Т. В. Смирнова. Под ред. Ю. Г. Круглова. М., 2003. 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оймонов А. Д. П. В. Киреевский и его собрание народных песен. Л., 197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карев С. А. Истоки этнографической науки (до сер. XIX в.). М., 197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карев С. А. История зарубежной этнографии. М., 197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карев С. А. История русской этнографии (дооктябрьский период). М., 196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порков А. Л. Теория мифа в русской филологической науке XIX в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кадемические школы в русском литературоведении. Отв. ред. П. А. Николаев. М., 197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Акимова Т. М., Архангельская В. К., Бахтина В. А.  Русское народное поэтическое творчество: Пособие к семинарским занятиям. М., 1983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рхангельская В. К. Очерки народнической фольклористики. Саратов, 197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занов В. В. Русские революционные демократы и народознание. Л., 197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занов В. Г. П. И. Якушкин. Орел, 195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Бацер Д.М., Рабинович Б.И. Русская народная музыка: Нотографический указатель (1776–1973). Ч. 1, 2. М., 1981, 198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Возникновение русской науки о литературе. М., 197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Волтер Э. А. Библиографические материалы для биографии Александра Афанасьевича Потебни. СПб., 189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Землянова Л. М. Современная американская фольклористика. М., 1975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Зырянов И. В. Сюжетно-тематический указатель свадебной лирики Прикамья. Пермь, 197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Николаев П. А., Курилов А. С., Гришунин А. А. История русского литературоведения. М., 198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Очерки истории русской этнографии, фольклористики и антропологии. Вып. 1—10. М., 1956—1988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881—1900. Сост. Т. Г. Иванова.</w:t>
      </w:r>
      <w:r>
        <w:rPr>
          <w:sz w:val="28"/>
        </w:rPr>
        <w:t xml:space="preserve"> </w:t>
      </w:r>
      <w:r>
        <w:rPr>
          <w:rFonts w:eastAsia="Times New Roman"/>
          <w:sz w:val="28"/>
        </w:rPr>
        <w:t>Под ред. А. А. Горелова, Н. Н. Копаневой. Л., 199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800—1855. Сост. Т. Г. Иванова. Под ред. А. А. Горелова. СПб., 199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усский фольклор: Библиографический указатель. 1901—1916. Сост. М. Я. Мельц. Под ред. С. П. Луппова, А. Д. Соймонова. Л., 1981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17—1944. Сост. М. Я. Мельц. Под ред. А. М. Астаховой и С. П. Луппова. Л., 1966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45—1959. Сост. М. Я. Мельц. Под ред. А. М. Астаховой и С. П. Луппова. Л., 1961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60—1965. Сост. М. Я. Мельц; Под ред. А. М. Астаховой и С. П. Луппова. Л., 1967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усский фольклор: Библиографический указатель. 1966—1975. Ч. 1—2. Сост. М. Я. Мельц. Под ред. С. Н. Азбелева, С. П. Луппова. Л., 1984—198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76—1980. Сост. Т. Г. Иванова. Под ред. А. А. Горелова, Н. Н. Копаневой. Л., 1987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81—1985. Сост. Т. Г. Иванова. Под ред. А. А. Горелова, Н. Н. Копаневой. СПб., 199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91—1995. Сост. Т. Г. Иванова, М. В. Рейли. Под ред. А. А. Горелова. СПб., 200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усский фольклор. Материалы и исследования. Т. 1—36—. Л. / СПб., 1956—2014—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идельников В. М. Русская народная песня: Библиографический указатель. 1735—1945 гг. М., 1962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Симони П. К. Библиографический список учено-литературных трудов А. Н. Веселовского. Пг., 192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лавяноведение в дореволюционной России: Библиографический словарь. М., 1979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Сравнительный указатель сюжетов восточнославянской сказки. Сост. Л. Г. Бараг, И. П. Березовский, К. П. Кабашников, Н. В. Новиков. Л., 1979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итова З. Д.  Этнография: Библиография русских библиографий по этнографии народов СССР (1851–1969). М., 197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Фольклор России в документах советского периода 1933—1941 гг.: Сб. документов. М., 1994.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Профессор, д.ф.н. В.П.Аникин,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sz w:val="28"/>
        </w:rPr>
        <w:t>Доцент, к.ф.н. В.А. Ковпик.</w:t>
      </w:r>
      <w:r>
        <w:br w:type="page"/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val="en-US" w:eastAsia="ar-SA"/>
        </w:rPr>
        <w:t>C</w:t>
      </w:r>
      <w:r>
        <w:rPr>
          <w:b/>
          <w:sz w:val="28"/>
          <w:lang w:eastAsia="ar-SA"/>
        </w:rPr>
        <w:t xml:space="preserve">труктура дисциплины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eastAsia="ar-SA"/>
        </w:rPr>
        <w:t>«</w:t>
      </w:r>
      <w:r>
        <w:rPr>
          <w:b/>
          <w:sz w:val="28"/>
        </w:rPr>
        <w:t xml:space="preserve">Методология изучения и методики репрезентации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</w:rPr>
        <w:t>этнокультурных диалектов</w:t>
      </w:r>
      <w:r>
        <w:rPr>
          <w:b/>
          <w:sz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Цели освое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Три этапа обучения по специальности «Фольклористика» (бакалавриат – магистратура – аспирантура) предполагают разные ступени «погружения» в ее объектное поле. На первом этапе объектом изучения является фольклорный текст, взятый в его жанровых проекциях, на втором – акцент исследования смещается с жанровой онтологии текста на его прагматику, контекстные связи и место в историко-культурном и литературном процессе. На третьем этапе текст рассматривается как элемент более сложной системы – живой фольклорной традиции, включенной во все сферы жизнедеятельности сообществ разного типа (этнических, конфессиональных, социальных, профессиональных и др.). В таком аспекте фольклорная традиция предстает как сверхтекстовое единство, имеющее не только временные, но и географические парамет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Цель курса – ознакомить слушателей с «географией» русской этнической (и уже – фольклорной) культуры, методологией и методиками выявления, описания и представления этнокультурных диалектов, принятыми в современном научном дискурсе. Наряду с теоретической составляющей курс имеет и прикладную, позволяющую слушателям по окончании аспирантуры выступать в качестве научных экспертов в разнообразных проектах по культурному наследию, цель которых – поддержание и/или возрождение мультикультурного разнообразия в условиях глобализации (с этой целью слушатели познакомятся с деятельностью ряда организаций, продвинутых в данном направлении: музеем-заповедником «Кижи», Кенозерским национальным парком и др.).   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Задачи </w:t>
      </w:r>
      <w:r>
        <w:rPr>
          <w:color w:val="000000"/>
          <w:sz w:val="28"/>
        </w:rPr>
        <w:t>курса:</w:t>
      </w:r>
    </w:p>
    <w:p>
      <w:pPr>
        <w:pStyle w:val="TextBody"/>
        <w:numPr>
          <w:ilvl w:val="0"/>
          <w:numId w:val="14"/>
        </w:numPr>
        <w:spacing w:lineRule="auto" w:line="360"/>
        <w:ind w:left="0" w:firstLine="720"/>
        <w:rPr/>
      </w:pPr>
      <w:r>
        <w:rPr>
          <w:color w:val="000000"/>
          <w:sz w:val="28"/>
          <w:u w:val="none"/>
        </w:rPr>
        <w:t>познакомить слушателей с современными подходами к изучению этнокультурных диалектов в фольклористике и смежных с нею областях (этнолингвистике, этнологии, культурной географии и др.);</w:t>
      </w:r>
    </w:p>
    <w:p>
      <w:pPr>
        <w:pStyle w:val="TextBody"/>
        <w:numPr>
          <w:ilvl w:val="0"/>
          <w:numId w:val="14"/>
        </w:numPr>
        <w:spacing w:lineRule="auto" w:line="360"/>
        <w:ind w:left="0" w:firstLine="720"/>
        <w:rPr/>
      </w:pPr>
      <w:r>
        <w:rPr>
          <w:color w:val="000000"/>
          <w:sz w:val="28"/>
          <w:u w:val="none"/>
        </w:rPr>
        <w:t>охарактеризовать категориальный аппарат, методологию и методики этнокультурной диалектологии;</w:t>
      </w:r>
    </w:p>
    <w:p>
      <w:pPr>
        <w:pStyle w:val="TextBody"/>
        <w:numPr>
          <w:ilvl w:val="0"/>
          <w:numId w:val="14"/>
        </w:numPr>
        <w:spacing w:lineRule="auto" w:line="360"/>
        <w:ind w:left="0" w:firstLine="72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представить этнокультурную карту России;  </w:t>
      </w:r>
    </w:p>
    <w:p>
      <w:pPr>
        <w:pStyle w:val="TextBody"/>
        <w:numPr>
          <w:ilvl w:val="0"/>
          <w:numId w:val="14"/>
        </w:numPr>
        <w:spacing w:lineRule="auto" w:line="360"/>
        <w:ind w:left="0" w:firstLine="72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рассмотреть этнокультурный диалект как объект культурного наслед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TextBody"/>
        <w:rPr>
          <w:color w:val="000000"/>
          <w:kern w:val="2"/>
          <w:sz w:val="28"/>
          <w:u w:val="none"/>
          <w:lang w:eastAsia="ar-SA"/>
        </w:rPr>
      </w:pPr>
      <w:r>
        <w:rPr>
          <w:color w:val="000000"/>
          <w:kern w:val="2"/>
          <w:sz w:val="28"/>
          <w:u w:val="none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  <w:lang w:val="cs-CZ"/>
        </w:rPr>
        <w:t>I</w:t>
      </w:r>
      <w:r>
        <w:rPr>
          <w:b/>
          <w:color w:val="000000"/>
          <w:sz w:val="28"/>
        </w:rPr>
        <w:t xml:space="preserve">. Место дисциплины в структуре ОО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урс по выбору адресован аспирантам второго года обучения.</w:t>
      </w:r>
      <w:r>
        <w:rPr>
          <w:color w:val="000000"/>
          <w:sz w:val="28"/>
        </w:rPr>
        <w:t xml:space="preserve"> Курс опирается на базовые знания, умения и компетенции, сформированные в результате освоения бакалавриатских и магистерских </w:t>
      </w:r>
      <w:r>
        <w:rPr>
          <w:color w:val="000000"/>
          <w:sz w:val="28"/>
          <w:lang w:eastAsia="ar-SA"/>
        </w:rPr>
        <w:t xml:space="preserve">общих и специальных курсов по фольклору и традиционной культуре </w:t>
      </w:r>
      <w:r>
        <w:rPr>
          <w:color w:val="000000"/>
          <w:sz w:val="28"/>
        </w:rPr>
        <w:t xml:space="preserve">(«Русское устное народное творчество», «Пространство в традиционной культуре: ландшафт – концепт – художественный образ», «Полевая фольклористика» и др.), а также на опыт, приобретенный во время полевых практик в разные регионы России. Он представляет собой следующую ступень освоения проблематики, связанной с изучением живых фольклорных традиций, а именно – их географическим разнообразием.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ая трудоемкость – 3 з.е. (120 ч.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а аттестации –  заче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текущего контроля: коллоквиу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. Формы проведения занятий: </w:t>
      </w:r>
    </w:p>
    <w:p>
      <w:pPr>
        <w:pStyle w:val="Style13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екции, семинарские занятия. </w:t>
      </w:r>
    </w:p>
    <w:p>
      <w:pPr>
        <w:pStyle w:val="Style13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color w:val="000000"/>
          <w:sz w:val="25"/>
        </w:rPr>
        <w:t>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ведение в проблематику курса. Универсальное </w:t>
            </w:r>
            <w:r>
              <w:rPr>
                <w:color w:val="000000"/>
                <w:lang w:val="en-US"/>
              </w:rPr>
              <w:t>vs</w:t>
            </w:r>
            <w:r>
              <w:rPr>
                <w:color w:val="000000"/>
              </w:rPr>
              <w:t xml:space="preserve"> самобытное в традиционной культуре и методы их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Ареальные исследования в фольклористике, диалектологии, этнолингвистике, лингвофольклористике, этномузыкологии и культурной геогра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Категориальный аппарат ареального исследования традиционной народной культуры («этнодиалект», «этнокультурный диалект», «фольклорный диалект», «локально-культурный тип», «общерусское», «региональное», «локальное», «ядро», «периферия», «граница», «фронтир» и 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Концепция культурного ландшафта как методологическое основание комплексного изучения и описания этнокультурных диалектов. Полимасштабная таксономия пространственной организации культурного ландшаф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урная традиция в условиях погранич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ные «острова» на моно- и полиэтниче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Картографический метод как способ выявления и описания этнокультурных диалектов: пространственный и исторический аспекты. Типология культурных ка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Этнодиалектный словарь как способ репрезентации этнокультурного диа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Проблемы и перспективы этнокультурного районирования России. Стратегии и тактики исследовательского процес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Русский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 Русский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 Поволжье и Волго-В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тнокультурная карта России:  Ур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Этнокультурный диалект как объект культурного наслед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  <w:r>
              <w:rPr>
                <w:color w:val="000000"/>
              </w:rPr>
              <w:t xml:space="preserve"> 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</w:rPr>
        <w:t xml:space="preserve">основные направления в изучении этнокультурных диалектов в фольклористике и смежных гуманитарных дисциплинах, сориентированных на изучение традиционной и современной народной культур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етоды и методики их выявления, описания и исслед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«этнокультурную карту» Росс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«вторичные» формы бытования этнокультурных диалектов в различных прикладных сферах (музейной, образовательной, художественной и др.); 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709" w:hanging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 xml:space="preserve">на основе приобретенных теоретических знаний критически анализировать и оценивать научные достижения в области означенной проблематики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color w:val="000000"/>
          <w:sz w:val="28"/>
        </w:rPr>
        <w:t>применять теоретические знания в исследовательской, полевой, архивной, издательской, проектной и экспертной деятельности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</w:rPr>
        <w:t>самостоятельной работы с научным материалом по проблематике курса, логически выстроенного изложения информации, относящейся к различным разделам курса, демонстрации самостоятельно подготовленных материалов, связанных с тематикой курса;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ами экспертного анализа в области культурного наслед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Используемые образовательные технолог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Реализация курса предполагает проблемный метод изложения лекционного материала с элементами дискуссии. Семинары построены в форме обмена мнениями по реферативным докладам аспирантов, посвященных различным аспектам обсуждаемой темы. Самостоятельная работа включает составление конспектов, подготовку рефератов на материалах архива </w:t>
      </w:r>
      <w:r>
        <w:rPr>
          <w:sz w:val="28"/>
        </w:rPr>
        <w:t>кафедры русского устного народного творчества МГУ</w:t>
      </w:r>
      <w:r>
        <w:rPr>
          <w:color w:val="000000"/>
          <w:sz w:val="28"/>
        </w:rPr>
        <w:t xml:space="preserve">. Контроль за усвоением лекционного материала осуществляется в виде коллоквиумов, обсуждения подготовленных реферативных докладов и итогового зачета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 xml:space="preserve">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меры контрольных вопросов и тем для зачетного собеседов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 xml:space="preserve">Универсальное </w:t>
      </w:r>
      <w:r>
        <w:rPr>
          <w:color w:val="000000"/>
          <w:sz w:val="28"/>
          <w:lang w:val="en-US"/>
        </w:rPr>
        <w:t>vs</w:t>
      </w:r>
      <w:r>
        <w:rPr>
          <w:color w:val="000000"/>
          <w:sz w:val="28"/>
        </w:rPr>
        <w:t xml:space="preserve"> самобытное в традиционном и современном фолькл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Работы В.М. Жирмунского, П.Г. Богатырева, Н.И. Толстого, С.М. Толстой посвященные выделению, описанию и изучению фольклорных диалектов (на выб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Фольклорная диалектология в работах курской этнолингвистическ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тегориальный аппарат ареаль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льклорная традиция на границе этнокультурных диал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Концепция культурного ландшафта как методологическое основание выявления, описания и изучения этнокультурных диал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вристический потенциал картографического метода в изучения этнокультурных диал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сономический принцип этнокультурного районирования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одного из этнокультурных диалектов (на выб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Этнодиалектный словарь как способ репрезентации этнокультурного диа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нокультурный диалект как объект культурного наслед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 xml:space="preserve">. Учебно-методическое и информационное обеспечение дисциплины </w:t>
      </w:r>
    </w:p>
    <w:p>
      <w:pPr>
        <w:pStyle w:val="Heading2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сновная учебная литература: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</w:rPr>
        <w:t>Путилов Б.Н.</w:t>
      </w:r>
      <w:r>
        <w:rPr>
          <w:color w:val="000000"/>
          <w:sz w:val="28"/>
        </w:rPr>
        <w:t xml:space="preserve"> Региональное / локальное начало в фольклоре // </w:t>
      </w:r>
      <w:r>
        <w:rPr>
          <w:i/>
          <w:color w:val="000000"/>
          <w:sz w:val="28"/>
        </w:rPr>
        <w:t xml:space="preserve">Он же. </w:t>
      </w:r>
      <w:r>
        <w:rPr>
          <w:color w:val="000000"/>
          <w:sz w:val="28"/>
        </w:rPr>
        <w:t>Фольклор и народная культура. СПб., 1994. С. 144-15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/>
          <w:color w:val="000000"/>
          <w:sz w:val="28"/>
        </w:rPr>
        <w:t xml:space="preserve">Толстой Н.И., Толстая С.М. </w:t>
      </w:r>
      <w:r>
        <w:rPr>
          <w:rFonts w:eastAsia="TimesNewRomanPSMT;Times New Roman"/>
          <w:color w:val="000000"/>
          <w:sz w:val="28"/>
        </w:rPr>
        <w:t xml:space="preserve">Славянская этнолингвистика. Вопросы теории. </w:t>
      </w:r>
      <w:r>
        <w:rPr>
          <w:color w:val="000000"/>
          <w:sz w:val="28"/>
        </w:rPr>
        <w:t>М.: Институт славяноведения РАН, 2013. С. 98-108. - http://www.inslav.ru/images/stories/pdf/2013_Etnolingvistika_teorija.pdf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/>
          <w:color w:val="000000"/>
          <w:sz w:val="28"/>
        </w:rPr>
        <w:t>Толстая С.М.</w:t>
      </w:r>
      <w:r>
        <w:rPr>
          <w:rFonts w:eastAsia="TimesNewRomanPSMT;Times New Roman"/>
          <w:color w:val="000000"/>
          <w:sz w:val="28"/>
        </w:rPr>
        <w:t xml:space="preserve"> Географическое пространство культуры // </w:t>
      </w:r>
      <w:r>
        <w:rPr>
          <w:rFonts w:eastAsia="TimesNewRomanPSMT;Times New Roman"/>
          <w:i/>
          <w:color w:val="000000"/>
          <w:sz w:val="28"/>
        </w:rPr>
        <w:t xml:space="preserve">Толстой Н.И., Толстая С.М. </w:t>
      </w:r>
      <w:r>
        <w:rPr>
          <w:rFonts w:eastAsia="TimesNewRomanPSMT;Times New Roman"/>
          <w:color w:val="000000"/>
          <w:sz w:val="28"/>
        </w:rPr>
        <w:t xml:space="preserve">Славянская этнолингвистика. Вопросы теории. </w:t>
      </w:r>
      <w:r>
        <w:rPr>
          <w:color w:val="000000"/>
          <w:sz w:val="28"/>
        </w:rPr>
        <w:t xml:space="preserve">М.: Институт славяноведения РАН, 2013. С. 98-108. 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http://www.inslav.ru/images/stories/pdf/2013_Etnolingvistika_teorija.pdf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</w:rPr>
        <w:t xml:space="preserve">Жирмунский В.М. </w:t>
      </w:r>
      <w:r>
        <w:rPr>
          <w:color w:val="000000"/>
          <w:sz w:val="28"/>
        </w:rPr>
        <w:t xml:space="preserve">Методика социальной географии (Диалектология и фольклор в свете географического исследования) // </w:t>
      </w:r>
      <w:r>
        <w:rPr>
          <w:i/>
          <w:color w:val="000000"/>
          <w:sz w:val="28"/>
        </w:rPr>
        <w:t xml:space="preserve">Он же. </w:t>
      </w:r>
      <w:r>
        <w:rPr>
          <w:color w:val="000000"/>
          <w:sz w:val="28"/>
        </w:rPr>
        <w:t>Фольклор Запада и Востока. Сравнительно-исторические очерки. Сост. Б.С.  Долгин, С.Ю. Неклюдов. М.: ОГИ,  2004.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rFonts w:eastAsia="TimesNewRoman,Italic;MS Mincho"/>
          <w:i/>
          <w:color w:val="000000"/>
          <w:sz w:val="28"/>
        </w:rPr>
        <w:t>Богатырев П</w:t>
      </w:r>
      <w:r>
        <w:rPr>
          <w:rFonts w:eastAsia="TimesNewRoman;MS Mincho"/>
          <w:i/>
          <w:color w:val="000000"/>
          <w:sz w:val="28"/>
        </w:rPr>
        <w:t xml:space="preserve">. </w:t>
      </w:r>
      <w:r>
        <w:rPr>
          <w:rFonts w:eastAsia="TimesNewRoman,Italic;MS Mincho"/>
          <w:i/>
          <w:color w:val="000000"/>
          <w:sz w:val="28"/>
        </w:rPr>
        <w:t>Г</w:t>
      </w:r>
      <w:r>
        <w:rPr>
          <w:rFonts w:eastAsia="TimesNewRoman;MS Mincho"/>
          <w:i/>
          <w:color w:val="000000"/>
          <w:sz w:val="28"/>
        </w:rPr>
        <w:t xml:space="preserve">. </w:t>
      </w:r>
      <w:r>
        <w:rPr>
          <w:rFonts w:eastAsia="TimesNewRoman;MS Mincho"/>
          <w:color w:val="000000"/>
          <w:sz w:val="28"/>
        </w:rPr>
        <w:t xml:space="preserve">К вопросу об этнологической географии // </w:t>
      </w:r>
      <w:r>
        <w:rPr>
          <w:rFonts w:eastAsia="TimesNewRoman;MS Mincho"/>
          <w:i/>
          <w:color w:val="000000"/>
          <w:sz w:val="28"/>
        </w:rPr>
        <w:t>Он же.</w:t>
      </w:r>
      <w:r>
        <w:rPr>
          <w:rFonts w:eastAsia="TimesNewRoman;MS Mincho"/>
          <w:color w:val="000000"/>
          <w:sz w:val="28"/>
        </w:rPr>
        <w:t xml:space="preserve"> Функционально-структуральное изучение фольклора (Малоизвестные и неопубликованные работы). М.: ИМЛИ РАН, 2006. С. 80-90.</w:t>
      </w:r>
    </w:p>
    <w:p>
      <w:pPr>
        <w:pStyle w:val="Endnote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>
          <w:i/>
          <w:color w:val="000000"/>
          <w:sz w:val="28"/>
        </w:rPr>
        <w:t>Праведников С.П.</w:t>
      </w:r>
      <w:r>
        <w:rPr>
          <w:color w:val="000000"/>
          <w:sz w:val="28"/>
        </w:rPr>
        <w:t xml:space="preserve"> Основы фольклорной диалектологии. Курск: Изд-во Курск. гос. ун-та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hd w:fill="FFFFFF" w:val="clear"/>
        </w:rPr>
        <w:t>Проблемы картографирования в языкознании и этнографии. Л.: Наука, 197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;MS Mincho"/>
          <w:color w:val="000000"/>
          <w:sz w:val="28"/>
        </w:rPr>
        <w:t>Ареальные исследования в языкознании и этнографии. Л., 1977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;MS Mincho"/>
          <w:color w:val="000000"/>
          <w:sz w:val="28"/>
        </w:rPr>
      </w:pPr>
      <w:r>
        <w:rPr>
          <w:rFonts w:eastAsia="TimesNewRoman;MS Mincho"/>
          <w:color w:val="000000"/>
          <w:sz w:val="28"/>
        </w:rPr>
        <w:t>Ареальные исследования в языкознании и этнографии. Язык и этнос. Л., 198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Морозов И.А. </w:t>
      </w:r>
      <w:r>
        <w:rPr>
          <w:color w:val="000000"/>
          <w:sz w:val="28"/>
        </w:rPr>
        <w:t>Этнодиалектный словарь как способ исследования и презентации локальной традиции // Традиционная культура Ульяновского Присурья. Этнодиалектный словарь. Т. 1. М.: Индрик, 2012. С. 13-2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Georgia" w:ascii="Georgia" w:hAnsi="Georgia"/>
          <w:sz w:val="28"/>
          <w:shd w:fill="FFFFFF" w:val="clear"/>
        </w:rPr>
        <w:t>Плотникова А. А. Южные славяне в балканском и общеславянском контексте: Этнолингвистические очерки. М.: ИСл РАН, 2013. 384 с.; карты.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>Плотникова А. А. Этнолингвистическая география Южной Славии. М.: "Индрик", 2004.  http://www.inslav.ru/images/stories/pdf/2004_Plotnikova_Etnolingvisticheskaja_geografija_Juzhnoj_Slavii.pdf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color w:val="000000"/>
          <w:sz w:val="28"/>
          <w:shd w:fill="FFFFFF" w:val="clear"/>
        </w:rPr>
      </w:pPr>
      <w:r>
        <w:rPr>
          <w:rFonts w:cs="Georgia" w:ascii="Georgia" w:hAnsi="Georgia"/>
          <w:color w:val="000000"/>
          <w:sz w:val="28"/>
          <w:shd w:fill="FFFFFF" w:val="clear"/>
        </w:rPr>
      </w:r>
    </w:p>
    <w:p>
      <w:pPr>
        <w:pStyle w:val="Heading2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полнительная учебная литература:</w:t>
      </w:r>
    </w:p>
    <w:p>
      <w:pPr>
        <w:pStyle w:val="Heading3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i/>
          <w:color w:val="000000"/>
          <w:sz w:val="28"/>
        </w:rPr>
        <w:t>Неклюдов С.Ю.</w:t>
      </w:r>
      <w:r>
        <w:rPr>
          <w:b w:val="false"/>
          <w:color w:val="000000"/>
          <w:sz w:val="28"/>
        </w:rPr>
        <w:t xml:space="preserve"> Самобытность и универсальность в народной культуре (к постановке проблемы) // </w:t>
      </w:r>
      <w:hyperlink r:id="rId4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Геопанорама русской культуры: Провинция и ее локальные тексты</w:t>
        </w:r>
      </w:hyperlink>
      <w:r>
        <w:rPr>
          <w:rStyle w:val="Appleconvertedspace"/>
          <w:b/>
          <w:color w:val="000000"/>
          <w:sz w:val="28"/>
          <w:shd w:fill="FFFFFF" w:val="clear"/>
        </w:rPr>
        <w:t xml:space="preserve"> / </w:t>
      </w:r>
      <w:hyperlink r:id="rId5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А. Ф. Белоусов</w:t>
        </w:r>
      </w:hyperlink>
      <w:r>
        <w:rPr>
          <w:rStyle w:val="Appleconvertedspace"/>
          <w:b/>
          <w:color w:val="000000"/>
          <w:sz w:val="28"/>
          <w:shd w:fill="FFFFFF" w:val="clear"/>
        </w:rPr>
        <w:t xml:space="preserve">, </w:t>
      </w:r>
      <w:hyperlink r:id="rId6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В. В. Абашев</w:t>
        </w:r>
      </w:hyperlink>
      <w:r>
        <w:rPr>
          <w:rStyle w:val="Appleconvertedspace"/>
          <w:b/>
          <w:color w:val="000000"/>
          <w:sz w:val="28"/>
          <w:shd w:fill="FFFFFF" w:val="clear"/>
        </w:rPr>
        <w:t>, </w:t>
      </w:r>
      <w:hyperlink r:id="rId7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Т. В. Цивьян</w:t>
        </w:r>
      </w:hyperlink>
      <w:r>
        <w:rPr>
          <w:b w:val="false"/>
          <w:color w:val="000000"/>
          <w:sz w:val="28"/>
        </w:rPr>
        <w:t xml:space="preserve">. М.: Языки славянской культуры, 2004. - </w:t>
      </w:r>
      <w:hyperlink r:id="rId8">
        <w:r>
          <w:rPr>
            <w:rStyle w:val="InternetLink"/>
            <w:b/>
            <w:color w:val="000000"/>
            <w:sz w:val="28"/>
            <w:u w:val="none"/>
          </w:rPr>
          <w:t>http://www.librius.net/b/1747/read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hd w:fill="FFFFFF" w:val="clear"/>
        </w:rPr>
        <w:t>Плотникова Л. Н.</w:t>
      </w:r>
      <w:r>
        <w:rPr>
          <w:color w:val="000000"/>
          <w:sz w:val="28"/>
          <w:shd w:fill="FFFFFF" w:val="clear"/>
        </w:rPr>
        <w:t xml:space="preserve"> Возможности географического изучения фольклора</w:t>
      </w:r>
      <w:r>
        <w:rPr>
          <w:rStyle w:val="Appleconvertedspace"/>
          <w:color w:val="000000"/>
          <w:sz w:val="28"/>
          <w:shd w:fill="FFFFFF" w:val="clear"/>
        </w:rPr>
        <w:t xml:space="preserve"> // </w:t>
      </w:r>
      <w:r>
        <w:rPr>
          <w:color w:val="000000"/>
          <w:sz w:val="28"/>
          <w:shd w:fill="FFFFFF" w:val="clear"/>
        </w:rPr>
        <w:t>Первый Всероссийский конгресс фольклористов. Т. 1. М.: ГРЦРФ, 2005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С. 424-441.</w:t>
      </w:r>
    </w:p>
    <w:p>
      <w:pPr>
        <w:pStyle w:val="Normal"/>
        <w:autoSpaceDE w:val="false"/>
        <w:spacing w:lineRule="auto" w:line="360"/>
        <w:ind w:right="31" w:firstLine="720"/>
        <w:jc w:val="both"/>
        <w:rPr/>
      </w:pPr>
      <w:r>
        <w:rPr>
          <w:rFonts w:eastAsia="Times New Roman" w:cs="Times New Roman CYR" w:ascii="Times New Roman CYR" w:hAnsi="Times New Roman CYR"/>
          <w:i/>
          <w:color w:val="000000"/>
          <w:sz w:val="28"/>
        </w:rPr>
        <w:t>Каганский В.Л</w:t>
      </w:r>
      <w:r>
        <w:rPr>
          <w:rFonts w:eastAsia="Times New Roman" w:cs="Times New Roman CYR" w:ascii="Times New Roman CYR" w:hAnsi="Times New Roman CYR"/>
          <w:color w:val="000000"/>
          <w:sz w:val="28"/>
        </w:rPr>
        <w:t xml:space="preserve">. Центр – провинция – периферия – граница // </w:t>
      </w:r>
      <w:r>
        <w:rPr>
          <w:rFonts w:eastAsia="Times New Roman" w:cs="Times" w:ascii="Times" w:hAnsi="Times"/>
          <w:color w:val="000000"/>
          <w:sz w:val="28"/>
        </w:rPr>
        <w:t>Культурный ландшафт: вопросы теории и методологии исследования. М.-Смоленск: Изд-во СГУ, 1998. С. 72-100.</w:t>
      </w:r>
    </w:p>
    <w:p>
      <w:pPr>
        <w:pStyle w:val="Web"/>
        <w:spacing w:lineRule="auto" w:line="360" w:before="0" w:after="0"/>
        <w:ind w:right="-5"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алиненко В.К.</w:t>
      </w:r>
      <w:r>
        <w:rPr>
          <w:color w:val="000000"/>
          <w:sz w:val="28"/>
        </w:rPr>
        <w:t xml:space="preserve"> Границы в культуре и культура на границах // Журнал практической психологии и психоанализа. 2008. № 1. </w:t>
      </w:r>
      <w:r>
        <w:rPr>
          <w:color w:val="000000"/>
          <w:sz w:val="28"/>
          <w:lang w:val="en-US"/>
        </w:rPr>
        <w:t>URL</w:t>
      </w:r>
      <w:r>
        <w:rPr>
          <w:color w:val="000000"/>
          <w:sz w:val="28"/>
        </w:rPr>
        <w:t xml:space="preserve"> – Режим доступа: </w:t>
      </w:r>
      <w:hyperlink r:id="rId9">
        <w:r>
          <w:rPr>
            <w:rStyle w:val="InternetLink"/>
            <w:color w:val="000000"/>
            <w:sz w:val="28"/>
            <w:u w:val="none"/>
          </w:rPr>
          <w:t>http://psyjournal.ru/psyjournal/articles/detail.php?ID=2833</w:t>
        </w:r>
      </w:hyperlink>
    </w:p>
    <w:p>
      <w:pPr>
        <w:pStyle w:val="Endnote"/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Лихачев Д.С.</w:t>
      </w:r>
      <w:r>
        <w:rPr>
          <w:color w:val="000000"/>
          <w:sz w:val="28"/>
        </w:rPr>
        <w:t xml:space="preserve"> Два типа границ между культурами // Очерки по философии художественного творчества. СПб., 1996. С. 97–102. </w:t>
      </w:r>
      <w:r>
        <w:rPr>
          <w:color w:val="000000"/>
          <w:sz w:val="28"/>
          <w:lang w:val="en-US"/>
        </w:rPr>
        <w:t>URL</w:t>
      </w:r>
      <w:r>
        <w:rPr>
          <w:color w:val="000000"/>
          <w:sz w:val="28"/>
        </w:rPr>
        <w:t xml:space="preserve"> – Режим доступа: </w:t>
      </w:r>
      <w:hyperlink r:id="rId10">
        <w:r>
          <w:rPr>
            <w:rStyle w:val="InternetLink"/>
            <w:color w:val="000000"/>
            <w:sz w:val="28"/>
            <w:u w:val="none"/>
          </w:rPr>
          <w:t>http://likhachev.lfond.spb.ru/articl100/class_lit/Ocherky/2_tipa_gran.pdf</w:t>
        </w:r>
      </w:hyperlink>
    </w:p>
    <w:p>
      <w:pPr>
        <w:pStyle w:val="Normal"/>
        <w:autoSpaceDE w:val="false"/>
        <w:spacing w:lineRule="auto" w:line="360"/>
        <w:ind w:right="31" w:firstLine="720"/>
        <w:jc w:val="both"/>
        <w:rPr/>
      </w:pPr>
      <w:r>
        <w:rPr>
          <w:rFonts w:eastAsia="Times New Roman" w:cs="Times" w:ascii="Times" w:hAnsi="Times"/>
          <w:i/>
          <w:color w:val="000000"/>
          <w:sz w:val="28"/>
        </w:rPr>
        <w:t>Дорохова Е.А.</w:t>
      </w:r>
      <w:r>
        <w:rPr>
          <w:rFonts w:eastAsia="Times New Roman" w:cs="Times" w:ascii="Times" w:hAnsi="Times"/>
          <w:color w:val="000000"/>
          <w:sz w:val="28"/>
        </w:rPr>
        <w:t xml:space="preserve"> Этнокультурные «острова»: пути музыкальной эволюции. СПб.: Композитор, 2013.</w:t>
      </w:r>
    </w:p>
    <w:p>
      <w:pPr>
        <w:pStyle w:val="Normal"/>
        <w:autoSpaceDE w:val="false"/>
        <w:spacing w:lineRule="auto" w:line="360"/>
        <w:ind w:right="31" w:firstLine="720"/>
        <w:jc w:val="both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i/>
          <w:color w:val="000000"/>
          <w:sz w:val="28"/>
        </w:rPr>
        <w:t>Белова О.В.</w:t>
      </w:r>
      <w:r>
        <w:rPr>
          <w:rFonts w:eastAsia="Times New Roman" w:cs="Times" w:ascii="Times" w:hAnsi="Times"/>
          <w:color w:val="000000"/>
          <w:sz w:val="28"/>
        </w:rPr>
        <w:t xml:space="preserve"> Фольклор лингвокультурного пограничья // Навстречу Третьему всероссийскому конгрессу фольклористов. </w:t>
      </w:r>
      <w:r>
        <w:rPr>
          <w:rFonts w:eastAsia="Times New Roman" w:cs="Times New Roman CYR" w:ascii="Times New Roman CYR" w:hAnsi="Times New Roman CYR"/>
          <w:color w:val="000000"/>
          <w:sz w:val="28"/>
        </w:rPr>
        <w:t>М.: ГРЦРФ, 2013. С. 204-21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i/>
          <w:color w:val="000000"/>
          <w:sz w:val="28"/>
        </w:rPr>
        <w:t>Черных А.В.</w:t>
      </w:r>
      <w:r>
        <w:rPr>
          <w:rFonts w:eastAsia="Times New Roman" w:cs="Times New Roman CYR" w:ascii="Times New Roman CYR" w:hAnsi="Times New Roman CYR"/>
          <w:color w:val="000000"/>
          <w:sz w:val="28"/>
        </w:rPr>
        <w:t xml:space="preserve"> Межэтническое взаимодействие как фактор формирования специфики традиционных культур народов Прикамья во второй половине ХIХ – первой половине ХХ (на примере финно-угорских народов Пермского края) </w:t>
      </w:r>
      <w:r>
        <w:rPr>
          <w:rFonts w:eastAsia="Times New Roman" w:cs="Times" w:ascii="Times" w:hAnsi="Times"/>
          <w:color w:val="000000"/>
          <w:sz w:val="28"/>
        </w:rPr>
        <w:t xml:space="preserve">// Навстречу Третьему всероссийскому конгрессу фольклористов. </w:t>
      </w:r>
      <w:r>
        <w:rPr>
          <w:rFonts w:eastAsia="Times New Roman" w:cs="Times New Roman CYR" w:ascii="Times New Roman CYR" w:hAnsi="Times New Roman CYR"/>
          <w:color w:val="000000"/>
          <w:sz w:val="28"/>
        </w:rPr>
        <w:t>М.: ГРЦРФ, 2013. С. 220-24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hd w:fill="FFFFFF" w:val="clear"/>
        </w:rPr>
        <w:t>Морозов И.А., Слепцова И.С., Гилярова Н.Н.</w:t>
      </w:r>
      <w:r>
        <w:rPr>
          <w:rStyle w:val="Appleconvertedspace"/>
          <w:i/>
          <w:color w:val="000000"/>
          <w:sz w:val="28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 w:val="28"/>
            <w:u w:val="none"/>
            <w:shd w:fill="FFFFFF" w:val="clear"/>
          </w:rPr>
          <w:t>К вопросу о методике комплексного изучения локальных традиций: Шацкий этнодиалектный словарь</w:t>
        </w:r>
      </w:hyperlink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// Этнографическое обозрение. М., 1999. № 1. С. 41-66.</w:t>
      </w:r>
      <w:r>
        <w:rPr>
          <w:rStyle w:val="Appleconvertedspace"/>
          <w:color w:val="000000"/>
          <w:sz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hd w:fill="FFFFFF" w:val="clear"/>
        </w:rPr>
        <w:t>Русский Север: Проблемы этнографии и фольклора / отв. ред. Т. А. Бернштам. СПб.: Наука, 1981.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Русский Север: ареалы и культурные традиции / ред.-сост. Т. А. Бернштам, К. В. Чистов. СПб.: Наука (С.-Петерб. отд-е), 199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hd w:fill="FFFFFF" w:val="clear"/>
        </w:rPr>
        <w:t>Русский Север: К проблеме локальные групп / отв. ред. Т. А. Бернштам. СПб.: 19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hd w:fill="FFFFFF" w:val="clear"/>
        </w:rPr>
        <w:t xml:space="preserve">Калуцков В.Н., Иванова А.А., Давыдова Ю.А., Фадеева Л.В., Родионов Е.А. </w:t>
      </w:r>
      <w:r>
        <w:rPr>
          <w:color w:val="000000"/>
          <w:sz w:val="28"/>
          <w:shd w:fill="FFFFFF" w:val="clear"/>
        </w:rPr>
        <w:t>Культурный ландшафт Русского Севера: Пинежье. Поморье. М.: ФБМК, 199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Пермиловская А.Б.</w:t>
      </w:r>
      <w:r>
        <w:rPr>
          <w:color w:val="000000"/>
          <w:sz w:val="28"/>
        </w:rPr>
        <w:t xml:space="preserve"> Русский Север в пространстве культуры – </w:t>
      </w:r>
      <w:r>
        <w:rPr>
          <w:color w:val="000000"/>
          <w:sz w:val="28"/>
          <w:lang w:val="en-US"/>
        </w:rPr>
        <w:t>URL</w:t>
      </w:r>
      <w:r>
        <w:rPr>
          <w:color w:val="000000"/>
          <w:sz w:val="28"/>
        </w:rPr>
        <w:t>: http://scjournal.ru/articles/issn_1997-292X_2011_3-3_31.pdf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овари:</w:t>
      </w:r>
    </w:p>
    <w:p>
      <w:pPr>
        <w:pStyle w:val="Normal"/>
        <w:spacing w:lineRule="auto" w:line="360"/>
        <w:ind w:firstLine="720"/>
        <w:jc w:val="both"/>
        <w:rPr/>
      </w:pPr>
      <w:hyperlink r:id="rId12" w:tgtFrame="_blank">
        <w:r>
          <w:rPr>
            <w:rStyle w:val="InternetLink"/>
            <w:color w:val="000000"/>
            <w:sz w:val="28"/>
            <w:u w:val="none"/>
            <w:shd w:fill="FFFFFF" w:val="clear"/>
          </w:rPr>
          <w:t>Духовная культура Северного Белозерья. Этнодиалектный словарь</w:t>
        </w:r>
      </w:hyperlink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/ Колл. авт. И.А. Морозов, И.С. Слепцова, Е.Б. Островский, С.Н. Смольников, Е.А. Минюхина. М.: ИЭА РАН, 19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Рязанская традиционная культура первой половины ХХ в. Шацкий этнодиалектный словарь / Колл. авт. И.А. Морозов, И.С. Слепцова и др. Рязань: РОНМЦНТ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Традиционная культура Ульяновского Присурья. Этнодиалектный словарь. Тт. 1-2. М.: Индрик, 2012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авянские древности. Тт. 1-5. М.: Международные отношения, 1995-201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b/>
          <w:color w:val="000000"/>
          <w:sz w:val="28"/>
        </w:rPr>
        <w:t>Интернет-ресурсы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«Русский фольклор в современных записях» Пропповский центр СПбГУ -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folk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</w:t>
      </w:r>
    </w:p>
    <w:p>
      <w:pPr>
        <w:pStyle w:val="31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Лаборатория народной культуры Воронежского государственного университета - http:// www.folk.phil.vsu.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«Русский Фольклор Ульяновской области» -  http://ulfolk.ru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«Фольклор Новгородской области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sz w:val="28"/>
            <w:u w:val="none"/>
          </w:rPr>
          <w:t>http://www.novgorod.ru/read/information/cultutre/folklore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льклорный архив Нижегородского государственного университета им. Н.И. Лобачевского - </w:t>
      </w:r>
      <w:hyperlink r:id="rId14">
        <w:r>
          <w:rPr>
            <w:rStyle w:val="InternetLink"/>
            <w:color w:val="000000"/>
            <w:sz w:val="28"/>
            <w:u w:val="none"/>
          </w:rPr>
          <w:t>http://www.unn.ru/folklore/folk.htm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Варзуга» </w:t>
      </w:r>
      <w:hyperlink r:id="rId15" w:tgtFrame="_blank">
        <w:r>
          <w:rPr>
            <w:rStyle w:val="InternetLink"/>
            <w:color w:val="000000"/>
            <w:sz w:val="28"/>
            <w:u w:val="none"/>
            <w:shd w:fill="FFFFFF" w:val="clear"/>
          </w:rPr>
          <w:t>http://e-project.redu.ru/virtual/varzuga/index.htm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>. Материально-техническое обеспечение дисциплины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Материально-техническое обеспечение дисципли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едполагае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567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ступ к Интернету в аудиторное и внеаудиторное врем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8"/>
        </w:rPr>
        <w:t>использование на занятиях компьютерного проектора и интерактивной электронной дос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Разработчик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ванова А.А., доцент, к.ф.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val="en-US" w:eastAsia="ar-SA"/>
        </w:rPr>
        <w:t>C</w:t>
      </w:r>
      <w:r>
        <w:rPr>
          <w:b/>
          <w:sz w:val="28"/>
          <w:lang w:eastAsia="ar-SA"/>
        </w:rPr>
        <w:t>труктура дисциплины «</w:t>
      </w:r>
      <w:r>
        <w:rPr>
          <w:b/>
          <w:sz w:val="28"/>
        </w:rPr>
        <w:t>Фольклоризм литературы</w:t>
      </w:r>
      <w:r>
        <w:rPr>
          <w:b/>
          <w:sz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lang w:eastAsia="ar-SA"/>
        </w:rPr>
        <w:t>1.</w:t>
      </w:r>
      <w:r>
        <w:rPr>
          <w:color w:val="000000"/>
          <w:sz w:val="28"/>
          <w:lang w:eastAsia="ar-SA"/>
        </w:rPr>
        <w:t xml:space="preserve">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ознакомить слушателей с историей взаимовлияния литературы и фольклора в России с древнейших времен до </w:t>
      </w:r>
      <w:r>
        <w:rPr>
          <w:color w:val="000000"/>
          <w:sz w:val="28"/>
          <w:lang w:val="en-US"/>
        </w:rPr>
        <w:t>XX </w:t>
      </w:r>
      <w:r>
        <w:rPr>
          <w:color w:val="000000"/>
          <w:sz w:val="28"/>
        </w:rPr>
        <w:t>в. Раскрыть роль фольклора как основы русской национальной литературы и духовной культуры в целом. Показать эволюцию фольклорно-литературного взаимодействия как единый процесс развития русского художественного слова. Выработать у слушателей умение анализировать фольклорные и литературные произведения и выделять черты взаимовлияния устной и письменной областей духовной культур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lang w:eastAsia="ar-SA"/>
        </w:rPr>
        <w:t>2.</w:t>
      </w:r>
      <w:r>
        <w:rPr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урс по выбору адресован аспирантам второго года обучения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</w:rPr>
        <w:t>Лучшие произведения отечественной литературы обнаруживают глубокие, органические, многосторонние связи с фольклорной традицией. С другой стороны, устное народное творчество с ходом времени всё активнее усваивает достижения литературы, подчас видоизменяя их, адаптируя к законам устного бытования. Взаимопроникновение фольклора и литературы породило даже новые жанры, сочетающие черты обеих этих областей русской духовной культуры. Поэтому понимание важности изучения этих взаимных влияний необходимо и для фольклориста, и для историка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семестра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щая трудоемкость дисциплины составляет 3 з.</w:t>
      </w:r>
      <w:r>
        <w:rPr>
          <w:sz w:val="28"/>
          <w:lang w:val="en-US"/>
        </w:rPr>
        <w:t> </w:t>
      </w:r>
      <w:r>
        <w:rPr>
          <w:sz w:val="28"/>
        </w:rPr>
        <w:t>е., 120 час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зач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5"/>
          <w:lang w:eastAsia="ar-SA"/>
        </w:rPr>
      </w:pPr>
      <w:r>
        <w:rPr>
          <w:b/>
          <w:color w:val="000000"/>
          <w:sz w:val="25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Фольклор как предыстория литературы. Специфика древних фольклорно-литературных связей в славянски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Фольклоризм древнерусской литературы: домонгольский период. «Слово о полку Игор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изм древнерусской литературы: летописи, жития, повести, послания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VI </w:t>
            </w:r>
            <w:r>
              <w:rPr>
                <w:color w:val="000000"/>
              </w:rPr>
              <w:t>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изм древнерусской литературы: памятники </w:t>
            </w:r>
            <w:r>
              <w:rPr>
                <w:color w:val="000000"/>
                <w:lang w:val="en-US"/>
              </w:rPr>
              <w:t>XVII </w:t>
            </w:r>
            <w:r>
              <w:rPr>
                <w:color w:val="00000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Рукописные песенники (конец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в.) и народные песни в их со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кусс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поэзия </w:t>
            </w:r>
            <w:r>
              <w:rPr>
                <w:color w:val="000000"/>
                <w:lang w:val="en-US"/>
              </w:rPr>
              <w:t>XVIII </w:t>
            </w:r>
            <w:r>
              <w:rPr>
                <w:color w:val="00000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проза </w:t>
            </w:r>
            <w:r>
              <w:rPr>
                <w:color w:val="000000"/>
                <w:lang w:val="en-US"/>
              </w:rPr>
              <w:t>XVIII </w:t>
            </w:r>
            <w:r>
              <w:rPr>
                <w:color w:val="00000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. С. Пушкин и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Литераторы-романтики и славянофи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.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. и фольклор. Жанр «русской песни» в поэзии т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литература </w:t>
            </w:r>
            <w:r>
              <w:rPr>
                <w:color w:val="000000"/>
                <w:lang w:val="en-US"/>
              </w:rPr>
              <w:t>II </w:t>
            </w:r>
            <w:r>
              <w:rPr>
                <w:color w:val="000000"/>
              </w:rPr>
              <w:t xml:space="preserve">пол.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.: поэ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литература </w:t>
            </w:r>
            <w:r>
              <w:rPr>
                <w:color w:val="000000"/>
                <w:lang w:val="en-US"/>
              </w:rPr>
              <w:t>II </w:t>
            </w:r>
            <w:r>
              <w:rPr>
                <w:color w:val="000000"/>
              </w:rPr>
              <w:t xml:space="preserve">пол.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.: п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>Фольклоризм «серебряного века» русской литературы. Поэты и писатели раннего советского времени и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зентация проект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роль фольклора в становлении отечественной литератур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эволюцию жанровой системы русской литературы и фольклор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основные этапы в развитии фольклорно-литературных взаимовлияний;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lang w:eastAsia="ar-SA"/>
        </w:rPr>
        <w:t>анализирователь как отдельные произведения литературы, так и творчество авторов в целом, выделяя признаки влияния фольклор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>находить литературные истоки позднетрадиционных фольклорных жанров и произведений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</w:rPr>
        <w:t>выделения в анализируемых произведениях черт влияния фольклора на литературу и литературы на фольклор;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ольклористического анализа позднетрадиционных произведений народного творчества.</w:t>
      </w:r>
    </w:p>
    <w:p>
      <w:pPr>
        <w:pStyle w:val="Style13"/>
        <w:spacing w:lineRule="auto" w:line="360"/>
        <w:ind w:left="57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5. Используемые образовательные технолог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екции с элементами дискуссии. Семинары с разбором прочитанной литературы, короткими выступленими аспирантов по осваиваемым темам. Самостоятельная работа аспирантов включает реферирование литературы, анализ интернет-источников, подготовку аналитических рефератов и собственного исследования. </w:t>
      </w:r>
      <w:r>
        <w:rPr>
          <w:color w:val="000000"/>
          <w:sz w:val="28"/>
        </w:rPr>
        <w:t>Контроль за усвоением лекционного материала осуществляется в виде обсуждения подготовленных реферативных докладов и исследовательского проекта и итогового зач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формы текущего контроля — дискуссии, представление аналитических рефератов и собственного исследовательского проекта по фольклоризму выбранного писателя или поэта или по фольклорно-литературным связям определенной эпох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ттестация по итогам освоения дисциплины — зачет, состоящий из одного теоретического вопрос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7"/>
        <w:rPr>
          <w:b/>
          <w:b/>
          <w:sz w:val="28"/>
        </w:rPr>
      </w:pPr>
      <w:r>
        <w:rPr>
          <w:b/>
          <w:sz w:val="28"/>
        </w:rPr>
        <w:t>Примерный список вопросов к зачету: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Устнопоэтическая основа начальных сказаний русских летописей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Черты фольклорной стилистики «Слова о полку Игореве»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Фольклоризм «Повести о Горе-Злочастии»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Состав репертуара рукописных песенников </w:t>
      </w:r>
      <w:r>
        <w:rPr>
          <w:sz w:val="28"/>
          <w:lang w:val="en-US"/>
        </w:rPr>
        <w:t>XVII</w:t>
      </w:r>
      <w:r>
        <w:rPr>
          <w:sz w:val="28"/>
        </w:rPr>
        <w:t>—</w:t>
      </w:r>
      <w:r>
        <w:rPr>
          <w:sz w:val="28"/>
          <w:lang w:val="en-US"/>
        </w:rPr>
        <w:t>XVIII </w:t>
      </w:r>
      <w:r>
        <w:rPr>
          <w:sz w:val="28"/>
        </w:rPr>
        <w:t>в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  <w:lang w:eastAsia="ar-SA"/>
        </w:rPr>
        <w:t xml:space="preserve">Жанр «русской песни» в поэзии </w:t>
      </w:r>
      <w:r>
        <w:rPr>
          <w:sz w:val="28"/>
          <w:lang w:val="en-US" w:eastAsia="ar-SA"/>
        </w:rPr>
        <w:t>XVIII</w:t>
      </w:r>
      <w:r>
        <w:rPr>
          <w:sz w:val="28"/>
          <w:lang w:eastAsia="ar-SA"/>
        </w:rPr>
        <w:t xml:space="preserve"> — </w:t>
      </w:r>
      <w:r>
        <w:rPr>
          <w:sz w:val="28"/>
          <w:lang w:val="en-US" w:eastAsia="ar-SA"/>
        </w:rPr>
        <w:t>XIX</w:t>
      </w:r>
      <w:r>
        <w:rPr>
          <w:sz w:val="28"/>
          <w:lang w:eastAsia="ar-SA"/>
        </w:rPr>
        <w:t xml:space="preserve"> в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сни литературного происхождения в фольклорном бытовании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Фольклорные и литературные источники сказок А. С. Пушкин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Поэзия А. В. Кольцова и народная песня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Фольклоризм поэзии Н. А. Некрасов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Черты народной речи, быта и фольклора в произведениях Н. С. Лесков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Фольклоризм поэзии С. А. Есенин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7</w:t>
      </w:r>
      <w:r>
        <w:rPr>
          <w:sz w:val="28"/>
          <w:lang w:eastAsia="ar-SA"/>
        </w:rPr>
        <w:t xml:space="preserve">.  </w:t>
      </w:r>
      <w:r>
        <w:rPr>
          <w:b/>
          <w:sz w:val="28"/>
        </w:rPr>
        <w:t>Учебно-методическое и информационное обеспечение дисциплины.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дрианова-Перетц В. П. Древнерусская литература и фольклор. Л., 197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задовский М. К. Литература и фольклор: Очерки и этюды. Л., 193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задовский М. К. Статьи о литературе и фольклоре. М.—Л., 196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Азбелев С. Н. Куликовская победа в народной памяти: Литературные памятники куликовского цикла и фольклорная традиция. СПб., 201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занов В. Г. Фольклор. Русская поэзия начала XX в. Л., 1988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 xml:space="preserve">Кравцов Н. И. Русская проза второй половины </w:t>
      </w:r>
      <w:r>
        <w:rPr>
          <w:rFonts w:eastAsia="Times New Roman"/>
          <w:sz w:val="28"/>
          <w:lang w:val="en-US"/>
        </w:rPr>
        <w:t>XIX</w:t>
      </w:r>
      <w:r>
        <w:rPr>
          <w:rFonts w:eastAsia="Times New Roman"/>
          <w:sz w:val="28"/>
        </w:rPr>
        <w:t xml:space="preserve"> века и народное творчество. М., 197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Лихачев Д. С. Возникновение русской литературы. М.—Л., 1952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 xml:space="preserve">Лупанова И. П. Русская народная сказка в творчестве писателей первой половины </w:t>
      </w:r>
      <w:r>
        <w:rPr>
          <w:rFonts w:eastAsia="Times New Roman"/>
          <w:sz w:val="28"/>
          <w:lang w:val="en-US"/>
        </w:rPr>
        <w:t>XIX</w:t>
      </w:r>
      <w:r>
        <w:rPr>
          <w:rFonts w:eastAsia="Times New Roman"/>
          <w:sz w:val="28"/>
        </w:rPr>
        <w:t xml:space="preserve"> века. Петрозаводск, 1959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овикова А. М. Русская поэзия XVIII — первой половины XIX века и народная песня. М., 198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овикова А. М., Александрова Е. А. Фольклор и литература: Семинарий. М., 1985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Позднеев А. В. Рукописные песенники XVII—XVIII вв. : Из истории песенной силлабической поэзии. М., 199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Померанцева Э. В. Писатели и сказочники. М., 1988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 xml:space="preserve">Русская литература и фольклор: </w:t>
      </w:r>
      <w:r>
        <w:rPr>
          <w:rFonts w:eastAsia="Times New Roman"/>
          <w:sz w:val="28"/>
          <w:lang w:val="en-US"/>
        </w:rPr>
        <w:t>XI</w:t>
      </w:r>
      <w:r>
        <w:rPr>
          <w:rFonts w:eastAsia="Times New Roman"/>
          <w:sz w:val="28"/>
        </w:rPr>
        <w:t>—</w:t>
      </w:r>
      <w:r>
        <w:rPr>
          <w:rFonts w:eastAsia="Times New Roman"/>
          <w:sz w:val="28"/>
          <w:lang w:val="en-US"/>
        </w:rPr>
        <w:t>XVIII </w:t>
      </w:r>
      <w:r>
        <w:rPr>
          <w:rFonts w:eastAsia="Times New Roman"/>
          <w:sz w:val="28"/>
        </w:rPr>
        <w:t>вв. Л., 197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авушкина Н. И. Русская советская поэзия 20-х годов и фольклор. М., 197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поров В. Н. Предыстория литературы у славян. М., 199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Очерки истории культуры славян. Т. 1. М., 199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дрианова-Перетц В. П. Очерки поэтического стиля Древней Руси. М.—Л., 1947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хтин М. М. Проблема речевых жанров // Бахтин М. М. Эстетика словесного творчества. М., 1979. С. 237–280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утусов В. И. Народное творчество в художественной практике Пушкина. М., 1949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Емельянов Л. И. К вопросу о фольклоризме древнерусской литературы // Русский фольклор. Т. 7. М.—Л., 1962.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>Некоторые вопросы народности литературы. Ростов н/Д., 1960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>Песни, собранные писателями. Материалы из архива П. В. Киреевского (Литературное наследство, т. 79). М., 1968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Ромодановская Е. К. Система жанров в русской литературе переходного периода (XVII — </w:t>
      </w:r>
      <w:r>
        <w:rPr>
          <w:rFonts w:eastAsia="Times New Roman"/>
          <w:sz w:val="28"/>
          <w:lang w:val="en-US"/>
        </w:rPr>
        <w:t>I</w:t>
      </w:r>
      <w:r>
        <w:rPr>
          <w:rFonts w:eastAsia="Times New Roman"/>
          <w:sz w:val="28"/>
        </w:rPr>
        <w:t xml:space="preserve"> пол. XVIII</w:t>
      </w:r>
      <w:r>
        <w:rPr>
          <w:rFonts w:eastAsia="Times New Roman"/>
          <w:sz w:val="28"/>
          <w:lang w:val="en-US"/>
        </w:rPr>
        <w:t> </w:t>
      </w:r>
      <w:r>
        <w:rPr>
          <w:rFonts w:eastAsia="Times New Roman"/>
          <w:sz w:val="28"/>
        </w:rPr>
        <w:t>вв.) // Славянские литературы. Культура и фольклор славянских народов. XII Международный съезд славистов. Доклады российской делегации. М., 1998. С. 133–14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имаков В. И. Народные песни, их составители и их варианты. С предисл. проф. Ю. М. Со</w:t>
        <w:softHyphen/>
        <w:t>ко</w:t>
        <w:softHyphen/>
        <w:t>лова. М., 1929.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sz w:val="28"/>
        </w:rPr>
        <w:t>Харчевников В. И. Традиции русской народной песни в стиле раннего Есенина. Ростов н/Д., 1974.</w:t>
      </w:r>
    </w:p>
    <w:p>
      <w:pPr>
        <w:pStyle w:val="Normal"/>
        <w:spacing w:lineRule="auto" w:line="360"/>
        <w:ind w:firstLine="9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Footer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, к.ф.н. В.А. Ковпик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val="en-US" w:eastAsia="ar-SA"/>
        </w:rPr>
        <w:t>C</w:t>
      </w:r>
      <w:r>
        <w:rPr>
          <w:b/>
          <w:sz w:val="28"/>
          <w:lang w:eastAsia="ar-SA"/>
        </w:rPr>
        <w:t xml:space="preserve">труктура дисциплины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eastAsia="ar-SA"/>
        </w:rPr>
        <w:t>«</w:t>
      </w:r>
      <w:r>
        <w:rPr>
          <w:b/>
          <w:sz w:val="28"/>
        </w:rPr>
        <w:t xml:space="preserve">Интернет архивы и базы данных по фольклору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</w:rPr>
        <w:t>и традиционной культуре</w:t>
      </w:r>
      <w:r>
        <w:rPr>
          <w:b/>
          <w:sz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lang w:eastAsia="ar-SA"/>
        </w:rPr>
        <w:t>1.</w:t>
      </w:r>
      <w:r>
        <w:rPr>
          <w:color w:val="000000"/>
          <w:sz w:val="28"/>
          <w:lang w:eastAsia="ar-SA"/>
        </w:rPr>
        <w:t xml:space="preserve">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лучить системное представление о структурных типах и функциональных особенностях интернет ресурсов по фольклору и традиционной культуре в России и за рубежом; ознакомиться с перспективными методами систематизации и презентации фольклорных форм в сети Интернет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lang w:eastAsia="ar-SA"/>
        </w:rPr>
        <w:t>3.</w:t>
      </w:r>
      <w:r>
        <w:rPr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урс по выбору адресован аспирантам второго года обучения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Изучение дисциплины «Интернет архивы и базы данных по фольклору и традиционной культуре» опирается на знания, умения и компетенции, сформированные в результате освоения </w:t>
      </w:r>
      <w:r>
        <w:rPr>
          <w:sz w:val="28"/>
          <w:lang w:eastAsia="ar-SA"/>
        </w:rPr>
        <w:t xml:space="preserve">общих и специальных курсов по фольклору и традиционной культуре </w:t>
      </w:r>
      <w:r>
        <w:rPr>
          <w:sz w:val="28"/>
        </w:rPr>
        <w:t xml:space="preserve">бакалавриата и магистратуры «Филология», а также на компетенции, формируемые магистерским курсом «Компьютерные технологии в филологии». </w:t>
      </w:r>
      <w:r>
        <w:rPr>
          <w:sz w:val="28"/>
          <w:lang w:eastAsia="ar-SA"/>
        </w:rPr>
        <w:t xml:space="preserve">Программа </w:t>
      </w:r>
      <w:r>
        <w:rPr>
          <w:sz w:val="28"/>
        </w:rPr>
        <w:t>дисциплины «Интернет архивы и базы данных по фольклору и традиционной культуре» к</w:t>
      </w:r>
      <w:r>
        <w:rPr>
          <w:sz w:val="28"/>
          <w:lang w:eastAsia="ar-SA"/>
        </w:rPr>
        <w:t xml:space="preserve">онцептуально и методологически связана с архивной фольклорной практикой. Полученные в рамках изучения дисциплины практические навыки работы с электронными ресурсами по фольклору обеспечивают эффективный сбор материала для диссертационного исследования аспиранта, а так же служат целям верификации актуальности и значимости результатов исследования. Изучение дисциплины </w:t>
      </w:r>
      <w:r>
        <w:rPr>
          <w:sz w:val="28"/>
        </w:rPr>
        <w:t>«Интернет архивы и базы данных по фольклору и традиционной культуре»</w:t>
      </w:r>
      <w:r>
        <w:rPr>
          <w:sz w:val="28"/>
          <w:lang w:eastAsia="ar-SA"/>
        </w:rPr>
        <w:t xml:space="preserve"> аспирантами смежных филологических специальностей (античная, древнерусская и средневековая европейская литература, теория литературы, современная сетевая литература) обеспечивает их доступ к широкому спектру систематизированных источников информации по этнокультурным константам и стереотипам, способствует построению адекватных моделей историко-литературных процессов конкретной эпо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1 семестра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ая трудоемкость дисциплины составляет 3 з.е., 120 часов.</w:t>
      </w:r>
    </w:p>
    <w:p>
      <w:pPr>
        <w:pStyle w:val="Normal"/>
        <w:spacing w:lineRule="auto" w:line="360"/>
        <w:ind w:firstLine="709"/>
        <w:rPr>
          <w:b/>
          <w:b/>
          <w:sz w:val="28"/>
          <w:highlight w:val="yellow"/>
        </w:rPr>
      </w:pPr>
      <w:r>
        <w:rPr>
          <w:sz w:val="28"/>
        </w:rPr>
        <w:t>Формы текущего контроля: презентация проекта и дискусс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зач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4.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5"/>
          <w:lang w:eastAsia="ar-SA"/>
        </w:rPr>
      </w:pPr>
      <w:r>
        <w:rPr>
          <w:b/>
          <w:color w:val="000000"/>
          <w:sz w:val="25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Фольклор и традиционная культура в информационн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Электронные ресурсы в структуре исследований по фольклористике, этнолингвистике,  этномузыкологии, истории и теории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Структурные и функциональные типы интернет ресурсов по фольклору и традиционн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Электронные библиотеки и библиографические у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тели сюжет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кусс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пус фольклорных текстов в структуре корпуса националь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гвофольклорные тезаур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текстовые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Ареальные и локальные ресурсы по традиционн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«Монографические» исследовательские проекты </w:t>
            </w:r>
            <w:r>
              <w:rPr>
                <w:color w:val="000000"/>
                <w:sz w:val="24"/>
                <w:lang w:val="en-US"/>
              </w:rPr>
              <w:t>vs</w:t>
            </w:r>
            <w:r>
              <w:rPr>
                <w:color w:val="000000"/>
                <w:sz w:val="24"/>
              </w:rPr>
              <w:t xml:space="preserve"> популярные интернет ресурсы по фолькл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Методики экспертной  оценки качества интернет ресурсов по фолькл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едставление проектов аспирант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  <w:r>
              <w:rPr>
                <w:color w:val="000000"/>
              </w:rPr>
              <w:t xml:space="preserve"> 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Методики эффективного сбора и систематизации информации по НИР с использованием интернет ресурсов по фолькл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- основные структурные и функциональные типы интернет ресурсов по фольклору и традиционной культуре в России и за рубежом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</w:rPr>
        <w:t xml:space="preserve">- методы систематизации и презентации фольклорных форм в сети Интернет; 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  <w:lang w:eastAsia="ar-SA"/>
        </w:rPr>
        <w:t>- квалифицированно находить интернет ресурсы по фольклору, оперировать структурой ресурсов разного типа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 xml:space="preserve">- на основе приобретенных знаний критически анализировать и оценивать состав, назначение и качество конкретного интернет ресурса по фольклору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</w:rPr>
        <w:t>- применять знания и навыки работы с интернет ресурсами по фольклору в исследовательской, архивной, издательской, проектной и экспертной деятельности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spacing w:lineRule="auto" w:line="360"/>
        <w:ind w:left="57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eastAsia="ar-SA"/>
        </w:rPr>
        <w:t>извлечения текстовой и аудиовизуальной информации о фольклорных первоисточниках из интернет ресурсов разного типа;</w:t>
      </w:r>
    </w:p>
    <w:p>
      <w:pPr>
        <w:pStyle w:val="Style13"/>
        <w:spacing w:lineRule="auto" w:line="360"/>
        <w:ind w:left="57" w:firstLine="663"/>
        <w:jc w:val="both"/>
        <w:rPr/>
      </w:pPr>
      <w:r>
        <w:rPr>
          <w:color w:val="000000"/>
          <w:sz w:val="28"/>
        </w:rPr>
        <w:t>- самостоятельной работы с концептуальным и аналитическим материалом по проблематике курса, логически выстроенного изложения информации, относящейся к различным разделам курса, демонстрации самостоятельно подготовленных материалов, связанных с тематикой кур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5. Используемые образовательн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екции с элементами дискуссий. Семинары в виде интерактивных разборов электронных ресурсов разных типов непосредственно в сети Интернет, коротких выступлений аспирантов с презентацией собственных аналитических проектов, диалогов-обсуждений по осваиваемым темам. Самостоятельная работа аспирантов включает реферирование литературы, анализ интернет источников, подготовку аналитических и перспектив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зучение дисциплины предполагает преимущественное использование информационных технологий Интернет для поиска</w:t>
      </w:r>
      <w:r>
        <w:rPr>
          <w:color w:val="FF0000"/>
          <w:sz w:val="28"/>
        </w:rPr>
        <w:t>,</w:t>
      </w:r>
      <w:r>
        <w:rPr>
          <w:sz w:val="28"/>
        </w:rPr>
        <w:t xml:space="preserve"> анализа и представления информ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формы текущего контроля – дискуссии, представление аналитических проектов по оценке качества избранного интернет ресурса / проекта собственного электронного ресурса по фолькло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межуточный аттестация по итогам освоения дисциплины – зачет, состоящий из одного теоретического вопрос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Примерный список вопросов к зачет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 Основные виды и функции исследовательских интернет ресурсов по фольклор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Фольклорные тезаурусы: структура, операционные функции и назначе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Типовая структура электронного корпуса текстов по фольклору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4. Типовая структура полнотекстовой базы данных по фольклору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5. Интернет указатели мировых мифологических сюжетов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6. Структура сюжетных указателей по системе Аарне-Томпсона и их электронные версии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7. Электронные индексы песенно-эпических сюжетов мирового фольклора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8. Фольклорные фонды в архивах историко-литературных музеев и их интернет репрезентация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9. Полевые фольклорные коллекции в системе репрезентации традиционной куль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lang w:eastAsia="ar-SA"/>
        </w:rPr>
      </w:pPr>
      <w:r>
        <w:rPr>
          <w:b/>
          <w:sz w:val="28"/>
          <w:lang w:eastAsia="ar-SA"/>
        </w:rPr>
        <w:t>7</w:t>
      </w:r>
      <w:r>
        <w:rPr>
          <w:sz w:val="28"/>
          <w:lang w:eastAsia="ar-SA"/>
        </w:rPr>
        <w:t xml:space="preserve">.  </w:t>
      </w:r>
      <w:r>
        <w:rPr>
          <w:b/>
          <w:sz w:val="28"/>
        </w:rPr>
        <w:t>Учебно-методическое и информационное обеспечение дисциплины.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литератур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ind w:firstLine="360"/>
        <w:rPr>
          <w:rStyle w:val="Appleconvertedspace"/>
          <w:i/>
          <w:i/>
          <w:sz w:val="28"/>
          <w:shd w:fill="FFFFFF" w:val="clear"/>
        </w:rPr>
      </w:pPr>
      <w:r>
        <w:rPr>
          <w:rStyle w:val="Emphasis"/>
          <w:i w:val="false"/>
          <w:sz w:val="28"/>
          <w:shd w:fill="FFFFFF" w:val="clear"/>
        </w:rPr>
        <w:t>Рафаева А.В.</w:t>
      </w:r>
      <w:r>
        <w:rPr>
          <w:rStyle w:val="Appleconvertedspace"/>
          <w:i/>
          <w:sz w:val="28"/>
          <w:shd w:fill="FFFFFF" w:val="clear"/>
        </w:rPr>
        <w:t> </w:t>
      </w:r>
      <w:r>
        <w:rPr>
          <w:sz w:val="28"/>
          <w:shd w:fill="FFFFFF" w:val="clear"/>
        </w:rPr>
        <w:t>Компьютер – Слово – Фольклор. М., 2014</w:t>
      </w:r>
      <w:r>
        <w:rPr>
          <w:i/>
          <w:sz w:val="28"/>
          <w:shd w:fill="FFFFFF" w:val="clear"/>
        </w:rPr>
        <w:t>.</w:t>
      </w:r>
      <w:r>
        <w:rPr>
          <w:rStyle w:val="Appleconvertedspace"/>
          <w:i/>
          <w:sz w:val="28"/>
          <w:shd w:fill="FFFFFF" w:val="clear"/>
          <w:lang w:val="en-US"/>
        </w:rPr>
        <w:t> 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Мультимедийные и цифровые технологии в собирании, сохранении и изучении фольклора. Сост. В.Л. Кляус, Е.В. Миненок. Под ред. В.М. Гацака. М., 2012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Алпатов С.В. Проблема представления экспедиционных материалов в компьютерной базе данных // Наука о фольклоре сегодня. Междисциплинарные взаимодействия. М., 1998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Алпатов С.В., Ковпик В.А. Принципы построения полнотекстовой базы данных по фольклорным материалам // Типология фольклорной традиции: Актуальные проблемы полевой фольклористики. Материалы Международной научной конференции к юбилею Н. И. Савушкиной. М., 2004. С. 76–81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Никитина С. Е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Человек и социум в народных конфессиональных текстах (лексикографический аспект). М.,</w:t>
      </w:r>
      <w:r>
        <w:rPr>
          <w:sz w:val="28"/>
        </w:rPr>
        <w:t xml:space="preserve"> 2009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</w:rPr>
        <w:t>Никитина С. Е.,</w:t>
      </w:r>
      <w:r>
        <w:rPr>
          <w:rStyle w:val="Appleconvertedspace"/>
          <w:sz w:val="28"/>
        </w:rPr>
        <w:t> </w:t>
      </w:r>
      <w:r>
        <w:rPr>
          <w:sz w:val="28"/>
        </w:rPr>
        <w:t>Кукушкина Е. Ю.</w:t>
      </w:r>
      <w:r>
        <w:rPr>
          <w:rStyle w:val="Appleconvertedspace"/>
          <w:sz w:val="28"/>
        </w:rPr>
        <w:t> «</w:t>
      </w:r>
      <w:r>
        <w:rPr>
          <w:sz w:val="28"/>
        </w:rPr>
        <w:t>ДОМ» в свадебных причитаниях и духовных стихах (опыт тезаурусного описания). М</w:t>
      </w:r>
      <w:r>
        <w:rPr>
          <w:sz w:val="28"/>
          <w:lang w:val="en-US"/>
        </w:rPr>
        <w:t xml:space="preserve">., </w:t>
      </w:r>
      <w:r>
        <w:rPr>
          <w:sz w:val="28"/>
        </w:rPr>
        <w:t>ИЯ</w:t>
      </w:r>
      <w:r>
        <w:rPr>
          <w:sz w:val="28"/>
          <w:lang w:val="en-US"/>
        </w:rPr>
        <w:t xml:space="preserve"> </w:t>
      </w:r>
      <w:r>
        <w:rPr>
          <w:sz w:val="28"/>
        </w:rPr>
        <w:t>РАН</w:t>
      </w:r>
      <w:r>
        <w:rPr>
          <w:sz w:val="28"/>
          <w:lang w:val="en-US"/>
        </w:rPr>
        <w:t>, 2000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>Hickey M., Kimmelman B. Folk Songs:</w:t>
        <w:tab/>
        <w:t xml:space="preserve"> Orality in the Information Age</w:t>
      </w:r>
    </w:p>
    <w:p>
      <w:pPr>
        <w:pStyle w:val="Normal"/>
        <w:shd w:fill="FFFFFF" w:val="clear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https://web.njit.edu/~mhickey/Building_Narratives_files/hickey%20603%20orality.pdf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 xml:space="preserve">Schüller D. Audiovisual research collections and their preservation. European Commission on Preservation and Access, 2008. </w:t>
      </w:r>
      <w:r>
        <w:rPr>
          <w:rFonts w:eastAsia="Times New Roman"/>
          <w:sz w:val="28"/>
          <w:lang w:val="en-US"/>
        </w:rPr>
        <w:t>http://core.ac.uk/download/pdf/14516853.pdf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</w:rPr>
        <w:t xml:space="preserve">Вигурский К.В., Горный Е.А., Пильщиков И.А. Фундаментальная электронная библиотека «Русская литература и фольклор»: Первые итоги. Задачи. Перспективы </w:t>
      </w:r>
      <w:r>
        <w:rPr>
          <w:sz w:val="28"/>
          <w:lang w:eastAsia="ar-SA"/>
        </w:rPr>
        <w:t xml:space="preserve">// Российский научный электронный журнал «Электронные библиотеки». 2002. Т. 5. Вып. 5. </w:t>
      </w:r>
    </w:p>
    <w:p>
      <w:pPr>
        <w:pStyle w:val="Normal"/>
        <w:spacing w:lineRule="auto" w:line="360"/>
        <w:ind w:firstLine="360"/>
        <w:rPr>
          <w:rFonts w:eastAsia="Times New Roman"/>
          <w:sz w:val="28"/>
        </w:rPr>
      </w:pPr>
      <w:r>
        <w:rPr>
          <w:rFonts w:eastAsia="Times New Roman"/>
          <w:sz w:val="28"/>
        </w:rPr>
        <w:t>http://www.elbib.ru/index.phtml?page=elbib/rus/journal/2002/part5/VGP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sz w:val="28"/>
        </w:rPr>
        <w:t xml:space="preserve">Бондарко Л.В., Скрелин П.А., Вольская Н.Б., Шерстинова Т.Ю. Электронные звуковые коллекции в Интернет // </w:t>
      </w:r>
      <w:r>
        <w:rPr>
          <w:sz w:val="28"/>
          <w:lang w:eastAsia="ar-SA"/>
        </w:rPr>
        <w:t>Российский научный электронный журнал «Электронные библиотеки». 2000. Т. 3. Вып. 1. http://www.elbib.ru/index.phtml?page=elbib/rus/journal/2000/part1/BSVS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 xml:space="preserve">Šlogar K.,  Miholić I. Digitization of the audio recordings of the archive of the Institute of Ethnology and Folklore research and its availability to the public // </w:t>
      </w:r>
      <w:r>
        <w:rPr>
          <w:rFonts w:eastAsia="Times New Roman"/>
          <w:color w:val="000000"/>
          <w:sz w:val="28"/>
        </w:rPr>
        <w:t>Преглед</w:t>
      </w:r>
      <w:r>
        <w:rPr>
          <w:rFonts w:eastAsia="Times New Roman"/>
          <w:color w:val="000000"/>
          <w:sz w:val="28"/>
          <w:lang w:val="en-US"/>
        </w:rPr>
        <w:t xml:space="preserve"> </w:t>
      </w:r>
      <w:r>
        <w:rPr>
          <w:rFonts w:eastAsia="Times New Roman"/>
          <w:color w:val="000000"/>
          <w:sz w:val="28"/>
        </w:rPr>
        <w:t>НЦД</w:t>
      </w:r>
      <w:r>
        <w:rPr>
          <w:rFonts w:eastAsia="Times New Roman"/>
          <w:color w:val="000000"/>
          <w:sz w:val="28"/>
          <w:lang w:val="en-US"/>
        </w:rPr>
        <w:t xml:space="preserve"> (</w:t>
      </w:r>
      <w:r>
        <w:rPr>
          <w:sz w:val="28"/>
          <w:shd w:fill="FFFFFF" w:val="clear"/>
          <w:lang w:val="en-US"/>
        </w:rPr>
        <w:t>Review Of The National Center For Digitization</w:t>
      </w:r>
      <w:r>
        <w:rPr>
          <w:rFonts w:eastAsia="Times New Roman"/>
          <w:color w:val="000000"/>
          <w:sz w:val="28"/>
          <w:lang w:val="en-US"/>
        </w:rPr>
        <w:t xml:space="preserve">). 2013. № 22. </w:t>
      </w:r>
      <w:r>
        <w:rPr>
          <w:rFonts w:eastAsia="Times New Roman"/>
          <w:color w:val="000000"/>
          <w:sz w:val="28"/>
        </w:rPr>
        <w:t>С</w:t>
      </w:r>
      <w:r>
        <w:rPr>
          <w:rFonts w:eastAsia="Times New Roman"/>
          <w:color w:val="000000"/>
          <w:sz w:val="28"/>
          <w:lang w:val="en-US"/>
        </w:rPr>
        <w:t>. 125–131.</w:t>
      </w:r>
    </w:p>
    <w:p>
      <w:pPr>
        <w:pStyle w:val="Normal"/>
        <w:autoSpaceDE w:val="false"/>
        <w:spacing w:lineRule="auto" w:line="360"/>
        <w:ind w:firstLine="360"/>
        <w:rPr>
          <w:rFonts w:eastAsia="Times New Roman"/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 xml:space="preserve">Kirov N.  Digitization of Bulgarian folk songs with music, notes and text  //  </w:t>
      </w:r>
      <w:r>
        <w:rPr>
          <w:rFonts w:eastAsia="Times New Roman"/>
          <w:color w:val="000000"/>
          <w:sz w:val="28"/>
        </w:rPr>
        <w:t>Преглед</w:t>
      </w:r>
      <w:r>
        <w:rPr>
          <w:rFonts w:eastAsia="Times New Roman"/>
          <w:color w:val="000000"/>
          <w:sz w:val="28"/>
          <w:lang w:val="en-US"/>
        </w:rPr>
        <w:t xml:space="preserve"> </w:t>
      </w:r>
      <w:r>
        <w:rPr>
          <w:rFonts w:eastAsia="Times New Roman"/>
          <w:color w:val="000000"/>
          <w:sz w:val="28"/>
        </w:rPr>
        <w:t>НЦД</w:t>
      </w:r>
      <w:r>
        <w:rPr>
          <w:rFonts w:eastAsia="Times New Roman"/>
          <w:color w:val="000000"/>
          <w:sz w:val="28"/>
          <w:lang w:val="en-US"/>
        </w:rPr>
        <w:t xml:space="preserve"> (</w:t>
      </w:r>
      <w:r>
        <w:rPr>
          <w:sz w:val="28"/>
          <w:shd w:fill="FFFFFF" w:val="clear"/>
          <w:lang w:val="en-US"/>
        </w:rPr>
        <w:t>Review Of The National Center For Digitization</w:t>
      </w:r>
      <w:r>
        <w:rPr>
          <w:rFonts w:eastAsia="Times New Roman"/>
          <w:color w:val="000000"/>
          <w:sz w:val="28"/>
          <w:lang w:val="en-US"/>
        </w:rPr>
        <w:t xml:space="preserve">). 2011. № 18. </w:t>
      </w:r>
      <w:r>
        <w:rPr>
          <w:rFonts w:eastAsia="Times New Roman"/>
          <w:color w:val="000000"/>
          <w:sz w:val="28"/>
        </w:rPr>
        <w:t>С</w:t>
      </w:r>
      <w:r>
        <w:rPr>
          <w:rFonts w:eastAsia="Times New Roman"/>
          <w:color w:val="000000"/>
          <w:sz w:val="28"/>
          <w:lang w:val="en-US"/>
        </w:rPr>
        <w:t>. 35–41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lang w:val="en-US"/>
        </w:rPr>
        <w:t xml:space="preserve">Benz  N.,  Brodl M. The registration of songs in the in folk database: a virtual network of folk song archives in Austria // </w:t>
      </w:r>
      <w:r>
        <w:rPr>
          <w:rFonts w:eastAsia="Times New Roman"/>
          <w:color w:val="000000"/>
          <w:sz w:val="28"/>
          <w:lang w:val="en-US"/>
        </w:rPr>
        <w:t xml:space="preserve">Traditiones. 2005. № 34/1. P. 111–124. </w:t>
      </w:r>
    </w:p>
    <w:p>
      <w:pPr>
        <w:pStyle w:val="21"/>
        <w:rPr/>
      </w:pPr>
      <w:r>
        <w:rPr/>
        <w:t>http://isn.zrc-sazu.si/files/file/Traditiones/Traditiones_34_1_separati/TR341%20111-124%20Benz%20in%20Brodl.pdf</w:t>
      </w:r>
    </w:p>
    <w:p>
      <w:pPr>
        <w:pStyle w:val="Normal"/>
        <w:autoSpaceDE w:val="false"/>
        <w:spacing w:lineRule="auto" w:line="360"/>
        <w:ind w:firstLine="360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>Vintoniv K. M.  The Ukrainian Documentary Heritage in Canadian Virtual Space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rFonts w:eastAsia="Times New Roman"/>
          <w:color w:val="000000"/>
          <w:sz w:val="28"/>
          <w:lang w:val="en-US"/>
        </w:rPr>
        <w:t xml:space="preserve">Digital Exhibitions, Encyclopedias and Databases // European Researcher. </w:t>
      </w:r>
      <w:r>
        <w:rPr>
          <w:rFonts w:eastAsia="Times New Roman"/>
          <w:color w:val="000000"/>
          <w:sz w:val="28"/>
        </w:rPr>
        <w:t xml:space="preserve">2013. </w:t>
      </w:r>
      <w:r>
        <w:rPr>
          <w:rFonts w:eastAsia="Times New Roman"/>
          <w:color w:val="000000"/>
          <w:sz w:val="28"/>
          <w:lang w:val="en-US"/>
        </w:rPr>
        <w:t>Vol</w:t>
      </w:r>
      <w:r>
        <w:rPr>
          <w:rFonts w:eastAsia="Times New Roman"/>
          <w:color w:val="000000"/>
          <w:sz w:val="28"/>
        </w:rPr>
        <w:t xml:space="preserve">. 59. № 9.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rjourna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journals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/1380907622.</w:t>
      </w:r>
      <w:r>
        <w:rPr>
          <w:sz w:val="28"/>
          <w:lang w:val="en-US"/>
        </w:rPr>
        <w:t>pdf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autoSpaceDE w:val="false"/>
        <w:spacing w:lineRule="auto" w:line="360"/>
        <w:ind w:firstLine="360"/>
        <w:rPr>
          <w:sz w:val="28"/>
        </w:rPr>
      </w:pPr>
      <w:r>
        <w:rPr>
          <w:sz w:val="28"/>
        </w:rPr>
        <w:t xml:space="preserve">Вигурский К. В., Пильщиков И. А. Информатика и филология (проблемы и перспективы взаимодействия) </w:t>
      </w:r>
      <w:r>
        <w:rPr>
          <w:sz w:val="28"/>
          <w:lang w:eastAsia="ar-SA"/>
        </w:rPr>
        <w:t>// Российский научный электронный журнал «Электронные библиотеки». 2003. Т.6. Вып. 3. http://www.elbib.ru/index.phtml?page=elbib/rus/journal/2003/part3/VP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8"/>
          <w:lang w:eastAsia="ar-SA"/>
        </w:rPr>
        <w:t>Марчук А.Г. Система для создания, поддержания и публикации электронных архивов // Российский научный электронный журнал «Электронные библиотеки». 2013. Т.16. Вып. 2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http://www.elbib.ru/index.phtml?page=elbib/rus/journal/2013/part2/M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color w:val="000000"/>
          <w:sz w:val="28"/>
          <w:shd w:fill="FFFFFF" w:val="clear"/>
          <w:lang w:val="en-US"/>
        </w:rPr>
        <w:t xml:space="preserve">La Barre K. A., Tilley C. L. The elusive tale: leveraging the study of information seeking and knowledge organization to improve access to and discovery of folktales // </w:t>
      </w:r>
      <w:r>
        <w:rPr>
          <w:rFonts w:eastAsia="Times New Roman"/>
          <w:color w:val="000000"/>
          <w:sz w:val="28"/>
          <w:lang w:val="en-US"/>
        </w:rPr>
        <w:t xml:space="preserve">Journal of the American Society for Information Science and Technology. 2012. V. 63. Issue 4. P. 687–701.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>Kranenburg P. van, Janssen B. What to do with a digitized collection of western folk song melodies? // Proceedings of the Fourth International Workshop on Folk Music Analysis.</w:t>
      </w:r>
      <w:r>
        <w:rPr>
          <w:rFonts w:eastAsia="Times New Roman"/>
          <w:sz w:val="28"/>
          <w:lang w:val="en-US"/>
        </w:rPr>
        <w:t xml:space="preserve"> 2014. 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6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http://depot.knaw.nl/15173/1/pvankranenburg_abstract_fma2014.pdf </w:t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>Järv R. Estonian Folklore Archives // Oral Tradition. 2013. № 28/2. P.291–298.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http://journal.oraltradition.org/files/articles/28ii/14_28.2.pdf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 xml:space="preserve">Macaulay C. Dipping into the Well: Scottish Oral Tradition Online // Oral Tradition 2012. № 27/1. P.171–186. </w:t>
      </w:r>
      <w:r>
        <w:rPr>
          <w:rFonts w:eastAsia="Times New Roman"/>
          <w:sz w:val="28"/>
          <w:lang w:val="en-US"/>
        </w:rPr>
        <w:t>http://journal.oraltradition.org/files/articles/27i/07_27.1.pdf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8"/>
          <w:lang w:val="en-US" w:eastAsia="ar-SA"/>
        </w:rPr>
      </w:pPr>
      <w:r>
        <w:rPr>
          <w:rFonts w:eastAsia="Times New Roman"/>
          <w:sz w:val="28"/>
          <w:lang w:val="en-US" w:eastAsia="ar-SA"/>
        </w:rPr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b/>
          <w:sz w:val="28"/>
        </w:rPr>
        <w:t>Интернет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ресурсы</w:t>
      </w:r>
      <w:r>
        <w:rPr>
          <w:sz w:val="28"/>
          <w:lang w:val="en-US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Фундаментальная электронная библиотека ИМЛИ РАН «Фольклор и литература» </w:t>
        <w:tab/>
        <w:t>http://</w:t>
      </w:r>
      <w:r>
        <w:rPr>
          <w:sz w:val="28"/>
          <w:lang w:val="en-US"/>
        </w:rPr>
        <w:t>feb</w:t>
      </w:r>
      <w:r>
        <w:rPr>
          <w:sz w:val="28"/>
        </w:rPr>
        <w:t>-</w:t>
      </w:r>
      <w:r>
        <w:rPr>
          <w:sz w:val="28"/>
          <w:lang w:val="en-US"/>
        </w:rPr>
        <w:t>we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Электронная библиотека Института Славяноведения РАН http://</w:t>
      </w:r>
      <w:r>
        <w:rPr>
          <w:sz w:val="28"/>
          <w:lang w:val="en-US"/>
        </w:rPr>
        <w:t>insla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360"/>
        <w:rPr>
          <w:sz w:val="28"/>
        </w:rPr>
      </w:pPr>
      <w:r>
        <w:rPr>
          <w:sz w:val="28"/>
        </w:rPr>
        <w:t>Электронная библиотека ИРЛИ РАН (Пушкинский дом) http://lib.pushkinskijdom.ru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Интернет портал «Фольклор и постфольклор: структура, типология, семиотика». Указатели. http://www.ruthenia.ru/folklore/indexes.htm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ртал «Российские электронные библиотеки» http://www.elbib.ru/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База данных </w:t>
      </w:r>
      <w:r>
        <w:rPr>
          <w:sz w:val="28"/>
          <w:shd w:fill="FFFFFF" w:val="clear"/>
        </w:rPr>
        <w:t>«Полесский архив»</w:t>
      </w:r>
      <w:r>
        <w:rPr>
          <w:sz w:val="28"/>
        </w:rPr>
        <w:t xml:space="preserve"> Отдела этнолингвистики и фольклора Института Славяноведения РАН http://www.inslav.ru/resursy/drugoe/263--l-r-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лнотекстовая база данных «Архив кафедры фольклора МГУ» http://www.philol.msu.ru/~folk/old/expedits/archive/listexp.htm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лнотекстовая база данных Лаборатории фольклора РГГУ http://www.ruthenia.ru/folklore/folklorelaboratory/base.htm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Интернет ресурсы ГРЦРФ </w:t>
        <w:tab/>
      </w:r>
      <w:r>
        <w:rPr>
          <w:color w:val="000000"/>
          <w:sz w:val="28"/>
        </w:rPr>
        <w:t>http://folkcentr.ru</w:t>
      </w:r>
      <w:r>
        <w:rPr>
          <w:sz w:val="28"/>
        </w:rPr>
        <w:t>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Пропповский центр http://www.folk.ru/ProppCenter/index.php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ртал Мерзляковские экспедиции http://folk.amkmgk.ru/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8"/>
        </w:rPr>
        <w:t>Народные традиции Вологодской области. Справочно-информационный ресурс. http://cultinfo.ru/arts/folk/demo/index.htm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Диалектный подкорпус Национального корпуса русского языка http://www.ruscorpora.ru/search-dialect.html;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>Enzyklopädie des Märchens http://wwwuser.gwdg.de/~enzmaer/;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lang w:val="en-US"/>
        </w:rPr>
        <w:t>D. L. Ashliman’s</w:t>
      </w:r>
      <w:r>
        <w:rPr>
          <w:sz w:val="28"/>
          <w:lang w:val="en-US" w:eastAsia="ar-SA"/>
        </w:rPr>
        <w:t xml:space="preserve"> page http://www.pitt.edu/~dash/ashliman.html/;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Thompson S. Motif-index of folk-literature: a classification of narrative elements in folktales, ballads, myths, fables, mediaeval romances, exempla, fabliaux, jest-books, and local legends. http://www.ualberta.ca/~urban/Projects/English/Motif_Index.htm;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sz w:val="28"/>
          <w:lang w:val="en-US"/>
        </w:rPr>
        <w:t xml:space="preserve">English Broadside Ballad Archive (University of California at Santa Barbara) </w:t>
      </w:r>
      <w:r>
        <w:rPr>
          <w:sz w:val="28"/>
          <w:lang w:val="en-US"/>
        </w:rPr>
        <w:t xml:space="preserve">http://ebba.english.ucsb.edu/; </w:t>
      </w:r>
    </w:p>
    <w:p>
      <w:pPr>
        <w:pStyle w:val="Normal"/>
        <w:autoSpaceDE w:val="false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Digitale Bibliotheek voor de ederlandse Letteren  http://www.dbnl.org/index.php;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color w:val="000000"/>
          <w:sz w:val="28"/>
          <w:lang w:val="en-US"/>
        </w:rPr>
        <w:t>LiterNet</w:t>
      </w:r>
      <w:r>
        <w:rPr>
          <w:rStyle w:val="Appleconvertedspace"/>
          <w:color w:val="000000"/>
          <w:sz w:val="28"/>
          <w:lang w:val="en-US"/>
        </w:rPr>
        <w:t xml:space="preserve">  </w:t>
      </w:r>
      <w:r>
        <w:rPr>
          <w:sz w:val="28"/>
          <w:lang w:val="en-US"/>
        </w:rPr>
        <w:t>http://liternet.bg/publish/katalog/folklor/sbornici.htm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540"/>
        <w:rPr>
          <w:sz w:val="28"/>
        </w:rPr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Доцент, к.ф.н. С.В. Алпатов,</w:t>
      </w:r>
      <w:r>
        <w:br w:type="page"/>
      </w:r>
    </w:p>
    <w:p>
      <w:pPr>
        <w:pStyle w:val="Normal"/>
        <w:spacing w:lineRule="auto" w:line="360"/>
        <w:ind w:right="-225" w:hanging="0"/>
        <w:jc w:val="both"/>
        <w:rPr>
          <w:sz w:val="28"/>
        </w:rPr>
      </w:pPr>
      <w:r>
        <w:rPr>
          <w:sz w:val="28"/>
        </w:rPr>
        <w:t>5.3. Программы дисциплин, в том числе практик, обеспечивающих готовность к преподавательской деятельности.</w:t>
      </w:r>
    </w:p>
    <w:p>
      <w:pPr>
        <w:pStyle w:val="Normal"/>
        <w:spacing w:lineRule="auto" w:line="360"/>
        <w:ind w:right="-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-225" w:hanging="360"/>
        <w:jc w:val="both"/>
        <w:rPr>
          <w:sz w:val="28"/>
        </w:rPr>
      </w:pPr>
      <w:r>
        <w:rPr>
          <w:sz w:val="28"/>
        </w:rPr>
        <w:t>Методика преподавания в высшей школе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225" w:hanging="360"/>
        <w:jc w:val="both"/>
        <w:rPr>
          <w:sz w:val="28"/>
        </w:rPr>
      </w:pPr>
      <w:r>
        <w:rPr>
          <w:sz w:val="28"/>
        </w:rPr>
        <w:t>Программа педагогической практики по специальности «Фольклористика»</w:t>
      </w:r>
    </w:p>
    <w:p>
      <w:pPr>
        <w:pStyle w:val="Normal"/>
        <w:spacing w:lineRule="auto" w:line="360"/>
        <w:ind w:right="-2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  <w:t xml:space="preserve">Программа педагогической практики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«Фольклористика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1. Цели педагогической практики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Фольклорная педагогическая практика – важный этап подготовки аспирантов-фольклористов, предполагающий освоение ими навыков передачи аудитории не только актуального научного знания современной филологической науки, но и фундаментальных ценностей отечественной культуры. В процессе прохождения педагогической практики аспиранты овладевают основами научно-методической и учебно-методической работы: навыками отбора, систематизации и преобразования научного знания в учебный материал; навыками структурирования учебных и воспитательных задач; методами составления учебных задач, упражнений и тестов; приемами устного, письменного и мультимедийного  изложения предметного материала; интерактивные образовательными технологиями; навыками диагностики, контроля и оценки эффективности учебной деятельност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Целями фольклорной педагогической практики </w:t>
      </w:r>
      <w:r>
        <w:rPr>
          <w:b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- формирование понимания принципов построения фольклористических курсов, их места и роли в структуре университетского филологического образования, а также в рамках альтернативных (антропологических, историко-этнологических, культурно-просветительских) образовательных парадигм;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- формирование навыков планирования университетских учебных курсов  по фольклору, в т.ч. курса «Русское устное народное творчество» в целом и конкретных занятий в его рамках;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практическое знакомство с общими, частными и специальными методиками преподавания фольклора аудитории филологического и нефилологического профил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- овладение современными методиками отбора, систематизации, обработки и мультимедийной презентации информации по фольклору и традиционной культуре для образовательных целе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-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, способами активизации и стимуляции учебной деятельности, особенностями профессиональной риторики, освоить коммуникативные модели профессионального поведения в общении со студентами, коллегами, иными типами слуша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Результаты прохождения педагогической практик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прошедший педагогическую практику по программе «Фольклористика»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Аспирант, прошедший практику по программе «Фольклористика»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Аспирант, прошедший практику по программе «Фольклористика»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уметь выбирать эффективную образовательную технологию в зависимости от структуры преподаваемого фрагмента научного знания о  фольклоре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обладать аналитическими, риторическими и коммуникативными навыками, позволяющими доступно и корректно излагать материал применительно к  этническому, конфессиональному и субкультурному составу аудитор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ть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студенческих групп в рамках полевой и архивной фольклорной прак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меть планировать и оценивать учебно-воспитательный процесс по дисциплинам фольклористического профиля в образовательных организациях высшего образования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именять теоретические знания и практические навыки работы с фольклорным материалом для создания учебных программ и методического обеспечения преподаваемых учебных дисциплин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езультате прохождения педагогической практики аспирант должен зна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основные нормативные документы, регламентирующие учебно-воспитательный процесс в высших учебных заведения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сихолого-возрастные особенности обучаю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современные технологии, основные методы и приемы обуч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ринципы и методы осуществления научно-педагогической деятельности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rPr/>
      </w:pPr>
      <w:r>
        <w:rPr/>
        <w:t>В результате прохождения педагогической практики аспирант должен уме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анализировать учебно-методическую литературу по соответствующей учебной дисциплин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роектировать комплекс учебно-методических дидактических материалов как целостную систем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выбирать наиболее оптимальные для достижения поставленных целей форму и методические приемы обуч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ланировать и организовать свою деятельность и деятельность обучаю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b/>
          <w:sz w:val="28"/>
        </w:rPr>
        <w:t>2. Организационные основы педагогической практики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 xml:space="preserve">2.1. Общий объем педагогической практики аспиранта, включая посещение лекций преподавателей кафедры, самостоятельную работу, отчетные формы работы, составляет З зачётные единицы (120 часов).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2.2. Педагогическую практику аспирант проходит после утверждения на кафедре индивидуального плана педагогической практики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2.3. Обеспечение базы для прохождения аспирантом педагогической практики, общее руководство педагогической практикой и научно-методическое консультирование осуществляется научным руководителем аспиранта.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.</w:t>
      </w:r>
    </w:p>
    <w:p>
      <w:pPr>
        <w:pStyle w:val="32"/>
        <w:rPr/>
      </w:pPr>
      <w:r>
        <w:rPr/>
        <w:t>2.4. За прохождение педагогической практики аспиранту выставляется зачет по итогам: проведенных занятий; по представлению отзыва руководителя практики и отчетной документации, подготовленной аспирантом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2.5. Кафедра заблаговременно информирует учебный отдел о проведении семинарских занятий аспирантом, указывая фамилию, имя, отчество аспиранта и его научного руководителя, контактные данные аспиранта, учебную дисциплину, по которой будут вестись занятия аспирантом, объем этих занятий в академических часах, даты проведения занятий аспиран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b/>
          <w:sz w:val="28"/>
        </w:rPr>
        <w:t>3. Содержание педагогической практики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>3.1. Для успешного прохождения педагогической практики аспирант должен выполнить следующий минимальный объем учебной нагрузки: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разработать индивидуальную учебную программу прохождения педагогической практики;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изучить опыт преподавания ведущих преподавателей факультета в ходе посещения учебных семинарских и лекционных занятий по научной дисциплине, смежным наукам;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разработать содержание учебных семинарских занятий по предмету;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провести не менее трех семинарских занятий по предмету;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совместно с научным руководителем участвовать в принятии зачетов и экзаменов по предмету;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на основе анализа собственного опыта преподавательской деятельности сформировать предложения по стимулированию творческой активности студентов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3.2. Аспирант вправе проводить внутрисеместровую аттестацию, принимать зачеты и экзамены по предмету только совместно с руководителем педагогической практики. Аспирант, который самостоятельно провел в академической группе более 12 часов занятий, обязан присутствовать на зачете или экзамене у данной группы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3.3. В качестве аудиторной нагрузки могут быть засчитана индивидуальные консультации аспиранта студентов, помощь в организации деятельности Научных студенческих обществ, руководство практикой студентов. Такая нагрузка может составлять не более трети академической нагрузки аспиранта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</w:rPr>
        <w:t>3.4. Общий объем педагогической практики составляет 120 часов (три зачетные единицы), которые распределяются следующим образом:</w:t>
      </w:r>
    </w:p>
    <w:p>
      <w:pPr>
        <w:pStyle w:val="Normal"/>
        <w:suppressLineNumbers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2"/>
        <w:gridCol w:w="6350"/>
        <w:gridCol w:w="1298"/>
      </w:tblGrid>
      <w:tr>
        <w:trPr>
          <w:trHeight w:val="1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работ, выполняемых аспиран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b/>
                <w:sz w:val="28"/>
              </w:rPr>
              <w:t>Трудоемкость, час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Подготовительны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Подготовка индивидуального плана программы практики и графика работы в соответствии с заданием научного руково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рафик работы аспиранта составляется в соответствии с расписанием учебных дисциплин по согласованию с преподавателями, ведущими ту или иную дисциплину.)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документацией кафедры по образовательному процессу в целом, а также по тем дисциплинам, проведение которых поручено аспирант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Учебно-методический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Посещение лекций ведущих преподавателей кафедры. Изучение опыта преподавания преподавателей факультета в ходе посещения семинарских и практических занятий по соответствующей дисципли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Изучение аспирантом рабочих программ учебных дисциплин, методических рекомендаций по проведению лекционных, практических и семинарских занятий. Разработка конспектов занятий, составление плана семинара или текста лекции и согласование их с научным руководител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  <w:bookmarkStart w:id="1" w:name="_GoBack"/>
            <w:bookmarkEnd w:id="1"/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Преподавательск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. Самоанализ проведенных занятий. Анализ руководителем отдельных занятий. Выполнение других видов учебно-методической работы: участие в проведении коллоквиума, зачета, экзамена, рецензирование курсовой или дипломной работы, составление тестовых заданий, организация и проведения практических занятий в рамках подготовки к полевой или архивной практике, руководство полевой или архивной практикой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Заключительны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 оформление отчета по результатам прохождения практики. У</w:t>
            </w:r>
            <w:r>
              <w:rPr>
                <w:color w:val="000000"/>
                <w:sz w:val="28"/>
              </w:rPr>
              <w:t>тверждение отчета на заседании кафедр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  <w:t>4. Отчетная документация по педагогической практике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4.1.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: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- индивидуальный план прохождения практики (с визой научного руководителя);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>- общий отчет о прохождении практики (с визой научного руководителя);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>- отзыв научного руководителя аспиранта.</w:t>
      </w:r>
    </w:p>
    <w:p>
      <w:pPr>
        <w:pStyle w:val="32"/>
        <w:rPr/>
      </w:pPr>
      <w:r>
        <w:rPr/>
        <w:t>4.2. По итогам представленной отчетной документации выставляется зачет, который фиксируется в индивидуальном плане работы аспиранта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4.3. Если аспирант работает преподавателем МГУ или другого вуза, его педагогическая деятельность может быть зачтена кафедрой в качестве педагогической практики, при этом зачет выставляется при условии предоставления индивидуального плана преподавателя с указанием видов учебной и воспитательной работы, общей нагрузки; отзыва научного руководителя; выписки из протокола заседания кафедры о прохождении педагогической практик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Учебно-методические материалы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ListParagraph"/>
        <w:numPr>
          <w:ilvl w:val="0"/>
          <w:numId w:val="7"/>
        </w:numPr>
        <w:rPr/>
      </w:pPr>
      <w:r>
        <w:rPr/>
        <w:t>Григорович Л. А. Педагогическая психология. М., 2003.</w:t>
      </w:r>
    </w:p>
    <w:p>
      <w:pPr>
        <w:pStyle w:val="ListParagraph"/>
        <w:numPr>
          <w:ilvl w:val="0"/>
          <w:numId w:val="7"/>
        </w:numPr>
        <w:rPr/>
      </w:pPr>
      <w:r>
        <w:rPr/>
        <w:t>Громкова М. Т. Психология и педагогика профессиональной деятельности. М., 2003.</w:t>
      </w:r>
    </w:p>
    <w:p>
      <w:pPr>
        <w:pStyle w:val="ListParagraph"/>
        <w:numPr>
          <w:ilvl w:val="0"/>
          <w:numId w:val="7"/>
        </w:numPr>
        <w:rPr/>
      </w:pPr>
      <w:r>
        <w:rPr/>
        <w:t>Кроль  В. М. Психология и педагогика. М., 2006.</w:t>
      </w:r>
    </w:p>
    <w:p>
      <w:pPr>
        <w:pStyle w:val="ListParagraph"/>
        <w:numPr>
          <w:ilvl w:val="0"/>
          <w:numId w:val="7"/>
        </w:numPr>
        <w:rPr/>
      </w:pPr>
      <w:r>
        <w:rPr/>
        <w:t>Морозов А. В. Креативная педагогика и психология. М.,2003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Основы педагогики и психологии высшей школы  / Под ред. А.В. Петровского. М., 1996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</w:rPr>
      </w:pPr>
      <w:r>
        <w:rPr/>
        <w:t>Островский Э. В., Чернышева Л. И. Психология и педагогика. М., 2006.</w:t>
      </w:r>
    </w:p>
    <w:p>
      <w:pPr>
        <w:pStyle w:val="ListParagraph"/>
        <w:numPr>
          <w:ilvl w:val="0"/>
          <w:numId w:val="7"/>
        </w:numPr>
        <w:rPr/>
      </w:pPr>
      <w:r>
        <w:rPr/>
        <w:t>Педагогическая и возрастная психология. М., 1995.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алызина Н.Ф. Педагогическая психология. М., 200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</w:rPr>
        <w:t>Бережнова Е. В., Краевский В. В. Основы учебно-исследовательской деятельности студентов. М., 2005.</w:t>
      </w:r>
    </w:p>
    <w:p>
      <w:pPr>
        <w:pStyle w:val="ListParagraph"/>
        <w:numPr>
          <w:ilvl w:val="0"/>
          <w:numId w:val="8"/>
        </w:numPr>
        <w:rPr/>
      </w:pPr>
      <w:r>
        <w:rPr>
          <w:color w:val="000000"/>
        </w:rPr>
        <w:t>Богомазов Г. Г. Методика организации познавательной и исследовательской деятельности студентов. СПб., 2001.</w:t>
      </w:r>
    </w:p>
    <w:p>
      <w:pPr>
        <w:pStyle w:val="ListParagraph"/>
        <w:numPr>
          <w:ilvl w:val="0"/>
          <w:numId w:val="8"/>
        </w:numPr>
        <w:rPr/>
      </w:pPr>
      <w:r>
        <w:rPr>
          <w:color w:val="000000"/>
        </w:rPr>
        <w:t>Гликман И. З. Управление самостоятельной работой студентов (системное стимулирование. М., 2002.</w:t>
      </w:r>
    </w:p>
    <w:p>
      <w:pPr>
        <w:pStyle w:val="Web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Громов Е.В. Методика организации реферативного обучения на семинарских занятиях. М., 2001.</w:t>
      </w:r>
    </w:p>
    <w:p>
      <w:pPr>
        <w:pStyle w:val="Web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Коротков Э.Н. Современные методы в учебном процессе вуза. М., 1988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Панина Т.С.,  Вавилова Л.Н. Современные способы активизации обучения. М., 2007. 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алат Е.С. Современные информационные технологии в образовании. М., 2000.</w:t>
      </w:r>
    </w:p>
    <w:p>
      <w:pPr>
        <w:pStyle w:val="ListParagraph"/>
        <w:numPr>
          <w:ilvl w:val="0"/>
          <w:numId w:val="8"/>
        </w:numPr>
        <w:rPr/>
      </w:pPr>
      <w:r>
        <w:rPr/>
        <w:t>П</w:t>
      </w:r>
      <w:r>
        <w:rPr>
          <w:color w:val="000000"/>
        </w:rPr>
        <w:t xml:space="preserve">арушкова Г. Б. Методика поиска профессиональной информации. М., 2006. </w:t>
      </w:r>
    </w:p>
    <w:p>
      <w:pPr>
        <w:pStyle w:val="ListParagraph"/>
        <w:numPr>
          <w:ilvl w:val="0"/>
          <w:numId w:val="8"/>
        </w:numPr>
        <w:rPr/>
      </w:pPr>
      <w:r>
        <w:rPr>
          <w:color w:val="000000"/>
        </w:rPr>
        <w:t>Скок Г.Б. Как проанализировать собственную педагогическую деятельность: М., 2000.</w:t>
      </w:r>
    </w:p>
    <w:p>
      <w:pPr>
        <w:pStyle w:val="ListParagraph"/>
        <w:numPr>
          <w:ilvl w:val="0"/>
          <w:numId w:val="8"/>
        </w:numPr>
        <w:rPr/>
      </w:pPr>
      <w:r>
        <w:rPr/>
        <w:t>Скок Г. Б. Как спроектировать учебный процесс по курсу. Новосибирск, 2002.</w:t>
      </w:r>
    </w:p>
    <w:p>
      <w:pPr>
        <w:pStyle w:val="ListParagraph"/>
        <w:numPr>
          <w:ilvl w:val="0"/>
          <w:numId w:val="8"/>
        </w:numPr>
        <w:rPr/>
      </w:pPr>
      <w:r>
        <w:rPr/>
        <w:t>Татарченкова С.С. Урок как педагогический феномен. СПб., 2005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Фокин Ю.Г. Теория и технология обучения. Деятельностный подход. М., 2007.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/>
        <w:t>Формирование учебной деятельности студентов / Под ред. В.Я. Ляудис. М., 2002.</w:t>
      </w:r>
    </w:p>
    <w:p>
      <w:pPr>
        <w:pStyle w:val="Web"/>
        <w:numPr>
          <w:ilvl w:val="0"/>
          <w:numId w:val="8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Чернилевский Д. В. Дидактические технологии в высшей школе. М., 2002.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Штеинберг Л. Ф. Скоростное конспектирование: Учебно-методическое пособие. М., 2003. 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Эхо Ю. Письменные работы в вузах. М., 2001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0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30 астрономических 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25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25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firstLine="709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ind w:firstLine="567"/>
    </w:pPr>
    <w:rPr>
      <w:rFonts w:eastAsia="Times New Roman"/>
      <w:kern w:val="2"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100" w:after="1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lkcentr.ru/" TargetMode="External"/><Relationship Id="rId4" Type="http://schemas.openxmlformats.org/officeDocument/2006/relationships/hyperlink" Target="http://www.librius.net/b/1747" TargetMode="External"/><Relationship Id="rId5" Type="http://schemas.openxmlformats.org/officeDocument/2006/relationships/hyperlink" Target="http://www.librius.net/a/411" TargetMode="External"/><Relationship Id="rId6" Type="http://schemas.openxmlformats.org/officeDocument/2006/relationships/hyperlink" Target="http://www.librius.net/a/412" TargetMode="External"/><Relationship Id="rId7" Type="http://schemas.openxmlformats.org/officeDocument/2006/relationships/hyperlink" Target="http://www.librius.net/a/413" TargetMode="External"/><Relationship Id="rId8" Type="http://schemas.openxmlformats.org/officeDocument/2006/relationships/hyperlink" Target="http://www.librius.net/b/1747/read" TargetMode="External"/><Relationship Id="rId9" Type="http://schemas.openxmlformats.org/officeDocument/2006/relationships/hyperlink" Target="http://psyjournal.ru/psyjournal/articles/detail.php?ID=2833" TargetMode="External"/><Relationship Id="rId10" Type="http://schemas.openxmlformats.org/officeDocument/2006/relationships/hyperlink" Target="http://likhachev.lfond.spb.ru/articl100/class_lit/Ocherky/2_tipa_gran.pdf" TargetMode="External"/><Relationship Id="rId11" Type="http://schemas.openxmlformats.org/officeDocument/2006/relationships/hyperlink" Target="https://www.academia.edu/3475089/_._._._._._._._._1999._1._._41-66._Shatsk_Ethnodialectical_Dictionary_Towards_the_Problem_of_Local_Traditions_Complex_Study_Methods_" TargetMode="External"/><Relationship Id="rId12" Type="http://schemas.openxmlformats.org/officeDocument/2006/relationships/hyperlink" Target="http://www.academia.edu/2292272/_._._._._._._._._._._._._._._._1997._432_._The_Traditional_Culture_in_the_Region_of_North_Belozerje._The_Ethnodialect_Dictionary" TargetMode="External"/><Relationship Id="rId13" Type="http://schemas.openxmlformats.org/officeDocument/2006/relationships/hyperlink" Target="http://www.novgorod.ru/read/information/cultutre/folklore/" TargetMode="External"/><Relationship Id="rId14" Type="http://schemas.openxmlformats.org/officeDocument/2006/relationships/hyperlink" Target="http://www.unn.ru/folklore/folk.htm" TargetMode="External"/><Relationship Id="rId15" Type="http://schemas.openxmlformats.org/officeDocument/2006/relationships/hyperlink" Target="http://mail.rambler.ru/m/redirect?url=http%3A%2F%2Fe-project.redu.ru%2Fvirtual%2Fvarzuga%2Findex.htm;href=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>Compuser</dc:creator>
  <dc:description/>
  <cp:keywords/>
  <dc:language>en-US</dc:language>
  <cp:lastModifiedBy>asp</cp:lastModifiedBy>
  <cp:lastPrinted>2014-04-17T15:46:00Z</cp:lastPrinted>
  <dcterms:modified xsi:type="dcterms:W3CDTF">2015-09-03T09:03:00Z</dcterms:modified>
  <cp:revision>9</cp:revision>
  <dc:subject/>
  <dc:title/>
</cp:coreProperties>
</file>