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именование дисциплины: Инновационные процессы в скандинавских язык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</w:t>
      </w:r>
      <w:r>
        <w:rPr/>
        <w:t>: системно-структурные и функционально-семантические аспекты (категории глагола и синтаксис предлож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ление подготовки  45.06.01 – Языкознание и литературо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– Германские я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</w:rPr>
        <w:t xml:space="preserve">дисциплина вариативной части ООП; </w:t>
      </w:r>
      <w:r>
        <w:rPr>
          <w:rFonts w:cs="Times New Roman" w:ascii="Times New Roman" w:hAnsi="Times New Roman"/>
        </w:rPr>
        <w:t>дисциплина по выбору обучающег</w:t>
      </w:r>
      <w:r>
        <w:rPr>
          <w:rFonts w:cs="Times New Roman" w:ascii="Times New Roman" w:hAnsi="Times New Roman"/>
          <w:iCs/>
        </w:rPr>
        <w:t>ося, 4 семестр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68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i/>
                <w:iCs/>
                <w:szCs w:val="22"/>
                <w:lang w:val="ru-RU"/>
              </w:rPr>
              <w:t xml:space="preserve">У2 (УК-1) </w:t>
            </w:r>
            <w:r>
              <w:rPr>
                <w:b/>
                <w:bCs/>
                <w:i/>
                <w:iCs/>
                <w:szCs w:val="22"/>
                <w:lang w:val="ru-RU"/>
              </w:rPr>
              <w:t>Уметь</w:t>
            </w:r>
            <w:r>
              <w:rPr>
                <w:i/>
                <w:iCs/>
                <w:szCs w:val="22"/>
                <w:lang w:val="ru-RU"/>
              </w:rPr>
              <w:t xml:space="preserve">: </w:t>
            </w:r>
            <w:r>
              <w:rPr>
                <w:szCs w:val="22"/>
                <w:lang w:val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1)</w:t>
            </w:r>
            <w:r>
              <w:rPr/>
              <w:t xml:space="preserve"> ЗНАТЬ: Основные закономерности развития германских языков в диахронии и синхронии</w:t>
            </w:r>
            <w:r>
              <w:rPr>
                <w:bCs/>
              </w:rPr>
              <w:t xml:space="preserve"> </w:t>
            </w:r>
            <w:r>
              <w:rPr/>
              <w:t xml:space="preserve">, важнейшие направления исследований в области когнитивной и функциональной лингвистики, прагмалингвистики и лингвокультурологии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2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2)</w:t>
            </w:r>
            <w:r>
              <w:rPr/>
              <w:t xml:space="preserve"> ЗНАТЬ: </w:t>
            </w:r>
            <w:r>
              <w:rPr>
                <w:color w:val="000000"/>
                <w:shd w:fill="FFFFFF" w:val="clear"/>
              </w:rPr>
              <w:t>методы просодического анализа и интерпретации монологической, диалогической речи на германских языках разной жанровой принадлежности; компьютерного анализа частотности употребления и сочетаемости лингвистических единиц в устной и письменной реч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3)</w:t>
            </w:r>
            <w:r>
              <w:rPr/>
              <w:t xml:space="preserve">ЗНАТЬ: </w:t>
            </w:r>
            <w:r>
              <w:rPr>
                <w:color w:val="222222"/>
                <w:szCs w:val="24"/>
              </w:rPr>
              <w:t>общую и специальную терминологию отечественной и зарубежной лингвистики, в области истории и теории германских языков, теории перевода и перевод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Входные требования для освоения дисциплины:  языковедческие и филологи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3"/>
        <w:gridCol w:w="1104"/>
        <w:gridCol w:w="899"/>
        <w:gridCol w:w="1045"/>
        <w:gridCol w:w="704"/>
        <w:gridCol w:w="777"/>
        <w:gridCol w:w="215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ас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лекционного 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еминарского тип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е словообразовательные модели глаголов: суффиксальное и префиксальное словопроизводство, композиты и конструкции с постверб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ческие конструкции с инфинитивом в формах активного и пассивного залога. Двойной суп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конструкции и предложения с «переплетением». Придаточные предложения с нетипичным словопоряд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инновации и изменения в употреблении служебных слов: предлоги и союзы. Проблема функциональной многозначности служебных с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цессы формирования новых </w:t>
            </w:r>
            <w:r>
              <w:rPr>
                <w:rFonts w:cs="Times New Roman" w:ascii="Times New Roman" w:hAnsi="Times New Roman"/>
              </w:rPr>
              <w:t>молодежных социолектов в речи представителей нескандинавских этнических групп населения, проживающих в крупных город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>: зачет по результатам устного собесе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сурсное обеспеч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ков </w:t>
      </w:r>
      <w:r>
        <w:rPr>
          <w:rFonts w:cs="Times New Roman" w:ascii="Times New Roman" w:hAnsi="Times New Roman"/>
          <w:lang w:val="sv-SE"/>
        </w:rPr>
        <w:t>B</w:t>
      </w:r>
      <w:r>
        <w:rPr>
          <w:rFonts w:cs="Times New Roman" w:ascii="Times New Roman" w:hAnsi="Times New Roman"/>
        </w:rPr>
        <w:t xml:space="preserve">.П. Новое в норвеж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6. Санкт-Петербургский государственный университет. Санкт-Петербург, 1999. С. 14-3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ильцова Е.Л. Сложные предложения со значением причинности в швед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15. С. 66-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ьцова Е.Л. Средства выделения ремы предложения в швед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 xml:space="preserve">. Выпуск 7. Санкт-Петербургский государственный университет. Санкт-Петербург, 2004. </w:t>
      </w:r>
      <w:r>
        <w:rPr>
          <w:rFonts w:cs="Times New Roman" w:ascii="Times New Roman" w:hAnsi="Times New Roman"/>
          <w:spacing w:val="-4"/>
        </w:rPr>
        <w:t>С. 35-4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онова С.Ю. Проблема исследования семантики глаголов на примере глаголов с поствербами IN, UT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15. С. 76-8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ылова Э.Б.  Датские модальные глаголы и эпистемическая модальность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04. С. 100-111.</w:t>
      </w:r>
    </w:p>
    <w:p>
      <w:pPr>
        <w:pStyle w:val="Style17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</w:rPr>
        <w:t xml:space="preserve">Крылова Э.Б. Датские частицы как индикаторы коммуникативных стратегий говорящего </w:t>
      </w:r>
      <w:r>
        <w:rPr>
          <w:rFonts w:cs="Times New Roman" w:ascii="Times New Roman" w:hAnsi="Times New Roman"/>
        </w:rPr>
        <w:t xml:space="preserve">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15. С.  94-103.</w:t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рылова Э.Б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инамические процессы в системе модальных частиц в датском языке  // Динамические процессы в системе германских языков. </w:t>
      </w:r>
      <w:r>
        <w:rPr>
          <w:rFonts w:cs="Times New Roman" w:ascii="Times New Roman" w:hAnsi="Times New Roman"/>
          <w:color w:val="000000"/>
        </w:rPr>
        <w:t>Материалы Четвертых лингвистических чтений памяти В.Н. Ярцевой. М.: 2012. С. 73-79.</w:t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Крылова Э.Б. Коммуникативная семантика датских вопросительных предложений // </w:t>
      </w:r>
      <w:r>
        <w:rPr>
          <w:rFonts w:cs="Times New Roman" w:ascii="Times New Roman" w:hAnsi="Times New Roman"/>
        </w:rPr>
        <w:t xml:space="preserve">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 xml:space="preserve">. Выпуск 7. Санкт-Петербургский государственный университет. Санкт-Петербург, 2004. </w:t>
      </w:r>
      <w:r>
        <w:rPr>
          <w:rFonts w:cs="Times New Roman" w:ascii="Times New Roman" w:hAnsi="Times New Roman"/>
          <w:spacing w:val="-4"/>
        </w:rPr>
        <w:t>С. 62-76.</w:t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4"/>
        </w:rPr>
        <w:t>Крылова Э.Б.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росодика и другие средства выражения прагматических значений в датском и русском языках // </w:t>
      </w:r>
      <w:r>
        <w:rPr>
          <w:rFonts w:cs="Times New Roman" w:ascii="Times New Roman" w:hAnsi="Times New Roman"/>
          <w:iCs/>
        </w:rPr>
        <w:t xml:space="preserve">Динамические процессы в германских языках. Материалы Третьих лингвистических чтений памяти В.Н. Ярцевой. М.-Калуга, </w:t>
      </w:r>
      <w:r>
        <w:rPr>
          <w:rFonts w:cs="Times New Roman" w:ascii="Times New Roman" w:hAnsi="Times New Roman"/>
          <w:iCs/>
          <w:lang w:val="da-DK"/>
        </w:rPr>
        <w:t xml:space="preserve">2011.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lang w:val="da-DK"/>
        </w:rPr>
        <w:t xml:space="preserve">. </w:t>
      </w:r>
      <w:r>
        <w:rPr>
          <w:rFonts w:cs="Times New Roman" w:ascii="Times New Roman" w:hAnsi="Times New Roman"/>
          <w:iCs/>
        </w:rPr>
        <w:t>275-285.</w:t>
      </w:r>
    </w:p>
    <w:p>
      <w:pPr>
        <w:pStyle w:val="Style17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Лунд К.Х. Датские причинные союзы в текст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04. С.  162-174.</w:t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Матыцина И.В. О двух типах бытийных конструкций в современном швед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7. Санкт-Петербургский государственный университет. Санкт-Петербург, 2004. С. 63-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ыцина И.В. Основные тенденции развития шведского языка во второй половине ХХ века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7. Санкт-Петербургский государственный университет. Санкт-Петербург, 2004. С. 102-1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ыцина И.В. Функции причастий и способы их перевода в текстах официально-делового стиля (на материале русского и шведского языков)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15. С. 169-1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ыцина И.В. Шведский язык сегодня и завтра (по материалам отчета государственной экспертной комиссии)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Сборник статей к 100-летию со дня рождения М.И. Стеблин-Каменского.  Санкт-Петербургский государственный университет. Санкт-Петербург, 2003.. С. 150-1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ецкий И.А. О лексико-семантических группах фазовых и фазово-бытийных глаголов (на материале датского языка)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 xml:space="preserve">. Выпуск 7. Санкт-Петербургский государственный университет. Санкт-Петербург, 2004. </w:t>
      </w:r>
      <w:r>
        <w:rPr>
          <w:rFonts w:cs="Times New Roman" w:ascii="Times New Roman" w:hAnsi="Times New Roman"/>
          <w:spacing w:val="-4"/>
        </w:rPr>
        <w:t>С. 110-119.</w:t>
      </w:r>
    </w:p>
    <w:p>
      <w:pPr>
        <w:pStyle w:val="Style17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</w:rPr>
        <w:t>Никуличева Д.Б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Динамика императива в современном датском языке: усиление аналитических тенденций // Динамические процессы в германских языках. Материалы Четвертых лингвистических чтений памяти В.Н. Ярцевой. М.-Калуга. </w:t>
      </w:r>
      <w:r>
        <w:rPr>
          <w:rFonts w:cs="Times New Roman" w:ascii="Times New Roman" w:hAnsi="Times New Roman"/>
          <w:iCs/>
          <w:lang w:val="da-DK"/>
        </w:rPr>
        <w:t xml:space="preserve">2012. </w:t>
      </w:r>
      <w:r>
        <w:rPr>
          <w:rFonts w:cs="Times New Roman" w:ascii="Times New Roman" w:hAnsi="Times New Roman"/>
          <w:iCs/>
        </w:rPr>
        <w:t>С. 61-7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авицкая А.В. К вопросу о продуктивных моделях глагольного шведского словообразования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6. Санкт-Петербургский государственный университет. Санкт-Петербург, 1999. С. 64-7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авицкая А.В. Новая шведская лексика: начало </w:t>
      </w:r>
      <w:r>
        <w:rPr>
          <w:rFonts w:cs="Times New Roman" w:ascii="Times New Roman" w:hAnsi="Times New Roman"/>
          <w:lang w:val="sv-SE"/>
        </w:rPr>
        <w:t>XXI</w:t>
      </w:r>
      <w:r>
        <w:rPr>
          <w:rFonts w:cs="Times New Roman" w:ascii="Times New Roman" w:hAnsi="Times New Roman"/>
        </w:rPr>
        <w:t xml:space="preserve"> в.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0. Санкт-Петербургский государственный университет. Санкт-Петербург, 2009. С. 188-1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ицкая А.В. Шведская модная лексика: взгляд через сорок лет.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1. Санкт-Петербургский государственный университет. Санкт-Петербург, 2011. С. 131-13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екалина Е.М.  Видовая аналитическая конструкция </w:t>
      </w:r>
      <w:r>
        <w:rPr>
          <w:rFonts w:cs="Times New Roman" w:ascii="Times New Roman" w:hAnsi="Times New Roman"/>
          <w:lang w:val="sv-SE"/>
        </w:rPr>
        <w:t>H</w:t>
      </w:r>
      <w:r>
        <w:rPr>
          <w:rFonts w:cs="Times New Roman" w:ascii="Times New Roman" w:hAnsi="Times New Roman"/>
        </w:rPr>
        <w:t>Å</w:t>
      </w:r>
      <w:r>
        <w:rPr>
          <w:rFonts w:cs="Times New Roman" w:ascii="Times New Roman" w:hAnsi="Times New Roman"/>
          <w:lang w:val="sv-SE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>P</w:t>
      </w:r>
      <w:r>
        <w:rPr>
          <w:rFonts w:cs="Times New Roman" w:ascii="Times New Roman" w:hAnsi="Times New Roman"/>
        </w:rPr>
        <w:t xml:space="preserve">Å с инфинитивом  в современном швед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15. С. 238-24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екалина Е.М. Новая шведская лексика в зеркале общественных процессов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7. Санкт-Петербургский государственный университет. Санкт-Петербург, 2004. С. 129-1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алина Е.М. Семантические аспекты шведской грамматики. </w:t>
      </w:r>
      <w:r>
        <w:rPr>
          <w:rFonts w:cs="Times New Roman" w:ascii="Times New Roman" w:hAnsi="Times New Roman"/>
          <w:lang w:val="en-US"/>
        </w:rPr>
        <w:t>Lam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arb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en-US"/>
        </w:rPr>
        <w:t>cken</w:t>
      </w:r>
      <w:r>
        <w:rPr>
          <w:rFonts w:cs="Times New Roman" w:ascii="Times New Roman" w:hAnsi="Times New Roman"/>
        </w:rPr>
        <w:t>, 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алина Е.М. Функциональные аспекты варьирования в современном шведском языке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8. Санкт-Петербургский государственный университет. Санкт-Петербург, 2006. С. 85-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алина Е.М. Что произошло и происходит в современном шведском языке?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6. Санкт-Петербургский государственный университет. Санкт-Петербург, 1999. С. 35-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икуличева Д.Б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>Актуальные направления изучения динамических процессов в германских языках // Динамические процессы в германских языках. Материалы Четвертых лингвистических чтений памяти В.Н. Ярцевой. М</w:t>
      </w:r>
      <w:r>
        <w:rPr>
          <w:rFonts w:cs="Times New Roman" w:ascii="Times New Roman" w:hAnsi="Times New Roman"/>
          <w:iCs/>
          <w:lang w:val="da-DK"/>
        </w:rPr>
        <w:t>.-</w:t>
      </w:r>
      <w:r>
        <w:rPr>
          <w:rFonts w:cs="Times New Roman" w:ascii="Times New Roman" w:hAnsi="Times New Roman"/>
          <w:iCs/>
        </w:rPr>
        <w:t>Калуга</w:t>
      </w:r>
      <w:r>
        <w:rPr>
          <w:rFonts w:cs="Times New Roman" w:ascii="Times New Roman" w:hAnsi="Times New Roman"/>
          <w:iCs/>
          <w:lang w:val="da-DK"/>
        </w:rPr>
        <w:t xml:space="preserve">. 2012. </w:t>
      </w:r>
      <w:r>
        <w:rPr>
          <w:rFonts w:cs="Times New Roman" w:ascii="Times New Roman" w:hAnsi="Times New Roman"/>
          <w:iCs/>
        </w:rPr>
        <w:t>С. 6-18.</w:t>
      </w:r>
    </w:p>
    <w:p>
      <w:pPr>
        <w:pStyle w:val="Style17"/>
        <w:suppressAutoHyphens w:val="true"/>
        <w:spacing w:lineRule="auto" w:line="24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икуличева Д.Б.  Синтагматические отношения в континентальных скандинавских языках. Контрастивный анализ. Москва – Санкт-Петербург, 2000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Яковлева А.А. О сочетаемости глагольных предикатов пропозициональной установки с отрицательными показателями  // Скандинавская филология = </w:t>
      </w:r>
      <w:r>
        <w:rPr>
          <w:rFonts w:cs="Times New Roman" w:ascii="Times New Roman" w:hAnsi="Times New Roman"/>
          <w:lang w:val="sv-SE"/>
        </w:rPr>
        <w:t>Scandinavica</w:t>
      </w:r>
      <w:r>
        <w:rPr>
          <w:rFonts w:cs="Times New Roman" w:ascii="Times New Roman" w:hAnsi="Times New Roman"/>
        </w:rPr>
        <w:t>. Выпуск 13. Санкт-Петербургский государственный университет. Санкт-Петербург, 2004. С. 276-286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Anders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>Lar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v-SE"/>
        </w:rPr>
        <w:t>Gunn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v-SE"/>
        </w:rPr>
        <w:t>Vi säger så. Falun, 2000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Andersson Lars-Gunnar, Ringarp Anna Lena. Språket. Svenska folkets frågor till radioprogrammet Språket. Stockholm, 2007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sz w:val="22"/>
          <w:szCs w:val="22"/>
          <w:lang w:val="sv-SE"/>
        </w:rPr>
        <w:t>Becker-Christensen Chr</w:t>
      </w:r>
      <w:r>
        <w:rPr>
          <w:i/>
          <w:sz w:val="22"/>
          <w:szCs w:val="22"/>
          <w:lang w:val="sv-SE"/>
        </w:rPr>
        <w:t>.</w:t>
      </w:r>
      <w:r>
        <w:rPr>
          <w:sz w:val="22"/>
          <w:szCs w:val="22"/>
          <w:lang w:val="sv-SE"/>
        </w:rPr>
        <w:t xml:space="preserve"> Nudansk syntaks. Kbh., 2004.</w:t>
      </w:r>
    </w:p>
    <w:p>
      <w:pPr>
        <w:pStyle w:val="Normal"/>
        <w:suppressAutoHyphens w:val="true"/>
        <w:spacing w:lineRule="auto" w:line="240"/>
        <w:ind w:left="900" w:hanging="90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da-DK"/>
        </w:rPr>
        <w:t>Brink L., Lund J</w:t>
      </w:r>
      <w:r>
        <w:rPr>
          <w:rFonts w:cs="Times New Roman" w:ascii="Times New Roman" w:hAnsi="Times New Roman"/>
          <w:i/>
          <w:iCs/>
          <w:lang w:val="da-DK"/>
        </w:rPr>
        <w:t>.</w:t>
      </w:r>
      <w:r>
        <w:rPr>
          <w:rFonts w:cs="Times New Roman" w:ascii="Times New Roman" w:hAnsi="Times New Roman"/>
          <w:iCs/>
          <w:lang w:val="da-DK"/>
        </w:rPr>
        <w:t xml:space="preserve"> Udtaleforskelle i Danmark. Kbh. 1974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sz w:val="22"/>
          <w:szCs w:val="22"/>
        </w:rPr>
        <w:t>Content, expression and structure. Studies in danish funktional grammar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ed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. Engberg-Pedersen et al.: Amsterdam / Filadelphia. </w:t>
      </w:r>
      <w:r>
        <w:rPr>
          <w:sz w:val="22"/>
          <w:szCs w:val="22"/>
          <w:lang w:val="sv-SE"/>
        </w:rPr>
        <w:t>1996.</w:t>
      </w:r>
    </w:p>
    <w:p>
      <w:pPr>
        <w:pStyle w:val="TextBody"/>
        <w:jc w:val="both"/>
        <w:rPr/>
      </w:pPr>
      <w:r>
        <w:rPr>
          <w:sz w:val="22"/>
          <w:szCs w:val="22"/>
          <w:lang w:val="da-DK"/>
        </w:rPr>
        <w:t>Engberg-Pedersen E</w:t>
      </w:r>
      <w:r>
        <w:rPr>
          <w:i/>
          <w:sz w:val="22"/>
          <w:szCs w:val="22"/>
          <w:lang w:val="da-DK"/>
        </w:rPr>
        <w:t>.</w:t>
      </w:r>
      <w:r>
        <w:rPr>
          <w:sz w:val="22"/>
          <w:szCs w:val="22"/>
          <w:lang w:val="da-DK"/>
        </w:rPr>
        <w:t xml:space="preserve"> et al. (red.) Dansk Funktionel Lingvistik – en helhedsforståelse af forholdet mellem sprogstruktur, sprogbrug og kognition. Københavns Universitet, Handelshøjskolen i København, Roskilde Universitetscenter. 2005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Josephson Olle. JU. Ifrågasatta självklarheter om svenskan, engelskan och alla andra språk i Sverige. Falun, 2004.</w:t>
      </w:r>
    </w:p>
    <w:p>
      <w:pPr>
        <w:pStyle w:val="Style17"/>
        <w:suppressAutoHyphens w:val="true"/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lang w:val="da-DK"/>
        </w:rPr>
        <w:t>Lund J</w:t>
      </w:r>
      <w:r>
        <w:rPr>
          <w:rFonts w:cs="Times New Roman" w:ascii="Times New Roman" w:hAnsi="Times New Roman"/>
          <w:i/>
          <w:lang w:val="da-DK"/>
        </w:rPr>
        <w:t>.</w:t>
      </w:r>
      <w:r>
        <w:rPr>
          <w:rFonts w:cs="Times New Roman" w:ascii="Times New Roman" w:hAnsi="Times New Roman"/>
          <w:lang w:val="da-DK"/>
        </w:rPr>
        <w:t xml:space="preserve"> Dansk i nullerne. København, 2011.</w:t>
      </w:r>
    </w:p>
    <w:p>
      <w:pPr>
        <w:pStyle w:val="Style17"/>
        <w:suppressAutoHyphens w:val="true"/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lang w:val="da-DK"/>
        </w:rPr>
        <w:t>Lund J</w:t>
      </w:r>
      <w:r>
        <w:rPr>
          <w:rFonts w:cs="Times New Roman" w:ascii="Times New Roman" w:hAnsi="Times New Roman"/>
          <w:i/>
          <w:lang w:val="da-DK"/>
        </w:rPr>
        <w:t>.</w:t>
      </w:r>
      <w:r>
        <w:rPr>
          <w:rFonts w:cs="Times New Roman" w:ascii="Times New Roman" w:hAnsi="Times New Roman"/>
          <w:lang w:val="da-DK"/>
        </w:rPr>
        <w:t xml:space="preserve"> Dansk i skred. København, 2014. </w:t>
      </w:r>
    </w:p>
    <w:p>
      <w:pPr>
        <w:pStyle w:val="Style17"/>
        <w:suppressAutoHyphens w:val="true"/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lang w:val="da-DK"/>
        </w:rPr>
        <w:t>Lund J</w:t>
      </w:r>
      <w:r>
        <w:rPr>
          <w:rFonts w:cs="Times New Roman" w:ascii="Times New Roman" w:hAnsi="Times New Roman"/>
          <w:i/>
          <w:lang w:val="da-DK"/>
        </w:rPr>
        <w:t>.</w:t>
      </w:r>
      <w:r>
        <w:rPr>
          <w:rFonts w:cs="Times New Roman" w:ascii="Times New Roman" w:hAnsi="Times New Roman"/>
          <w:lang w:val="da-DK"/>
        </w:rPr>
        <w:t xml:space="preserve"> Helt vildt fedt. København, 2008.</w:t>
      </w:r>
    </w:p>
    <w:p>
      <w:pPr>
        <w:pStyle w:val="Style17"/>
        <w:suppressAutoHyphens w:val="true"/>
        <w:spacing w:lineRule="auto" w:line="240"/>
        <w:ind w:left="709" w:hanging="709"/>
        <w:rPr>
          <w:rFonts w:ascii="Times New Roman" w:hAnsi="Times New Roman" w:cs="Times New Roman"/>
          <w:iCs/>
          <w:lang w:val="da-DK"/>
        </w:rPr>
      </w:pPr>
      <w:r>
        <w:rPr>
          <w:rFonts w:cs="Times New Roman" w:ascii="Times New Roman" w:hAnsi="Times New Roman"/>
          <w:iCs/>
          <w:lang w:val="da-DK"/>
        </w:rPr>
        <w:t>Lund J. Sprog og sprogbrug i dag. Kbh. 1982.</w:t>
      </w:r>
    </w:p>
    <w:p>
      <w:pPr>
        <w:pStyle w:val="Style17"/>
        <w:suppressAutoHyphens w:val="true"/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lang w:val="da-DK"/>
        </w:rPr>
        <w:t>Lund J</w:t>
      </w:r>
      <w:r>
        <w:rPr>
          <w:rFonts w:cs="Times New Roman" w:ascii="Times New Roman" w:hAnsi="Times New Roman"/>
          <w:i/>
          <w:lang w:val="da-DK"/>
        </w:rPr>
        <w:t>.</w:t>
      </w:r>
      <w:r>
        <w:rPr>
          <w:rFonts w:cs="Times New Roman" w:ascii="Times New Roman" w:hAnsi="Times New Roman"/>
          <w:lang w:val="da-DK"/>
        </w:rPr>
        <w:t xml:space="preserve"> Sprog til salg. København, 2005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undeby Erik. Intimisering og brutaliserig // Maal og Minne. Nr. 1-2- 1995- S- 35-44.</w:t>
      </w:r>
    </w:p>
    <w:p>
      <w:pPr>
        <w:pStyle w:val="Normal"/>
        <w:rPr>
          <w:lang w:val="sv-SE"/>
        </w:rPr>
      </w:pPr>
      <w:r>
        <w:rPr>
          <w:color w:val="222222"/>
          <w:lang w:val="sv-SE"/>
        </w:rPr>
        <w:t>Omdal H., Sandøy H. Nasjonal eller internasjonal skrivemåte? Om importord i seks nordiske språksamfunn. Oslo: Novus Forlag, 2008.</w:t>
      </w:r>
    </w:p>
    <w:p>
      <w:pPr>
        <w:pStyle w:val="Normal"/>
        <w:rPr>
          <w:lang w:val="sv-SE"/>
        </w:rPr>
      </w:pPr>
      <w:r>
        <w:rPr>
          <w:lang w:val="sv-SE"/>
        </w:rPr>
        <w:t>Sandøy H. Lånte fjører eller bunad? Om importord i norsk. Oslo: Cappelen Damm Akademisk, 2000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prognormer i Norden. Indlæg ved et fællesnordisk symposium i Køpenhavn, oktober 1978. Red.: Erik Hansen og Peder Skyum-Niels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pråk i Norden (1970-). Årsbok för de nordiska språknämnderna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Språkriktighetsboken. Utarbetad av Svenska språknämnden. Stockholm,  2005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annebo Kjell. Om språkvitenskapens norm-begrep // Tijdschrift voor Skandinavistiek. № 1. 1980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ikør Lars. Språkplanlegging. Prinsipp og praksis. Oslo, 199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сурсов информационно-телекоммуникационной сети «Интернет»:</w:t>
      </w:r>
    </w:p>
    <w:p>
      <w:pPr>
        <w:pStyle w:val="ListParagraph1"/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dsn.d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sprakradet.no</w:t>
        </w:r>
      </w:hyperlink>
    </w:p>
    <w:p>
      <w:pPr>
        <w:pStyle w:val="Normal"/>
        <w:rPr>
          <w:u w:val="single"/>
        </w:rPr>
      </w:pPr>
      <w:r>
        <w:rPr>
          <w:u w:val="single"/>
          <w:lang w:val="sv-SE"/>
        </w:rPr>
        <w:t>www</w:t>
      </w:r>
      <w:r>
        <w:rPr>
          <w:u w:val="single"/>
        </w:rPr>
        <w:t>.</w:t>
      </w:r>
      <w:r>
        <w:rPr>
          <w:u w:val="single"/>
          <w:lang w:val="sv-SE"/>
        </w:rPr>
        <w:t>spraakradet</w:t>
      </w:r>
      <w:r>
        <w:rPr>
          <w:u w:val="single"/>
        </w:rPr>
        <w:t>.</w:t>
      </w:r>
      <w:r>
        <w:rPr>
          <w:u w:val="single"/>
          <w:lang w:val="sv-SE"/>
        </w:rPr>
        <w:t>se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1. Язык преподавания: русский </w:t>
      </w:r>
      <w:r>
        <w:rPr>
          <w:rFonts w:cs="Times New Roman" w:ascii="Times New Roman" w:hAnsi="Times New Roman"/>
          <w:sz w:val="24"/>
          <w:szCs w:val="24"/>
        </w:rPr>
        <w:t>(лекции), датский, норвежский, шведский (чтение литературы вопро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подаватель: д.ф.н., профессор Елена Михайловна Чекали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снове карт компетенций выпускников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88"/>
        <w:gridCol w:w="2239"/>
        <w:gridCol w:w="2239"/>
        <w:gridCol w:w="2239"/>
        <w:gridCol w:w="2239"/>
        <w:gridCol w:w="208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дисциплине (модулю)</w:t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Spacing1"/>
              <w:rPr/>
            </w:pPr>
            <w:r>
              <w:rPr>
                <w:i/>
                <w:iCs/>
                <w:szCs w:val="22"/>
                <w:lang w:val="ru-RU"/>
              </w:rPr>
              <w:t xml:space="preserve">У2 (УК-1) </w:t>
            </w:r>
            <w:r>
              <w:rPr>
                <w:b/>
                <w:bCs/>
                <w:i/>
                <w:iCs/>
                <w:szCs w:val="22"/>
                <w:lang w:val="ru-RU"/>
              </w:rPr>
              <w:t xml:space="preserve">Уметь: </w:t>
            </w:r>
            <w:r>
              <w:rPr>
                <w:szCs w:val="22"/>
                <w:lang w:val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реферат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1(ПК-1) 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ные закономерности развития германских языков в диахронии и синхронии</w:t>
            </w:r>
            <w:r>
              <w:rPr>
                <w:bCs/>
              </w:rPr>
              <w:t xml:space="preserve"> </w:t>
            </w:r>
            <w:r>
              <w:rPr/>
              <w:t xml:space="preserve">, важнейшие направления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агментарные представления об основных, закономерностях   развития германских языков в синхронии и диахронии,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лные представления об основных закономерностях развития германских языков в синхронии и диахронии, о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, но содержащие отдельные пробелы представления об основных закономерностя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развития германских языков в синхронии и диахронии, о важнейших направлениях исследований в области когнитивнойи  функциональной лингвистики, прагмалингвистики и лингвокультурологи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Сформированные систематические представления об основных закономерностях  развития германских языков в синхронии и диахронии, о важнейших направлениях в области  когнитивной и функциональной лингвистики, прагмалингвистики и лингвокультурологии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1(ПК-2) 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тоды просодического анализа и интерпретации монологической, диалогической речи на германских языках разной жанровой принадлеж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пьютерного анализа частотности употребления и сочетаемости лингвистических единиц в устной и письменной реч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гментарные представления о методах просодического анализа и интерпретации монологической, диалогической речи на германских языках разной жанровой принадлеж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пьютерного анализа частотности употребления и сочетаемости лингвистических единиц в устной и письменной реч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 методах просодического анализа и интерпретации монологической, диалогической речи на германских языках разной жанровой принадлеж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пьютерного анализа частотности употребления и сочетаемости лингвистических единиц в устной и письменной реч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, но содержащие отдельные пробелы представления о методах просодического анализа и интерпретации монологической, диалогической речи на германских языках разной жанровой принадлеж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пьютерного анализа частотности употребления и сочетаемости лингвистических единиц в устной и письменной реч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формированные систематические представления о методах просодического анализа и интерпретации монологической, диалогической речи на германских языках разной жанровой принадлеж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пьютерного анализа частотности употребления и сочетаемости лингвистических единиц в устной и письменной ре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3)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ую и специальную терминологию отечественной и зарубежной лингвистики, в области истории и теории германских языков, теории перевода и перевод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гментарные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, но содержащие отдельные пробелы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 систематические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ое собеседо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ы оценочных средств, необходимые для оценки результатов обучения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ые вопросы для зачетного собеседовани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Продуктивные словообразовательные модели глаголов: суффиксальное и префиксальное словопроизводство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Особенности структуры и семантики новых глагольных  композитов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сть и новые структурно-семантические модели глаголов с поствербами, возникшие под влиянием английского языка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Особенности и языковые механизмы семантического согласования предикатива с грамматическим субъектом предложения по роду и числу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и семантики предикатов с «глагольными цепочками»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Синтаксические конструкции с вариативными формами инфинитива в активном и пассивном залоге на </w:t>
      </w:r>
      <w:r>
        <w:rPr>
          <w:rFonts w:cs="Times New Roman" w:ascii="Times New Roman" w:hAnsi="Times New Roman"/>
          <w:i/>
        </w:rPr>
        <w:t>-s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структура и семантические функции конструкции с «двойным супином»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сложноподчиненных предложений со словопорядком простого/главного предложения в придаточной части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Особенности синтаксической структуры и темо-рематические функции предложений с выделительной конструкцией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интаксической структуры и темо-рематические функции предложений с «переплетением»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английского языка на употребление местоимений со значением направления и местоположения (где? / куда?) в специальном вопросе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Инновации и вариативность в употреблении предлогов </w:t>
      </w:r>
      <w:r>
        <w:rPr>
          <w:rFonts w:cs="Times New Roman" w:ascii="Times New Roman" w:hAnsi="Times New Roman"/>
          <w:i/>
          <w:lang w:val="sv-SE"/>
        </w:rPr>
        <w:t>i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sv-SE"/>
        </w:rPr>
        <w:t>p</w:t>
      </w:r>
      <w:r>
        <w:rPr>
          <w:rFonts w:cs="Times New Roman" w:ascii="Times New Roman" w:hAnsi="Times New Roman"/>
          <w:i/>
        </w:rPr>
        <w:t>å на</w:t>
      </w:r>
      <w:r>
        <w:rPr>
          <w:rFonts w:cs="Times New Roman" w:ascii="Times New Roman" w:hAnsi="Times New Roman"/>
        </w:rPr>
        <w:t xml:space="preserve"> с локативным значением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ое и семантическое согласование в сочинительных конструкциях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Полифункциональные служебные слова: предлоги, сочинительные и подчинительные союзы, частицы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рефератов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-семантические типы и темо-рематические функции выделительных конструкций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ие и прагматические функции «нарушения» порядка слов в придаточной части сложноподчиненных предложений с асемантическими союзами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Синтаксическая позиция и семантические функции различных типов отрицания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английского языка на синтаксис словосочетаний и предложений в скандинавских языках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е инновации и изменения в употреблении служебных слов: предлоги, союзы, частицы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многозначность служебных слов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Процессы формирования новых </w:t>
      </w:r>
      <w:r>
        <w:rPr>
          <w:rFonts w:cs="Times New Roman" w:ascii="Times New Roman" w:hAnsi="Times New Roman"/>
        </w:rPr>
        <w:t>молодежных социолектов в речи представителей нескандинавских этнических групп населения, проживающих в крупных городах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.dk/" TargetMode="External"/><Relationship Id="rId3" Type="http://schemas.openxmlformats.org/officeDocument/2006/relationships/hyperlink" Target="http://www.sprakradet.n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9:00Z</dcterms:created>
  <dc:creator>julia</dc:creator>
  <dc:description/>
  <cp:keywords/>
  <dc:language>en-US</dc:language>
  <cp:lastModifiedBy>julia</cp:lastModifiedBy>
  <dcterms:modified xsi:type="dcterms:W3CDTF">2015-12-16T20:49:00Z</dcterms:modified>
  <cp:revision>2</cp:revision>
  <dc:subject/>
  <dc:title/>
</cp:coreProperties>
</file>