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бочая программа дисциплины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ind w:left="57" w:hanging="0"/>
        <w:outlineLvl w:val="2"/>
        <w:rPr>
          <w:rFonts w:eastAsia="Calibri"/>
          <w:bCs/>
          <w:sz w:val="24"/>
          <w:szCs w:val="24"/>
        </w:rPr>
      </w:pPr>
      <w:r>
        <w:rPr>
          <w:rFonts w:cs="Calibri"/>
          <w:sz w:val="24"/>
        </w:rPr>
        <w:t xml:space="preserve">1. Код и наименование </w:t>
      </w:r>
      <w:r>
        <w:rPr>
          <w:rFonts w:cs="Calibri"/>
          <w:sz w:val="24"/>
          <w:szCs w:val="24"/>
        </w:rPr>
        <w:t>дисциплины: «</w:t>
      </w:r>
      <w:r>
        <w:rPr>
          <w:rFonts w:eastAsia="Calibri"/>
          <w:bCs/>
          <w:sz w:val="24"/>
          <w:szCs w:val="24"/>
        </w:rPr>
        <w:t>Анализ и создание художественных текстов: функциональная теория литературы</w:t>
      </w:r>
      <w:r>
        <w:rPr>
          <w:rFonts w:cs="Calibri"/>
          <w:sz w:val="24"/>
          <w:szCs w:val="24"/>
        </w:rPr>
        <w:t>»</w:t>
      </w:r>
    </w:p>
    <w:p>
      <w:pPr>
        <w:pStyle w:val="Normal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2. Уровень высшего образования – подготовка научно-педагогических кадров в аспирантуре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3. Направление подготовки – 45.06.01  Языкознание и литературоведение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Направленность программы – Теория литературы. Текстология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>4. Место дисциплины в структуре ООП: дисциплина вариативной части ООП; дисциплина по выбору обучающегося, 4 семестр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  <w:t>(код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i/>
                <w:sz w:val="24"/>
              </w:rPr>
              <w:t xml:space="preserve">ПК-2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1 (ПК-2) </w:t>
            </w:r>
            <w:r>
              <w:rPr>
                <w:rFonts w:cs="Calibri"/>
                <w:b/>
                <w:i/>
                <w:sz w:val="24"/>
                <w:szCs w:val="24"/>
              </w:rPr>
              <w:t>Уметь</w:t>
            </w:r>
            <w:r>
              <w:rPr>
                <w:rFonts w:cs="Calibri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>ПК-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1 (ПК-3): </w:t>
            </w:r>
            <w:r>
              <w:rPr>
                <w:rFonts w:cs="Calibri"/>
                <w:b/>
                <w:i/>
                <w:sz w:val="24"/>
                <w:szCs w:val="24"/>
              </w:rPr>
              <w:t>Знать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пецифику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iCs/>
              </w:rPr>
              <w:t>особенности ее становления и развития во все исторические периоды.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Оценочные средства для промежуточной аттестации по дисциплине приведены в Приложении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Объем дисциплины (модуля) составляет 3 зачетных единицы, всего 108 часов, из которых 36 часов составляет контактная работа аспиранта с преподавателем (лекции и коллоквиумы), 72 часа составляет самостоятельная работа аспиранта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eastAsia="Calibri" w:cs="Calibri"/>
          <w:iCs/>
          <w:sz w:val="24"/>
          <w:szCs w:val="24"/>
        </w:rPr>
      </w:pPr>
      <w:r>
        <w:rPr>
          <w:rFonts w:cs="Calibri"/>
          <w:sz w:val="24"/>
        </w:rPr>
        <w:t>7</w:t>
      </w:r>
      <w:r>
        <w:rPr>
          <w:rFonts w:eastAsia="Calibri" w:cs="Calibri"/>
          <w:iCs/>
          <w:sz w:val="24"/>
          <w:szCs w:val="24"/>
        </w:rPr>
        <w:t>.  Входные требования для освоения дисциплины: литературоведческие знания, умения, владения в объеме программы магистратуры по направлению подготовки 45.04.01 – Филология</w:t>
      </w:r>
    </w:p>
    <w:p>
      <w:pPr>
        <w:pStyle w:val="Normal"/>
        <w:rPr>
          <w:rFonts w:eastAsia="Calibri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iCs/>
          <w:sz w:val="24"/>
          <w:szCs w:val="24"/>
        </w:rPr>
        <w:t>8. Образовательные технологии: Курс предполагает широкое использование интерактивных форм обучения, в том числе с привлечением сетевых технологий. Запланирована подготовка аспирантами рефератов научных статей и монографий, относящихся к изучаемым темам и включенных в «Список работ для реферирования» (см. далее).</w:t>
      </w:r>
    </w:p>
    <w:p>
      <w:pPr>
        <w:pStyle w:val="Normal"/>
        <w:rPr>
          <w:rFonts w:eastAsia="Calibri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</w:r>
    </w:p>
    <w:p>
      <w:pPr>
        <w:pStyle w:val="Normal"/>
        <w:rPr>
          <w:rFonts w:eastAsia="Calibri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.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11"/>
        <w:gridCol w:w="914"/>
        <w:gridCol w:w="1066"/>
        <w:gridCol w:w="712"/>
        <w:gridCol w:w="788"/>
        <w:gridCol w:w="2177"/>
        <w:gridCol w:w="1281"/>
        <w:gridCol w:w="1504"/>
        <w:gridCol w:w="1440"/>
        <w:gridCol w:w="1001"/>
      </w:tblGrid>
      <w:tr>
        <w:trPr>
          <w:trHeight w:val="135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форма промежуточной аттестации по дисциплине (модулю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4"/>
              </w:rPr>
              <w:t>(часы</w:t>
            </w:r>
            <w:r>
              <w:rPr>
                <w:rFonts w:cs="Calibri"/>
                <w:sz w:val="24"/>
              </w:rPr>
              <w:t>)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из них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Занятия лекционного  тип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Занятия семинарского тип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Групповые консуль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Calibri"/>
                <w:sz w:val="24"/>
              </w:rPr>
              <w:t>Индивидуальные консуль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</w:rPr>
              <w:t>Формы проведения текущего контроля успеваемости (коллоквиумы, практические контрольные занятия и др)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FF0000"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Выполнение домашн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готовка рефератов и т.п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Всег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фессиональные навыки анализа и создания художественных произвед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sv-SE" w:eastAsia="en-US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sv-SE" w:eastAsia="en-US"/>
              </w:rPr>
            </w:pPr>
            <w:r>
              <w:rPr>
                <w:rFonts w:cs="Calibri"/>
                <w:color w:val="000000"/>
                <w:sz w:val="20"/>
                <w:lang w:val="sv-SE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итературное произведение – художественная литература (эстетическое и художественное) – текст (в гуманитарных наука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их и проза. Что дает читателям и писателям знание о родовой принадлежности художественного произве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удожественный мир произведения, его составляющие. Как работают с этими понятиями писате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нятия «сюжет» и «фабула». Их роль в восприятии и создании художественного произведения. Можно ли придумать принципиально новый сюжет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Язык и стиль произведения. Аспекты композиции. Работа писателя с композицией художественного произве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ворческая история художественного произведения. Биография писателя. Авторские модели поведения. Как строить свою писательскую стратегию. Как мы пиш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Итог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cs="Calibri"/>
                <w:sz w:val="24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72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>10.  Ресурсное обеспечение: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адемические школы в русском литературоведении / Под ред. П.А. Николаева. М., 1984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ведение в литературоведение / Под ред. Г.Н. Поспелова. М., 1988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ведение в литературоведение / Под ред. Л.В. Чернец. М., 2012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никновение русской науки о литературе. М., 1975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рубежная эстетика и теория литературы XIX-XX века. М., 1987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глтон Т. Теория литературы. Введение. М., 2010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льин И.П. Постмодернизм от истоков до конца столетия. Эволюция научного мифа. М., 1998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торическая поэтика. Литературные эпохи и типы художественного сознания. М., 1994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иколаев П.А., Курилов А.С., Гришунин А.Л. История русского литературоведения. М., 1980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машевский Б.В. Теория литературы. Поэтика. М., 1996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сское литературоведение ХХ века: имена, школы, концепции / Под общ. ред. О.А. Клинга и А.А. Холикова. – М.; СПб., 2012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Словари и энциклопедии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тературный энциклопедический словарь. М., 1987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адное литературоведение ХХ века: Энциклопедия / [гл. науч. ред. Е.А. Цурганова]. М., 2004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этика: слов. актуал. терминов и понятий / [гл. науч. ред. Н.Д. Тамарченко]. М., 2008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оретическая поэтика: понятия и определения. Хрестоматия / Сост. Н.Д. Тамарченко. М., 2002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сские писатели. 1800 – 1917. Биографический словарь. Т. 1 – 5. М., 1989 – 2007.</w:t>
      </w:r>
    </w:p>
    <w:p>
      <w:pPr>
        <w:pStyle w:val="Normal"/>
        <w:rPr>
          <w:rFonts w:eastAsia="Calibri" w:cs="Calibri"/>
          <w:i/>
          <w:i/>
          <w:sz w:val="24"/>
          <w:szCs w:val="24"/>
          <w:lang w:val="sv-SE" w:eastAsia="en-US"/>
        </w:rPr>
      </w:pPr>
      <w:r>
        <w:rPr>
          <w:rFonts w:eastAsia="Calibri" w:cs="Calibri"/>
          <w:i/>
          <w:sz w:val="24"/>
          <w:szCs w:val="24"/>
          <w:lang w:val="sv-SE" w:eastAsia="en-US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ристотель. Поэтика. (Любое издание.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рт Р. От произведения к тексту // Барт Р. Избранные работы. Семиотика. Поэтика. М., 1989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хтин М. М. Вопросы литературы и эстетики. М., 1975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лкова Е.В. Произведение искусства – предмет эстетического анализа. М., 1976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ачев Г.Д., Кожинов В.В. Содержательность литературных форм // Теория литературы: Основные проблемы в историческом освещении. Роды и жанры литературы. М., 1964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егель Г.В.Ф. Эстетика. Т.1 - 3. М., 1968 - 1971. Общее знакомство с разделами, посвященными проблемам идеала, жанра, поэзии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ете И.В. Простое подражание природе - манера - стиль. Всемирная литература. // Гете И.В. Об искусстве. М., 1975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адамер Г.-Г. Истина и метод. Основы философской герменевтики. М., 1988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ма А. Сравнительное литературоведение. М., 1968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жевникова Н.А. Типы повествования в русской литературе XIX–XX вв. М., 1994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ссинг Г.Э. Лаокоон, или о границах живописи и поэзии. М., 1957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оскутникова М.Б. Русское литературоведение XVIII–XIX веков: Истоки, развитие, формирование методологий. М., 2009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отман Ю.М. Внутри мыслящих миров. Человек – текст – семиосфера – история. М., 1996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каржовский Я. Исследования по эстетике и теории искусства. М., 1994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ывать вещи своими именами. Программные выступления мастеров западноевропейской литературы XX века. М., 1986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ьеге-Гро Н. Введение в теорию интертекстуальности. М., 2008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взина О.Г. Текст: ускользающий объект // Научные доклады филологического факультета МГУ. Вып. 6. М., 2010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гал Д. Пути и вехи. Русское литературоведение в двадцатом веке. М., 2011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афтымов А.П. Поэтика художественного произведения. М., 2007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уктурализм: «за» и «против». М.,1984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поров В.Н. Миф. Ритуал. Символ. Образ. Исследования в области мифопоэтического. М., 1995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пенский Б.А. Поэтика композиции. М.,1970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эллек Р., Уоррен О. Теория литературы. М., 1978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ко М. Археология знания. (Любое издание.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лизев В.Е. Теория литературы. М., 2009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удожественная антропология. Теоретические и историко-литературные аспекты / Под ред. М.Л. Ремневой, О.А. Клинга, А.Я. Эсалнек. М., 2011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Шмид В. Нарратология. М., 2003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йхенбаум Б.М. О прозе. Л., 1969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йхенбаум Б.М. О поэзии. Л., 1969.</w:t>
      </w:r>
    </w:p>
    <w:p>
      <w:pPr>
        <w:pStyle w:val="Style17"/>
        <w:spacing w:before="0" w:after="0"/>
        <w:ind w:left="0" w:hanging="0"/>
        <w:contextualSpacing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писание материально-технической базы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</w:rPr>
      </w:pPr>
      <w:r>
        <w:rPr>
          <w:rFonts w:eastAsia="Calibri" w:cs="Calibri"/>
          <w:sz w:val="24"/>
          <w:szCs w:val="24"/>
        </w:rPr>
        <w:t>Аудитория</w:t>
      </w:r>
      <w:r>
        <w:rPr>
          <w:rFonts w:eastAsia="Calibri"/>
          <w:sz w:val="24"/>
          <w:szCs w:val="24"/>
        </w:rPr>
        <w:t xml:space="preserve">, оснащенная интерактивной доской; рекомендуемая научная и учебная литература имеется в Фундаментальной научной библиотеке МГУ имени М.В. Ломоносова, Российской государственной библиотеке и др.; некоторые работы представлены в Интернете. См.: Фундаментальная электронная библиотека «Русская литература и фольклор» (ФЭБ):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</w:rPr>
          <w:t>http://feb-web.ru/</w:t>
        </w:r>
      </w:hyperlink>
    </w:p>
    <w:p>
      <w:pPr>
        <w:pStyle w:val="Normal"/>
        <w:ind w:firstLine="708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eastAsia="Calibri" w:cs="Calibri"/>
          <w:b/>
          <w:b/>
          <w:iCs/>
          <w:sz w:val="24"/>
          <w:szCs w:val="24"/>
        </w:rPr>
      </w:pPr>
      <w:r>
        <w:rPr>
          <w:rFonts w:eastAsia="Calibri" w:cs="Calibri"/>
          <w:b/>
          <w:iCs/>
          <w:sz w:val="24"/>
          <w:szCs w:val="24"/>
        </w:rPr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</w:rPr>
        <w:t>11. Язык преподавания: русский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Calibri"/>
          <w:sz w:val="24"/>
        </w:rPr>
        <w:t xml:space="preserve">12. Преподаватель: </w:t>
      </w:r>
      <w:r>
        <w:rPr>
          <w:rFonts w:cs="Calibri"/>
          <w:sz w:val="24"/>
          <w:szCs w:val="24"/>
        </w:rPr>
        <w:t xml:space="preserve">д.ф.н., </w:t>
      </w:r>
      <w:r>
        <w:rPr>
          <w:rFonts w:eastAsia="Calibri"/>
          <w:sz w:val="24"/>
          <w:szCs w:val="24"/>
        </w:rPr>
        <w:t xml:space="preserve">профессор, зав. кафедрой теории литературы </w:t>
      </w:r>
      <w:r>
        <w:rPr>
          <w:rFonts w:cs="Calibri"/>
          <w:sz w:val="24"/>
          <w:szCs w:val="24"/>
        </w:rPr>
        <w:t>О.А. Клинг</w:t>
      </w:r>
      <w:r>
        <w:br w:type="page"/>
      </w:r>
    </w:p>
    <w:p>
      <w:pPr>
        <w:pStyle w:val="Normal"/>
        <w:jc w:val="righ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Приложение</w:t>
      </w:r>
    </w:p>
    <w:p>
      <w:pPr>
        <w:pStyle w:val="Normal"/>
        <w:jc w:val="righ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Оценочные средства для промежуточной аттестации по дисциплине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на основе карт компетенций выпускников</w:t>
      </w:r>
    </w:p>
    <w:p>
      <w:pPr>
        <w:pStyle w:val="Normal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ListParagraph"/>
        <w:rPr>
          <w:rFonts w:cs="Calibri"/>
          <w:i/>
          <w:i/>
          <w:sz w:val="28"/>
        </w:rPr>
      </w:pPr>
      <w:r>
        <w:rPr>
          <w:rFonts w:cs="Calibri"/>
          <w:i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980"/>
        <w:gridCol w:w="1980"/>
        <w:gridCol w:w="21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</w:rPr>
              <w:t>по дисциплине (модулю)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</w:t>
            </w:r>
            <w:r>
              <w:rPr>
                <w:rFonts w:cs="Calibri"/>
                <w:i/>
                <w:sz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ОЦЕНОЧНЫЕ СРЕД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(ПК-2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достаточное, но содержащее отдельные грубые недостатки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успешное, но содержащее отдельные негрубые недостатки и пробелы умение изучать историю науки и применять полученные знания при исследовании художественных произ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е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(ПК-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у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iCs/>
                <w:sz w:val="24"/>
                <w:szCs w:val="24"/>
              </w:rPr>
              <w:t>особенности ее становления и развития во все исторические пери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Фрагментарные представления о 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iCs/>
                <w:sz w:val="24"/>
                <w:szCs w:val="24"/>
              </w:rPr>
              <w:t>особенности ее становления и развития во все исторические период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ые представления о 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iCs/>
                <w:sz w:val="24"/>
                <w:szCs w:val="24"/>
              </w:rPr>
              <w:t>особенности ее становления и развития во все исторические период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ые, но содержащие отдельные пробелы представления 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iCs/>
                <w:sz w:val="24"/>
                <w:szCs w:val="24"/>
              </w:rPr>
              <w:t>особенности ее становления и развития во все исторические период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систематические представления 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iCs/>
                <w:sz w:val="24"/>
                <w:szCs w:val="24"/>
              </w:rPr>
              <w:t>особенности ее становления и развития во все исторические пери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ферат</w:t>
            </w:r>
          </w:p>
        </w:tc>
      </w:tr>
    </w:tbl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Фонды оценочных средств, необходимые для оценки результатов обучения</w:t>
      </w:r>
    </w:p>
    <w:p>
      <w:pPr>
        <w:pStyle w:val="ListParagraph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rFonts w:eastAsia="Calibri"/>
          <w:iCs/>
          <w:sz w:val="24"/>
          <w:szCs w:val="24"/>
        </w:rPr>
        <w:t>В качестве основного оценочного средства текущего контроля используются к</w:t>
      </w:r>
      <w:r>
        <w:rPr>
          <w:rFonts w:eastAsia="Calibri"/>
          <w:sz w:val="24"/>
          <w:szCs w:val="24"/>
        </w:rPr>
        <w:t xml:space="preserve">оллоквиумы по прочитанной литературе и рефераты. Аттестация по итогам </w:t>
      </w:r>
      <w:r>
        <w:rPr>
          <w:rFonts w:eastAsia="Calibri"/>
          <w:bCs/>
          <w:sz w:val="24"/>
          <w:szCs w:val="24"/>
        </w:rPr>
        <w:t xml:space="preserve">освоения </w:t>
      </w:r>
      <w:r>
        <w:rPr>
          <w:rFonts w:eastAsia="Calibri"/>
          <w:bCs/>
          <w:iCs/>
          <w:sz w:val="24"/>
          <w:szCs w:val="24"/>
        </w:rPr>
        <w:t>дисциплины – зачет (</w:t>
      </w:r>
      <w:r>
        <w:rPr>
          <w:rFonts w:eastAsia="Calibri"/>
          <w:sz w:val="24"/>
          <w:szCs w:val="24"/>
        </w:rPr>
        <w:t>ответ на теоретические вопросы с учетом качества и количества выполненных рефератов</w:t>
      </w:r>
      <w:r>
        <w:rPr>
          <w:rFonts w:eastAsia="Calibri"/>
          <w:bCs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Вопросы к зачету: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изведение как художественное целое. Форма и содержание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изведение как целое: рама, фрагмент, цикл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удожественный образ. Виды образа. Символ. Знак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зык художественной литературы, его отличия от национального литературного языка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их и проза как две формы художественной речи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этическая лексика: словарь писателя и его состав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опы, их виды и функции в художественном произведении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нровая принадлежность произведения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ный мир произведения как объект изображения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удожественное время и пространство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тературный персонаж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южет и фабула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тив и его функции в художественной литературе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сихологизм и его формы в литературном произведении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йзаж как объект изображения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ещь как объект изображения. 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втор и формы его присутствия в эпосе, лирике, драме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спекты композиции.</w:t>
      </w:r>
    </w:p>
    <w:p>
      <w:pPr>
        <w:pStyle w:val="Normal"/>
        <w:ind w:left="928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Список работ для реферировани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рт Р. Смерть автора // Барт Р. Избранные работы. Семиотика. Поэтика. М., 1989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хтин М.М. &lt;Автор и герой в эстетической деятельности&gt; // Бахтин М.М. Собрание сочинений. Т. 1. М., 2003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хтин М.М. Проблема текста // Бахтин М.М. Собрание сочинений. Т. 5. М., 1997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селовский А.Н. О методе и задачах истории литературы как науки. Три главы из исторической поэтики // Веселовский А.Н. Историческая поэтика. М., 1989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ноградов В.В. Стилистика, теория поэтической речи, поэтика. М., 1979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iCs/>
          <w:sz w:val="24"/>
          <w:szCs w:val="24"/>
        </w:rPr>
        <w:t>Винокур Г.О.</w:t>
      </w:r>
      <w:r>
        <w:rPr>
          <w:rFonts w:eastAsia="Calibri"/>
          <w:sz w:val="24"/>
          <w:szCs w:val="24"/>
        </w:rPr>
        <w:t xml:space="preserve"> Критика поэтического текста // Винокур Г.О. О языке художественной литературы. М., 1991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готский Л.С. Психология искусства. (Любое издание.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инзбург Л.Я. О лирике. Л., 1974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адамер Х.-Г. Текст и интерпретация // Герменевтика и деконструкция. М., 1999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торическая поэтика. Литературные эпохи и типы художественного сознания. М., 1994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нт И. Критика способности суждения. М., 1994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линг О.А. Влияние символизма на постсимволистскую поэзию в России 1910-х годов: проблемы поэтики. М.,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линг О.А. Текст в современном литературоведении: с «берегами» и «без берегов» // Научные доклады филологического факультета МГУ. Вып. 6. М.,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паньон А. Демон теории. Литература и здравый смысл. М., 2001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сиков Г.К. От структурализма к постструктурализму (проблемы методологии). М., 1998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хачев Д.С. Текстология. Краткий очерк. М. –Л., 1964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осев А.Ф. Проблема художественного стиля. Киев, 1994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отман Ю.М. Анализ поэтического текста. М., 1972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тебня А.А. Мысль и язык (гл. X). Из записок по теории словесности // Потебня А.А. Теоретическая поэтика. М., 199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афтымов А.П. Поэтика художественного произведения. М., 2007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уктурализм: «за» и «против». М.,1984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ынянов Ю.Н. Поэтика. История литературы. Кино. М., 1977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эн И. Философия искусства. М., 1996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машевский Б.В. Теория литературы. Поэтика. М., 1996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пенский Б.А. Поэтика композиции. М.,197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ко М. Археология знания. (Любое издание.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лизев В.Е. Драма как род литературы. М., 1986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оликов А.А. Биография писателя как жанр. М., 2014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еффер Ж. –М. Что такое литературный жанр? М.,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Шкловский В.Б. Искусство как прием // Шкловский В.Б. О теории прозы. М., 1929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йхенбаум Б.М. О литературе. М, 1987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о У. Отсутствующая структура. Введение в семиологию. СПб., 1998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иот Т.С. Границы критики // Элиот Т.С. Назначение поэзии. Киев, 1997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4"/>
          <w:szCs w:val="24"/>
        </w:rPr>
        <w:t>Якобсон Р.О.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альная школа и современное русское литературоведение. М., 2011</w:t>
      </w:r>
      <w:r>
        <w:rPr>
          <w:rFonts w:eastAsia="Calibri"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left"/>
      <w:outlineLvl w:val="1"/>
    </w:pPr>
    <w:rPr>
      <w:rFonts w:ascii="Times New Roman" w:hAnsi="Times New Roman" w:eastAsia="Calibri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color w:val="000000"/>
      <w:sz w:val="22"/>
      <w:szCs w:val="24"/>
      <w:lang w:val="en-US" w:eastAsia="en-US"/>
    </w:rPr>
  </w:style>
  <w:style w:type="character" w:styleId="Style15">
    <w:name w:val="Текст концевой сноски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Calibri" w:cs="Times New Roman"/>
      <w:sz w:val="20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spacing w:lineRule="auto" w:line="312"/>
    </w:pPr>
    <w:rPr>
      <w:rFonts w:ascii="Times New Roman" w:hAnsi="Times New Roman" w:eastAsia="Calibri" w:cs="Times New Roman"/>
      <w:sz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07:00Z</dcterms:created>
  <dc:creator>Пользователь</dc:creator>
  <dc:description/>
  <cp:keywords/>
  <dc:language>en-US</dc:language>
  <cp:lastModifiedBy>julia</cp:lastModifiedBy>
  <cp:lastPrinted>2014-12-19T17:38:00Z</cp:lastPrinted>
  <dcterms:modified xsi:type="dcterms:W3CDTF">2017-10-20T08:09:00Z</dcterms:modified>
  <cp:revision>7</cp:revision>
  <dc:subject/>
  <dc:title>РЕКОМЕНДУЕМАЯ ФОРМА для разработчиков программ аспирантуры МГУ</dc:title>
</cp:coreProperties>
</file>