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ниверс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</w:t>
      </w:r>
    </w:p>
    <w:p>
      <w:pPr>
        <w:pStyle w:val="Heading4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УМЕТЬ: 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*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тоды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 методах научно-исследовательск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о методах научно-исследовательск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ы (модули) по выбору аспирантов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Научно-исследовательская работа (НИ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ы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 кандидатского минимума</w:t>
            </w:r>
            <w:r>
              <w:rPr>
                <w:sz w:val="22"/>
              </w:rPr>
              <w:t xml:space="preserve"> по специальности;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Экзамены и (или) зачеты </w:t>
            </w:r>
            <w:r>
              <w:rPr/>
              <w:t>по дисциплинам по выбору аспирантов (в соответствии с профилем подготовки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Р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2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б основных концепциях современной философии науки, основных стадиях эволюции науки, функциях и основаниях научной картины м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б основных концепциях современной философии науки, основных стадиях эволюции науки, функциях и основаниях научной картины м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 представления об основных концепциях современной философии науки, основных стадиях эволюции науки, функциях и основаниях научной картины ми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об основных концепциях современной философии науки, основных стадиях эволюции науки, функциях и основаниях научной картины м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ы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Экзамен кандидатского минимума</w:t>
            </w:r>
            <w:r>
              <w:rPr>
                <w:sz w:val="22"/>
              </w:rPr>
              <w:t xml:space="preserve"> по  Философии и истории наук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У1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Сформированное умение использовать положения и категории философии науки для оценивания и анализа различных фактов и яв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История и философия на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ы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Экзамен кандидатского минимума</w:t>
            </w:r>
            <w:r>
              <w:rPr>
                <w:sz w:val="22"/>
              </w:rPr>
              <w:t xml:space="preserve"> по  Философии и истории наук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1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рия и философия науки</w:t>
            </w:r>
          </w:p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ы (модули) по выбору аспирантов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Научно-исследовательская работа (НИР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ы кандидатского минимума</w:t>
            </w:r>
            <w:r>
              <w:rPr>
                <w:sz w:val="22"/>
              </w:rPr>
              <w:t xml:space="preserve"> по  Философии и истории науки, по специальности;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Экзамены и (или) зачеты </w:t>
            </w:r>
            <w:r>
              <w:rPr/>
              <w:t>по дисциплинам по выбору аспирантов (в соответствии с профилем подготовки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Р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ехнологиями планирования в профессиональной деятельности в сфере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2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технологий планирования в профессиональ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технологий планирования в профессиональной деятельно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технологий планирования в профессиональной деятельност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технологий планирования в профессиональн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ы (модули) по выбору аспирантов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(НИ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ы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 кандидатского минимума</w:t>
            </w:r>
            <w:r>
              <w:rPr>
                <w:sz w:val="22"/>
              </w:rPr>
              <w:t xml:space="preserve"> по специальности;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Экзамены и (или) зачеты </w:t>
            </w:r>
            <w:r>
              <w:rPr/>
              <w:t>по дисциплинам по выбору аспирантов (в соответствии с профилем подготовки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*</w:t>
      </w:r>
      <w:r>
        <w:rPr>
          <w:sz w:val="22"/>
          <w:szCs w:val="24"/>
        </w:rPr>
        <w:t xml:space="preserve"> Конкретные наименования форм учебной работы и аттестации содержатся в ОПОП по отдельным направленностям (профилям) подготовки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>Итоговый контроль сформированности компетенции УК-2 осуществляется в ходе Государственной итоговой аттестации аспиранта в форме защиты н</w:t>
      </w:r>
      <w:r>
        <w:rPr/>
        <w:t>аучного доклада об основных результатах подготовленной научно-квалификационной работы (диссертации)</w:t>
      </w:r>
      <w:r>
        <w:rPr>
          <w:iCs/>
        </w:rPr>
        <w:t xml:space="preserve">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4:00Z</dcterms:created>
  <dc:creator>Елена Никишина</dc:creator>
  <dc:description/>
  <cp:keywords/>
  <dc:language>en-US</dc:language>
  <cp:lastModifiedBy>Елена Ковтун</cp:lastModifiedBy>
  <cp:lastPrinted>2015-09-10T21:25:00Z</cp:lastPrinted>
  <dcterms:modified xsi:type="dcterms:W3CDTF">2015-09-15T11:18:00Z</dcterms:modified>
  <cp:revision>8</cp:revision>
  <dc:subject/>
  <dc:title>КАРТА КОМПЕТЕНЦИИ ВЫПУСКНИКА ПРОГРАММЫ АСПИРАНТУРЫ МГУ</dc:title>
</cp:coreProperties>
</file>