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И С А Н И Е</w:t>
      </w:r>
    </w:p>
    <w:p>
      <w:pPr>
        <w:pStyle w:val="Heading7"/>
        <w:rPr>
          <w:i/>
          <w:i/>
        </w:rPr>
      </w:pPr>
      <w:r>
        <w:rPr>
          <w:i/>
        </w:rPr>
        <w:t>УЧЕБНЫХ ЗАНЯТИЙ  4  КУРСА  ВЕЧЕРНЕГО  ОБУЧЕНИЯ  НА  I  ПОЛУГОДИЕ 2012/2013 уч.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3"/>
        <w:gridCol w:w="2530"/>
        <w:gridCol w:w="26"/>
        <w:gridCol w:w="2507"/>
        <w:gridCol w:w="49"/>
        <w:gridCol w:w="2479"/>
        <w:gridCol w:w="76"/>
        <w:gridCol w:w="2457"/>
        <w:gridCol w:w="99"/>
        <w:gridCol w:w="2431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АСЫ</w:t>
            </w:r>
          </w:p>
        </w:tc>
        <w:tc>
          <w:tcPr>
            <w:tcW w:w="12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И НАИМЕНОВАНИЯ ПРЕДМЕТОВ</w:t>
            </w:r>
          </w:p>
        </w:tc>
      </w:tr>
      <w:tr>
        <w:trPr>
          <w:trHeight w:val="355" w:hRule="atLeast"/>
          <w:cantSplit w:val="true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нем.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и 3 англ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и 5 англ.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 франц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польск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89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Г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05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0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ранцуз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ко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Cs w:val="24"/>
              </w:rPr>
            </w:pPr>
            <w:r>
              <w:rPr>
                <w:szCs w:val="24"/>
              </w:rPr>
              <w:t>Польский яз.</w:t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чук О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. 924</w:t>
            </w:r>
          </w:p>
        </w:tc>
      </w:tr>
      <w:tr>
        <w:trPr>
          <w:trHeight w:val="1004" w:hRule="exact"/>
          <w:cantSplit w:val="true"/>
        </w:trPr>
        <w:tc>
          <w:tcPr>
            <w:tcW w:w="8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2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РИЯ РУССКОГО ЛИТЕРАТУРНОГО Я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иколенкова Н.В.             лек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8"/>
              </w:rPr>
              <w:t>ауд. 1060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265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ДАГОГИ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валева Н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уд.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1060</w:t>
            </w:r>
          </w:p>
        </w:tc>
      </w:tr>
      <w:tr>
        <w:trPr>
          <w:trHeight w:val="735" w:hRule="exac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2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szCs w:val="28"/>
              </w:rPr>
              <w:t>СПЕЦСЕМИНАРЫ</w:t>
            </w:r>
          </w:p>
        </w:tc>
      </w:tr>
      <w:tr>
        <w:trPr>
          <w:trHeight w:val="972" w:hRule="exac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2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ИСТОРИЯ РУССКОЙ ЛИТЕРАТУРНОЙ КРИТИКИ </w:t>
            </w:r>
            <w:r>
              <w:rPr>
                <w:b/>
                <w:bCs/>
                <w:sz w:val="28"/>
                <w:lang w:val="en-US"/>
              </w:rPr>
              <w:t>XVIII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ВВ.</w:t>
            </w:r>
          </w:p>
          <w:p>
            <w:pPr>
              <w:pStyle w:val="Style9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ровин В.Л.</w:t>
            </w:r>
          </w:p>
          <w:p>
            <w:pPr>
              <w:pStyle w:val="Style9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ауд.  11</w:t>
            </w:r>
          </w:p>
          <w:p>
            <w:pPr>
              <w:pStyle w:val="Style9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265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ИСТОРИЯ ЗАРУБЕЖНОЙ ЛИТЕРАТУРЫ 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В. (вторая половина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ова И.Ю.           </w:t>
            </w:r>
          </w:p>
          <w:p>
            <w:pPr>
              <w:pStyle w:val="Style9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уд.  9</w:t>
            </w:r>
          </w:p>
        </w:tc>
      </w:tr>
      <w:tr>
        <w:trPr>
          <w:trHeight w:val="1450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Г.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ауд. 1029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мина И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ауд. 1027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Английс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01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ранцузск.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ако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28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Cs w:val="24"/>
              </w:rPr>
            </w:pPr>
            <w:r>
              <w:rPr>
                <w:szCs w:val="24"/>
              </w:rPr>
              <w:t>Польский яз.</w:t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чук О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уд. 919</w:t>
            </w:r>
          </w:p>
        </w:tc>
      </w:tr>
      <w:tr>
        <w:trPr>
          <w:trHeight w:val="1041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2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ИСТОРИЯ РУССКОЙ ЛИТЕРАТУРЫ 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В. (третья треть)</w:t>
            </w:r>
          </w:p>
          <w:p>
            <w:pPr>
              <w:pStyle w:val="Normal"/>
              <w:tabs>
                <w:tab w:val="clear" w:pos="720"/>
                <w:tab w:val="center" w:pos="6312" w:leader="none"/>
                <w:tab w:val="left" w:pos="7746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Ахметшин Р.Б.             лекци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ауд. </w:t>
            </w:r>
            <w:r>
              <w:rPr>
                <w:color w:val="FF0000"/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ожелание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русск. лит-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 Р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уд.</w:t>
            </w:r>
            <w:r>
              <w:rPr>
                <w:sz w:val="28"/>
              </w:rPr>
              <w:t xml:space="preserve"> 95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. литер. я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иколенкова Н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9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русск. лит-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 Р.Б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95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русск. лит-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 Р.Б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. 956</w:t>
            </w:r>
          </w:p>
        </w:tc>
      </w:tr>
      <w:tr>
        <w:trPr>
          <w:trHeight w:val="1145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Спецкурс по выбору для литературовед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«Мистические мотивы в русской литературе» </w:t>
            </w:r>
            <w:r>
              <w:rPr>
                <w:sz w:val="28"/>
              </w:rPr>
              <w:t>Тахо-Годи Е.А.    ауд. 971</w:t>
            </w:r>
          </w:p>
        </w:tc>
      </w:tr>
      <w:tr>
        <w:trPr>
          <w:trHeight w:val="1038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ЛИТЕРАТУРЫ    (для литературоведов) </w:t>
            </w:r>
            <w:r>
              <w:rPr>
                <w:sz w:val="28"/>
                <w:szCs w:val="28"/>
              </w:rPr>
              <w:t xml:space="preserve">  Руднева Е.Г.          ауд. 9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Е ЯЗЫКО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ля лингвистов)</w:t>
            </w:r>
            <w:r>
              <w:rPr>
                <w:sz w:val="28"/>
                <w:szCs w:val="28"/>
              </w:rPr>
              <w:t xml:space="preserve"> – Волошина О.А.               ауд. 973</w:t>
            </w:r>
          </w:p>
        </w:tc>
      </w:tr>
      <w:tr>
        <w:trPr>
          <w:trHeight w:val="56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40-21.10</w:t>
            </w:r>
          </w:p>
        </w:tc>
        <w:tc>
          <w:tcPr>
            <w:tcW w:w="1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ЕЧЕСТВЕННАЯ ИСТОРИ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8"/>
              </w:rPr>
              <w:t>ауд. 1059</w:t>
            </w:r>
          </w:p>
        </w:tc>
      </w:tr>
      <w:tr>
        <w:trPr>
          <w:trHeight w:val="1019" w:hRule="exac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2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u w:val="single"/>
              </w:rPr>
              <w:t>Спецкурсы по выбору для лингвистов: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«Становление русской орфографии» </w:t>
            </w:r>
            <w:r>
              <w:rPr>
                <w:sz w:val="28"/>
              </w:rPr>
              <w:t>Каверина В.В.    ауд. 95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«Сравнительная грамматика славянских языков»</w:t>
            </w:r>
            <w:r>
              <w:rPr>
                <w:sz w:val="28"/>
              </w:rPr>
              <w:t xml:space="preserve"> Новикова А.С.    ауд. 1065</w:t>
            </w:r>
          </w:p>
        </w:tc>
      </w:tr>
      <w:tr>
        <w:trPr>
          <w:trHeight w:val="1728" w:hRule="exac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. литер. я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верина В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957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е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</w:t>
            </w:r>
            <w:r>
              <w:rPr>
                <w:sz w:val="28"/>
              </w:rPr>
              <w:t xml:space="preserve"> 1028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. литер. я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ислова Е.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уд. 974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. литер. я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верина В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ауд. 957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русск. литер. язы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ислова Е.И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</w:rPr>
              <w:t>ауд. 974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русск. лит-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sz w:val="28"/>
                <w:szCs w:val="28"/>
              </w:rPr>
              <w:t>Долженков П.Н. ауд. 957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русск. лит-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8"/>
                <w:szCs w:val="28"/>
              </w:rPr>
              <w:t>Долженков П.Н. ауд. 957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188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4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ние"/>
    <w:basedOn w:val="Style6"/>
    <w:next w:val="Subtitle"/>
    <w:qFormat/>
    <w:pPr/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06:00Z</dcterms:created>
  <dc:creator>Омельянова</dc:creator>
  <dc:description/>
  <dc:language>en-US</dc:language>
  <cp:lastModifiedBy>Asus</cp:lastModifiedBy>
  <cp:lastPrinted>2012-01-27T14:54:00Z</cp:lastPrinted>
  <dcterms:modified xsi:type="dcterms:W3CDTF">2012-09-01T08:06:00Z</dcterms:modified>
  <cp:revision>2</cp:revision>
  <dc:subject/>
  <dc:title>Р А С П И С А Н И Е</dc:title>
</cp:coreProperties>
</file>