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И С А Н И Е</w:t>
      </w:r>
    </w:p>
    <w:p>
      <w:pPr>
        <w:pStyle w:val="Heading7"/>
        <w:jc w:val="center"/>
        <w:rPr>
          <w:i/>
          <w:i/>
        </w:rPr>
      </w:pPr>
      <w:r>
        <w:rPr>
          <w:i/>
        </w:rPr>
        <w:t>УЧЕБНЫХ ЗАНЯТИЙ  1  КУРСА  ВЕЧЕРНЕГО  ОБУЧЕНИЯ  НА  I  ПОЛУГОДИЕ 2012/2013 уч.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"/>
        <w:gridCol w:w="987"/>
        <w:gridCol w:w="2328"/>
        <w:gridCol w:w="2327"/>
        <w:gridCol w:w="2327"/>
        <w:gridCol w:w="2327"/>
        <w:gridCol w:w="2327"/>
        <w:gridCol w:w="232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ЧАСЫ</w:t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Ы И НАИМЕНОВАНИЯ ПРЕДМЕТОВ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 нем.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ербск.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фр.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чешск.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 англ.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6 англ.</w:t>
            </w:r>
          </w:p>
        </w:tc>
      </w:tr>
      <w:tr>
        <w:trPr>
          <w:trHeight w:val="951" w:hRule="exact"/>
          <w:cantSplit w:val="true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Н.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20-17.50</w:t>
            </w:r>
          </w:p>
        </w:tc>
        <w:tc>
          <w:tcPr>
            <w:tcW w:w="139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СНОВЫ ЛИТЕРАТУ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</w:rPr>
              <w:t>Холиков А.А.      лекции      ауд. 7</w:t>
            </w:r>
          </w:p>
        </w:tc>
      </w:tr>
      <w:tr>
        <w:trPr>
          <w:trHeight w:val="1460" w:hRule="exac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-19.3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1009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бский язык</w:t>
            </w:r>
          </w:p>
          <w:p>
            <w:pPr>
              <w:pStyle w:val="Normal"/>
              <w:jc w:val="center"/>
              <w:rPr/>
            </w:pPr>
            <w:r>
              <w:rPr/>
              <w:t>Тыртова Г.П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уд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4"/>
                <w:lang w:eastAsia="ru-RU"/>
              </w:rPr>
              <w:t>Чешский язы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ru-RU"/>
              </w:rPr>
              <w:t>Воробьева Н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ru-RU"/>
              </w:rPr>
              <w:t xml:space="preserve">ауд.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уд. 1002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40-21.10</w:t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ИЛОСОФИЯ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Кротов А.А.     ауд. 7</w:t>
            </w:r>
          </w:p>
        </w:tc>
      </w:tr>
      <w:tr>
        <w:trPr>
          <w:trHeight w:val="2644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20-17.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/н с 04.09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Основы литер-я </w:t>
            </w:r>
            <w:r>
              <w:rPr/>
              <w:t>Холиков А.А. (практ. занятия),  ауд. 957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/>
              <w:t>Ч/н с 11.09:</w:t>
            </w:r>
          </w:p>
          <w:p>
            <w:pPr>
              <w:pStyle w:val="Style10"/>
              <w:snapToGrid w:val="false"/>
              <w:rPr>
                <w:sz w:val="22"/>
              </w:rPr>
            </w:pPr>
            <w:r>
              <w:rPr/>
              <w:t>Основы языкозн-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олененкова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практ. занятия)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9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/н с 11.09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Основы литер-я </w:t>
            </w:r>
            <w:r>
              <w:rPr/>
              <w:t>Холиков А.А. (практ. занятия),  ауд. 9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/н с 04.09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языкозн-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олененкова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практ. занятия),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ауд. 97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/н с 04.09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Основы литер-я </w:t>
            </w:r>
            <w:r>
              <w:rPr/>
              <w:t>Холиков А.А. (практ. занятия),  ауд. 957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/>
              <w:t>Ч/н с 11.09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языкозн-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олененкова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акт. занятия),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ауд. 97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/н с 11.09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сновы литер-я</w:t>
            </w:r>
            <w:r>
              <w:rPr/>
              <w:t xml:space="preserve"> Холиков А.А. (практ. занятия),  ауд. 957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/>
              <w:t>Ч/н с 04.09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языкозн-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олененкова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акт. занятия),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ауд. 97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Латинский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зина Э.В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9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-19.30</w:t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РЕМЕННЫЙ РУССКИЙ ЯЗЫК: ФОНЕТИКА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Болычева Е.М.      лекции      ауд. 7</w:t>
            </w:r>
          </w:p>
        </w:tc>
      </w:tr>
      <w:tr>
        <w:trPr>
          <w:trHeight w:val="808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40-21.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  <w:t>СРЯ: Фонет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ычева Е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ракт.занятия)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д. 9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Я: Фонет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ычева Е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практ.занятия),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уд. 95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</w:rPr>
            </w:pPr>
            <w:r>
              <w:rPr>
                <w:szCs w:val="24"/>
              </w:rPr>
              <w:t>СРЯ: Фонет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ычева Е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ракт.занятия),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уд. 9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рандаусова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</w:t>
            </w:r>
          </w:p>
        </w:tc>
      </w:tr>
      <w:tr>
        <w:trPr>
          <w:trHeight w:val="1367" w:hRule="exact"/>
          <w:cantSplit w:val="true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.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20-17.50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Я: Фонет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исеева Е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ракт.занятия),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szCs w:val="24"/>
              </w:rPr>
              <w:t>ауд. 956</w:t>
            </w:r>
          </w:p>
        </w:tc>
        <w:tc>
          <w:tcPr>
            <w:tcW w:w="4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тинский яз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рокина Н.С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д. 917а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4"/>
                <w:lang w:eastAsia="ru-RU"/>
              </w:rPr>
              <w:t>Чешский язы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ru-RU"/>
              </w:rPr>
              <w:t>Воробьева Н.В.</w:t>
            </w:r>
          </w:p>
          <w:p>
            <w:pPr>
              <w:pStyle w:val="Style10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cs="TimesNewRoman;Times New Roman" w:ascii="TimesNewRoman;Times New Roman" w:hAnsi="TimesNewRoman;Times New Roman"/>
                <w:b w:val="false"/>
                <w:szCs w:val="24"/>
                <w:lang w:eastAsia="ru-RU"/>
              </w:rPr>
              <w:t>ауд.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Я: Фонет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исеева Е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ракт.занятия)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д. 956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Я: Фонет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исеева Е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ракт.занятия)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д. 956</w:t>
            </w:r>
          </w:p>
        </w:tc>
      </w:tr>
      <w:tr>
        <w:trPr>
          <w:trHeight w:val="1196" w:hRule="exac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-19.3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.</w:t>
            </w:r>
          </w:p>
          <w:p>
            <w:pPr>
              <w:pStyle w:val="Normal"/>
              <w:jc w:val="center"/>
              <w:rPr/>
            </w:pPr>
            <w:r>
              <w:rPr/>
              <w:t>ауд. 1028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. устн. народн. тв-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акт. занятия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973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. устн. народн. тв-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акт. занятия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973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. устн. народн. тв-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акт. занятия),</w:t>
            </w:r>
          </w:p>
          <w:p>
            <w:pPr>
              <w:pStyle w:val="Normal"/>
              <w:jc w:val="center"/>
              <w:rPr/>
            </w:pPr>
            <w:r>
              <w:rPr/>
              <w:t>ауд. 973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мина И.Н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уд. 1004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ауд. </w:t>
            </w:r>
          </w:p>
        </w:tc>
      </w:tr>
      <w:tr>
        <w:trPr>
          <w:trHeight w:val="908" w:hRule="atLeas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40-21.1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4" w:hRule="exact"/>
          <w:cantSplit w:val="true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20-17.50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тинский язы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итка 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956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бский язык</w:t>
            </w:r>
          </w:p>
          <w:p>
            <w:pPr>
              <w:pStyle w:val="Normal"/>
              <w:jc w:val="center"/>
              <w:rPr/>
            </w:pPr>
            <w:r>
              <w:rPr/>
              <w:t>Тыртова Г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укасик В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уд. 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тинский язы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итка 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956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/н с 04.09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сновы литер-я</w:t>
            </w:r>
            <w:r>
              <w:rPr/>
              <w:t xml:space="preserve">, Мельников Н.Г. (практ.занятия)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97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/>
              <w:t>Ч/н с 11.09:</w:t>
            </w:r>
          </w:p>
          <w:p>
            <w:pPr>
              <w:pStyle w:val="Style10"/>
              <w:snapToGrid w:val="false"/>
              <w:rPr/>
            </w:pPr>
            <w:r>
              <w:rPr/>
              <w:t>Основы языкозн-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олененкова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практ.занятия)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957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/н с 11.09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сновы литер-я,</w:t>
            </w:r>
            <w:r>
              <w:rPr/>
              <w:t xml:space="preserve"> Мельников Н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практ.занятия)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97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/>
              <w:t>Ч/н с 04.09:</w:t>
            </w:r>
          </w:p>
          <w:p>
            <w:pPr>
              <w:pStyle w:val="Style10"/>
              <w:snapToGrid w:val="false"/>
              <w:rPr/>
            </w:pPr>
            <w:r>
              <w:rPr/>
              <w:t xml:space="preserve">Основы языкозн-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олененкова В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практ.занятия)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957</w:t>
            </w:r>
          </w:p>
        </w:tc>
      </w:tr>
      <w:tr>
        <w:trPr>
          <w:trHeight w:val="758" w:hRule="exac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-19.30</w:t>
            </w:r>
          </w:p>
        </w:tc>
        <w:tc>
          <w:tcPr>
            <w:tcW w:w="139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  <w:t>ОСНОВЫ ЯЗЫКОЗНА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огатырева И.И. лекции ауд. 7</w:t>
            </w:r>
          </w:p>
        </w:tc>
      </w:tr>
      <w:tr>
        <w:trPr>
          <w:trHeight w:val="1246" w:hRule="atLeas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40-21.1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укасик В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exact"/>
          <w:cantSplit w:val="true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Т.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20-17.50</w:t>
            </w:r>
          </w:p>
        </w:tc>
        <w:tc>
          <w:tcPr>
            <w:tcW w:w="139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СТОРИЯ АНТИЧНОЙ ЛИТЕРАТУРЫ 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Кузнецов А.Е.              ауд. 11</w:t>
            </w:r>
          </w:p>
        </w:tc>
      </w:tr>
      <w:tr>
        <w:trPr>
          <w:trHeight w:val="798" w:hRule="exac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-19.30</w:t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УССКОЕ УСТНОЕ НАРОДНОЕ ТВОРЧЕСТВ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патов С.В.      лекции      ауд. 9</w:t>
            </w:r>
          </w:p>
        </w:tc>
      </w:tr>
      <w:tr>
        <w:trPr>
          <w:trHeight w:val="1065" w:hRule="atLeas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40-21.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Русск. устн. народн. тв-во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практ. занятия), </w:t>
            </w:r>
          </w:p>
          <w:p>
            <w:pPr>
              <w:pStyle w:val="Style10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уд. 97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Русск. устн. народн. тв-во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практ. занятия)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97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Русск. устн. народн. тв-во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практ. занятия)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9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6">
    <w:name w:val="Символ нумерации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Название"/>
    <w:basedOn w:val="Style7"/>
    <w:next w:val="Subtitle"/>
    <w:qFormat/>
    <w:pPr/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5:00:00Z</dcterms:created>
  <dc:creator>Омельянова</dc:creator>
  <dc:description/>
  <cp:keywords/>
  <dc:language>en-US</dc:language>
  <cp:lastModifiedBy>Гетнер</cp:lastModifiedBy>
  <cp:lastPrinted>2012-02-06T16:04:00Z</cp:lastPrinted>
  <dcterms:modified xsi:type="dcterms:W3CDTF">2012-09-02T11:01:00Z</dcterms:modified>
  <cp:revision>8</cp:revision>
  <dc:subject/>
  <dc:title>Р А С П И С А Н И Е</dc:title>
</cp:coreProperties>
</file>