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500"/>
      </w:tblGrid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уденческую комиссию профкома филологического факультета МГУ им. Ломоносова</w:t>
              <w:br/>
              <w:t>студента (ки) ____________ кур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студ. билета 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елить путевку в зимний лагерь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«Университетский»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«Левково»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«Мирный»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Не имеет значения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редоставленных сведений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за льготную стоимость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за полную стоимость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___ раз ездил в летний лагерь за льготную стоимость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___ раз ездил в зимний лагерь за льготную стоимость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состою в БДНС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не состою в БДНС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Контактный телефон:   __________________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Контактный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Хочу поехать с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 (гр. ____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 (гр. ____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 (гр. ____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 (гр. ____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 (гр. ____ 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Е ГРУППОВЫЕ ЗАЯВЛЕНИЯ ДОЛЖНЫ БЫТЬ СКРЕПЛЕНЫ ВМЕСТЕ!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7">
    <w:name w:val="Название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7:18:00Z</dcterms:created>
  <dc:creator>Дадов Михаил</dc:creator>
  <dc:description/>
  <dc:language>en-US</dc:language>
  <cp:lastModifiedBy>АНЮТА и ЭРНЕСТ</cp:lastModifiedBy>
  <cp:lastPrinted>2007-11-19T10:22:00Z</cp:lastPrinted>
  <dcterms:modified xsi:type="dcterms:W3CDTF">2007-11-19T07:33:00Z</dcterms:modified>
  <cp:revision>3</cp:revision>
  <dc:subject/>
  <dc:title>ЗИМНИЙ</dc:title>
</cp:coreProperties>
</file>