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АЖНОСТИ ЛИНГВИСТИЧЕСКОГО ИЗ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ГО ЖЕСТОВОГО ЯЗЫ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 Кибрик (Институт языкознания РАН и МГУ им. М.В.Ломоносова)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ibr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m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учное лингвистическое изучение жестовых языков – это особая и весьма разработанная область языкознания. Однако в нашей стране эта область пока недостаточно развита. Я хотел бы высказать несколько соображений о том, почему ее необходимо активно развивать.</w:t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 отнюдь не являюсь специалистом по жестовым языкам, поэтому следует начать с разъяснения того, какое отношение я имею к этой области лингвистики. В течение своей профессиональной карьеры, как и подавляющее большинство лингвистов, я занимаюсь изучением звучащих языков. Вкратце, мои основные интересы – это когнитивные основы языка, изучение устной речи и разнообразия человеческих языков. Хотя я занимаюсь звучащими языками, эпизодически мне приходилось сталкиваться с исследованиями по жестовым языкам. Так случилось, что это во многих случаях были работы западных коллег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ще будучи студентом, в 1980-е гг., я время от времени видел и читал работы американских лингвистов об американском жестовом языке (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). В то время был «железный занавес» и до нас доходила не вся научная информация из-за границы. Но некоторые публикации попадали в СССР благодаря личным контактам между учеными. Публикации по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казались в то время весьма удивительными. Для нас было непривычно, что среди работ по обычным звучащим языкам попадаются исследования по жестовому языку. Жестовые языки для меня были в то время неким неопознанным объектом, и идея также заняться чем-то подобным даже не приходила в голову. В то же время я чувствовал, что наличие таких исследований – это признак гуманитарной развитости общества, признак внимания к реалиям жизни меньшинства. Для советского общества подобное внимание было нехарактерно. Те немногие исследования жестовых языков, которые проводились в нашей стране, в то время были мало известны лингвистам. (В качестве исключения следует интерес известного психолингвиста Р.М.Фрумкиной к РЖЯ, см. Зайцева и Фрумкина 1981.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другой период, будучи в 1992 году на стажировке в США, я познакомился в Университете Нью Мексико с активным исследователем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Шерманом Уилкоксом, и на меня произвел большое впечатление его рассказ о жестовых языках. Так, например, тогда я узнал, что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родственен французскому жестовому языку, но неродственен британскому. Уилкокс задал мне вопрос: а кто занимается жестовыми языками в России? Ответить мне было нечего, но, вернувшись домой, я стал это выяснять и познакомился с замечательным отечественным специалистом, пионером исследования РЖЯ Галиной Лазаревной Зайцевой и ее работами (Зайцева 1991). У меня возникла идея привлечь к изучению РЖЯ студентов-лингвистов, но на тот момент у меня не было возможность такую идею реализовать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1997 году, во время другой поездки в Америку, мне посчастливилось присутствовать на лекции Уильяма Стоке (</w:t>
      </w:r>
      <w:r>
        <w:rPr>
          <w:sz w:val="28"/>
          <w:szCs w:val="28"/>
          <w:lang w:val="en-US"/>
        </w:rPr>
        <w:t>Willi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koe</w:t>
      </w:r>
      <w:r>
        <w:rPr>
          <w:sz w:val="28"/>
          <w:szCs w:val="28"/>
        </w:rPr>
        <w:t xml:space="preserve">) – выдающегося человека, поставившего в конце 1950-х гг. вопрос о статусе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и сумевшего в одиночку убедить американский истеблишмент в полноценности этого языка. Случаи, подобные случаю У. Стоке, проливают свет на давний спор о роли личности в истории. Совершенно ясно, что именно мужество и целеустремленность этого человека сделали возможным признанием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нормальным человеческим языком. Такое признание в США повлекло аналогичные процессы и во многих других странах мира. Значение деятельности У. Стоке для всех носителей и исследователей жестовых языков невозможно переоценить. Одновременно надо признать, что его успех стал возможен благодаря благоприятному общественному климату – либерализации, которая началась в западных странах с 1960-х гг. Несмотря на сопротивление и консерватизм многих коллег, к началу 1970-х гг. Стоке сумел придать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статус признанного предмета научного изучения. История этой борьбы вкратце изложена в статье </w:t>
      </w:r>
      <w:r>
        <w:rPr>
          <w:sz w:val="28"/>
          <w:szCs w:val="28"/>
          <w:lang w:val="en-US"/>
        </w:rPr>
        <w:t>Stokoe</w:t>
      </w:r>
      <w:r>
        <w:rPr>
          <w:sz w:val="28"/>
          <w:szCs w:val="28"/>
        </w:rPr>
        <w:t xml:space="preserve"> 1990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чиная со второй половины 1990-х гг. я стал преподавать на Отделении теоретической и прикладной лингвистики филологического факультета МГУ. В своих лекциях я кратко рассказывал студентам, получающим профессиональную лингвистическую подготовку, о жестовых языках и пытался сагитировать кого-то из них обратить свои взоры на русский жестовый язык. (Сам я был уже переполнен различными проектами и не в состоянии был глубоко погрузиться в эти исследования.) Эти мои призывы дали плоды лишь в 2000-е годы. Первой студенткой, всерьез занявшейся РЖЯ, стала Евгения Прозорова. Она написала две курсовые работы по РЖЯ (Прозорова 2004, 2005) и дипломную работу (Прозорова 2006). С самого начала работы Е. Прозоровой были интересными и глубокими, она сумела осуществить синтез, который и должен быть целью лингвистических исследований жестовых языков – синтез знания материала изнутри, с одной стороны, и лингвистической компетентности и подготовленности, с другой. В настоящее время Е. Прозорова учится в аспирантуре и работает над диссертацией по РЖ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ипломной работы Е. Прозоровой нами было опубликовано совместное исследование референциальных процессов в РЖЯ (Прозорова и Кибрик 2007, </w:t>
      </w:r>
      <w:r>
        <w:rPr>
          <w:sz w:val="28"/>
          <w:szCs w:val="28"/>
          <w:lang w:val="en-US"/>
        </w:rPr>
        <w:t>Kib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zorova</w:t>
      </w:r>
      <w:r>
        <w:rPr>
          <w:sz w:val="28"/>
          <w:szCs w:val="28"/>
        </w:rPr>
        <w:t xml:space="preserve"> 2007). На некоторых идеях этого исследования я остановлюсь ниж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яд других студентов также выполнили полезные и интересные исследования РЖЯ – о видо-временных категориях (Львовская 2006, Шамаро 2006; см. также Шамаро 2007), о выражении отрицания (Киммельман 2007), о вопросительных словах (Викторова 2007). Надеюсь, что хотя бы некоторые из этих студентов продолжат свои занятия РЖЯ и внесут вклад в его изучен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ассказ о подобных занятиях вызывает недоумение: как можно изучать язык, не будучи его носителем, не владея им практически? Действительно, наши студенты, которые впервые сталкиваются с носителями РЖЯ в ходе своего исследования, конечно, изначально не владеют РЖЯ. Однако для лингвистов это обычная ситуация. Среди приблизительно 6000 звучащих языков, существующих в мире, лишь немногие являются хорошо изученными и описанными. Огромная масса других языков описаны лишь фрагментарно. В настоящее время насущная задача лингвистики – описание таких языков – как правило, с малочисленным населением, проживающим в труднодоступных местах. Такие языки часто изучаются методами так называемой полевой лингвистики. Полевой лингвист направляется в ту местность, где распространен данный язык, и его задача – достаточно быстро получить информацию о грамматике и словаре данного языка. Происходит частичное овладение языком в процессе работы, однако оно не является ни целью, ни предпосылкой успешной работы. Научные сведения о языке получают, как правило, через двуязычного переводчика, владеющего и исследуемым языком, и языком-посредником (русским, английским и т.д.). Поэтому в попытках начать научное изучение языка, не имея предварительного практического владения этим языком, в принципе нет ничего странного или неправильного. Это, конечно, не отменяет того факта, что практическое владение изучаемым языком – плюс, и я надеюсь, что молодые исследователи РЖЯ будут постепенно облегчать свою задачу, осваивая РЖЯ в том числе и практичес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вшейся части своего доклада я хотел бы остановиться на трех аспектах полезности лингвистического изучения РЖЯ: полезности для лингвистики, для сообщества глухих, и для общества в целом. </w:t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ка и изучение РЖЯ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Что полезного может дать изучение РЖЯ для лингвистической науки? В лингвистике традиционно существует представление о том, что форма языка – звук. В последнее время становится ясно, что это представление является очень узким и искажающим действительность. Даже  в звучащих языках коммуникация сопровождается визуальным каналом передачи информации. На визуальном канале основаны жесты, сопровождающие устную речь, мимика и так называемый «язык тела» (в частности, позы, принимаемые говорящим). Все эти коммуникативные элементы играют большую роль и могут менять значение вербальных элементов – например, если человек делает комплимент с недовольной гримасой. Лингвисты все больше начинают интересоваться визуальными элементами и их взаимодействием с вербальным компоненто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Тем более важен визуальный канал для тех языков, для которых звуковой канал исключен – то есть для жестовых языков. Следует признать, что существует два типа языков, различающихся по информационному каналу: звучащие языки и жестовые, или визуальные, языки. (Также требует изучения феномен тактильной коммуникации, используемой людьми, для которых недоступен ни звуковой, ни визуальный канал, т.е. слепоглухими.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широко обсуждается гипотеза о том, что первоначально, при формировании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, человеческий язык был жестовым, и лишь на более позднем этапе развились языки звучащие. В целом можно сказать, что лингвистика, не учитывающая и напротив учитывающая существование жестовых языков, дает соответственно  плоское и объемное изображение языковой реальности. Полный учет жестовых языков как второго равноправного типа языка позволит в будущем более точно понять реальность человеческих языков и по-новому взглянуть на звучащие язы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из работы Прозорова и Кибрик 2007. Этот пример связан с процессом референции. Когда человек о чем-либо говорит, он, как правило, упоминает людей или предметы – это и называется референцией. В русском языке упоминание объектов или лиц, присутствующих в окружающем физическом пространстве, может осуществляться посредством местоимений, и такие местоимения часто сопровождаются указательными жестами. Например, если я хочу направить внимание собеседника на некоторое лицо, я могу сказать </w:t>
      </w:r>
      <w:r>
        <w:rPr>
          <w:i/>
          <w:sz w:val="28"/>
          <w:szCs w:val="28"/>
        </w:rPr>
        <w:t>Позови его</w:t>
      </w:r>
      <w:r>
        <w:rPr>
          <w:sz w:val="28"/>
          <w:szCs w:val="28"/>
        </w:rPr>
        <w:t xml:space="preserve">, одновременно выполняя указательный жест. В РЖЯ в качестве местоимений выступают сами указательные жесты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лее, в РЖЯ возможны указания на элементы воображаемого пространства. В исследовании, проведенном Е. Прозоровой, были собраны пересказы небольшого фильма; носители РЖЯ сначала посмотрели этот фильм, а потом должны были рассказать его содержание. В фильме есть эпизод про человека, который появился на экране и ведет в направлении наблюдателя козу на веревке. Рассказчик, пересказывающий на РЖЯ этот эпизод, показывает, где располагался данный человек относительно наблюдателя, а затем пользуется этим местом в своем «жестовом пространстве» для упоминания человека с козой. То есть рассказчик конструирует вокруг себя пространство, он помнит расположение предметов в реальности и аналогично располагает их в жестовом пространстве. Адресат также понимает, где расположен какой из участников, и это позволяет рассказчику быстро и экономно упоминать ранее введенных участников событ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Этот способ референции практически неизвестен в лингвистике. Таким образом, исследование РЖЯ позволяет констатировать принципиально новый тип референции. Интересно, что обнаружение этого явления имеет последствия и для понимания звучащих языков: выясняется, что при жестикуляции конструируемое пространство в звучащих языках тоже используется, хотя и не играет такой роли, как в языках жестовых. Этот пример наглядно показывает пользу от изучения РЖЯ для лингвистики в цел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ческое изучение РЖЯ и сообщество глухих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ая польза может быть от деятельности лингвистов для сообщества глухих? Насколько мне известно, пользователи РЖЯ часто не осознают того факта, что этот язык эквивалентен звучащим языкам. Если РЖЯ становится респектабельным и нормальным предметом научного анализа, то это должно позволить самим носителям РЖЯ взглянуть на него по-новому, как на полноправный язык. Это произошло в Америке в 1960-70е годы. В нашем обществе процесс признания РЖЯ сталкивается с трудностями, но тоже неизбежно будет происходить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Язык, который является предметом исследования, легче может стать предметом преподавания, изучения, как любой из языков РФ или любой иностранный язык. Признание РЖЯ в научном контексте может повлечь его признание и в других контекстах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ходе научного изучения от работы профессиональных лингвистов может быть и более непосредственная, конкретная польза для носителей языка. Современные научные знания о структуре языка могут быть использованы для составления современных словарей и грамматик. Хотя словарь и грамматика РЖЯ частично описаны, ясно, что в этом деле еще многое предстоит сделать, и будет гораздо лучше, если в этой работе будут помогать подготовленные, квалифицированные лингвисты. Это поможет избежать многих трудностей и ошибок, которые нередки в словарях и грамматиках жестовых язык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нгвистическое изучение РЖЯ и гуманитарные проблем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оссийское общество официально признает равноправие малых и больших языков. В Конституции указывается, что даже языки, на которых говорит несколько тысяч или сотен людей имеют право на существование и должны обеспечиваться поддержкой общества. Хотя это происходит с большими перебоями, но все же малые языки такую поддержку в какой-то степени получают. А РЖЯ, которым пользуются сотни тысяч людей, официально не признается. Тем самым нарушается принцип языкового равноправия. РЖЯ является родным, материнским, языком очень многих граждан РФ, и этот факт должен быть взят за основу при выработке юридических принципов, общественных норм и педагогической практи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лингвисты могут повлиять на людей, формирующих эти подобные общественные нормы. Научное изучение РЖЯ может сыграть роль в более широком его признании в РФ как реально существующего языка. Именно это произошло в США – об этом уже говорилось выше. В результате жестовые языки были признаны официально не только в крупных, развитых странах, но и в ряде стран, которые обычно не включаются в эту категорию (такие, как Словакия, Венесуэла, Уганда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ризнании РЖЯ заинтересовано не только ВОГ, но и все общество в его эволюции в сторону большей гуманности и уважения к правам меньшинства. О том, как протекают подобные процессы в разных странах мира, см. Комарова 2007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2010 г. предстоит перепись населения РФ и важно, чтобы РЖЯ фигурировал в списке, который получат переписчики, как один из возможных родных языков. Институт языкознания РАН участвует в составлении рекомендаций для переписи, и я буду стремиться к тому, чтобы этот пункт был в этих рекомендациях отраже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заключение несколько общих замечаний. Я думаю, что взаимодействие сообщества глухих с лингвистами – это позитивный процесс, в котором не может быть проигравших. Необходимо организовывать и строить более тесное сотрудничество между заинтересованными лингвистами, сурдопедагогами и носителями. Молодым лингвистам, которые начинают заниматься этой областью, не имея исходной базы, приходится достаточно непросто. Понятно, что контакты с носителями РЖЯ не всегда завязываются легко. Хочется верить, что это взаимодействие будет развиваться и лингвистам будет оказана поддержка со стороны сурдопедагогов. В будущем, надеюсь, увеличится количество профессиональных лингвистов – носителей жестового языка. Это еще одно важное направление для размыш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йцева Г.Л. 1991. Дактилология. Жестовая речь. М.: Просвещение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йцева Г.Л., Фрумкина Р.М. 1981. Психолингвистические аспекты изучения жестового языка. Дефектология, 1981, №1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марова А.А. 2007. Особенности сообществ глухих. В сб.: Современные аспекты жестового языка (сост. А.А.Комарова). М. С. 120-129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ммельман В. 2007. Отрицание в РЖЯ. Основные особенности . Курсовая работа. РГГУ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ьвовская А. 2006. Анализ видовой и временной системы глагола РЖЯ. Курсовая работа. МГУ им. М.В.Ломоносов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зорова Е.В. 2004. Морфологическая сложность глаголов в РЖЯ. Курсовая работа. МГУ им. М.В.Ломоносов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зорова Е.В. (2005) Как ментальные процессы концептуализируются в РЖЯ. Курсовая работа. МГУ им. М.В.Ломоносов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зорова Е.В. (2006) Референциальные характеристики именной группы в РЖЯ. Дипломная работа. МГУ им. М.В.Ломоносов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зорова Е.В., Кибрик  А.А. 2007. Сопоставление процесса референции в звучащих и жестовых языках. В сб.: Современные аспекты жестового языка (сост. А.А.Комарова). М. С. 162-179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Шамаро Е. 2006. Выражение прошедшего времени и базовых аспектуальных различий в глаголе в РЖЯ. Курсовая работа. МГУ им. М.В.Ломоносов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Шамаро Е. 2007. Некоторые факты видо-временной системы РЖЯ. В сб.: Современные аспекты жестового языка (сост. А.А.Комарова). М. С. 180-191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brik A., Prozorova E. 2007. Referential Choice in Signed and Spoken Languages. In: DAARC 2007 (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Discourse Anaphora and Anaphor Resolution Colloquium). Proceedings. Ed. by Antonio Branco, Tony McEnery, Ruslan Mitkov and Fatima Silva. Porto: Centro de Linguistica da Universidade do Porto, 2007, 41-46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okoe W. 1990. An Historical Perspective on Sign Language Research: A Personal View. In: Lucas, C. (Ed.). Sign language Research. Theoretical issues. (Proceedings of the International Conference, Theoretical Issues in Sign Language Research, II, May 18-21, 1988 at Gallaudet University). Washington: Gallaudet University </w:t>
      </w:r>
      <w:r>
        <w:rPr>
          <w:sz w:val="28"/>
          <w:szCs w:val="28"/>
        </w:rPr>
        <w:t>Press</w:t>
      </w:r>
      <w:r>
        <w:rPr>
          <w:sz w:val="28"/>
          <w:szCs w:val="28"/>
          <w:lang w:val="en-US"/>
        </w:rPr>
        <w:t>, 1-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втор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др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ксандрови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ибри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докт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лологическ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ч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трудни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Институте языкознания Российской академии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филологического факультета МГУ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доклад был подготовлен при поддержке гранта РГНФ №05-04-04240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rik@comt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27:00Z</dcterms:created>
  <dc:creator>NIK</dc:creator>
  <dc:description/>
  <cp:keywords/>
  <dc:language>en-US</dc:language>
  <cp:lastModifiedBy>ak</cp:lastModifiedBy>
  <dcterms:modified xsi:type="dcterms:W3CDTF">2007-06-29T12:45:00Z</dcterms:modified>
  <cp:revision>7</cp:revision>
  <dc:subject/>
  <dc:title>Доктор филологических наук, институт языкознания РАН МГУ «О важности лингвистического изучения русского жестового языка»</dc:title>
</cp:coreProperties>
</file>