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RANTS AND AWARDS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0: Travel award from the Society for the Study of the Indigenous Languages of America for attending a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onference in Vancouver, Canada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1991-92: Grant from International Research and Exchanges Board for a research project in linguistic typology conducted in September 1991 - June 1992 at the Universities of California and Arizona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1: Grant from the American Philosophical Society for a project in Athabaskan linguistics ("Propositional derivation")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1992: Grant from the Whatcom Museum Society (Seattle, WA) for the support of a project in Athabaskan linguistics ("Aspects of reference-maintenance in Navajo")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1993: Grant  from  the  Wenner-Gren  Foundation  for Anthropological Research (New York, N.Y.) for the support of a typological study in reference-maintenance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3-95: Grant from the Russian Basic Research Foundation for the editorial work on the volume "Languages of the World: Paleoasiatic languages" prepared in the Institute of Linguistics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1994: A  three-year President's scholarship for outstanding young scholars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4-95: Grant from the American Philosophical Society for a project in Athabaskan linguistics ("Navajo transitivity marking and discourse structure")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4: Travel grant from International Research and Exchanges Board, for participation in the Symposium on anaphora, Boulder Colorado, May 1994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4-95: Grant from the International Science Foundation for a study in reference-maintenance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5: Grant from the Jacobs Research Fund, "Navajo transitivity marking and discourse structure"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5. Fulbright program: 10-month scholarship for visit to the US in 1996-97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5: Russian Foundation for the Humanities: Publication of the book "Languages of the World: Paleoasiatic languages"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5-96: Russian Foundation for Basic Research: Yearly support program for the leading scientific schools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6: Russian Foundation for the Humanities: "Propositional derivation"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6: Russian Foundation for Basic Research: Publication of the book "Fundamental trends in American linguistics".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7: Endangered language Fund: "Studies in Upper Kuskokwim Athabaskan"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7: Phillips Fund of the American Philosophical Society: "Studies in Upper Kuskokwim Athabaskan"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7: Jacobs Research Funds: "Studies in Upper Kuskokwim Athabaskan" 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8-99: Russian Foundation for Basic Research: "Cognitive typology of referential means". 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1999-2001: Research Support Scheme: </w:t>
      </w:r>
      <w:r>
        <w:rPr>
          <w:rFonts w:cs="Times New Roman" w:ascii="Times New Roman" w:hAnsi="Times New Roman"/>
          <w:lang w:val="en-US"/>
        </w:rPr>
        <w:t>Cognitive organization of narrative discourse in children with neuroses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0: Alexander von Humboldt Foundation: Scholarship for research stay in Germany in 2000-2001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 xml:space="preserve">2001-2003: </w:t>
      </w:r>
      <w:r>
        <w:rPr>
          <w:rFonts w:eastAsia="MS Mincho;ＭＳ 明朝" w:cs="Times New Roman" w:ascii="Times New Roman" w:hAnsi="Times New Roman"/>
          <w:lang w:val="en-US"/>
        </w:rPr>
        <w:t>Russian Foundation for the Humanities:”The Athabaskan linguistic type as a problem in theoretical and typological linguistics”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2001: Max Planck Institute for Evolutionary Anthropology: A research grant for field work on Upper Kuskokwim Athabaskan.</w:t>
      </w:r>
    </w:p>
    <w:p>
      <w:pPr>
        <w:pStyle w:val="Normal"/>
        <w:rPr>
          <w:rFonts w:eastAsia="MS Mincho;ＭＳ 明朝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3-05: </w:t>
      </w:r>
      <w:r>
        <w:rPr>
          <w:rFonts w:eastAsia="MS Mincho;ＭＳ 明朝"/>
          <w:sz w:val="20"/>
          <w:szCs w:val="20"/>
          <w:lang w:val="en-US"/>
        </w:rPr>
        <w:t>Russian Foundation for Basic Research: “Referential choice in discourse: a neural networks approach”</w:t>
      </w:r>
    </w:p>
    <w:p>
      <w:pPr>
        <w:pStyle w:val="Normal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2005-07: Russian Foundation for the Humanities: “The discourse bases of grammatical, lexical, and non-verbal linguistic phenomena”</w:t>
      </w:r>
    </w:p>
    <w:p>
      <w:pPr>
        <w:pStyle w:val="Normal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  <w:t>2006-08: Russian Foundation for Basic Research: “Cognitive mechanisms of discourse segmentation”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2008-2010: Russian Foundation for the Humanities: “A multi-modal approach to the study of grammar and discourse”.</w:t>
      </w:r>
    </w:p>
    <w:p>
      <w:pPr>
        <w:pStyle w:val="Style15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34:00Z</dcterms:created>
  <dc:creator>Kibrik</dc:creator>
  <dc:description/>
  <cp:keywords/>
  <dc:language>en-US</dc:language>
  <cp:lastModifiedBy>Гусарева Юлия</cp:lastModifiedBy>
  <dcterms:modified xsi:type="dcterms:W3CDTF">2008-11-01T15:08:00Z</dcterms:modified>
  <cp:revision>6</cp:revision>
  <dc:subject/>
  <dc:title>GRANTS AND AWARDS</dc:title>
</cp:coreProperties>
</file>