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480" w:after="0"/>
        <w:ind w:hanging="0"/>
        <w:rPr/>
      </w:pPr>
      <w:r>
        <w:rPr>
          <w:rStyle w:val="Style12"/>
        </w:rPr>
        <w:t>инд</w:t>
      </w:r>
      <w:r>
        <w:rPr>
          <w:rStyle w:val="Style15"/>
        </w:rPr>
        <w:t>е</w:t>
      </w:r>
      <w:r>
        <w:rPr>
          <w:rStyle w:val="Style12"/>
        </w:rPr>
        <w:t>йские язык</w:t>
      </w:r>
      <w:r>
        <w:rPr>
          <w:rStyle w:val="Style15"/>
        </w:rPr>
        <w:t>и</w:t>
      </w:r>
      <w:r>
        <w:rPr/>
        <w:t xml:space="preserve">, общее название языков </w:t>
      </w:r>
      <w:r>
        <w:rPr>
          <w:i/>
        </w:rPr>
        <w:t>индейцев</w:t>
      </w:r>
      <w:r>
        <w:rPr/>
        <w:t xml:space="preserve">. Распространены или были распространены в Сев. и Юж. Америке. </w:t>
      </w:r>
    </w:p>
    <w:p>
      <w:pPr>
        <w:pStyle w:val="Normal"/>
        <w:rPr/>
      </w:pPr>
      <w:r>
        <w:rPr/>
        <w:t xml:space="preserve">В лингвистич. контексте ареал И. я. часто делят на 3 части: Сев. Америку (США, Канада), Мезоамерику (Мексика и Центр. Америка) и Юж. Америку. Разнообразие И. я. велико, указать их точное число и составить исчерпывающий список трудно. Во-первых, значительно различаются совр. и доколонизационная языковые картины. Предполагается, что до европ. колонизации в Сев. Америке было ок. 400 языков, а в нач. 21 в. здесь их осталось немногим более 200. Мн. языки исчезли раньше, чем были зафиксированы. На языковых картах Америки есть белые пятна, о которых никакая информация уже не может быть добыта. С др. стороны, такие языки, как, напр., </w:t>
      </w:r>
      <w:r>
        <w:rPr>
          <w:rStyle w:val="Style14"/>
        </w:rPr>
        <w:t>кечуанские языки</w:t>
      </w:r>
      <w:r>
        <w:rPr/>
        <w:t>, за последние столетия многократно расширили территориальную и этнич. базу своего распространения. Во-вторых, многие языки, особенно в Мезоамерике и в Юж. Америке, плохо документированы. В-третьих, во мн. случаях не решена проблема разграничения языка и диалекта.</w:t>
      </w:r>
    </w:p>
    <w:p>
      <w:pPr>
        <w:pStyle w:val="Normal"/>
        <w:rPr/>
      </w:pPr>
      <w:r>
        <w:rPr/>
        <w:t xml:space="preserve">Языковая ситуация по регионам распространения И. я. различается. В Сев. Америке преобладают небольшие языковые группы по неск. тысяч или даже сотен человек. Есть лишь неск. языков, на которых говорят десятки тысяч, в т. ч. </w:t>
      </w:r>
      <w:r>
        <w:rPr>
          <w:i/>
        </w:rPr>
        <w:t>навахо</w:t>
      </w:r>
      <w:r>
        <w:rPr/>
        <w:t xml:space="preserve">, </w:t>
      </w:r>
      <w:r>
        <w:rPr>
          <w:i/>
        </w:rPr>
        <w:t>дакота</w:t>
      </w:r>
      <w:r>
        <w:rPr/>
        <w:t xml:space="preserve">, </w:t>
      </w:r>
      <w:r>
        <w:rPr>
          <w:i/>
        </w:rPr>
        <w:t>кри</w:t>
      </w:r>
      <w:r>
        <w:rPr/>
        <w:t xml:space="preserve">, </w:t>
      </w:r>
      <w:r>
        <w:rPr>
          <w:i/>
        </w:rPr>
        <w:t>оджибва</w:t>
      </w:r>
      <w:r>
        <w:rPr/>
        <w:t xml:space="preserve">, </w:t>
      </w:r>
      <w:r>
        <w:rPr>
          <w:i/>
        </w:rPr>
        <w:t>чероки</w:t>
      </w:r>
      <w:r>
        <w:rPr/>
        <w:t>. Мн. индейские племена в 18–20 вв. полностью исчезли либо сохранились как этнич. группы, но утратили свой язык; таких исчезнувших языков ок. 120. Согласно данным амер. исследователей И. Годдарда, М. Краусса, Б. Граймс и др., сохранилось 46 коренных языков, которые усваиваются достаточно большим числом детей как родные. 91 языком владеет достаточно большое число взрослых, 72 языками – лишь отдельные пожилые люди. В кон. 20 – нач. 21 вв. в ряде мест США и Канады индейские активисты и лингвисты предпринимают энергичные усилия по возрождению коренных языков. Утверждать, что процесс умирания языков остановлен, нельзя, но в ряде случаев он заторможен и есть шанс языкового возрождения.</w:t>
      </w:r>
    </w:p>
    <w:p>
      <w:pPr>
        <w:pStyle w:val="Normal"/>
        <w:rPr/>
      </w:pPr>
      <w:r>
        <w:rPr/>
        <w:t xml:space="preserve">В Мезоамерике есть ряд языков, носители которых исчисляются сотнями тысяч: отомангейский яз. масауа (250–400 тыс.), юто-астекский яз. уастекский науатль (ок. 1 млн..), майянские языки – кекчи (280 тыс. чел.) и зап.-центр. киче (более 350 тыс.) в Гватемале, юкатекский (500 тыс.) в Мексике. Среднее количество носителей одного мезоамериканского языка по крайней мере на порядок выше, чем в Сев. Америке. Однако социальный статус И. я. в Мезоамерике довольно низок. </w:t>
      </w:r>
    </w:p>
    <w:p>
      <w:pPr>
        <w:pStyle w:val="Normal"/>
        <w:rPr/>
      </w:pPr>
      <w:r>
        <w:rPr/>
        <w:t>Для Юж. Америки характерна поляризованная языковая ситуация. С одной стороны, большинство языков, как и в Сев. Америке, имеют очень малое количество носителей: неск. тысяч, сотен или даже десятков человек. Мн. языки исчезли (в большинстве крупнейших языковых семей от четверти до половины языков уже вымерли), и этот процесс продолжается. Вместе с тем на коренных языках говорят от 11 до 15 млн. чел. Это связано с тем, что неск. южноамериканских яз. стали межэтническими яз., средством самоидентификации индейцев (независимо от их конкретного этнич. происхождения) или даже целых стран. В ряде государств И.я. приобрели офиц. статус (кечуа</w:t>
      </w:r>
      <w:r>
        <w:rPr>
          <w:i/>
        </w:rPr>
        <w:t>, аймара, гуарани</w:t>
      </w:r>
      <w:r>
        <w:rPr/>
        <w:t xml:space="preserve">). </w:t>
      </w:r>
    </w:p>
    <w:p>
      <w:pPr>
        <w:pStyle w:val="Normal"/>
        <w:rPr>
          <w:rStyle w:val="Style14"/>
        </w:rPr>
      </w:pPr>
      <w:r>
        <w:rPr/>
        <w:t xml:space="preserve">В силу огромного разнообразия языков Америки термин «И. я.» весьма условен; вместо него иногда употребляют выражение «языки коренных американцев». В последнем случае в рассмотрению включаются не только собственно индейские, но также </w:t>
      </w:r>
      <w:r>
        <w:rPr>
          <w:rStyle w:val="Style14"/>
        </w:rPr>
        <w:t>эскимосско-алеутские языки.</w:t>
      </w:r>
    </w:p>
    <w:p>
      <w:pPr>
        <w:pStyle w:val="Normal"/>
        <w:rPr/>
      </w:pPr>
      <w:r>
        <w:rPr/>
        <w:t xml:space="preserve">Общее число говорящих на И. я., по оценке нач. 21 в., составляет св. 32 млн. чел., в т.ч. в Южной Америке  – ок. 21 млн., в Мезоамерике – св. 10 млн., в Сев. Америке – </w:t>
      </w:r>
      <w:r>
        <w:rPr>
          <w:highlight w:val="cyan"/>
        </w:rPr>
        <w:t>750</w:t>
      </w:r>
      <w:r>
        <w:rPr/>
        <w:t xml:space="preserve"> тыс.</w:t>
      </w:r>
    </w:p>
    <w:p>
      <w:pPr>
        <w:pStyle w:val="Normal"/>
        <w:rPr/>
      </w:pPr>
      <w:r>
        <w:rPr/>
        <w:t>Амер. лингвисту Р. Аустерлицу принадлежит наблюдение, что в Америке количество генеалогич. единств, в среднем приходящихся на единицу площади (т.н. генеалогич. плотность), значительно выше, чем в Евразии. По данным амер. исследовательницы Дж. Николс (1990, 1992), генеалогич. плотность в Евразии ок. 1,3, в то время как в Сев. Америке 6,6, в Мезоамерике – 28,0, а в Юж. Америке – 13,6. В Америке есть территории с особенно высокой генеалогич. плотностью – т.н. замкнутые языковые зоны. Так, в Калифорния и на сев.-зап. побережье, зажатых между горами и океаном, генеалогич. плотность достигает рекордных величин (в Калифорнии – 34,1). Напротив, центр Сев. Америки (Великие равнины) – это т.н. протяжённая зона, там распространены лишь неск. семей при довольно большой площади, генеалогич. плотность – 2,5.</w:t>
      </w:r>
    </w:p>
    <w:p>
      <w:pPr>
        <w:pStyle w:val="Normal"/>
        <w:rPr/>
      </w:pPr>
      <w:r>
        <w:rPr/>
        <w:t xml:space="preserve">Ниже перечисляются крупнейшие генеалогич. объединения И. я. в том порядке, в каком они расположены с севера на юг. Различия между живыми и мёртвыми языками не делаются; указываемое количество языков максимально приближено к ситуации до колонизации. </w:t>
      </w:r>
    </w:p>
    <w:p>
      <w:pPr>
        <w:pStyle w:val="Normal"/>
        <w:rPr>
          <w:color w:val="000000"/>
        </w:rPr>
      </w:pPr>
      <w:r>
        <w:rPr>
          <w:rStyle w:val="Style13"/>
        </w:rPr>
        <w:t>Северная Америка.</w:t>
      </w:r>
      <w:r>
        <w:rPr>
          <w:color w:val="FF0000"/>
        </w:rPr>
        <w:t xml:space="preserve"> </w:t>
      </w:r>
      <w:bookmarkStart w:id="0" w:name="1008119-L-106"/>
      <w:r>
        <w:rPr>
          <w:highlight w:val="red"/>
        </w:rPr>
        <w:t xml:space="preserve">В Северной Америке известно 34 семьи, 20 </w:t>
      </w:r>
      <w:r>
        <w:rPr>
          <w:rStyle w:val="Style14"/>
          <w:highlight w:val="red"/>
        </w:rPr>
        <w:t>изолированных языков</w:t>
      </w:r>
      <w:r>
        <w:rPr>
          <w:highlight w:val="red"/>
        </w:rPr>
        <w:t xml:space="preserve"> и ок. 7 неклассифицированных.</w:t>
      </w:r>
      <w:r>
        <w:rPr/>
        <w:t xml:space="preserve"> </w:t>
      </w:r>
      <w:r>
        <w:rPr>
          <w:rStyle w:val="Style14"/>
        </w:rPr>
        <w:t>На-дене языки</w:t>
      </w:r>
      <w:r>
        <w:rPr>
          <w:i/>
          <w:iCs/>
          <w:color w:val="000000"/>
        </w:rPr>
        <w:t xml:space="preserve"> </w:t>
      </w:r>
      <w:bookmarkEnd w:id="0"/>
      <w:r>
        <w:rPr>
          <w:color w:val="000000"/>
        </w:rPr>
        <w:t xml:space="preserve">включают языки тлингит, эяк и </w:t>
      </w:r>
      <w:r>
        <w:rPr>
          <w:rStyle w:val="Style14"/>
        </w:rPr>
        <w:t xml:space="preserve">атабаскские языки </w:t>
      </w:r>
      <w:r>
        <w:rPr/>
        <w:t>(ок. 40), распространённые на Аляске и в зап. части Канады, на тихоокеанском побережье США (в шт. Вашингтон, Орегон и на севере Калифорнии) и на юго-западе США. Близкородственны</w:t>
      </w:r>
      <w:r>
        <w:rPr>
          <w:color w:val="000000"/>
        </w:rPr>
        <w:t xml:space="preserve"> южноатабаскские (апачские) яз., к ним относится и самый многочисленный по количеству носителей язык Сев. Америки – </w:t>
      </w:r>
      <w:r>
        <w:rPr/>
        <w:t>навахо.</w:t>
      </w:r>
      <w:r>
        <w:rPr>
          <w:color w:val="000000"/>
        </w:rPr>
        <w:t xml:space="preserve"> Э. </w:t>
      </w:r>
      <w:r>
        <w:rPr>
          <w:rStyle w:val="Style14"/>
        </w:rPr>
        <w:t>Сепир</w:t>
      </w:r>
      <w:r>
        <w:rPr>
          <w:color w:val="000000"/>
        </w:rPr>
        <w:t xml:space="preserve"> относил к на-дене язык </w:t>
      </w:r>
      <w:r>
        <w:rPr>
          <w:rStyle w:val="Style14"/>
        </w:rPr>
        <w:t>хайда</w:t>
      </w:r>
      <w:r>
        <w:rPr>
          <w:color w:val="000000"/>
        </w:rPr>
        <w:t xml:space="preserve">, но после многократной проверки эта гипотеза отвергнута большинством специалистов  и хайда считается изолятом. Разрабатывается гипотеза о генеалогич. связях на-дене с языками Евразии, в частности с </w:t>
      </w:r>
      <w:r>
        <w:rPr>
          <w:i/>
          <w:color w:val="000000"/>
        </w:rPr>
        <w:t>енисейскими</w:t>
      </w:r>
      <w:r>
        <w:rPr>
          <w:color w:val="000000"/>
        </w:rPr>
        <w:t xml:space="preserve"> </w:t>
      </w:r>
      <w:r>
        <w:rPr>
          <w:rStyle w:val="Style14"/>
        </w:rPr>
        <w:t>языками</w:t>
      </w:r>
      <w:r>
        <w:rPr>
          <w:color w:val="000000"/>
        </w:rPr>
        <w:t>.</w:t>
      </w:r>
    </w:p>
    <w:p>
      <w:pPr>
        <w:pStyle w:val="Normal"/>
        <w:rPr>
          <w:rStyle w:val="Style14"/>
        </w:rPr>
      </w:pPr>
      <w:r>
        <w:rPr>
          <w:rStyle w:val="Style14"/>
        </w:rPr>
        <w:t xml:space="preserve">Салишские языки </w:t>
      </w:r>
      <w:r>
        <w:rPr>
          <w:color w:val="000000"/>
        </w:rPr>
        <w:t>(св. 20) распространены компактно на юго-западе Канады и на северо-западе США. И</w:t>
      </w:r>
      <w:r>
        <w:rPr/>
        <w:t>х внешние генеалогич. связи не доказаны.</w:t>
      </w:r>
      <w:r>
        <w:rPr>
          <w:rStyle w:val="Style14"/>
        </w:rPr>
        <w:t xml:space="preserve"> </w:t>
      </w:r>
      <w:bookmarkStart w:id="1" w:name="1008119-L-108"/>
      <w:r>
        <w:rPr/>
        <w:t>На западе их ареала находится территория чимакумских языков (2), а на востоке – изолята кутенаи.</w:t>
      </w:r>
    </w:p>
    <w:p>
      <w:pPr>
        <w:pStyle w:val="Normal"/>
        <w:rPr>
          <w:color w:val="000000"/>
        </w:rPr>
      </w:pPr>
      <w:r>
        <w:rPr/>
        <w:t xml:space="preserve">Ареал </w:t>
      </w:r>
      <w:r>
        <w:rPr>
          <w:i/>
          <w:iCs/>
          <w:color w:val="000000"/>
        </w:rPr>
        <w:t>вакашских языков</w:t>
      </w:r>
      <w:r>
        <w:rPr>
          <w:color w:val="000000"/>
        </w:rPr>
        <w:t xml:space="preserve"> </w:t>
      </w:r>
      <w:r>
        <w:rPr/>
        <w:t xml:space="preserve">(6 языков) – на западе Канады и США, на побережье Британской Колумбии и на о-ве Ванкувер. </w:t>
      </w:r>
      <w:r>
        <w:rPr>
          <w:i/>
          <w:iCs/>
          <w:color w:val="000000"/>
        </w:rPr>
        <w:t xml:space="preserve"> </w:t>
      </w:r>
      <w:bookmarkEnd w:id="1"/>
    </w:p>
    <w:p>
      <w:pPr>
        <w:pStyle w:val="Normal"/>
        <w:rPr>
          <w:color w:val="000000"/>
        </w:rPr>
      </w:pPr>
      <w:bookmarkStart w:id="2" w:name="1008119-L-109"/>
      <w:r>
        <w:rPr>
          <w:iCs/>
          <w:color w:val="000000"/>
        </w:rPr>
        <w:t xml:space="preserve">Осн. часть </w:t>
      </w:r>
      <w:r>
        <w:rPr>
          <w:rStyle w:val="Style14"/>
        </w:rPr>
        <w:t>алгских язык</w:t>
      </w:r>
      <w:bookmarkEnd w:id="2"/>
      <w:r>
        <w:rPr>
          <w:rStyle w:val="Style14"/>
        </w:rPr>
        <w:t>ов</w:t>
      </w:r>
      <w:r>
        <w:rPr>
          <w:iCs/>
          <w:color w:val="000000"/>
        </w:rPr>
        <w:t xml:space="preserve"> составляют</w:t>
      </w:r>
      <w:r>
        <w:rPr>
          <w:color w:val="000000"/>
        </w:rPr>
        <w:t xml:space="preserve"> </w:t>
      </w:r>
      <w:r>
        <w:rPr>
          <w:rStyle w:val="Style14"/>
        </w:rPr>
        <w:t xml:space="preserve">алгонкинские языки </w:t>
      </w:r>
      <w:r>
        <w:rPr/>
        <w:t xml:space="preserve">(ок. 30), которые занимают почти весь восток и центр Канады, а также район вокруг Великих озёр (кроме ареала </w:t>
      </w:r>
      <w:r>
        <w:rPr>
          <w:rStyle w:val="Style14"/>
        </w:rPr>
        <w:t>ирокезских языков</w:t>
      </w:r>
      <w:r>
        <w:rPr/>
        <w:t xml:space="preserve">) и сев. часть атлантич. побережья США (до шт. Сев. Каролина на юге). </w:t>
      </w:r>
      <w:r>
        <w:rPr>
          <w:color w:val="000000"/>
        </w:rPr>
        <w:t xml:space="preserve">Некоторые алгонкинские яз. (блэкфут, шейенн, арапахо) распространились особенно далеко на запад в прерии. По мнению некоторых исследований, к алгонкинским яз. мог относиться ныне вымерший яз. беотук (о. Ньюфаундленд). Помимо алгонкинских, к алгской семье относятся языки вийот и юрок (сев. Калифорния), иногда называемые ритванскими. Многочисленные ранее предлагавшиеся внешние связи алгской семьи гипотетичны. </w:t>
      </w:r>
      <w:bookmarkStart w:id="3" w:name="1008119-L-110"/>
    </w:p>
    <w:p>
      <w:pPr>
        <w:pStyle w:val="Normal"/>
        <w:rPr>
          <w:color w:val="000000"/>
        </w:rPr>
      </w:pPr>
      <w:r>
        <w:rPr>
          <w:rStyle w:val="Style14"/>
        </w:rPr>
        <w:t>Сиу языки</w:t>
      </w:r>
      <w:r>
        <w:rPr>
          <w:color w:val="000000"/>
        </w:rPr>
        <w:t xml:space="preserve"> (сиуанские; ок. 20) компактно занимают осн. часть ареала Великих равнин, а также неск. анклавов на атлантич. побережье и на юго-востоке США</w:t>
      </w:r>
      <w:bookmarkEnd w:id="3"/>
      <w:r>
        <w:rPr/>
        <w:t>.</w:t>
      </w:r>
      <w:r>
        <w:rPr>
          <w:color w:val="000000"/>
        </w:rPr>
        <w:t xml:space="preserve"> Внутри них самая крупная группа – языки долины Миссисипи, к которым относятся и диалекты </w:t>
      </w:r>
      <w:r>
        <w:rPr>
          <w:rStyle w:val="Style14"/>
        </w:rPr>
        <w:t>дакота</w:t>
      </w:r>
      <w:r>
        <w:rPr>
          <w:color w:val="000000"/>
        </w:rPr>
        <w:t xml:space="preserve">. Вероятно родство сиуанских яз. с ирокезскими и </w:t>
      </w:r>
      <w:r>
        <w:rPr/>
        <w:t xml:space="preserve">каддоанскими. </w:t>
      </w:r>
      <w:r>
        <w:rPr>
          <w:color w:val="000000"/>
        </w:rPr>
        <w:t xml:space="preserve">Др. ранее предлагавшиеся объединения сиуанских яз. считаются недоказанными или ошибочными; яз. ючи относят к изолятам. </w:t>
      </w:r>
    </w:p>
    <w:p>
      <w:pPr>
        <w:pStyle w:val="Normal"/>
        <w:rPr>
          <w:color w:val="000000"/>
        </w:rPr>
      </w:pPr>
      <w:r>
        <w:rPr>
          <w:rStyle w:val="Style13"/>
        </w:rPr>
        <w:t>Ирокезские языки (</w:t>
      </w:r>
      <w:r>
        <w:rPr>
          <w:color w:val="000000"/>
        </w:rPr>
        <w:t xml:space="preserve">ок. 12) распространены в районе Великих озёр Эри, Гурон и Онтарио и по течению реки Св. Лаврентия, а также южнее на атлантич. побережье США (сев. группа), ещё дальше на юго-запад находится яз. чероки. </w:t>
      </w:r>
    </w:p>
    <w:p>
      <w:pPr>
        <w:pStyle w:val="Normal"/>
        <w:rPr>
          <w:color w:val="000000"/>
        </w:rPr>
      </w:pPr>
      <w:r>
        <w:rPr>
          <w:rStyle w:val="Style13"/>
        </w:rPr>
        <w:t>Каддоанские языки</w:t>
      </w:r>
      <w:r>
        <w:rPr>
          <w:color w:val="000000"/>
        </w:rPr>
        <w:t xml:space="preserve"> (5) занимают ряд анклавов, вытянутых цепочкой с севера на юг в ареале Великих равнин. Родство их с ирокезскими яз. считается практически доказанным.</w:t>
      </w:r>
    </w:p>
    <w:p>
      <w:pPr>
        <w:pStyle w:val="Normal"/>
        <w:rPr/>
      </w:pPr>
      <w:bookmarkStart w:id="4" w:name="1008119-L-113"/>
      <w:r>
        <w:rPr>
          <w:rStyle w:val="Style16"/>
          <w:i/>
        </w:rPr>
        <w:t>Мускогейские языки</w:t>
      </w:r>
      <w:r>
        <w:rPr>
          <w:iCs/>
        </w:rPr>
        <w:t xml:space="preserve"> (ок. 7) занимают к</w:t>
      </w:r>
      <w:r>
        <w:rPr/>
        <w:t xml:space="preserve">омпактный регион на крайнем юго-востоке США (к востоку от нижнего течения Миссисипи, включая Флориду). </w:t>
      </w:r>
      <w:bookmarkEnd w:id="4"/>
      <w:r>
        <w:rPr/>
        <w:t xml:space="preserve">Гипотеза М. Хаас (США) об их объединении с 4 др. языками того же ареала (натчез, атакапа, читимаша и туника) в т.н. макросемью галф в совр. лингвистике считается несостоятельной; указанные четыре языка рассматриваются как изоляты. </w:t>
      </w:r>
    </w:p>
    <w:p>
      <w:pPr>
        <w:pStyle w:val="Normal"/>
        <w:rPr/>
      </w:pPr>
      <w:bookmarkStart w:id="5" w:name="1008119-L-114"/>
      <w:r>
        <w:rPr>
          <w:rStyle w:val="Style14"/>
        </w:rPr>
        <w:t>Кайова-таноанские языки</w:t>
      </w:r>
      <w:r>
        <w:rPr>
          <w:i/>
          <w:iCs/>
        </w:rPr>
        <w:t xml:space="preserve"> </w:t>
      </w:r>
      <w:r>
        <w:rPr>
          <w:iCs/>
        </w:rPr>
        <w:t>включают</w:t>
      </w:r>
      <w:r>
        <w:rPr>
          <w:i/>
          <w:iCs/>
        </w:rPr>
        <w:t xml:space="preserve"> </w:t>
      </w:r>
      <w:r>
        <w:rPr/>
        <w:t xml:space="preserve">яз. кайова (юж. часть ареала Великих равнин) и 6 языков </w:t>
      </w:r>
      <w:bookmarkEnd w:id="5"/>
      <w:r>
        <w:rPr/>
        <w:t xml:space="preserve">на юго-западе США, представляющие культуру </w:t>
      </w:r>
      <w:r>
        <w:rPr>
          <w:rStyle w:val="Style14"/>
        </w:rPr>
        <w:t>пуэбло</w:t>
      </w:r>
      <w:r>
        <w:rPr/>
        <w:t xml:space="preserve"> (наряду с кересскими языками, юто-астекским яз. </w:t>
      </w:r>
      <w:r>
        <w:rPr>
          <w:rStyle w:val="Style14"/>
        </w:rPr>
        <w:t>хопи</w:t>
      </w:r>
      <w:r>
        <w:rPr/>
        <w:t xml:space="preserve"> и изолятом зуни).</w:t>
      </w:r>
    </w:p>
    <w:p>
      <w:pPr>
        <w:pStyle w:val="Normal"/>
        <w:rPr/>
      </w:pPr>
      <w:r>
        <w:rPr>
          <w:color w:val="000000"/>
        </w:rPr>
        <w:t xml:space="preserve">Выделение т. н. </w:t>
      </w:r>
      <w:r>
        <w:rPr/>
        <w:t>макросемьи</w:t>
      </w:r>
      <w:r>
        <w:rPr>
          <w:rStyle w:val="Style14"/>
        </w:rPr>
        <w:t xml:space="preserve"> пенутийских языков</w:t>
      </w:r>
      <w:r>
        <w:rPr/>
        <w:t>,</w:t>
      </w:r>
      <w:r>
        <w:rPr>
          <w:color w:val="000000"/>
        </w:rPr>
        <w:t xml:space="preserve"> предложенной в нач. 20 в. калифорнийскими антропологами А.Л. </w:t>
      </w:r>
      <w:r>
        <w:rPr>
          <w:rStyle w:val="Style14"/>
        </w:rPr>
        <w:t>Крёбером</w:t>
      </w:r>
      <w:r>
        <w:rPr>
          <w:color w:val="000000"/>
        </w:rPr>
        <w:t xml:space="preserve"> и Р. Диксоном, чрезвычайно проблематично и не признаётся большинством специалистов. Внутри этого объединения наиболее вероятны генеалогич. связи между языками кламат и молала (оба в Орегоне) и сахаптинскими (Орегон, Вашингтон) [т.н. </w:t>
      </w:r>
      <w:r>
        <w:rPr/>
        <w:t>пенутийские языки</w:t>
      </w:r>
      <w:r>
        <w:rPr>
          <w:color w:val="000000"/>
        </w:rPr>
        <w:t xml:space="preserve"> Плато (4 языка)]. Правдоподобная генеалогич. связь существует также между языками мивок (7 яз.) и костаноанскими (8) [образуют т.н. утийскую семью  (сев. Калифорния)]. К пенутийским яз. относили также ещё 9 семей: цимшианскую (2 яз.), шинукскую (3 яз.), алсейскую (2 яз.), яз. сиуслау, кусскую (2 яз.), такелма-калапуянскую (3 яз.), винтуанскую (2 яз.), майдуанскую (3 яз.) и йокуцскую (минимум 6 яз.). Э. Сепир также включал в пенутийскую макросемью яз. каюсе (Орегон) и т.н. мексиканские пенутийские яз. – семьи </w:t>
      </w:r>
      <w:r>
        <w:rPr>
          <w:rStyle w:val="Style14"/>
        </w:rPr>
        <w:t>михе-соке языков</w:t>
      </w:r>
      <w:r>
        <w:rPr>
          <w:color w:val="000000"/>
        </w:rPr>
        <w:t xml:space="preserve"> и яз. уаве. </w:t>
      </w:r>
    </w:p>
    <w:p>
      <w:pPr>
        <w:pStyle w:val="Normal"/>
        <w:rPr/>
      </w:pPr>
      <w:bookmarkStart w:id="6" w:name="1008119-L-115"/>
      <w:bookmarkEnd w:id="6"/>
      <w:r>
        <w:rPr>
          <w:rStyle w:val="Style13"/>
        </w:rPr>
        <w:t>Кочими-юманские языки</w:t>
      </w:r>
      <w:r>
        <w:rPr/>
        <w:t xml:space="preserve"> распространены в пограничном районе между США и Мексикой: языки кочими – в средней части Нижней Калифорнии, а юманские (ок. 10) – в зап. Аризоне, юж. Калифорнии и на севере Нижней Калифорнии. Последние ранее причислялась к т.н. макросемье </w:t>
      </w:r>
      <w:r>
        <w:rPr>
          <w:rStyle w:val="Style14"/>
        </w:rPr>
        <w:t>хоканских языков</w:t>
      </w:r>
      <w:r>
        <w:rPr/>
        <w:t>. В совр. лингвистике кочими-юманские яз. рассматриваются как ядро этого гипотетич. объединения. Наиболее вероятны генеалогич. связи кочими-юманских яз. с помоанскими яз. (ок. 7 яз.), распространёнными в сев. Калифорнии. Согласно совр. представлениям, хоканское объединение ещё менее достоверно, чем пенутийское; в него, помимо уже названных, ранее включались 8 независимых семей: яз. сери, яз. уашо, салинская (2), языки яна (4), палайниханская (2 яз.), шастанская (4 яз.), языки чимарико и карок. Э. Сепир причислял к хоканским языкам также яз. эсселен, ныне вымершую чумашскую семью, 2 языка юкийской (юки-ваппо) семьи, также ранее распространённой в Калифорнии.</w:t>
      </w:r>
    </w:p>
    <w:p>
      <w:pPr>
        <w:pStyle w:val="Normal"/>
        <w:rPr/>
      </w:pPr>
      <w:bookmarkStart w:id="7" w:name="1008119-L-115"/>
      <w:bookmarkStart w:id="8" w:name="1008119-L-116"/>
      <w:bookmarkEnd w:id="7"/>
      <w:r>
        <w:rPr>
          <w:rStyle w:val="Style14"/>
        </w:rPr>
        <w:t xml:space="preserve">Юто-астекские языки </w:t>
      </w:r>
      <w:r>
        <w:rPr/>
        <w:t xml:space="preserve">(60) </w:t>
      </w:r>
      <w:r>
        <w:rPr>
          <w:color w:val="000000"/>
        </w:rPr>
        <w:t xml:space="preserve">распространены на территории Большого Бассейна США и на северо-западе и в центре Мексики (в т.ч. </w:t>
      </w:r>
      <w:r>
        <w:rPr>
          <w:rStyle w:val="Style14"/>
        </w:rPr>
        <w:t>астекские языки</w:t>
      </w:r>
      <w:r>
        <w:rPr>
          <w:color w:val="000000"/>
        </w:rPr>
        <w:t xml:space="preserve">). </w:t>
      </w:r>
      <w:bookmarkEnd w:id="8"/>
      <w:r>
        <w:rPr>
          <w:color w:val="000000"/>
        </w:rPr>
        <w:t>На территории США насчитывается примерно 22 языка. Яз. команче расположен на юге ареала Великих равнин. Многочисл. внешние связи юто-астекских яз., предлагавшиеся в лингвистич. лит-ре, недостоверны. Кочими-юманская и юто-астекская семьи являются переходными между Сев. Америкой и Мезоамерикой.</w:t>
      </w:r>
    </w:p>
    <w:p>
      <w:pPr>
        <w:pStyle w:val="Normal"/>
        <w:rPr/>
      </w:pPr>
      <w:r>
        <w:rPr/>
        <w:t>Ещё 17 изолированных или неклассифицированных языков и малых семей были распространены по юж. периферии Сев. Америки: на севере Флориды – тимукуанская семья; вдоль сев. побережья Мексиканского залива – калуса, туника, натчез, читимаша, адаи, атакапа, каранкава, тонкава, аранама; далее к юго-востоку – котонаме, коауильтекский, солано, наолан, кинигуа, маратино; на самом юге п-ова Калифорния была распространена гуайкурийская семья (8 яз.).</w:t>
      </w:r>
    </w:p>
    <w:p>
      <w:pPr>
        <w:pStyle w:val="Normal"/>
        <w:rPr/>
      </w:pPr>
      <w:r>
        <w:rPr>
          <w:color w:val="000000"/>
        </w:rPr>
        <w:t xml:space="preserve">Помимо кочими-юманской и юто-астекской семей, в </w:t>
      </w:r>
      <w:r>
        <w:rPr>
          <w:rStyle w:val="Style13"/>
        </w:rPr>
        <w:t>Мезоамерике</w:t>
      </w:r>
      <w:r>
        <w:rPr>
          <w:color w:val="000000"/>
        </w:rPr>
        <w:t xml:space="preserve"> представлены </w:t>
      </w:r>
      <w:bookmarkStart w:id="9" w:name="1008119-L-117"/>
      <w:r>
        <w:rPr/>
        <w:t xml:space="preserve">ещё 9 семей и 3 изолята. </w:t>
      </w:r>
      <w:r>
        <w:rPr>
          <w:rStyle w:val="Style14"/>
        </w:rPr>
        <w:t>Отомангейские языки</w:t>
      </w:r>
      <w:bookmarkEnd w:id="9"/>
      <w:r>
        <w:rPr>
          <w:color w:val="000000"/>
        </w:rPr>
        <w:t xml:space="preserve"> (св. 150) распространены в центр. и юж. Мексике. К ним иногда относят языки субтиаба-тлапанек</w:t>
      </w:r>
      <w:bookmarkStart w:id="10" w:name="1008119-L-118"/>
      <w:r>
        <w:rPr>
          <w:color w:val="000000"/>
        </w:rPr>
        <w:t>.</w:t>
      </w:r>
    </w:p>
    <w:p>
      <w:pPr>
        <w:pStyle w:val="Normal"/>
        <w:rPr/>
      </w:pPr>
      <w:r>
        <w:rPr>
          <w:rStyle w:val="Style13"/>
        </w:rPr>
        <w:t>Тотонакск</w:t>
      </w:r>
      <w:bookmarkEnd w:id="10"/>
      <w:r>
        <w:rPr>
          <w:rStyle w:val="Style13"/>
        </w:rPr>
        <w:t>ие языки</w:t>
      </w:r>
      <w:r>
        <w:rPr/>
        <w:t xml:space="preserve"> (ок. 10) расположены в вост.-центр. Мексике и включают две ветви – тотонакскую и тепеуа. </w:t>
      </w:r>
      <w:bookmarkStart w:id="11" w:name="1008119-L-119"/>
    </w:p>
    <w:p>
      <w:pPr>
        <w:pStyle w:val="Normal"/>
        <w:rPr/>
      </w:pPr>
      <w:r>
        <w:rPr>
          <w:rStyle w:val="Style13"/>
        </w:rPr>
        <w:t>Михе-соке языки</w:t>
      </w:r>
      <w:bookmarkEnd w:id="11"/>
      <w:r>
        <w:rPr>
          <w:rStyle w:val="Style14"/>
        </w:rPr>
        <w:t xml:space="preserve"> </w:t>
      </w:r>
      <w:r>
        <w:rPr/>
        <w:t xml:space="preserve">(юг Мексики) объединяют приблизительно 12 языков; 2 осн. ветви – михе и соке. </w:t>
      </w:r>
    </w:p>
    <w:p>
      <w:pPr>
        <w:pStyle w:val="Normal"/>
        <w:rPr/>
      </w:pPr>
      <w:r>
        <w:rPr>
          <w:rStyle w:val="Style14"/>
        </w:rPr>
        <w:t xml:space="preserve">Майя языки </w:t>
      </w:r>
      <w:r>
        <w:rPr/>
        <w:t xml:space="preserve">(майянские) </w:t>
      </w:r>
      <w:r>
        <w:rPr>
          <w:rStyle w:val="Style17"/>
        </w:rPr>
        <w:t>– крупнейшая семья юга Мексики, Гватемалы и Белиза: по разным классификациям включает от 30 до 80 языков.</w:t>
      </w:r>
      <w:r>
        <w:rPr/>
        <w:t xml:space="preserve"> </w:t>
      </w:r>
    </w:p>
    <w:p>
      <w:pPr>
        <w:pStyle w:val="Normal"/>
        <w:rPr/>
      </w:pPr>
      <w:r>
        <w:rPr>
          <w:rStyle w:val="Style18"/>
        </w:rPr>
        <w:t xml:space="preserve">Кроме того, в Мезоамерике представлены 4 небольшие семьи: </w:t>
      </w:r>
      <w:r>
        <w:rPr/>
        <w:t>шинканская (шинка), текистлатекская (оахакско-чонтальская), ленканская и хикакская (толь); и 3 изолята: тараско (пурéпеча),  куитлатекский и уаве.</w:t>
      </w:r>
    </w:p>
    <w:p>
      <w:pPr>
        <w:pStyle w:val="Normal"/>
        <w:rPr>
          <w:color w:val="000000"/>
        </w:rPr>
      </w:pPr>
      <w:r>
        <w:rPr>
          <w:rStyle w:val="Style14"/>
        </w:rPr>
        <w:t>Чибчанские языки</w:t>
      </w:r>
      <w:r>
        <w:rPr/>
        <w:t xml:space="preserve"> (24) – переходная семья между Мезоамерикой и Юж. Америкой. Распространена в Гондурасе, Никарагуа, Коста-Рике, Панаме, Венесуэле и Колумбии. Возможно, с ними генеалогически связаны </w:t>
      </w:r>
      <w:bookmarkStart w:id="12" w:name="1008119-L-121"/>
      <w:r>
        <w:rPr/>
        <w:t>языки небольшой мисумальпанск</w:t>
      </w:r>
      <w:bookmarkEnd w:id="12"/>
      <w:r>
        <w:rPr/>
        <w:t>ой семьи (4 яз.), находящейся н</w:t>
      </w:r>
      <w:r>
        <w:rPr>
          <w:color w:val="000000"/>
        </w:rPr>
        <w:t xml:space="preserve">а территории Сальвадора, Никарагуа и Гондураса. </w:t>
      </w:r>
    </w:p>
    <w:p>
      <w:pPr>
        <w:pStyle w:val="2"/>
        <w:rPr>
          <w:color w:val="FF6600"/>
        </w:rPr>
      </w:pPr>
      <w:r>
        <w:rPr>
          <w:color w:val="000000"/>
        </w:rPr>
        <w:t xml:space="preserve">Далее рассматриваемые семьи расположены практически полностью в </w:t>
      </w:r>
      <w:r>
        <w:rPr>
          <w:rStyle w:val="Style13"/>
          <w:color w:val="000000"/>
        </w:rPr>
        <w:t>Южной Америке</w:t>
      </w:r>
      <w:r>
        <w:rPr>
          <w:color w:val="000000"/>
        </w:rPr>
        <w:t xml:space="preserve">, хотя некоторые из них имеют периферийных представителей в Центр. Америке. Всего в Юж. Америке известно 48 семей, 47 изолятов и св. 80 неклассифицированных языков. </w:t>
      </w:r>
      <w:r>
        <w:rPr>
          <w:rStyle w:val="Style14"/>
        </w:rPr>
        <w:t>Аравакские языки</w:t>
      </w:r>
      <w:r>
        <w:rPr/>
        <w:t xml:space="preserve"> </w:t>
      </w:r>
      <w:r>
        <w:rPr>
          <w:color w:val="000000"/>
        </w:rPr>
        <w:t>(майпурские;</w:t>
      </w:r>
      <w:r>
        <w:rPr>
          <w:color w:val="0000FF"/>
        </w:rPr>
        <w:t xml:space="preserve"> </w:t>
      </w:r>
      <w:r>
        <w:rPr>
          <w:color w:val="000000"/>
        </w:rPr>
        <w:t xml:space="preserve">65) распространены почти по всей Юж. Америке, в ряде стран Центр. Америки вплоть до Гватемалы и по островам Карибского м. включая Кубу, однако их осн. ареал – зап. Амазония. </w:t>
      </w:r>
      <w:r>
        <w:rPr>
          <w:rStyle w:val="Style14"/>
        </w:rPr>
        <w:t>Туканоанские языки</w:t>
      </w:r>
      <w:r>
        <w:rPr/>
        <w:t xml:space="preserve"> </w:t>
      </w:r>
      <w:r>
        <w:rPr>
          <w:color w:val="000000"/>
        </w:rPr>
        <w:t xml:space="preserve">(15–25 яз.), </w:t>
      </w:r>
      <w:r>
        <w:rPr>
          <w:rStyle w:val="Style14"/>
        </w:rPr>
        <w:t>чапакурские языки</w:t>
      </w:r>
      <w:r>
        <w:rPr>
          <w:color w:val="000000"/>
        </w:rPr>
        <w:t xml:space="preserve"> (9), араванская (8), пуйнавская (5), дьяпанская (катукинская; 5), гуахибская, тинигуанская, отомакская семьи, 3 изолята и неск. неклассифицированных языков</w:t>
      </w:r>
      <w:r>
        <w:rPr/>
        <w:t xml:space="preserve"> </w:t>
      </w:r>
      <w:r>
        <w:rPr>
          <w:color w:val="000000"/>
        </w:rPr>
        <w:t xml:space="preserve">находятся в зап. Амазонии (примерно там же, где и мн. аравакские яз.). </w:t>
      </w:r>
    </w:p>
    <w:p>
      <w:pPr>
        <w:pStyle w:val="Normal"/>
        <w:rPr/>
      </w:pPr>
      <w:r>
        <w:rPr>
          <w:rStyle w:val="Style14"/>
        </w:rPr>
        <w:t>Ка́рибские языки</w:t>
      </w:r>
      <w:r>
        <w:rPr>
          <w:color w:val="000000"/>
        </w:rPr>
        <w:t xml:space="preserve"> (25–40 яз.) – осн. семья севера Юж. Америки. </w:t>
      </w:r>
      <w:r>
        <w:rPr/>
        <w:t xml:space="preserve">Там же расположены </w:t>
      </w:r>
      <w:r>
        <w:rPr>
          <w:rFonts w:cs="Times New Roman CYR" w:ascii="Times New Roman CYR" w:hAnsi="Times New Roman CYR"/>
        </w:rPr>
        <w:t xml:space="preserve">яномамская (4) и саливанская семьи, 2 изолята  и неск. </w:t>
      </w:r>
      <w:r>
        <w:rPr/>
        <w:t>неклассифицированных языков.</w:t>
      </w:r>
    </w:p>
    <w:p>
      <w:pPr>
        <w:pStyle w:val="2"/>
        <w:rPr/>
      </w:pPr>
      <w:r>
        <w:rPr>
          <w:color w:val="000000"/>
        </w:rPr>
        <w:t>На северо-западе Юж. Америки (горная Колумбия) распространены барбакоанская (8), чокоанская (5), хирахарская (3), тимотейская (3) семьи, 4 изолята и неск. неклассифицированных языков.</w:t>
      </w:r>
    </w:p>
    <w:p>
      <w:pPr>
        <w:pStyle w:val="Normal"/>
        <w:rPr/>
      </w:pPr>
      <w:r>
        <w:rPr/>
        <w:t xml:space="preserve">В сев. предгорьях Анд (Эквадор, Перу, Венесуэла и юг Колумбии) представлены </w:t>
      </w:r>
      <w:r>
        <w:rPr>
          <w:rStyle w:val="Style14"/>
        </w:rPr>
        <w:t>бора-уитотские языки</w:t>
      </w:r>
      <w:r>
        <w:rPr/>
        <w:t xml:space="preserve"> (10), хиварская (4), ягуанская (пеба), кавапанская, сапарская семьи и 9 изолят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гион Анд – ареал </w:t>
      </w:r>
      <w:r>
        <w:rPr/>
        <w:t>кечуанских языков</w:t>
      </w:r>
      <w:r>
        <w:rPr>
          <w:color w:val="000000"/>
        </w:rPr>
        <w:t xml:space="preserve"> (неск. десятков) и языков </w:t>
      </w:r>
      <w:r>
        <w:rPr/>
        <w:t>аймаранской (хаки</w:t>
      </w:r>
      <w:r>
        <w:rPr>
          <w:rFonts w:eastAsia="Arial Unicode MS"/>
        </w:rPr>
        <w:t>́) семьи</w:t>
      </w:r>
      <w:r>
        <w:rPr/>
        <w:t xml:space="preserve"> (3 яз., в т.ч. </w:t>
      </w:r>
      <w:r>
        <w:rPr>
          <w:rStyle w:val="Style14"/>
        </w:rPr>
        <w:t>аймара</w:t>
      </w:r>
      <w:r>
        <w:rPr/>
        <w:t xml:space="preserve">). </w:t>
      </w:r>
      <w:r>
        <w:rPr>
          <w:color w:val="000000"/>
        </w:rPr>
        <w:t xml:space="preserve">Мн. специалисты предполагают, что эти языки родственны и образуют макросемью кечумара, однако др. лингвисты объясняют сходство </w:t>
      </w:r>
      <w:r>
        <w:rPr/>
        <w:t xml:space="preserve">заимствованиями. Также в Андах представлены семьи </w:t>
      </w:r>
      <w:r>
        <w:rPr>
          <w:rFonts w:cs="Times New Roman CYR" w:ascii="Times New Roman CYR" w:hAnsi="Times New Roman CYR"/>
        </w:rPr>
        <w:t>сечура-катакао (3), уру-чипая, чолонская и 5 изолятов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В юж. предгорьях Анд </w:t>
      </w:r>
      <w:r>
        <w:rPr>
          <w:rFonts w:cs="Times New Roman CYR" w:ascii="Times New Roman CYR" w:hAnsi="Times New Roman CYR"/>
        </w:rPr>
        <w:t xml:space="preserve">(север Боливии, восток Перу и запад Бразилии) </w:t>
      </w:r>
      <w:r>
        <w:rPr/>
        <w:t xml:space="preserve">расположены </w:t>
      </w:r>
      <w:r>
        <w:rPr>
          <w:rStyle w:val="Style14"/>
        </w:rPr>
        <w:t>пано-таканские языки</w:t>
      </w:r>
      <w:r>
        <w:rPr/>
        <w:t xml:space="preserve"> (33; включают 2 ветви – паноанскую и таканскую), </w:t>
      </w:r>
      <w:r>
        <w:rPr>
          <w:rFonts w:cs="Times New Roman CYR" w:ascii="Times New Roman CYR" w:hAnsi="Times New Roman CYR"/>
        </w:rPr>
        <w:t>чонская семья (3) и изоляты юракаре и мосетен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На северо-востоке Бразилии И.я. исчезли столь быстро, что сохранились сведения лишь о примерно восьми </w:t>
      </w:r>
      <w:r>
        <w:rPr/>
        <w:t>неклассифицированных языках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/>
      </w:pPr>
      <w:r>
        <w:rPr>
          <w:rStyle w:val="Style14"/>
        </w:rPr>
        <w:t xml:space="preserve">Же языки </w:t>
      </w:r>
      <w:r>
        <w:rPr/>
        <w:t xml:space="preserve">(минимум 13) </w:t>
      </w:r>
      <w:r>
        <w:rPr>
          <w:color w:val="000000"/>
        </w:rPr>
        <w:t xml:space="preserve">распространены гл. обр. в вост. Бразилии. Существует гипотеза макросемьи </w:t>
      </w:r>
      <w:r>
        <w:rPr>
          <w:rStyle w:val="Style14"/>
        </w:rPr>
        <w:t>макро-же языков</w:t>
      </w:r>
      <w:r>
        <w:rPr>
          <w:color w:val="000000"/>
        </w:rPr>
        <w:t xml:space="preserve">, объединяющей, помимо языков </w:t>
      </w:r>
      <w:r>
        <w:rPr>
          <w:iCs/>
          <w:color w:val="000000"/>
        </w:rPr>
        <w:t>же,</w:t>
      </w:r>
      <w:r>
        <w:rPr>
          <w:color w:val="000000"/>
        </w:rPr>
        <w:t xml:space="preserve"> ещё 12–13 мелких семей (от 1 до 4 яз.), </w:t>
      </w:r>
      <w:r>
        <w:rPr>
          <w:color w:val="000000"/>
          <w:highlight w:val="red"/>
        </w:rPr>
        <w:t xml:space="preserve">в т.ч. </w:t>
      </w:r>
      <w:r>
        <w:rPr>
          <w:highlight w:val="red"/>
        </w:rPr>
        <w:t>камаканскую,</w:t>
      </w:r>
      <w:r>
        <w:rPr>
          <w:color w:val="000000"/>
          <w:highlight w:val="red"/>
        </w:rPr>
        <w:t xml:space="preserve"> борорскую, машакалийскую, ботокудскую, </w:t>
      </w:r>
      <w:r>
        <w:rPr>
          <w:highlight w:val="red"/>
        </w:rPr>
        <w:t>пурийскую, каририйскую</w:t>
      </w:r>
      <w:r>
        <w:rPr>
          <w:color w:val="000000"/>
          <w:highlight w:val="red"/>
        </w:rPr>
        <w:t xml:space="preserve">, </w:t>
      </w:r>
      <w:r>
        <w:rPr>
          <w:highlight w:val="red"/>
        </w:rPr>
        <w:t>языки каражá, чикитано,  рикбакца и др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color w:val="000000"/>
        </w:rPr>
        <w:t xml:space="preserve">По периферии ареала макро-же (по всей Бразилии и в прилегающих странах, в т.ч. в сев. части Аргентины) распространены </w:t>
      </w:r>
      <w:r>
        <w:rPr>
          <w:rStyle w:val="Style14"/>
        </w:rPr>
        <w:t>тупийские языки</w:t>
      </w:r>
      <w:r>
        <w:rPr>
          <w:color w:val="000000"/>
        </w:rPr>
        <w:t xml:space="preserve"> (более 70). Их ядро составляют </w:t>
      </w:r>
      <w:r>
        <w:rPr>
          <w:rStyle w:val="Style14"/>
        </w:rPr>
        <w:t>тупи-гуарани языки</w:t>
      </w:r>
      <w:r>
        <w:rPr>
          <w:color w:val="000000"/>
        </w:rPr>
        <w:t xml:space="preserve">, к которым относится один из великих языков Юж. Америки – парагвайский </w:t>
      </w:r>
      <w:r>
        <w:rPr>
          <w:rStyle w:val="Style14"/>
        </w:rPr>
        <w:t>гуарани</w:t>
      </w:r>
      <w:r>
        <w:rPr>
          <w:color w:val="000000"/>
        </w:rPr>
        <w:t>. К тупи-гуарани относится некогда широко распространённый,</w:t>
      </w:r>
      <w:r>
        <w:rPr>
          <w:rFonts w:cs="Times New Roman CYR" w:ascii="Times New Roman CYR" w:hAnsi="Times New Roman CYR"/>
        </w:rPr>
        <w:t xml:space="preserve"> а ныне мёртвый яз. тупинамба (старый тупи), или лингва жерал («общий язык»).</w:t>
      </w:r>
      <w:r>
        <w:rPr>
          <w:color w:val="000000"/>
        </w:rPr>
        <w:t xml:space="preserve"> В тупийское объединение включают, помимо тупи-гуарани, ещё 8 обособленных языков, генеалогич. статус которых окончательно не установлен. </w:t>
      </w:r>
      <w:r>
        <w:rPr>
          <w:rFonts w:cs="Times New Roman CYR" w:ascii="Times New Roman CYR" w:hAnsi="Times New Roman CYR"/>
        </w:rPr>
        <w:t xml:space="preserve">Кроме того в Центр. Амазонии (Бразилия, север Аргентины, Боливия) представлены намбикварская (5), муранская (4), жабутийская (3) семьи, 7 изолятов и </w:t>
      </w:r>
      <w:r>
        <w:rPr/>
        <w:t>неск. неклассифицированных языко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регионе Чако (север Аргентины, юг Боливии, Парагвай) </w:t>
      </w:r>
      <w:r>
        <w:rPr/>
        <w:t xml:space="preserve">распространены </w:t>
      </w:r>
      <w:r>
        <w:rPr>
          <w:rStyle w:val="Style14"/>
        </w:rPr>
        <w:t>гуайкуру языки</w:t>
      </w:r>
      <w:r>
        <w:rPr/>
        <w:t xml:space="preserve"> (7), матакоанские языки (от 4 до 7), маскойские языки (4), </w:t>
      </w:r>
      <w:r>
        <w:rPr>
          <w:rFonts w:cs="Times New Roman CYR" w:ascii="Times New Roman CYR" w:hAnsi="Times New Roman CYR"/>
        </w:rPr>
        <w:t>самукская и чарруанская семьи и 2 изолята.</w:t>
      </w:r>
      <w:r>
        <w:rPr/>
        <w:t xml:space="preserve"> По некоторым предположениям, они образуют единую макросемью</w:t>
      </w:r>
      <w:r>
        <w:rPr>
          <w:rFonts w:cs="Times New Roman CYR" w:ascii="Times New Roman CYR" w:hAnsi="Times New Roman CYR"/>
        </w:rPr>
        <w:t>. Наконец, на самом юге Юж. Америки (юг Чили и Аргентины) представлены уарпейская семья, 5 изолятов (</w:t>
      </w:r>
      <w:r>
        <w:rPr>
          <w:rStyle w:val="Style14"/>
        </w:rPr>
        <w:t>арауканский язык</w:t>
      </w:r>
      <w:r>
        <w:rPr>
          <w:rFonts w:cs="Times New Roman CYR" w:ascii="Times New Roman CYR" w:hAnsi="Times New Roman CYR"/>
        </w:rPr>
        <w:t>, алакалуф, ямана, чоно и пуэльче).</w:t>
      </w:r>
    </w:p>
    <w:p>
      <w:pPr>
        <w:pStyle w:val="Normal"/>
        <w:rPr/>
      </w:pPr>
      <w:r>
        <w:rPr/>
        <w:t xml:space="preserve">В результате взаимодействия между неродственными И. я., а также между языками индейцев и европейцев в Америке возник целый ряд </w:t>
      </w:r>
      <w:r>
        <w:rPr>
          <w:rStyle w:val="Style14"/>
        </w:rPr>
        <w:t>контактных языков</w:t>
      </w:r>
      <w:r>
        <w:rPr/>
        <w:t xml:space="preserve">. Напр., в 17 в. в устье р. Св. Лаврентия сформировался баскско-алгонкинский </w:t>
      </w:r>
      <w:r>
        <w:rPr>
          <w:rStyle w:val="Style14"/>
        </w:rPr>
        <w:t>пиджин</w:t>
      </w:r>
      <w:r>
        <w:rPr/>
        <w:t xml:space="preserve">, на котором общались индейцы микмак (см. </w:t>
      </w:r>
      <w:r>
        <w:rPr>
          <w:rStyle w:val="Style14"/>
        </w:rPr>
        <w:t>Алгонкины</w:t>
      </w:r>
      <w:r>
        <w:rPr/>
        <w:t>) и пересекавшие Атлантику рыбаки-</w:t>
      </w:r>
      <w:r>
        <w:rPr>
          <w:rStyle w:val="Style14"/>
        </w:rPr>
        <w:t>баски</w:t>
      </w:r>
      <w:r>
        <w:rPr/>
        <w:t xml:space="preserve">. В 19 в. на базе яз. шинук на сев.-зап. побережье Сев. Америки (от Орегона до Аляски) широко распространился т. н. шинукский жаргон, которым пользовались как индейцы разных племён, так и европейцы. В 1-й пол. 19 в. возник (и существует сейчас в Саскачеване, Манитобе и Сев. Дакоте) смешанный язык </w:t>
      </w:r>
      <w:r>
        <w:rPr>
          <w:rStyle w:val="Style14"/>
        </w:rPr>
        <w:t>мичиф</w:t>
      </w:r>
      <w:r>
        <w:rPr/>
        <w:t xml:space="preserve">, в котором сочетаются именная грамматика франц. языка и глагольная грамматика алгонкинского яз. кри. Среди индейцев прерий (говоривших на сиу, алгонкинских и др. языках) был распространён </w:t>
      </w:r>
      <w:r>
        <w:rPr>
          <w:rStyle w:val="Style14"/>
        </w:rPr>
        <w:t>жестов язык</w:t>
      </w:r>
      <w:r>
        <w:rPr/>
        <w:t>, использовавшийся при межэтнич. общении.</w:t>
      </w:r>
    </w:p>
    <w:p>
      <w:pPr>
        <w:pStyle w:val="Normal"/>
        <w:rPr/>
      </w:pPr>
      <w:r>
        <w:rPr/>
        <w:t xml:space="preserve">Доминирует мнение, что доисторич. заселение Америки человеком происходило исключительно из Сибири и Тихоокеанского региона через Берингию – зону совр. Берингова пролива. Вопрос о хронологии заселения Америки дискуссионен (см. </w:t>
      </w:r>
      <w:r>
        <w:rPr>
          <w:i/>
        </w:rPr>
        <w:t>Индейцы</w:t>
      </w:r>
      <w:r>
        <w:rPr/>
        <w:t>). С лингвистич. точки зрения, гипотеза о том, что наиболее раннее проникновение человека в Америку произошло 12 тыс. лет назад, представляется маловероятной. Чтобы объяснить огромное генеалогич. разнообразие И. я., необходимо постулировать гораздо более ранние сроки заселения Америки, а также возможность многочисл. волн миграции из Азии.</w:t>
      </w:r>
    </w:p>
    <w:p>
      <w:pPr>
        <w:pStyle w:val="Normal"/>
        <w:rPr/>
      </w:pPr>
      <w:r>
        <w:rPr/>
        <w:t xml:space="preserve">Учитывая генеалогич. разнообразие И. я., обобщений об их структурных особенностях можно сделать немного. В качестве конституирующей черты американского языкового типа обычно называют </w:t>
      </w:r>
      <w:r>
        <w:rPr>
          <w:rStyle w:val="Style14"/>
        </w:rPr>
        <w:t>полисинтетизм</w:t>
      </w:r>
      <w:r>
        <w:rPr/>
        <w:t xml:space="preserve">. Мн. значения, часто выражаемые в языках мира в составе имён и служебных частей речи, в полисинтетических И. я. выражаются в составе глагола. Возникают длинные глагольные формы, содержащие по многу морфем, а др. составляющие предложения не являются столь обязательными, как в языках европ. типа (Ф. </w:t>
      </w:r>
      <w:r>
        <w:rPr>
          <w:rStyle w:val="Style14"/>
        </w:rPr>
        <w:t>Боас</w:t>
      </w:r>
      <w:r>
        <w:rPr/>
        <w:t xml:space="preserve"> говорил о «слове-предложении» в сев.-амер. языках). Напр., структура глагольной формы yabanaumawildjigummaha’nigi ‘пусть мы, каждый [из нас], действительно движется на запад через ручей’ (пример Э. Сепира) из калифорнийского языка яна </w:t>
      </w:r>
      <w:r>
        <w:rPr>
          <w:rFonts w:cs="Times New Roman CYR" w:ascii="Times New Roman CYR" w:hAnsi="Times New Roman CYR"/>
        </w:rPr>
        <w:t xml:space="preserve">такова: ya- ‘несколько людей движутся’ banauma- ‘все’ wil- ‘через’ dji- ‘на запад’ gumma- ‘действительно’ ha’- ‘пусть’ nigi ‘мы’. </w:t>
      </w:r>
      <w:r>
        <w:rPr/>
        <w:t>П</w:t>
      </w:r>
      <w:r>
        <w:rPr>
          <w:rFonts w:cs="Times New Roman CYR" w:ascii="Times New Roman CYR" w:hAnsi="Times New Roman CYR"/>
        </w:rPr>
        <w:t>оморфемный анализ</w:t>
      </w:r>
      <w:r>
        <w:rPr/>
        <w:t xml:space="preserve"> слова ionsahahnek</w:t>
      </w:r>
      <w:r>
        <w:rPr>
          <w:szCs w:val="24"/>
        </w:rPr>
        <w:t>ó</w:t>
      </w:r>
      <w:r>
        <w:rPr/>
        <w:t xml:space="preserve">ntsienhte’ из ирокезского яз. мохаук, означающего ‘он снова зачерпнул воды’ (пример М. Митун), </w:t>
      </w:r>
      <w:r>
        <w:rPr>
          <w:rFonts w:cs="Times New Roman CYR" w:ascii="Times New Roman CYR" w:hAnsi="Times New Roman CYR"/>
        </w:rPr>
        <w:t xml:space="preserve">следующий: i- ‘через’ ons- ‘снова’ a- (прош. вр.) ha- (он) hnek- ‘жидкость’ </w:t>
      </w:r>
      <w:r>
        <w:rPr/>
        <w:t>ó</w:t>
      </w:r>
      <w:r>
        <w:rPr>
          <w:rFonts w:cs="Times New Roman CYR" w:ascii="Times New Roman CYR" w:hAnsi="Times New Roman CYR"/>
        </w:rPr>
        <w:t xml:space="preserve">ntsien- ‘достать воду’ ht- (каузатив) e’ (точечное действие). </w:t>
      </w:r>
      <w:r>
        <w:rPr/>
        <w:t xml:space="preserve">Ярко выраженной склонностью к полисинтетизму обладает большинство крупнейших языковых семей Сев. Америки и Мезоамерики: на-дене, алгонкинская, ирокезская, сиуанская, каддоанская, майянская и др. Некоторые др. семьи, особенно в зап. и юж. частях континента, характеризуются умеренным </w:t>
      </w:r>
      <w:r>
        <w:rPr>
          <w:rStyle w:val="Style14"/>
        </w:rPr>
        <w:t>синтетизмом</w:t>
      </w:r>
      <w:r>
        <w:rPr/>
        <w:t xml:space="preserve">. Полисинтетизм характерен и для мн. языков Юж. Америки. Одна из осн. полисинтетич. черт, характерных для И. я., – наличие местоименных показателей в составе глагола; напр., -nigi ‘мы’ в яна и ha- ‘он’ в мохаук. Это явление можно также рассматривать как т.н. вершинное маркирование – обозначение отношений между </w:t>
      </w:r>
      <w:r>
        <w:rPr>
          <w:rStyle w:val="Style14"/>
        </w:rPr>
        <w:t>предикатом</w:t>
      </w:r>
      <w:r>
        <w:rPr/>
        <w:t xml:space="preserve"> и его аргументами на вершине, т. е. в глаголе. Для мн. И. я. характерна </w:t>
      </w:r>
      <w:r>
        <w:rPr>
          <w:rStyle w:val="Style14"/>
        </w:rPr>
        <w:t>инкорпорация</w:t>
      </w:r>
      <w:r>
        <w:rPr/>
        <w:t xml:space="preserve"> в глагол не только местоименных морфем, но и именных корней – особенно соответствующих семантич. ролям пациенса, инструмента и места.</w:t>
      </w:r>
    </w:p>
    <w:p>
      <w:pPr>
        <w:pStyle w:val="Normal"/>
        <w:rPr/>
      </w:pPr>
      <w:r>
        <w:rPr/>
        <w:t xml:space="preserve">На материале И. я. была впервые обнаружена активная конструкция предложения. Она характерна для таких семей, как помоанская, сиуанская, каддоанская, ирокезская, мускогейская, кересская и др. в Сев. Америке, для тупийских яз. в Юж. Америке. На данных И. я. во многом построена концепция языков </w:t>
      </w:r>
      <w:r>
        <w:rPr>
          <w:rStyle w:val="Style14"/>
        </w:rPr>
        <w:t>активного строя</w:t>
      </w:r>
      <w:r>
        <w:rPr/>
        <w:t xml:space="preserve"> Г.А.</w:t>
      </w:r>
      <w:r>
        <w:rPr>
          <w:rStyle w:val="Style14"/>
        </w:rPr>
        <w:t>Климова</w:t>
      </w:r>
      <w:r>
        <w:rPr/>
        <w:t>.</w:t>
      </w:r>
    </w:p>
    <w:p>
      <w:pPr>
        <w:pStyle w:val="Normal"/>
        <w:rPr/>
      </w:pPr>
      <w:r>
        <w:rPr/>
        <w:t xml:space="preserve">Данные И. я. существенно повлияли на развитие типологии </w:t>
      </w:r>
      <w:r>
        <w:rPr>
          <w:rStyle w:val="Style14"/>
        </w:rPr>
        <w:t>порядка слов</w:t>
      </w:r>
      <w:r>
        <w:rPr/>
        <w:t xml:space="preserve">. В исследованиях базового порядка слов для иллюстрации редких порядков часто приводятся факты южноамериканских языков. Так, в кáрибском языке хишкарьяна, согласно Д. Дербиширу (США), представлен базовый порядок «объект + предикат + субъект», очень редкий в языках мира. Материал И. я. сыграл большую роль и в развитии типологии прагматического порядка слов. Напр., Р. Томлин и Р. Роудс (США) обнаружили, что в алгонкинском языке оджибва наиболее нейтральный порядок, в противоположность тому, который обычен для европ. языков, –следование тематической информации после нетематической (см. </w:t>
      </w:r>
      <w:r>
        <w:rPr>
          <w:rStyle w:val="Style14"/>
        </w:rPr>
        <w:t>Актуальное членение предложения</w:t>
      </w:r>
      <w:r>
        <w:rPr/>
        <w:t>).</w:t>
      </w:r>
    </w:p>
    <w:p>
      <w:pPr>
        <w:pStyle w:val="Normal"/>
        <w:rPr/>
      </w:pPr>
      <w:r>
        <w:rPr/>
        <w:t>В ряде И. я. представлено противопоставление между проксимативным (ближним) и обвиативным (дальним) 3-ми лицами. Наиболее известная система такого типа – в алгонкинских языках. Именные группы эксплицитно маркируются как относящиеся к проксимативному или обвиативному лицу; проксимативным обычно выбирается известное или близкое к говорящему лицо. На основе различия двух 3-их лиц в ряде И. я. строится грамматич. категория инверсива. Так, в алгонкинских яз. действует личная иерархия: 1-е, 2-е лицо &gt; 3-е проксимативное лицо &gt; 3-е обвиативное лицо. Если в перех. предложении агенс выше пациенса по этой иерархии, то глагол маркируется как прямая форма, а если агенс ниже пациенса, то глагол маркируется как инверсивный.</w:t>
      </w:r>
    </w:p>
    <w:p>
      <w:pPr>
        <w:pStyle w:val="Normal"/>
        <w:rPr/>
      </w:pPr>
      <w:r>
        <w:rPr/>
        <w:t xml:space="preserve">До исп. завоевания у ряда индейских народов были свои системы письма: ацтеки применяли пиктографию (см. </w:t>
      </w:r>
      <w:r>
        <w:rPr>
          <w:rStyle w:val="Style14"/>
        </w:rPr>
        <w:t>Астекское письмо</w:t>
      </w:r>
      <w:r>
        <w:rPr/>
        <w:t xml:space="preserve">); майя имели высокоразвитую лого-силлабической систему, происходящую из более ранних письменностей Мезоамерики, – единственную обладавшую полной функциональностью письменность, заведомо не связанную по происхождению с письменностями Древнего Египта и Месопотамии (см. </w:t>
      </w:r>
      <w:r>
        <w:rPr>
          <w:rStyle w:val="Style14"/>
        </w:rPr>
        <w:t>Майя письмо</w:t>
      </w:r>
      <w:r>
        <w:rPr/>
        <w:t xml:space="preserve">). В 1-й четв. 19 в. индеец-чероки, известный под именем </w:t>
      </w:r>
      <w:r>
        <w:rPr>
          <w:rStyle w:val="Style14"/>
        </w:rPr>
        <w:t>Секвойя</w:t>
      </w:r>
      <w:r>
        <w:rPr/>
        <w:t xml:space="preserve">, изобрёл оригинальную слоговую систему письма для своего языка, некоторые знаки которой внешне напоминают буквы лат. алфавита. В сер. 19 в. миссионер Дж. Эванс изобрел для языка кри оригинальное слоговое письмо, которое в дальнейшем было применено и к др. языкам региона (алгонкинским, атабаскским и эскимосским) и частично используется до сих пор (см. </w:t>
      </w:r>
      <w:r>
        <w:rPr>
          <w:rStyle w:val="Style14"/>
        </w:rPr>
        <w:t>Канадское языковое письмо</w:t>
      </w:r>
      <w:r>
        <w:rPr/>
        <w:t xml:space="preserve">). Подавляющее большинство И.я. имеют письменности, основанные на лат. алфавите. В некоторых случаях эти системы используются в практич. орфографии, но для большинства И. я. лишь в научных целях. </w:t>
      </w:r>
    </w:p>
    <w:p>
      <w:pPr>
        <w:pStyle w:val="Normal"/>
        <w:rPr/>
      </w:pPr>
      <w:r>
        <w:rPr/>
        <w:t xml:space="preserve">Первые свидетельства европейцев об И. я. Сев. и Юж. Америки стали появляться сразу после начала колонизации. Европ. путешественники, начиная с Х. </w:t>
      </w:r>
      <w:r>
        <w:rPr>
          <w:rStyle w:val="Style14"/>
        </w:rPr>
        <w:t>Колумба</w:t>
      </w:r>
      <w:r>
        <w:rPr/>
        <w:t xml:space="preserve">, составляли небольшие списки слов. Одна из интересных ранних публикаций – словарь языка ирокезов с реки Св. Лаврентия, составленный при помощи индейцев, захваченных в плен Ж. </w:t>
      </w:r>
      <w:r>
        <w:rPr>
          <w:rStyle w:val="Style14"/>
        </w:rPr>
        <w:t>Картье</w:t>
      </w:r>
      <w:r>
        <w:rPr/>
        <w:t xml:space="preserve"> и привезённых во Францию; предполагается, что в создании словаря (опубл. в 1545) принимал участия Ф. </w:t>
      </w:r>
      <w:r>
        <w:rPr>
          <w:rStyle w:val="Style14"/>
        </w:rPr>
        <w:t>Рабле</w:t>
      </w:r>
      <w:r>
        <w:rPr/>
        <w:t xml:space="preserve">. Большую роль в изучении И. я. сыграли миссионеры; напр., исп. иезуит Доминго Агустин Ваес ок. 1565 описал язык гуале, распространённый на побережье шт. Джорджия и впоследствии исчезнувший. Миссионерская традиция изучения И. я. имеет значение и для совр. индеанистики (деятельность Летнего института лингвистики в Сев. и Юж. Америке). И. я. интересовались и обществ. деятели. Т. </w:t>
      </w:r>
      <w:r>
        <w:rPr>
          <w:rStyle w:val="Style14"/>
        </w:rPr>
        <w:t>Джефферсон</w:t>
      </w:r>
      <w:r>
        <w:rPr/>
        <w:t xml:space="preserve"> организовывал в кон. 18 – нач. 19 вв. работу по составлению словарей разл. языков, отчасти по совету рос. императрицы </w:t>
      </w:r>
      <w:r>
        <w:rPr>
          <w:rStyle w:val="Style14"/>
        </w:rPr>
        <w:t>Екатерины II</w:t>
      </w:r>
      <w:r>
        <w:rPr/>
        <w:t xml:space="preserve">. Собственно лингвистич. исследование сев.-амер. языков началось в 19 в. В 1838 П. С. Дюпонсо (США) привлёк внимание к типологич. сходству мн. из них – а именно к их полисинтетизму. В. фон </w:t>
      </w:r>
      <w:r>
        <w:rPr>
          <w:rStyle w:val="Style14"/>
        </w:rPr>
        <w:t>Гумбольдт</w:t>
      </w:r>
      <w:r>
        <w:rPr/>
        <w:t xml:space="preserve"> изучал ряд И. я., шире всего известна его грамматика языка науатль. Большую роль в каталогизации и документации И. я. сыграла работа Дж. У. </w:t>
      </w:r>
      <w:r>
        <w:rPr>
          <w:rStyle w:val="Style14"/>
        </w:rPr>
        <w:t>Пауэлла</w:t>
      </w:r>
      <w:r>
        <w:rPr/>
        <w:t xml:space="preserve">. Качественно новый этап связан с деятельностью Ф. Боаса, который в кон. 19 – 1-й пол. 20 вв. исследовал и описал десятки И. я. разных семей, заложил амер. антрополого-лингвистич. традицию, основанную на записи и изучении текстов и подготовил ряд известных лингвистов-американистов (А. Крёбера, Л. Фрахтенберга, А. Финнея и др.). Ученик Боаса Э. Сепир – основатель науч. исследования мн. языковых семей Сев. Америки, как синхронно-структурного, так и сравнительно-исторического. Он воспитал лингвистов, внёсших большой вклад в исследование И. я. (Б. </w:t>
      </w:r>
      <w:r>
        <w:rPr>
          <w:rStyle w:val="Style14"/>
        </w:rPr>
        <w:t>Уорфа</w:t>
      </w:r>
      <w:r>
        <w:rPr/>
        <w:t xml:space="preserve">, М. </w:t>
      </w:r>
      <w:r>
        <w:rPr>
          <w:rStyle w:val="Style14"/>
        </w:rPr>
        <w:t>Сводеша</w:t>
      </w:r>
      <w:r>
        <w:rPr/>
        <w:t xml:space="preserve">, Х. </w:t>
      </w:r>
      <w:r>
        <w:rPr>
          <w:rStyle w:val="Style14"/>
        </w:rPr>
        <w:t>Хойера</w:t>
      </w:r>
      <w:r>
        <w:rPr/>
        <w:t xml:space="preserve">, М. Хаас, Ч.Ф. </w:t>
      </w:r>
      <w:r>
        <w:rPr>
          <w:rStyle w:val="Style14"/>
        </w:rPr>
        <w:t>Вёглина</w:t>
      </w:r>
      <w:r>
        <w:rPr/>
        <w:t xml:space="preserve"> и мн. др.). Изучением И. я. занимаются амер. и канад. лингвисты, учёные из других стран. Языки Мезоамерики и Юж. Америки документированы слабее, чем сев.-американские. Это отчасти связано с отсутствием традиции изучения коренных языков в латиноамер. лингвистике. Лишь отдельные южноамер. лингвисты (напр., А. Родригес в Бразилии) занимались в 20 в. исследованием И. я. Однако в совр. науке эта ситуация постепенно меняется в лучшую сторону. Исследователи И. я. объединены в профессиональную ассоциацию – Общество по изучению коренных языков Америки. </w:t>
      </w:r>
    </w:p>
    <w:p>
      <w:pPr>
        <w:pStyle w:val="Normal"/>
        <w:rPr/>
      </w:pPr>
      <w:r>
        <w:rPr/>
        <w:t xml:space="preserve">Важный след в изучении И. я. оставили во времена </w:t>
      </w:r>
      <w:r>
        <w:rPr>
          <w:rStyle w:val="Style14"/>
        </w:rPr>
        <w:t>Русской Америки</w:t>
      </w:r>
      <w:r>
        <w:rPr/>
        <w:t xml:space="preserve"> рус. путешественники и учёные (Н.П. </w:t>
      </w:r>
      <w:r>
        <w:rPr>
          <w:rStyle w:val="Style14"/>
        </w:rPr>
        <w:t>Резанов</w:t>
      </w:r>
      <w:r>
        <w:rPr/>
        <w:t xml:space="preserve">, Л. Радлов, Ф.П. </w:t>
      </w:r>
      <w:r>
        <w:rPr>
          <w:rStyle w:val="Style14"/>
        </w:rPr>
        <w:t>Врангель</w:t>
      </w:r>
      <w:r>
        <w:rPr/>
        <w:t>, Л.А.</w:t>
      </w:r>
      <w:r>
        <w:rPr>
          <w:rStyle w:val="Style14"/>
        </w:rPr>
        <w:t>Загоскин</w:t>
      </w:r>
      <w:r>
        <w:rPr/>
        <w:t xml:space="preserve">, И.Е. </w:t>
      </w:r>
      <w:r>
        <w:rPr>
          <w:rStyle w:val="Style14"/>
        </w:rPr>
        <w:t>Вениаминов</w:t>
      </w:r>
      <w:r>
        <w:rPr/>
        <w:t>, П.С.Костромитинов и др.).</w:t>
      </w:r>
    </w:p>
    <w:p>
      <w:pPr>
        <w:pStyle w:val="Normal"/>
        <w:rPr/>
      </w:pPr>
      <w:r>
        <w:rPr/>
        <w:t xml:space="preserve">Авторы первых генеалогич. классификаций И. я. – А. </w:t>
      </w:r>
      <w:r>
        <w:rPr>
          <w:rStyle w:val="Style14"/>
        </w:rPr>
        <w:t>Галлатин</w:t>
      </w:r>
      <w:r>
        <w:rPr/>
        <w:t xml:space="preserve"> (1848) и Д. Х. Трумбулл (США; 1876). Действительно всеобъемлющая и очень влиятельная классификация 1891 принадлежит Д. У. Пауэллу и его сотрудникам по Бюро амер. этнологии. В ней выделено 58 языковых семей Сев. Америки, многие из которых сохранили свой статус в совр. классификации. В 1891 появилась ещё одна важная классификация, принадлежащая Д. Бринтону (США); в ней введён ряд важных терминов (особенно «юто-астекская семья»). Кроме того, она включала языки не только Северной, но и Юж. Америки. Более поздние классификации сев.-амер. языков опирались на классификацию Пауэлла, а южноамериканских – на классификацию Бринтона.</w:t>
      </w:r>
    </w:p>
    <w:p>
      <w:pPr>
        <w:pStyle w:val="Normal"/>
        <w:rPr/>
      </w:pPr>
      <w:r>
        <w:rPr/>
        <w:t>После публикации классификации Пауэлла начались попытки редуцировать число сев.-амер. семей. А. Крёбер и Р.Диксон радикально уменьшили число семей Калифорнии и, в частности, постулировали объединения «хока» и «пенути». Редукционистская тенденция нач. 20 в. наиболее ярко проявилась в широко известной классификации Э. Сепира (1921, 1929), в которой языки Сев. Америки были объединены в 6 макросемей: эскимосско-алеутскую, алгонкино-вакашскую, на-дене, пенутийскую, хоканско-сиуанскую и астекско-таноанскую. Сепир рассматривал свою классификацию как предварительную гипотезу, однако впоследствии она была абсолютизирована и воспроизводилась множество раз без должных оговорок. В результате у широкой публики сложилось ошибочное впечатление, что алгонкино-вакашское или хоканско-сиуанское объединения – это установленные языковые семьи. В действительности в 1920-е гг. ни за одним из сепировских объединений не стояло адекватной работы в области компаративистики и реконструкции. Реальность эскимосско-алеутской семьи позднее была подтверждена такой работой, а остальные 5 сепировских макросемей были пересмотрены или вообще отвергнуты большинством специалистов. Классификация Сепира, как и ряд более поздних  гипотез об отдалённом родстве, имеют лишь историч. значение.</w:t>
      </w:r>
    </w:p>
    <w:p>
      <w:pPr>
        <w:pStyle w:val="Normal"/>
        <w:rPr/>
      </w:pPr>
      <w:r>
        <w:rPr/>
        <w:t xml:space="preserve">С 1960-х гг. доминируют консервативные классификации, включающие лишь надёжно доказанные языковые семьи. В кн. «Коренные языки Америки» (ред. Л. Кэмпбелл и М. Митун, США; 1979) представлен список из 62 языковых семей (включая некоторые семьи Мезоамерики), между которыми нет достоверного родства. Ок. половины из них – генеалогически изолированные одиночные языки. Концепция 1979 основана на качественно новом уровне знаний о большинстве сев.-амер. языков: в 1960–70-х гг. была проведена детальная сравнит.-историч. работа по всем ядерным семьям Сев. Америки, да и документированность языков существенно возросла. В 17-м томе («Языки») фундам. «Справочника по североамериканским индейцам» (ред. И. Годдард, 1996) опубликована  «классификация консенсуса», которая с небольшими изменениями повторяет классификацию 1979 и также включает 62 языковых семьи. </w:t>
      </w:r>
    </w:p>
    <w:p>
      <w:pPr>
        <w:pStyle w:val="Normal"/>
        <w:rPr/>
      </w:pPr>
      <w:r>
        <w:rPr/>
        <w:t>Первая подробная классификация южноамер. языков предложена в 1935 чеш. лингвистом Ч. Лоукоткой. Включает 113 языковых семей. В дальнейшем большая работа по классификации языков Амазонии была проведена А. Родригесом. Одна из наиболее совр. классификаций принадлежит Т. Кауфману (США; 1990, 1994); она содержит 118 семей, из них 64 языка-изолята. Согласно классификации Л. Кэмпбелла (1997), в Юж. Америке насчитывается 145 языковых семей.</w:t>
      </w:r>
    </w:p>
    <w:p>
      <w:pPr>
        <w:pStyle w:val="Normal"/>
        <w:rPr>
          <w:lang w:val="en-US"/>
        </w:rPr>
      </w:pPr>
      <w:r>
        <w:rPr/>
        <w:t xml:space="preserve">Д. </w:t>
      </w:r>
      <w:r>
        <w:rPr>
          <w:rStyle w:val="Style14"/>
        </w:rPr>
        <w:t>Гринберг</w:t>
      </w:r>
      <w:r>
        <w:rPr/>
        <w:t xml:space="preserve"> предложил в 1987 объединить все И. я., кроме на-дене, в единую макросемью – т. н америндскую. Однако огромное большинство специалистов отнеслось к этой гипотезе и стоящей за ней методологии «массового сравнения» языков скептически. Поэтому термин «америндские языки» не рекомендуется к использованию.</w:t>
      </w:r>
    </w:p>
    <w:p>
      <w:pPr>
        <w:pStyle w:val="Style20"/>
        <w:rPr/>
      </w:pPr>
      <w:r>
        <w:rPr/>
        <w:t xml:space="preserve">Лит.: </w:t>
      </w:r>
      <w:r>
        <w:rPr>
          <w:i/>
        </w:rPr>
        <w:t>Климов Г.А.</w:t>
      </w:r>
      <w:r>
        <w:rPr/>
        <w:t xml:space="preserve"> Типология языков активного строя. М</w:t>
      </w:r>
      <w:r>
        <w:rPr>
          <w:lang w:val="en-US"/>
        </w:rPr>
        <w:t xml:space="preserve">., 1977; The languages of Native America. Historical and comparative assessment / Eds. Campbell L., Mithun M. Austin. 1979; </w:t>
      </w:r>
      <w:r>
        <w:rPr>
          <w:i/>
          <w:lang w:val="en-US"/>
        </w:rPr>
        <w:t xml:space="preserve">Suarez J. A. </w:t>
      </w:r>
      <w:r>
        <w:rPr>
          <w:lang w:val="en-US"/>
        </w:rPr>
        <w:t xml:space="preserve">The Mesoamerican Indian languages. Camb., 1983; </w:t>
      </w:r>
      <w:r>
        <w:rPr>
          <w:i/>
          <w:lang w:val="en-US"/>
        </w:rPr>
        <w:t>Kaufman T.</w:t>
      </w:r>
      <w:r>
        <w:rPr>
          <w:lang w:val="en-US"/>
        </w:rPr>
        <w:t xml:space="preserve"> Language history in South America: What we know and how to know more // Amazonian linguistics: Studies in Lowland South American languages, 13–73/ Ed. Payne D. Austin, 1990;</w:t>
      </w:r>
      <w:r>
        <w:rPr>
          <w:i/>
          <w:lang w:val="en-US"/>
        </w:rPr>
        <w:t xml:space="preserve"> idem</w:t>
      </w:r>
      <w:r>
        <w:rPr>
          <w:lang w:val="en-US"/>
        </w:rPr>
        <w:t xml:space="preserve">. The native languages of South America // </w:t>
      </w:r>
      <w:r>
        <w:rPr>
          <w:iCs/>
          <w:lang w:val="en-US"/>
        </w:rPr>
        <w:t>Atlas of the world's languages / Eds.</w:t>
      </w:r>
      <w:r>
        <w:rPr>
          <w:lang w:val="en-US"/>
        </w:rPr>
        <w:t xml:space="preserve"> Mosley C., Asher R. E. L., 1994. P. 46–76; Languages. Vol. 17 of:  Handbook of North American Indians / Ed. Goddard I. Wash., 1996; </w:t>
      </w:r>
      <w:r>
        <w:rPr>
          <w:i/>
          <w:lang w:val="en-US"/>
        </w:rPr>
        <w:t>Campbell L.</w:t>
      </w:r>
      <w:r>
        <w:rPr>
          <w:lang w:val="en-US"/>
        </w:rPr>
        <w:t xml:space="preserve"> American Indian languages: The historical linguistics of Native America. N. Y.; Oxf., 1997; The Amazonian languages / Eds.  Dixon R. M. W., Aikhenvald A. Y. Camb. 1997; Mithun M. </w:t>
      </w:r>
      <w:r>
        <w:rPr>
          <w:iCs/>
          <w:lang w:val="en-US"/>
        </w:rPr>
        <w:t>The languages of Native North America</w:t>
      </w:r>
      <w:r>
        <w:rPr>
          <w:lang w:val="en-US"/>
        </w:rPr>
        <w:t xml:space="preserve">. Camb., 1999; </w:t>
      </w:r>
      <w:r>
        <w:rPr>
          <w:i/>
          <w:lang w:val="en-US"/>
        </w:rPr>
        <w:t>Adelaar W. F. H., Muysken P. C.</w:t>
      </w:r>
      <w:r>
        <w:rPr>
          <w:lang w:val="en-US"/>
        </w:rPr>
        <w:t xml:space="preserve"> The languages of the Andes. Camb., 2004.</w:t>
      </w:r>
    </w:p>
    <w:p>
      <w:pPr>
        <w:pStyle w:val="Style21"/>
        <w:rPr>
          <w:i/>
          <w:i/>
        </w:rPr>
      </w:pPr>
      <w:r>
        <w:rPr>
          <w:i/>
        </w:rPr>
        <w:t xml:space="preserve">А.А. Кибрик. 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2" w:right="567" w:gutter="0" w:header="72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00" w:type="dxa"/>
      <w:jc w:val="left"/>
      <w:tblInd w:w="-27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2182"/>
      <w:gridCol w:w="2181"/>
      <w:gridCol w:w="2182"/>
      <w:gridCol w:w="2074"/>
    </w:tblGrid>
    <w:tr>
      <w:trPr/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Имя файла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snapToGrid w:val="false"/>
            <w:spacing w:before="40" w:after="0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Общее число стр.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Номер данной стр.</w:t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Дата создания документа</w:t>
          </w:r>
        </w:p>
      </w:tc>
    </w:tr>
    <w:tr>
      <w:trPr/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snapToGrid w:val="false"/>
            <w:spacing w:before="40" w:after="0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-</w:t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CREATEDATE \@"dd.MM.yyyy\ HH:mm:ss" </w:instrText>
          </w:r>
          <w:r>
            <w:rPr/>
            <w:fldChar w:fldCharType="separate"/>
          </w:r>
          <w:r>
            <w:rPr/>
            <w:t xml:space="preserve">18.12.2007 11:42 </w:t>
          </w:r>
          <w:r>
            <w:rPr/>
            <w:fldChar w:fldCharType="end"/>
          </w:r>
        </w:p>
      </w:tc>
    </w:tr>
    <w:tr>
      <w:trPr/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Текущая дата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Дата последней печати</w:t>
          </w:r>
        </w:p>
      </w:tc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Дата посл. сохранения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Кто посл. раз сохранял</w:t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Имя автора документа</w:t>
          </w:r>
        </w:p>
      </w:tc>
    </w:tr>
    <w:tr>
      <w:trPr/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DATE \@"d.M.yyyy" </w:instrText>
          </w:r>
          <w:r>
            <w:rPr/>
            <w:fldChar w:fldCharType="separate"/>
          </w:r>
          <w:r>
            <w:rPr/>
            <w:t>30.7.2026</w:t>
          </w:r>
          <w:r>
            <w:rPr/>
            <w:fldChar w:fldCharType="end"/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PRINTDATE \@"d.M.yyyy\ HH:mm:ss\ AM/PM" </w:instrText>
          </w:r>
          <w:r>
            <w:rPr/>
            <w:fldChar w:fldCharType="separate"/>
          </w:r>
          <w:r>
            <w:rPr/>
            <w:t>21.12.2007 04:21:00 PM</w:t>
          </w:r>
          <w:r>
            <w:rPr/>
            <w:fldChar w:fldCharType="end"/>
          </w:r>
        </w:p>
      </w:tc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SAVEDATE \@"d.M.yyyy\ HH:mm:ss\ AM/PM" </w:instrText>
          </w:r>
          <w:r>
            <w:rPr/>
            <w:fldChar w:fldCharType="separate"/>
          </w:r>
          <w:r>
            <w:rPr/>
            <w:t>8.2.2010 08:07:00 AM</w:t>
          </w:r>
          <w:r>
            <w:rPr/>
            <w:fldChar w:fldCharType="end"/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LASTSAVEDBY </w:instrText>
          </w:r>
          <w:r>
            <w:rPr/>
            <w:fldChar w:fldCharType="separate"/>
          </w:r>
          <w:r>
            <w:rPr/>
            <w:t>ling1</w:t>
          </w:r>
          <w:r>
            <w:rPr/>
            <w:fldChar w:fldCharType="end"/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snapToGrid w:val="false"/>
            <w:spacing w:before="40" w:after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10800" w:type="dxa"/>
      <w:jc w:val="left"/>
      <w:tblInd w:w="-27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2182"/>
      <w:gridCol w:w="2181"/>
      <w:gridCol w:w="2182"/>
      <w:gridCol w:w="2074"/>
    </w:tblGrid>
    <w:tr>
      <w:trPr/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Имя файла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snapToGrid w:val="false"/>
            <w:spacing w:before="40" w:after="0"/>
            <w:rPr>
              <w:color w:val="FFFFFF"/>
              <w:sz w:val="4"/>
            </w:rPr>
          </w:pPr>
          <w:r>
            <w:rPr>
              <w:color w:val="FFFFFF"/>
              <w:sz w:val="4"/>
            </w:rPr>
          </w:r>
        </w:p>
      </w:tc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Общее число стр.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Номер данной стр.</w:t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Дата создания документа</w:t>
          </w:r>
        </w:p>
      </w:tc>
    </w:tr>
    <w:tr>
      <w:trPr/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snapToGrid w:val="false"/>
            <w:spacing w:before="40" w:after="0"/>
            <w:rPr>
              <w:color w:val="FFFFFF"/>
              <w:sz w:val="4"/>
            </w:rPr>
          </w:pPr>
          <w:r>
            <w:rPr>
              <w:color w:val="FFFFFF"/>
              <w:sz w:val="4"/>
            </w:rPr>
          </w:r>
        </w:p>
      </w:tc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CREATEDATE \@"dd.MM.yyyy\ HH:mm:ss" </w:instrText>
          </w:r>
          <w:r>
            <w:rPr/>
            <w:fldChar w:fldCharType="separate"/>
          </w:r>
          <w:r>
            <w:rPr/>
            <w:t xml:space="preserve">29.12.2007 6:36 </w:t>
          </w:r>
          <w:r>
            <w:rPr/>
            <w:fldChar w:fldCharType="end"/>
          </w:r>
        </w:p>
      </w:tc>
    </w:tr>
    <w:tr>
      <w:trPr/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Текущая дата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Дата последней печати</w:t>
          </w:r>
        </w:p>
      </w:tc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Дата посл. сохранения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Кто посл. раз сохранял</w:t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Имя автора документа</w:t>
          </w:r>
        </w:p>
      </w:tc>
    </w:tr>
    <w:tr>
      <w:trPr/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DATE \@"d.M.yyyy" </w:instrText>
          </w:r>
          <w:r>
            <w:rPr/>
            <w:fldChar w:fldCharType="separate"/>
          </w:r>
          <w:r>
            <w:rPr/>
            <w:t>30.7.2026</w:t>
          </w:r>
          <w:r>
            <w:rPr/>
            <w:fldChar w:fldCharType="end"/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PRINTDATE \@"d.M.yyyy\ HH:mm:ss\ AM/PM" </w:instrText>
          </w:r>
          <w:r>
            <w:rPr/>
            <w:fldChar w:fldCharType="separate"/>
          </w:r>
          <w:r>
            <w:rPr/>
            <w:t>21.12.2007 04:21:00 PM</w:t>
          </w:r>
          <w:r>
            <w:rPr/>
            <w:fldChar w:fldCharType="end"/>
          </w:r>
        </w:p>
      </w:tc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SAVEDATE \@"d.M.yyyy\ HH:mm:ss\ AM/PM" </w:instrText>
          </w:r>
          <w:r>
            <w:rPr/>
            <w:fldChar w:fldCharType="separate"/>
          </w:r>
          <w:r>
            <w:rPr/>
            <w:t>8.2.2010 08:07:00 AM</w:t>
          </w:r>
          <w:r>
            <w:rPr/>
            <w:fldChar w:fldCharType="end"/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LASTSAVEDBY </w:instrText>
          </w:r>
          <w:r>
            <w:rPr/>
            <w:fldChar w:fldCharType="separate"/>
          </w:r>
          <w:r>
            <w:rPr/>
            <w:t>ak</w:t>
          </w:r>
          <w:r>
            <w:rPr/>
            <w:fldChar w:fldCharType="end"/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snapToGrid w:val="false"/>
            <w:spacing w:before="40" w:after="0"/>
            <w:rPr/>
          </w:pPr>
          <w:r>
            <w:rPr/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6" w:type="dxa"/>
      <w:jc w:val="left"/>
      <w:tblInd w:w="-27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7"/>
      <w:gridCol w:w="2107"/>
      <w:gridCol w:w="2107"/>
      <w:gridCol w:w="2107"/>
      <w:gridCol w:w="2108"/>
    </w:tblGrid>
    <w:tr>
      <w:trPr/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Редакция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Плановый  объём статьи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Редактор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Автор</w:t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Рецензент</w:t>
          </w:r>
        </w:p>
      </w:tc>
    </w:tr>
    <w:tr>
      <w:trPr/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3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  <w:t>Языкознания</w:t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3"/>
            <w:snapToGrid w:val="false"/>
            <w:spacing w:before="40" w:after="0"/>
            <w:jc w:val="both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3"/>
            <w:jc w:val="both"/>
            <w:rPr/>
          </w:pPr>
          <w:r>
            <w:rPr/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3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  <w:t>И.А. Васюкова</w:t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3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  <w:t>А.А. Кибрик</w:t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3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  <w:t>Ю.Б. Коряков</w:t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  <w:tr>
      <w:trPr/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Смежное чтение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Курирование компл. статей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Иллюстраци</w:t>
          </w:r>
          <w:r>
            <w:rPr>
              <w:lang w:val="ru-RU" w:eastAsia="ru-RU"/>
            </w:rPr>
            <w:t>и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Карт</w:t>
          </w:r>
          <w:r>
            <w:rPr>
              <w:lang w:val="ru-RU" w:eastAsia="ru-RU"/>
            </w:rPr>
            <w:t>ы</w:t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Шеф-редактор</w:t>
          </w:r>
        </w:p>
      </w:tc>
    </w:tr>
    <w:tr>
      <w:trPr/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3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  <w:t>Этнология</w:t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3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  <w:t>нп</w:t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3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  <w:t>нп</w:t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3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  <w:t>нп</w:t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3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  <w:t>Н.П. Калмыков</w:t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  <w:tr>
      <w:trPr/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Выпускающий редактор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Транскрипция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Библиография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Словник</w:t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Группа сопоставления</w:t>
          </w:r>
        </w:p>
      </w:tc>
    </w:tr>
    <w:tr>
      <w:trPr/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3"/>
            <w:snapToGrid w:val="false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3"/>
            <w:snapToGrid w:val="false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3"/>
            <w:snapToGrid w:val="false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3"/>
            <w:snapToGrid w:val="false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3"/>
            <w:snapToGrid w:val="false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  <w:tr>
      <w:trPr/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ЛКР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Ответственный редактор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НРС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ИКО</w:t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3"/>
            <w:widowControl/>
            <w:bidi w:val="0"/>
            <w:spacing w:before="40" w:after="0"/>
            <w:jc w:val="center"/>
            <w:rPr/>
          </w:pPr>
          <w:r>
            <w:rPr/>
            <w:t>Корректорская</w:t>
          </w:r>
        </w:p>
      </w:tc>
    </w:tr>
    <w:tr>
      <w:trPr/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snapToGrid w:val="false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snapToGrid w:val="false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snapToGrid w:val="false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snapToGrid w:val="false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snapToGrid w:val="false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3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  <w:tr>
      <w:trPr/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spacing w:before="40" w:after="0"/>
            <w:rPr>
              <w:b/>
              <w:b/>
              <w:lang w:val="ru-RU" w:eastAsia="ru-RU"/>
            </w:rPr>
          </w:pPr>
          <w:r>
            <w:rPr>
              <w:b/>
            </w:rPr>
            <w:t>Факт. объём статьи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widowControl/>
            <w:bidi w:val="0"/>
            <w:spacing w:before="40" w:after="0"/>
            <w:jc w:val="center"/>
            <w:rPr>
              <w:lang w:val="ru-RU" w:eastAsia="ru-RU"/>
            </w:rPr>
          </w:pPr>
          <w:r>
            <w:fldChar w:fldCharType="begin"/>
          </w:r>
          <w:r>
            <w:rPr/>
            <w:instrText xml:space="preserve"> =sum(right) </w:instrText>
          </w:r>
          <w:r>
            <w:rPr/>
          </w:r>
          <w:r>
            <w:rPr/>
            <w:fldChar w:fldCharType="separate"/>
          </w:r>
          <w:r>
            <w:rPr/>
            <w:t>28174</w:t>
          </w:r>
          <w:r/>
          <w:r>
            <w:rPr/>
            <w:fldChar w:fldCharType="end"/>
          </w:r>
          <w:r>
            <w:rPr/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spacing w:before="40" w:after="0"/>
            <w:rPr>
              <w:color w:val="FFFFFF"/>
              <w:sz w:val="4"/>
              <w:lang w:val="ru-RU" w:eastAsia="ru-RU"/>
            </w:rPr>
          </w:pPr>
          <w:r>
            <w:rPr>
              <w:color w:val="FFFFFF"/>
              <w:sz w:val="4"/>
              <w:lang w:val="ru-RU" w:eastAsia="ru-RU"/>
            </w:rPr>
            <w:fldChar w:fldCharType="begin"/>
          </w:r>
          <w:r>
            <w:rPr>
              <w:sz w:val="4"/>
              <w:color w:val="FFFFFF"/>
              <w:lang w:val="ru-RU" w:eastAsia="ru-RU"/>
            </w:rPr>
            <w:instrText xml:space="preserve"> NUMCHARS \* ARABIC </w:instrText>
          </w:r>
          <w:r>
            <w:rPr>
              <w:sz w:val="4"/>
              <w:color w:val="FFFFFF"/>
              <w:lang w:val="ru-RU" w:eastAsia="ru-RU"/>
            </w:rPr>
            <w:fldChar w:fldCharType="separate"/>
          </w:r>
          <w:r>
            <w:rPr>
              <w:sz w:val="4"/>
              <w:color w:val="FFFFFF"/>
              <w:lang w:val="ru-RU" w:eastAsia="ru-RU"/>
            </w:rPr>
            <w:t>0</w:t>
          </w:r>
          <w:r>
            <w:rPr>
              <w:sz w:val="4"/>
              <w:color w:val="FFFFFF"/>
              <w:lang w:val="ru-RU" w:eastAsia="ru-RU"/>
            </w:rPr>
            <w:fldChar w:fldCharType="end"/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tabs>
              <w:tab w:val="clear" w:pos="708"/>
              <w:tab w:val="left" w:pos="861" w:leader="none"/>
              <w:tab w:val="center" w:pos="945" w:leader="none"/>
            </w:tabs>
            <w:spacing w:before="40" w:after="0"/>
            <w:rPr>
              <w:color w:val="FFFFFF"/>
              <w:sz w:val="4"/>
              <w:lang w:val="ru-RU" w:eastAsia="ru-RU"/>
            </w:rPr>
          </w:pPr>
          <w:r>
            <w:rPr>
              <w:color w:val="FFFFFF"/>
              <w:sz w:val="4"/>
              <w:lang w:val="ru-RU" w:eastAsia="ru-RU"/>
            </w:rPr>
            <w:fldChar w:fldCharType="begin"/>
          </w:r>
          <w:r>
            <w:rPr>
              <w:sz w:val="4"/>
              <w:color w:val="FFFFFF"/>
              <w:lang w:val="ru-RU" w:eastAsia="ru-RU"/>
            </w:rPr>
            <w:instrText xml:space="preserve"> NUMWORDS \* ARABIC </w:instrText>
          </w:r>
          <w:r>
            <w:rPr>
              <w:sz w:val="4"/>
              <w:color w:val="FFFFFF"/>
              <w:lang w:val="ru-RU" w:eastAsia="ru-RU"/>
            </w:rPr>
            <w:fldChar w:fldCharType="separate"/>
          </w:r>
          <w:r>
            <w:rPr>
              <w:sz w:val="4"/>
              <w:color w:val="FFFFFF"/>
              <w:lang w:val="ru-RU" w:eastAsia="ru-RU"/>
            </w:rPr>
            <w:t>0</w:t>
          </w:r>
          <w:r>
            <w:rPr>
              <w:sz w:val="4"/>
              <w:color w:val="FFFFFF"/>
              <w:lang w:val="ru-RU" w:eastAsia="ru-RU"/>
            </w:rPr>
            <w:fldChar w:fldCharType="end"/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snapToGrid w:val="false"/>
            <w:spacing w:before="40" w:after="0"/>
            <w:rPr>
              <w:color w:val="FFFFFF"/>
              <w:sz w:val="4"/>
              <w:lang w:val="ru-RU" w:eastAsia="ru-RU"/>
            </w:rPr>
          </w:pPr>
          <w:r>
            <w:rPr>
              <w:color w:val="FFFFFF"/>
              <w:sz w:val="4"/>
              <w:lang w:val="ru-RU" w:eastAsia="ru-RU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00" w:before="120" w:after="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hanging="0"/>
      <w:jc w:val="center"/>
      <w:outlineLvl w:val="2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Черное слово"/>
    <w:basedOn w:val="Style11"/>
    <w:qFormat/>
    <w:rPr>
      <w:rFonts w:ascii="Times New Roman" w:hAnsi="Times New Roman" w:cs="Times New Roman"/>
      <w:b/>
      <w:caps/>
      <w:sz w:val="24"/>
    </w:rPr>
  </w:style>
  <w:style w:type="character" w:styleId="Style13">
    <w:name w:val="Разрядка"/>
    <w:basedOn w:val="Style11"/>
    <w:qFormat/>
    <w:rPr>
      <w:rFonts w:ascii="Times New Roman" w:hAnsi="Times New Roman" w:cs="Times New Roman"/>
      <w:spacing w:val="40"/>
      <w:sz w:val="24"/>
    </w:rPr>
  </w:style>
  <w:style w:type="character" w:styleId="Style14">
    <w:name w:val="Ссылка"/>
    <w:basedOn w:val="Style11"/>
    <w:qFormat/>
    <w:rPr>
      <w:rFonts w:ascii="Times New Roman" w:hAnsi="Times New Roman" w:cs="Times New Roman"/>
      <w:i/>
      <w:color w:val="auto"/>
      <w:sz w:val="24"/>
    </w:rPr>
  </w:style>
  <w:style w:type="character" w:styleId="Style15">
    <w:name w:val="Ударение"/>
    <w:qFormat/>
    <w:rPr>
      <w:rFonts w:ascii="Times New Roman" w:hAnsi="Times New Roman" w:cs="Times New Roman"/>
      <w:b/>
      <w:caps/>
      <w:color w:val="FF0000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Style16">
    <w:name w:val="Автор Знак"/>
    <w:basedOn w:val="Style11"/>
    <w:qFormat/>
    <w:rPr>
      <w:sz w:val="24"/>
      <w:lang w:val="ru-RU" w:bidi="ar-SA"/>
    </w:rPr>
  </w:style>
  <w:style w:type="character" w:styleId="Style17">
    <w:name w:val=" Знак Знак"/>
    <w:basedOn w:val="Style11"/>
    <w:qFormat/>
    <w:rPr>
      <w:sz w:val="24"/>
      <w:szCs w:val="24"/>
      <w:lang w:val="ru-RU" w:bidi="ar-SA"/>
    </w:rPr>
  </w:style>
  <w:style w:type="character" w:styleId="Style18">
    <w:name w:val="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Слово"/>
    <w:basedOn w:val="Normal"/>
    <w:next w:val="Normal"/>
    <w:qFormat/>
    <w:pPr>
      <w:spacing w:before="480" w:after="0"/>
      <w:ind w:hanging="0"/>
    </w:pPr>
    <w:rPr/>
  </w:style>
  <w:style w:type="paragraph" w:styleId="Style20">
    <w:name w:val="Библиография"/>
    <w:basedOn w:val="Normal"/>
    <w:qFormat/>
    <w:pPr>
      <w:spacing w:before="120" w:after="0"/>
      <w:ind w:hanging="0"/>
    </w:pPr>
    <w:rPr/>
  </w:style>
  <w:style w:type="paragraph" w:styleId="Style21">
    <w:name w:val="Автор"/>
    <w:basedOn w:val="Normal"/>
    <w:qFormat/>
    <w:pPr>
      <w:spacing w:before="120" w:after="0"/>
      <w:ind w:hanging="0"/>
      <w:jc w:val="right"/>
    </w:pPr>
    <w:rPr/>
  </w:style>
  <w:style w:type="paragraph" w:styleId="Style22">
    <w:name w:val="Рисунок"/>
    <w:basedOn w:val="Normal"/>
    <w:qFormat/>
    <w:pPr>
      <w:spacing w:before="120" w:after="0"/>
      <w:ind w:hanging="0"/>
      <w:jc w:val="left"/>
    </w:pPr>
    <w:rPr>
      <w:sz w:val="20"/>
    </w:rPr>
  </w:style>
  <w:style w:type="paragraph" w:styleId="Style23">
    <w:name w:val="Колонтитул"/>
    <w:qFormat/>
    <w:pPr>
      <w:widowControl/>
      <w:bidi w:val="0"/>
      <w:spacing w:before="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100" w:after="100"/>
      <w:ind w:left="77" w:right="77" w:hanging="0"/>
      <w:jc w:val="left"/>
    </w:pPr>
    <w:rPr>
      <w:szCs w:val="24"/>
    </w:rPr>
  </w:style>
  <w:style w:type="paragraph" w:styleId="2">
    <w:name w:val="Основной текст с отступом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тья БР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7:00Z</dcterms:created>
  <dc:creator>ling1</dc:creator>
  <dc:description/>
  <cp:keywords/>
  <dc:language>en-US</dc:language>
  <cp:lastModifiedBy>Z</cp:lastModifiedBy>
  <cp:lastPrinted>2007-12-21T16:21:00Z</cp:lastPrinted>
  <dcterms:modified xsi:type="dcterms:W3CDTF">2010-02-08T08:07:00Z</dcterms:modified>
  <cp:revision>2</cp:revision>
  <dc:subject/>
  <dc:title>    Форма сдачи статей научными редакциями</dc:title>
</cp:coreProperties>
</file>