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ЯЗЫКИ МИРА И ЯЗЫКОВЫЕ АРЕАЛ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>ОТиПЛ, 2 курс, весна 2011 г.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еподаватель — А.А.Кибрик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 w:eastAsia="en-US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lang w:val="ru-RU" w:eastAsia="en-US"/>
          </w:rPr>
          <w:t>http://www.philol.msu.ru/~otipl/new/main/courses/wlla.php</w:t>
        </w:r>
      </w:hyperlink>
    </w:p>
    <w:p>
      <w:pPr>
        <w:pStyle w:val="Heading1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/>
          <w:sz w:val="20"/>
          <w:lang w:val="ru-RU" w:eastAsia="en-US"/>
        </w:rPr>
      </w:r>
    </w:p>
    <w:p>
      <w:pPr>
        <w:pStyle w:val="Heading1"/>
        <w:rPr>
          <w:sz w:val="20"/>
        </w:rPr>
      </w:pPr>
      <w:r>
        <w:rPr>
          <w:sz w:val="20"/>
        </w:rPr>
        <w:t>Программа курса</w:t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 w:eastAsia="en-US"/>
        </w:rPr>
        <w:t>I</w:t>
      </w:r>
      <w:r>
        <w:rPr>
          <w:rFonts w:cs="Times New Roman" w:ascii="Times New Roman" w:hAnsi="Times New Roman"/>
          <w:sz w:val="20"/>
          <w:lang w:val="ru-RU"/>
        </w:rPr>
        <w:t>. ВВОДНАЯ ЧАСТЬ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lang w:val="ru-RU"/>
        </w:rPr>
        <w:t>0. Вводные замечания. Исследование языкового разнообразия – интегральная лингвистическая дисциплина, объединяющая несколько более традиционных дисциплин, в первую очередь: 1) ареальную лингвистику 2) генеалогическую лингвистику 3) типологию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. Ареальная лингвистика (</w:t>
      </w:r>
      <w:r>
        <w:rPr>
          <w:rFonts w:cs="Times New Roman" w:ascii="Symbol" w:hAnsi="Symbol"/>
          <w:sz w:val="20"/>
          <w:lang w:val="ru-RU"/>
        </w:rPr>
        <w:t>»</w:t>
      </w:r>
      <w:r>
        <w:rPr>
          <w:rFonts w:cs="Times New Roman" w:ascii="Times New Roman" w:hAnsi="Times New Roman"/>
          <w:sz w:val="20"/>
          <w:lang w:val="ru-RU"/>
        </w:rPr>
        <w:t xml:space="preserve"> лингвистическая география). Территориальное размещение языков и языковых явлений. Понятие языкового ареала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lang w:val="ru-RU"/>
        </w:rPr>
        <w:t>2. Генеалогическая лингвистика (= компаративистика).  Родство и происхождение языков. Понятие языковой семьи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lang w:val="ru-RU"/>
        </w:rPr>
        <w:t xml:space="preserve">3. Лингвистическая типология. Параметры межъязыкового варьирования. Важнейшие параметры грамматической типологии: а) тип (степень свободы) выражения грамматических значений: синтетизм </w:t>
      </w:r>
      <w:r>
        <w:rPr>
          <w:rFonts w:cs="Times New Roman" w:ascii="Times New Roman" w:hAnsi="Times New Roman"/>
          <w:sz w:val="20"/>
          <w:lang w:val="en-US"/>
        </w:rPr>
        <w:t>vs</w:t>
      </w:r>
      <w:r>
        <w:rPr>
          <w:rFonts w:cs="Times New Roman" w:ascii="Times New Roman" w:hAnsi="Times New Roman"/>
          <w:sz w:val="20"/>
          <w:lang w:val="ru-RU"/>
        </w:rPr>
        <w:t xml:space="preserve">. аналитизм; б) характер границы между морфемами: фузия </w:t>
      </w:r>
      <w:r>
        <w:rPr>
          <w:rFonts w:cs="Times New Roman" w:ascii="Times New Roman" w:hAnsi="Times New Roman"/>
          <w:sz w:val="20"/>
          <w:lang w:val="en-US"/>
        </w:rPr>
        <w:t>vs</w:t>
      </w:r>
      <w:r>
        <w:rPr>
          <w:rFonts w:cs="Times New Roman" w:ascii="Times New Roman" w:hAnsi="Times New Roman"/>
          <w:sz w:val="20"/>
          <w:lang w:val="ru-RU"/>
        </w:rPr>
        <w:t xml:space="preserve">. агглютинация </w:t>
      </w:r>
      <w:r>
        <w:rPr>
          <w:rFonts w:cs="Times New Roman" w:ascii="Times New Roman" w:hAnsi="Times New Roman"/>
          <w:sz w:val="20"/>
          <w:lang w:val="en-US"/>
        </w:rPr>
        <w:t>vs</w:t>
      </w:r>
      <w:r>
        <w:rPr>
          <w:rFonts w:cs="Times New Roman" w:ascii="Times New Roman" w:hAnsi="Times New Roman"/>
          <w:sz w:val="20"/>
          <w:lang w:val="ru-RU"/>
        </w:rPr>
        <w:t xml:space="preserve">. изоляция; в) вершинное/зависимостное маркирование; г) тип ролевой кодировки; д) базовый порядок слов. 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4. Стыки между тремя дисциплинами. Генеалогическая плотность ареала. Типологическая однородность языковой семьи (устойчивость). Языковой союз и языковая диффузия. Генеалогическая и ареальная стабильность типологических параметров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lang w:val="ru-RU"/>
        </w:rPr>
        <w:t>5. Диахронический аспект. Вид Homo sapiens, лингвогенез и заселение Земли. Отсутствие примитивных языков. Разброс взглядов в области генеалогической классификации языков. Древесная и континуальная модели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lang w:val="ru-RU"/>
        </w:rPr>
        <w:t>6. Смежные науки: география, палеогеология и палеоклиматология, археология, палеонтология, антропология, генетика ..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lang w:val="ru-RU"/>
        </w:rPr>
        <w:t>7. Социолингвистика: численность говорящих, возраст говорящих, политический статус языков, двуязычие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  <w:lang w:val="ru-RU"/>
        </w:rPr>
        <w:t>...  Диалектология. Языковые контакты; контактные языки.</w:t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en-US" w:eastAsia="en-US"/>
        </w:rPr>
        <w:t>II</w:t>
      </w:r>
      <w:r>
        <w:rPr>
          <w:rFonts w:cs="Times New Roman" w:ascii="Times New Roman" w:hAnsi="Times New Roman"/>
          <w:sz w:val="20"/>
          <w:lang w:val="ru-RU" w:eastAsia="en-US"/>
        </w:rPr>
        <w:t>. ОБЗОР ЯЗЫКОВЫХ АРЕАЛОВ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. Африка южнее Сахары. Макросемьи: «конго-кордофанская», «нило-сахарская», «койсанская»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2. Северная Африка и Ближний Восток (афроазиатская семья)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lang w:val="ru-RU"/>
        </w:rPr>
        <w:t>3. Центральная и Южная Азия. Индоиранская группа (индоевропейской семьи) и дравидийская семья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lang w:val="ru-RU"/>
        </w:rPr>
        <w:t>4. Китай и Юго-Восточная Азия. Сино-тибетская, мяо-яо, тайская, австроазиатская семьи, «андаманские» языки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lang w:val="ru-RU"/>
        </w:rPr>
        <w:t xml:space="preserve">5. Океания. Австронезийская семья и </w:t>
      </w:r>
      <w:r>
        <w:rPr>
          <w:rFonts w:cs="Times New Roman" w:ascii="Times New Roman" w:hAnsi="Times New Roman"/>
          <w:i/>
          <w:sz w:val="20"/>
          <w:lang w:val="ru-RU"/>
        </w:rPr>
        <w:t>папуасские</w:t>
      </w:r>
      <w:r>
        <w:rPr>
          <w:rFonts w:cs="Times New Roman" w:ascii="Times New Roman" w:hAnsi="Times New Roman"/>
          <w:sz w:val="20"/>
          <w:lang w:val="ru-RU"/>
        </w:rPr>
        <w:t xml:space="preserve"> языки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lang w:val="ru-RU"/>
        </w:rPr>
        <w:t>6. Австралия. «Австралийские» языки (15-30 семей).</w:t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/>
        </w:rPr>
        <w:t xml:space="preserve">7. Европа и Кавказ. Индоевропейская семья, </w:t>
      </w:r>
      <w:r>
        <w:rPr>
          <w:rFonts w:cs="Times New Roman" w:ascii="Times New Roman" w:hAnsi="Times New Roman"/>
          <w:i/>
          <w:iCs/>
          <w:sz w:val="20"/>
          <w:lang w:val="ru-RU"/>
        </w:rPr>
        <w:t>кавказские</w:t>
      </w:r>
      <w:r>
        <w:rPr>
          <w:rFonts w:cs="Times New Roman" w:ascii="Times New Roman" w:hAnsi="Times New Roman"/>
          <w:sz w:val="20"/>
          <w:lang w:val="ru-RU"/>
        </w:rPr>
        <w:t xml:space="preserve"> языки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lang w:val="ru-RU"/>
        </w:rPr>
        <w:t xml:space="preserve">8. Северная Азия. Уральские, «алтайские», </w:t>
      </w:r>
      <w:r>
        <w:rPr>
          <w:rFonts w:cs="Times New Roman" w:ascii="Times New Roman" w:hAnsi="Times New Roman"/>
          <w:i/>
          <w:iCs/>
          <w:sz w:val="20"/>
          <w:lang w:val="ru-RU"/>
        </w:rPr>
        <w:t>палеоазиатские</w:t>
      </w:r>
      <w:r>
        <w:rPr>
          <w:rFonts w:cs="Times New Roman" w:ascii="Times New Roman" w:hAnsi="Times New Roman"/>
          <w:sz w:val="20"/>
          <w:lang w:val="ru-RU"/>
        </w:rPr>
        <w:t xml:space="preserve"> языки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9. Северная Америка, включая Мезоамерику (ок. 70 семей)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0. Южная Америка (ок. 100 семей).</w:t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en-US" w:eastAsia="en-US"/>
        </w:rPr>
        <w:t>III</w:t>
      </w:r>
      <w:r>
        <w:rPr>
          <w:rFonts w:cs="Times New Roman" w:ascii="Times New Roman" w:hAnsi="Times New Roman"/>
          <w:sz w:val="20"/>
          <w:lang w:val="ru-RU" w:eastAsia="en-US"/>
        </w:rPr>
        <w:t>. ЗАКЛЮЧИТЕЛЬНАЯ ЧАСТЬ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Языковое разнообразие: некоторые обобщения. Типологические характеристики семей и ареалов. Обзор ареалов с генеалогической точки зрения. Стабильность типологических характеристик в генеалогических и ареальных единствах.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Языковые процессы Нового Времени и современности. Языковая смерть и ее причины.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Системы письма.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одведение итогов курса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ТРЕБОВАНИЯ ПО КУРСУ «ЯЗЫКИ МИРА И ЯЗЫКОВЫЕ АРЕАЛЫ»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исутствие на лекциях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ыполнение самостоятельной работы по анализу языка (доклад, реферат, статья в Википедии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Удовлетворительное выполнение теста в конце семестра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ab/>
        <w:t>Формат доклада о языке (строго не более 7 минут)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Хэндаут около 2 стр. (и в печатном, и в электронном виде – на адрес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aakibrik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com</w:t>
        </w:r>
      </w:hyperlink>
      <w:r>
        <w:rPr>
          <w:rFonts w:cs="Times New Roman" w:ascii="Times New Roman" w:hAnsi="Times New Roman"/>
          <w:sz w:val="20"/>
          <w:lang w:val="ru-RU"/>
        </w:rPr>
        <w:t xml:space="preserve">) либо презентация </w:t>
      </w:r>
      <w:r>
        <w:rPr>
          <w:rFonts w:cs="Times New Roman" w:ascii="Times New Roman" w:hAnsi="Times New Roman"/>
          <w:sz w:val="20"/>
          <w:lang w:val="en-US"/>
        </w:rPr>
        <w:t>PowerPoint</w:t>
      </w:r>
      <w:r>
        <w:rPr>
          <w:rFonts w:cs="Times New Roman" w:ascii="Times New Roman" w:hAnsi="Times New Roman"/>
          <w:sz w:val="20"/>
          <w:lang w:val="ru-RU"/>
        </w:rPr>
        <w:t xml:space="preserve">  (в электронном виде – на адрес </w:t>
      </w:r>
      <w:hyperlink r:id="rId4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aakibrik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com</w:t>
        </w:r>
      </w:hyperlink>
      <w:r>
        <w:rPr>
          <w:rFonts w:cs="Times New Roman" w:ascii="Times New Roman" w:hAnsi="Times New Roman"/>
          <w:sz w:val="20"/>
          <w:lang w:val="ru-RU"/>
        </w:rPr>
        <w:t>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Заголовок, указание фамилии автор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бщая информация: название и т.д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Генеалогическая и ареальная информац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оциолингвистическая информация: число носителей, функциональный статус, двуязычие ..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lang w:val="ru-RU"/>
        </w:rPr>
        <w:t>Типологическая характеристика: тип (степень свободы) выражения грамматических значений; характер границы между морфемами;  тип маркирования в именной группе и в предикации; тип ролевой кодировки; базовый порядок слов. Языковые пример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Яркие фонологические, морфосинтаксические, лексические, графические и пр. особенности. Языковые пример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писок использованной литератур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Cs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Не позднее чем за 2 дня до доклада необходимо вывесить на сайте хэндаут доклада или презентацию; обращаться к лаборантам кафедры -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otipl</w:t>
        </w:r>
        <w:r>
          <w:rPr>
            <w:rStyle w:val="InternetLink"/>
            <w:rFonts w:cs="Tahoma" w:ascii="Tahoma" w:hAnsi="Tahoma"/>
            <w:sz w:val="20"/>
            <w:lang w:val="ru-RU"/>
          </w:rPr>
          <w:t>@</w:t>
        </w:r>
        <w:r>
          <w:rPr>
            <w:rStyle w:val="InternetLink"/>
            <w:rFonts w:cs="Tahoma" w:ascii="Tahoma" w:hAnsi="Tahoma"/>
            <w:sz w:val="20"/>
            <w:lang w:val="en-US"/>
          </w:rPr>
          <w:t>philol</w:t>
        </w:r>
        <w:r>
          <w:rPr>
            <w:rStyle w:val="InternetLink"/>
            <w:rFonts w:cs="Tahoma" w:ascii="Tahoma" w:hAnsi="Tahoma"/>
            <w:sz w:val="20"/>
            <w:lang w:val="ru-RU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msu</w:t>
        </w:r>
        <w:r>
          <w:rPr>
            <w:rStyle w:val="InternetLink"/>
            <w:rFonts w:cs="Tahoma" w:ascii="Tahoma" w:hAnsi="Tahoma"/>
            <w:sz w:val="20"/>
            <w:lang w:val="ru-RU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ru</w:t>
        </w:r>
      </w:hyperlink>
      <w:r>
        <w:rPr>
          <w:rFonts w:cs="Tahoma" w:ascii="Tahoma" w:hAnsi="Tahoma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. Очень желательно, чтобы в случае хэндаута докладчик распечатал и принес хотя бы по 1 экз на 2 человек.</w:t>
      </w:r>
    </w:p>
    <w:p>
      <w:pPr>
        <w:pStyle w:val="Normal"/>
        <w:rPr>
          <w:rFonts w:ascii="Times New Roman" w:hAnsi="Times New Roman" w:cs="Times New Roman"/>
          <w:iCs/>
          <w:sz w:val="20"/>
          <w:lang w:val="ru-RU"/>
        </w:rPr>
      </w:pPr>
      <w:r>
        <w:rPr>
          <w:rFonts w:cs="Times New Roman" w:ascii="Times New Roman" w:hAnsi="Times New Roman"/>
          <w:iCs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ab/>
        <w:t>Формат реферата о языке (около 3 стр.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Заголовок, указание фамилии автора. Реферат должен быть обязательно представлен и в печатном, и в электронном виде (на адрес </w:t>
      </w:r>
      <w:hyperlink r:id="rId6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aakibrik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com</w:t>
        </w:r>
      </w:hyperlink>
      <w:r>
        <w:rPr>
          <w:rFonts w:cs="Times New Roman" w:ascii="Times New Roman" w:hAnsi="Times New Roman"/>
          <w:sz w:val="20"/>
          <w:lang w:val="ru-RU"/>
        </w:rPr>
        <w:t xml:space="preserve"> 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бщая информация: название и т.д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Генеалогическая и ареальная информац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оциолингвистическая информация: число носителей, функциональный статус, двуязычие 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Типологическая характеристика: тип (степень свободы) выражения грамматических значений; характер границы между морфемами;  тип маркирования в именной группе и в предикации; тип ролевой кодировки; базовый порядок слов. Языковые пример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Яркие фонологические, морфосинтаксические, лексические, графические и пр. особенности. Языковые примеры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писок использованной литературы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ru-RU"/>
        </w:rPr>
        <w:tab/>
        <w:t xml:space="preserve">Формат статьи в Википедии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Заголовок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бщая информация: название и т.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Генеалогическая и ареальная информац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оциолингвистическая информация: число носителей, функциональный статус, двуязычие 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Типологическая характеристика: тип (степень свободы) выражения грамматических значений; характер границы между морфемами;  тип маркирования в именной группе и в предикации; тип ролевой кодировки; базовый порядок слов. Языковые пример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Яркие фонологические, морфосинтаксические, лексические, графические и пр. особенности. Языковые пример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Общую информацию о проекте «Лингвистика» см. здесь: </w:t>
      </w:r>
      <w:hyperlink r:id="rId7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Википедия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: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Проект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: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Лингвистика</w:t>
        </w:r>
      </w:hyperlink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Список языков: </w:t>
      </w:r>
      <w:hyperlink r:id="rId8" w:tgtFrame="_parent">
        <w:r>
          <w:rPr>
            <w:rStyle w:val="InternetLink"/>
            <w:rFonts w:cs="Times New Roman" w:ascii="Times New Roman" w:hAnsi="Times New Roman"/>
            <w:sz w:val="20"/>
            <w:lang w:val="ru-RU"/>
          </w:rPr>
          <w:t>http://ru.wikipedia.org/wiki/Языки мира</w:t>
        </w:r>
      </w:hyperlink>
      <w:r>
        <w:rPr>
          <w:rFonts w:cs="Times New Roman" w:ascii="Times New Roman" w:hAnsi="Times New Roman"/>
          <w:sz w:val="20"/>
          <w:lang w:val="ru-RU"/>
        </w:rPr>
        <w:t xml:space="preserve">. Вы можете выбирать и языки, выделенные красным цветом (по ним статей нет), и те из «синих» языков, по которым дана лишь краткая информация (порядка одного абзаца), и языки, которых в списке вообще нет. Инструкции находятся здесь: </w:t>
      </w:r>
      <w:hyperlink r:id="rId9">
        <w:r>
          <w:rPr>
            <w:rStyle w:val="InternetLink"/>
            <w:rFonts w:cs="Times New Roman" w:ascii="Times New Roman" w:hAnsi="Times New Roman"/>
            <w:sz w:val="20"/>
            <w:lang w:val="ru-RU"/>
          </w:rPr>
          <w:t>http://ru.wikipedia.org/wiki/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Википедия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: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Проект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: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Лингвистика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Студенческие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задания</w:t>
        </w:r>
      </w:hyperlink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Статья должна быть обязательно представлена и в самой Википедии, и сохранена офф-лайн и прислана на адрес </w:t>
      </w:r>
      <w:hyperlink r:id="rId10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aakibrik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com</w:t>
        </w:r>
      </w:hyperlink>
      <w:r>
        <w:rPr>
          <w:rFonts w:cs="Times New Roman" w:ascii="Times New Roman" w:hAnsi="Times New Roman"/>
          <w:sz w:val="20"/>
          <w:lang w:val="ru-RU"/>
        </w:rPr>
        <w:t>. Если Вы дописываете статью, которая ранее уже была в Википедии, то Вы должны также сохранить и прислать тот вариант, который был до начала Вашей работы. Подробнее см. отдельную инструкцию.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Лингвистический энциклопедический словарь. М.: Советская энциклопедия, 1990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Энциклопедия «Кругосвет» - статьи о многих языках и группах языков. </w:t>
      </w:r>
      <w:hyperlink r:id="rId11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www.krugosvet.ru</w:t>
        </w:r>
      </w:hyperlink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Языки мира. М., 1993-2009. (Тома по различным генеалогическим и ареальным группам языков Евразии)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>J. Diamond. Guns, germs, and steel. The fates of human societies. New York: Norton, 1997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. Grimes (ed.) Ethnologue: Languages of the world. </w:t>
      </w:r>
      <w:hyperlink r:id="rId12">
        <w:r>
          <w:rPr>
            <w:rStyle w:val="InternetLink"/>
            <w:rFonts w:cs="Times New Roman" w:ascii="Times New Roman" w:hAnsi="Times New Roman"/>
            <w:sz w:val="20"/>
          </w:rPr>
          <w:t>http://www.ethnologue.com/web.asp</w:t>
        </w:r>
      </w:hyperlink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M. Haspelmath et al. eds. World Atlas of Language Structures. Oxford, 2005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. Lyovin. Introduction to languages of the World. Oxford, 1997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. Nichols. Linguistic diversity in space and time. Chicago, 1992.</w:t>
      </w:r>
    </w:p>
    <w:sectPr>
      <w:type w:val="nextPage"/>
      <w:pgSz w:w="11906" w:h="16838"/>
      <w:pgMar w:left="102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;Times New Roman" w:hAnsi="NTTimes;Times New Roman" w:eastAsia="Times New Roman" w:cs="NT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  <w:lang w:val="ru-RU" w:eastAsia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l.msu.ru/~otipl/new/main/courses/wlla.php" TargetMode="External"/><Relationship Id="rId3" Type="http://schemas.openxmlformats.org/officeDocument/2006/relationships/hyperlink" Target="mailto:aakibrik@gmail.com" TargetMode="External"/><Relationship Id="rId4" Type="http://schemas.openxmlformats.org/officeDocument/2006/relationships/hyperlink" Target="mailto:aakibrik@gmail.com" TargetMode="External"/><Relationship Id="rId5" Type="http://schemas.openxmlformats.org/officeDocument/2006/relationships/hyperlink" Target="mailto:otipl@philol.msu.ru" TargetMode="External"/><Relationship Id="rId6" Type="http://schemas.openxmlformats.org/officeDocument/2006/relationships/hyperlink" Target="mailto:kibrik@comtv.ru" TargetMode="External"/><Relationship Id="rId7" Type="http://schemas.openxmlformats.org/officeDocument/2006/relationships/hyperlink" Target="http://ru.wikipedia.org/wiki/&#1042;&#1080;&#1082;&#1080;&#1087;&#1077;&#1076;&#1080;&#1103;:&#1055;&#1088;&#1086;&#1077;&#1082;&#1090;:&#1051;&#1080;&#1085;&#1075;&#1074;&#1080;&#1089;&#1090;&#1080;&#1082;&#1072;" TargetMode="External"/><Relationship Id="rId8" Type="http://schemas.openxmlformats.org/officeDocument/2006/relationships/hyperlink" Target="http://ru.wikipedia.org/wiki/&#1071;&#1079;&#1099;&#1082;&#1080; &#1084;&#1080;&#1088;&#1072;" TargetMode="External"/><Relationship Id="rId9" Type="http://schemas.openxmlformats.org/officeDocument/2006/relationships/hyperlink" Target="http://ru.wikipedia.org/wiki/&#1042;&#1080;&#1082;&#1080;&#1087;&#1077;&#1076;&#1080;&#1103;:&#1055;&#1088;&#1086;&#1077;&#1082;&#1090;:&#1051;&#1080;&#1085;&#1075;&#1074;&#1080;&#1089;&#1090;&#1080;&#1082;&#1072;/&#1057;&#1090;&#1091;&#1076;&#1077;&#1085;&#1095;&#1077;&#1089;&#1082;&#1080;&#1077;_&#1079;&#1072;&#1076;&#1072;&#1085;&#1080;&#1103;" TargetMode="External"/><Relationship Id="rId10" Type="http://schemas.openxmlformats.org/officeDocument/2006/relationships/hyperlink" Target="mailto:kibrik@comtv.ru" TargetMode="External"/><Relationship Id="rId11" Type="http://schemas.openxmlformats.org/officeDocument/2006/relationships/hyperlink" Target="http://www.krugosvet.ru/" TargetMode="External"/><Relationship Id="rId12" Type="http://schemas.openxmlformats.org/officeDocument/2006/relationships/hyperlink" Target="http://www.ethnologue.com/web.as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17:00Z</dcterms:created>
  <dc:creator>Andrej A. Kibrik</dc:creator>
  <dc:description/>
  <cp:keywords/>
  <dc:language>en-US</dc:language>
  <cp:lastModifiedBy>Z</cp:lastModifiedBy>
  <cp:lastPrinted>2006-09-06T01:36:00Z</cp:lastPrinted>
  <dcterms:modified xsi:type="dcterms:W3CDTF">2011-02-23T16:17:00Z</dcterms:modified>
  <cp:revision>2</cp:revision>
  <dc:subject/>
  <dc:title>ЯЗЫКИ МИРА И ЯЗЫКОВЫЕ АРЕАЛЫ</dc:title>
</cp:coreProperties>
</file>