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важаемые студенты! Тем, кто решил выполнить задание по курсу "Языки мира и языковые ареалы" в форме статьи для Википедии, следует ознакомиться со следующей инструкцией, составленной осенью 2007 года студентом ОТиПЛа Олегом Беляевым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obelyaev@gmail.com</w:t>
        </w:r>
      </w:hyperlink>
      <w:r>
        <w:rPr>
          <w:rFonts w:cs="Arial" w:ascii="Arial" w:hAnsi="Arial"/>
        </w:rPr>
        <w:t>) с  дополнениями активного участника лингвистического проекта русской Википедии Юрия Корякова 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ybkoryakov@gmail.com</w:t>
        </w:r>
      </w:hyperlink>
      <w:r>
        <w:rPr>
          <w:rFonts w:cs="Arial" w:ascii="Arial" w:hAnsi="Arial"/>
        </w:rPr>
        <w:t>). Если что-то непонятно, задавайте вопросы Юрию и Олегу с копией мне. Думаю, они не откажут в помощ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А.А.Кибри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кция Олега Беляева (с дополнениями Юрия Коряко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орогие друзья,</w:t>
        <w:br/>
        <w:t>Это письмо адресовано тем из вас, кто собирается выполнять задание по курсу "Языки мира" в формате статьи в Википедии.</w:t>
        <w:br/>
        <w:br/>
        <w:t xml:space="preserve">В связи с тем, что Википедия является довольно специфическим ресурсом, изначально настроенным не под написание статьи одним человеком, а под совместную работу, для того, чтобы ваши студенческие задания можно было адекватно проверить, требуется соблюсти некоторый особый порядок написания статьи. Поэтому даже тем из вас, кто в общем знаком с Википедией (т. е. писал/редактировал статьи), не помешает прочесть эту инструкцию. </w:t>
        <w:br/>
        <w:br/>
        <w:t xml:space="preserve">Прежде всего следует заметить, что статьи нужно писать только по тем языкам, про которые в Википедии нет ничего или почти ничего. То есть, например, если в существующей статье есть много исторической/социолингвистической информации, но про грамматику ни слова, то, думаю, такой язык подходит. </w:t>
        <w:br/>
        <w:br/>
        <w:t xml:space="preserve">1. Каждому, кто пишет статью в Википедии в качестве задания по курсу "Языки мира", требуется создать свой аккаунт (учётную запись, профиль). Это делается нажатием на кнопку "Войти/Зарегистрироваться" в правом верхнем углу любой из страниц Википедии (например, главной: </w:t>
      </w:r>
      <w:hyperlink r:id="rId4" w:tgtFrame="_blank">
        <w:r>
          <w:rPr>
            <w:rStyle w:val="InternetLink"/>
            <w:color w:val="0000FF"/>
            <w:u w:val="single"/>
          </w:rPr>
          <w:t>http://ru.wikipedia.org/</w:t>
        </w:r>
      </w:hyperlink>
      <w:r>
        <w:rPr/>
        <w:t xml:space="preserve">). Назваться можно как угодно, но так или иначе желательно где-нибудь указать своё имя. Это можно сделать, например, на личной странице, адрес которой таков: </w:t>
      </w:r>
      <w:hyperlink r:id="rId5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6">
        <w:r>
          <w:rPr>
            <w:rStyle w:val="InternetLink"/>
            <w:color w:val="0000FF"/>
            <w:u w:val="single"/>
          </w:rPr>
          <w:t xml:space="preserve">Участник:Имя_пользователя </w:t>
        </w:r>
      </w:hyperlink>
      <w:r>
        <w:rPr/>
        <w:t xml:space="preserve">(на неё можно попасть и через кнопку в правом верхнем углу страницы, если вы уже зарегистрированы и вошли под своим логином). Там можно нажать кнопку "редактировать" и написать что угодно, в том числе имя, год рождения, номер паспорта и т. п. Если это слишком для вас сложно, возьмите своё имя за имя пользователя и не мучайтесь. Интернет-анонимность вообще вещь не очень хорошая, а в Википедии ей, думаю, тем более не место. </w:t>
        <w:br/>
        <w:br/>
        <w:t xml:space="preserve">2. Статью нужно писать в своём т. н. личном пространстве, т. е., грубо говоря, в своём "персональном разделе" в Википедии. Это выглядит таким образом: </w:t>
      </w:r>
      <w:hyperlink r:id="rId7" w:tgtFrame="_blank">
        <w:r>
          <w:rPr>
            <w:rStyle w:val="InternetLink"/>
            <w:color w:val="0000FF"/>
            <w:u w:val="single"/>
          </w:rPr>
          <w:t xml:space="preserve">http://ru.wikipedia.org/wiki/ </w:t>
        </w:r>
      </w:hyperlink>
      <w:hyperlink r:id="rId8">
        <w:r>
          <w:rPr>
            <w:rStyle w:val="InternetLink"/>
            <w:color w:val="0000FF"/>
            <w:u w:val="single"/>
          </w:rPr>
          <w:t>Участник:Имя_пользователя/Имя</w:t>
        </w:r>
      </w:hyperlink>
      <w:hyperlink r:id="rId9">
        <w:r>
          <w:rPr>
            <w:rStyle w:val="InternetLink"/>
            <w:color w:val="0000FF"/>
            <w:u w:val="single"/>
          </w:rPr>
          <w:t xml:space="preserve"> _языка</w:t>
        </w:r>
      </w:hyperlink>
      <w:r>
        <w:rPr/>
        <w:t xml:space="preserve"> . Чтобы создать такую статью, нужно набрать этот адрес в адресной строке, нажать Enter, появится страница с таким названием и следующим содержанием: "В настоящий момент текст на данной странице отсутствует. Вы можете найти упоминание данного названия в других статьях или создать страницу с таким названием." Нужно кликнуть на ссылку под "создать страницу с таким названием" и в появившемся окне писать статью, затем нажать кнопку "Записать страницу" внизу, а в последующие разы уже открыв эту страницу, нажимать кнопку "править" вверху. </w:t>
      </w:r>
    </w:p>
    <w:p>
      <w:pPr>
        <w:pStyle w:val="Normal"/>
        <w:rPr/>
      </w:pPr>
      <w:r>
        <w:rPr/>
        <w:t xml:space="preserve">В статье нужно нажать писать в соответствии со схемой, представленной на странице </w:t>
      </w:r>
      <w:hyperlink r:id="rId10" w:tgtFrame="_blank">
        <w:r>
          <w:rPr>
            <w:rStyle w:val="InternetLink"/>
            <w:color w:val="0000FF"/>
            <w:u w:val="single"/>
          </w:rPr>
          <w:t xml:space="preserve">http://ru.wikipedia.org/wiki/ </w:t>
        </w:r>
      </w:hyperlink>
      <w:hyperlink r:id="rId11">
        <w:r>
          <w:rPr>
            <w:rStyle w:val="InternetLink"/>
            <w:color w:val="0000FF"/>
            <w:u w:val="single"/>
          </w:rPr>
          <w:t>Википедия:Проект:Лингвистика</w:t>
        </w:r>
      </w:hyperlink>
      <w:hyperlink r:id="rId12">
        <w:r>
          <w:rPr>
            <w:rStyle w:val="InternetLink"/>
            <w:color w:val="0000FF"/>
            <w:u w:val="single"/>
          </w:rPr>
          <w:t xml:space="preserve"> /Студенческие_задания</w:t>
        </w:r>
      </w:hyperlink>
      <w:r>
        <w:rPr/>
        <w:t xml:space="preserve"> . Писать статью необходимо </w:t>
      </w:r>
      <w:r>
        <w:rPr>
          <w:b/>
          <w:bCs/>
        </w:rPr>
        <w:t xml:space="preserve">с нуля </w:t>
      </w:r>
      <w:r>
        <w:rPr/>
        <w:t xml:space="preserve">и по соответствующей схеме вне зависимости от того, есть в Википедии что-либо по теме или нет. При этом существующим в энциклопедии материалом можно, конечно, пользоваться, как любым другим источником (которые желательно указывать). Именно этот вариант статьи и будет проверяться. Начав писать статью, желательно зайти на страницу </w:t>
      </w:r>
      <w:hyperlink r:id="rId13">
        <w:r>
          <w:rPr>
            <w:rStyle w:val="InternetLink"/>
          </w:rPr>
          <w:t>http://ru.wikipedia.org/wiki/Википедия:Проект:Лингвистика/Студенческие_задания</w:t>
        </w:r>
      </w:hyperlink>
      <w:r>
        <w:rPr/>
        <w:t xml:space="preserve"> и вписать себя и выбранный язык в таблицу в разделе "Задания для курса «Языки мира» (ОТиПЛ)". </w:t>
        <w:br/>
        <w:t xml:space="preserve">Пример статьи, написанной в личном пространстве, можно посмотреть у меня, например: </w:t>
      </w:r>
      <w:hyperlink r:id="rId14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15">
        <w:r>
          <w:rPr>
            <w:rStyle w:val="InternetLink"/>
            <w:color w:val="0000FF"/>
            <w:u w:val="single"/>
          </w:rPr>
          <w:t xml:space="preserve">Участник:Methodius/Персидский </w:t>
        </w:r>
      </w:hyperlink>
      <w:hyperlink r:id="rId16">
        <w:r>
          <w:rPr>
            <w:rStyle w:val="InternetLink"/>
            <w:color w:val="0000FF"/>
            <w:u w:val="single"/>
          </w:rPr>
          <w:t>_язык</w:t>
        </w:r>
      </w:hyperlink>
      <w:r>
        <w:rPr/>
        <w:t xml:space="preserve"> , но в этом, вообще говоря, нет никаких особенных тонкостей. </w:t>
        <w:br/>
        <w:br/>
        <w:t xml:space="preserve">3. Хотя проверяться будет статья, написанная в вашем личном пространстве, необходимо каким-то образом соединить её с тем, что уже существует в Википедии, т. е. переместить в общий раздел (иначе можно было бы просто писать реферат). В случае, если страницы про ваш язык не существует или там написано две строчки, всё очень просто: нужно только перекопировать туда свой исходный код. Если же там написано довольно много, то нужно как-то соединить свой материал с тем, что там есть: часто это сводится просто к добавлению нескольких своих разделов, но не всегда. Заменять целиком труд другого автора в Википедии не принято (кроме случаев, когда там написан какой-нибудь бред или в сильно некорректном формате). Поэтому либо сами соедините то, что написали, с тем, что там уже есть (как правило, это совсем не сложно), либо оставьте на странице </w:t>
      </w:r>
      <w:hyperlink r:id="rId17">
        <w:r>
          <w:rPr>
            <w:rStyle w:val="InternetLink"/>
            <w:color w:val="0000FF"/>
            <w:u w:val="single"/>
          </w:rPr>
          <w:t>http://ru.wikipedia.org/wiki/Википедия:Проект:Лингвистика</w:t>
        </w:r>
      </w:hyperlink>
      <w:r>
        <w:rPr/>
        <w:t xml:space="preserve"> просьбу о том, чтобы вашу статью переделали. Желательнее, конечно, первое.</w:t>
        <w:br/>
        <w:br/>
        <w:t xml:space="preserve">Если у вас будут какие-то вопросы по этой инструкции, пишите. Если будут вопросы по тому, как писать статьи, посмотрите Помощь в самой Википедии или спрашивайте. Я не корифей, но кое-что знаю. </w:t>
        <w:br/>
        <w:t>Спасибо за внимание.</w:t>
        <w:br/>
        <w:t>Удачи,</w:t>
        <w:br/>
        <w:t xml:space="preserve">Олег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lyaev@gmail.com" TargetMode="External"/><Relationship Id="rId3" Type="http://schemas.openxmlformats.org/officeDocument/2006/relationships/hyperlink" Target="mailto:ybkoryakov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/&#1057;&#1090;&#1091;&#1076;&#1077;&#1085;&#1095;&#1077;&#1089;&#1082;&#1080;&#1077;_&#1079;&#1072;&#1076;&#1072;&#1085;&#1080;&#1103;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07:00Z</dcterms:created>
  <dc:creator>ak</dc:creator>
  <dc:description/>
  <cp:keywords/>
  <dc:language>en-US</dc:language>
  <cp:lastModifiedBy>Z</cp:lastModifiedBy>
  <dcterms:modified xsi:type="dcterms:W3CDTF">2009-09-17T16:08:00Z</dcterms:modified>
  <cp:revision>3</cp:revision>
  <dc:subject/>
  <dc:title>Уважаемые студенты</dc:title>
</cp:coreProperties>
</file>