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по общему синтаксис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Место синтаксиса в теории язык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лово как синтаксическая единица. Критерии выделения частей речи. Знаменательные лексемы (лексические категории). Функциональные категории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азличные трактовки термина словосочет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Критерии установления синтаксической зависимости. Критерии выделения главного слова в словосочетании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ритерии выделения составляющих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едложение как синтаксическая единица. Структурные типы предложений. Предложения с бытийным глаголом. Предложения без полнозначного глагол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пособы представления поверхностно-синтаксической структуры, их достоинства и недостатки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Финитность глагола и финитность клаузы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Формальные средства выражения синтаксических отношени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Иерархия синтаксических отнош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Сложносочиненные и сложноподчиненные клаузы. Критерии разграничения сочинения и подчинения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Конструкции с сентенциальными актантами. Иерархия связанности Т.Гивон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едикаты контроля и подъем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Синтаксическая редукция. Шкала финитности-нефинитности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лятивизация. Структурные и семантические типы относительных предложений в языках мир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Иерархия доступности Э.Кинэна – Б.Комри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Вопросительные предложения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граничения на вопросительный вынос (островные ограничения)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иды передвижений в синтаксисе. Передвижение вершин, передвижение в падежную позицию, передвижение вопросительных и относительных местоимени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онятие проективности.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Предикатно-аргументная структура. Актанты, сирконстанты и адъекты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Зависимые клаузы в роли актантов и сирконстантов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Понятие переходности. Ядерные и периферийные аргументы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емантические и синтаксические валентн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Семантические отношения актантов к глаголу: роли и гиперроли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пособы организации семантико-синтаксического интерфейса. Падежная рамка (модель управления). Гипотеза универсального отображения семантических роле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ипология предикации. Базовые конструкции в языках мира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Морфологическая и синтаксическая аккузативность. Морфологическая и синтаксическая эргативность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одлежащее, его свойства. Каноническое и функциональное подлежащее в русском языке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улевые единицы в синтаксисе. Нулевые подлежащие обобщенно-личных и безличных предлож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Нулевые подлежащие в инфинитивных оборотах (</w:t>
      </w:r>
      <w:r>
        <w:rPr>
          <w:sz w:val="16"/>
          <w:szCs w:val="16"/>
          <w:lang w:val="en-US"/>
        </w:rPr>
        <w:t>PRO</w:t>
      </w:r>
      <w:r>
        <w:rPr>
          <w:sz w:val="16"/>
          <w:szCs w:val="16"/>
        </w:rPr>
        <w:t xml:space="preserve">). Контроль референции </w:t>
      </w:r>
      <w:r>
        <w:rPr>
          <w:sz w:val="16"/>
          <w:szCs w:val="16"/>
          <w:lang w:val="en-US"/>
        </w:rPr>
        <w:t>PRO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Актантная деривация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Коммуникативная организация высказывания. Коммуникативные свойства именных групп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Референциальные свойства именных групп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онятие глубины по В. Ингве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Анафорические отношения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правление и согласование. Различие между согласованием и управлением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озможные ориентации кодировки ядерных актантов: ролевая, коммуникативная, дейктическая. Сепаратистское и кумулятивное кодирование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облема универсальности подлежащего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иатеза и залог. Редуцирующая функция залога.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56:00Z</dcterms:created>
  <dc:creator>Alexandre Katalov</dc:creator>
  <dc:description/>
  <cp:keywords/>
  <dc:language>en-US</dc:language>
  <cp:lastModifiedBy>Катя</cp:lastModifiedBy>
  <dcterms:modified xsi:type="dcterms:W3CDTF">2008-12-03T17:22:00Z</dcterms:modified>
  <cp:revision>4</cp:revision>
  <dc:subject/>
  <dc:title>1</dc:title>
</cp:coreProperties>
</file>