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>Программа по общей морфологии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ab/>
        <w:t>Часть первая. Введение и элементы морфемики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.1. </w:t>
      </w:r>
      <w:r>
        <w:rPr>
          <w:rFonts w:cs="Times New Roman" w:ascii="Times New Roman" w:hAnsi="Times New Roman"/>
          <w:sz w:val="20"/>
          <w:u w:val="single"/>
        </w:rPr>
        <w:t>Объект морфологии и ее основные едини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Морфология: раздел лингвистики и часть системы языка. Морфема (“минимальный знак”) как нижняя единица морфологии; словоформа (“максимальный жесткий комплекс мор</w:t>
        <w:softHyphen/>
        <w:t>фем”) как верхняя единица морфологи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“Формы” и “значения” как объект морфологии. Морфемика (“формальная” морфоло</w:t>
        <w:softHyphen/>
        <w:t xml:space="preserve">гия) и грамматическая семантика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Важнейшие линейно-синтагматические свойства, присущие словоформам в отличие от морфем: минимальность и отделимость. Дополнительные свойства: переместимость, дистрибу</w:t>
        <w:softHyphen/>
        <w:t>тивная самостоятельность (“транскатегориальность”). Градуальный характер противопоставле</w:t>
        <w:softHyphen/>
        <w:t>ния морфем и словоформ; понятие линейно-синтагматического континуум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литики как важнейший промежуточный класс единиц внутри линейно-синтагмати</w:t>
        <w:softHyphen/>
        <w:t>ческого континуума. Опорное слово (“носитель” клитики); энклитики и проклитики; энкли</w:t>
        <w:softHyphen/>
        <w:t>но</w:t>
        <w:softHyphen/>
        <w:t>мены. Классы клитик. Проблема интраклитик и “разрывных” словофор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Возможность более дробного членения линейно-синтагматического континуума: силь</w:t>
        <w:softHyphen/>
        <w:t>но автономные словоформы – слабо автономные словоформы – клитики – полуклитики – фор</w:t>
        <w:softHyphen/>
        <w:t>манты – аффиксы. Аддитивные, агглютинативные, групповые и “экстернализованные” форман</w:t>
        <w:softHyphen/>
        <w:t>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Диахроническая эволюция от стадии сильно автономной словоформы к стадии аффик</w:t>
        <w:softHyphen/>
        <w:t>са (“морфологизация”, или “грамматикализация”). Агглютинативные языки (с преобладанием формантов), флективные языки (с преобладанием аффиксов), аналитические языки (с пре</w:t>
        <w:softHyphen/>
        <w:t>об</w:t>
        <w:softHyphen/>
        <w:t>ла</w:t>
        <w:softHyphen/>
        <w:t>да</w:t>
        <w:softHyphen/>
        <w:t>нием неморфологических грамматических показателей). Аналитизм, агглютинация и флек</w:t>
        <w:softHyphen/>
        <w:t>тив</w:t>
        <w:softHyphen/>
        <w:t>ность как три последовательных стадии диахронической эволюции языко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.2. </w:t>
      </w:r>
      <w:r>
        <w:rPr>
          <w:rFonts w:cs="Times New Roman" w:ascii="Times New Roman" w:hAnsi="Times New Roman"/>
          <w:sz w:val="20"/>
          <w:u w:val="single"/>
        </w:rPr>
        <w:t>Понятие морфемы и морфологического варьир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“Первое языковое членение” и “квадрат Гринберга”. “Аддитивная модель” морфологии и возможные в естественных языках отклонения от нее (“нарушения морфемной членимос</w:t>
        <w:softHyphen/>
        <w:t>ти”): кумуляция, идиоматичность, контекстная вариатив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умуляция как слитное выражение грамматического и любого другого значения. Куму</w:t>
        <w:softHyphen/>
        <w:t>ля</w:t>
        <w:softHyphen/>
        <w:t>ция и супплетивизм (“сильные мегаморфы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Полные и частичные морфологические идиомы. Понятие морфоида (субморфа). Свя</w:t>
        <w:softHyphen/>
        <w:t>занные корни; продуктивные и непродуктивные аффиксы. Опрощение. “Народная этимология” и перераз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Контекстная вариативность: “абстрактная морфема” и ее алломорфы. Виды алломор</w:t>
        <w:softHyphen/>
        <w:t>фического варьирования: фонологически обусловленное, грамматически обусловленное, лек</w:t>
        <w:softHyphen/>
        <w:t>си</w:t>
        <w:softHyphen/>
        <w:t>чески обусловленное. Автоматическое и неавтоматическое фонологически обусловленное варь</w:t>
        <w:softHyphen/>
        <w:t>ирование. Преобразования алломорфов: чередования, усечения и наращения. Понятие “фо</w:t>
        <w:softHyphen/>
        <w:t>нологического процесса”; “катализатор” фонологического процесса. Алломорфическое варьи</w:t>
        <w:softHyphen/>
        <w:t>рование в диахронии: морфологизация и лексикализация фонологических процессов в ре</w:t>
        <w:softHyphen/>
        <w:t>зуль</w:t>
        <w:softHyphen/>
        <w:t xml:space="preserve">тате утраты катализатора; аналогическое выравни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Контактные изменения морфем (“сандхи”); частичная и полная фузия. Агглютинация как отсутствие фузии vs. агглютинация как отсутствие кумуляции. Диахроническая эволюции агглютинации в фузию и кумуляцию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блема нелинейных и несегментных морфем. Нулевые морфемы и морфемы-опера</w:t>
        <w:softHyphen/>
        <w:t xml:space="preserve">ции; редупликации. Принцип первичности сегментных морфем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ддитивно-фузионный континуум: диахроническая эволюция морфемы в составе сло</w:t>
        <w:softHyphen/>
        <w:t>воформ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ри модели морфологии: элементно-комбинаторная (IA), элементно-операционная (IP), словесно-парадигматическая (WP). Связь каждой модели с определенным типом языка и опре</w:t>
        <w:softHyphen/>
        <w:t>деленным типом выражения грамматических значений. Понятие “глубинного уровня” и “дина</w:t>
        <w:softHyphen/>
        <w:t>мического” (“морфонологического”) представления словоформ в IP-моделях; морфонемы (“глу</w:t>
        <w:softHyphen/>
        <w:t>бинные фонемы”). Словоформа как элементарная единица описания в WP-моделях; по</w:t>
        <w:softHyphen/>
        <w:t>нятия “множественной манифестации”, “морфосинтаксических признаков” и парадигм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.3. </w:t>
      </w:r>
      <w:r>
        <w:rPr>
          <w:rFonts w:cs="Times New Roman" w:ascii="Times New Roman" w:hAnsi="Times New Roman"/>
          <w:sz w:val="20"/>
          <w:u w:val="single"/>
        </w:rPr>
        <w:t>Корни и аффик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Корень и аффикс как разные дистрибутивные классы морфем. Невозможность опре</w:t>
        <w:softHyphen/>
        <w:t>делить корень опираясь на значение, позицию в словоформе, обязательность присутствия в слово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Позиционная классификация аффиксов. Прототипические аффиксы: префиксы и суф</w:t>
        <w:softHyphen/>
        <w:t>фиксы (“конфиксы”); позиционно подвижные конфиксы (“амбификсы”). Грамматическая при</w:t>
        <w:softHyphen/>
        <w:t xml:space="preserve">вилегированность суффиксов в большинстве языков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Нелинейные аффиксы: инфиксы и трансфиксы. Принцип “наибольшей возможной маргинальности” позиции инфиксов (“принцип Андерсона”). Семитские вокалические диф</w:t>
        <w:softHyphen/>
        <w:t>фиксы как “обратная морфологизация” чередований корня. Циркумфиксы как частный случай полиаффиксов; полиаффиксы и “грамматика порядков”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Интерфикс как особый функциональный тип морфоид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mallCaps/>
          <w:sz w:val="20"/>
        </w:rPr>
        <w:t>Часть вторая. Элементы грамматической семантики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I.1. </w:t>
      </w:r>
      <w:r>
        <w:rPr>
          <w:rFonts w:cs="Times New Roman" w:ascii="Times New Roman" w:hAnsi="Times New Roman"/>
          <w:sz w:val="20"/>
          <w:u w:val="single"/>
        </w:rPr>
        <w:t>Классификация и принципы описания морфологических знач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Морфологические и неморфологические значения. Морфологические значения как значения аффиксов и морфологически не самостоятельных корней. “Всеобщность” как глав</w:t>
        <w:softHyphen/>
        <w:t>ное свойство аффиксальных морфологических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Грамматические и неграмматические (= лексические и словообразовательные) мор</w:t>
        <w:softHyphen/>
        <w:t>фо</w:t>
        <w:softHyphen/>
        <w:t>логические значения. Различные подходы к определению грамматических значений. Обяза</w:t>
        <w:softHyphen/>
        <w:t>тельность как основное свойство грамматических значений; градуальный характер обязатель</w:t>
        <w:softHyphen/>
        <w:t>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Обязательность как “грамматическая анкета”, от ответа на вопросы которой говоря</w:t>
        <w:softHyphen/>
        <w:t>щий не может уклониться. Грамматическа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тегория как множество взаимоисключающих значений (“граммем”), обязательных при некотором классе словоформ. Эквиполентность (не</w:t>
        <w:softHyphen/>
        <w:t>при</w:t>
        <w:softHyphen/>
        <w:t>вативность) грамматических оппозиций. Грамматические категории и “наивная картина мира”; особенности организации грамматических систем как основной источник языкового разнообраз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снова и флексия. Парадигма как множество словоформ, различающихся флексиями. Лексема; словоформа, представляющая лексему. Классы парадигм со сходными свойствами: грамматический разряд и словоизменительный тип. Дефектные и неполные парадигм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ловообразовательные (= необязательные морфологические) значения как промежу</w:t>
        <w:softHyphen/>
        <w:t>точный класс между лексическими и грамматическими значениями. “Сильные” (= синтакси</w:t>
        <w:softHyphen/>
        <w:t>ческие, реляционные) граммемы, “семантические” граммемы и дериватемы. Изолирующие и аморфные языки. Регулярные необязательные (= продуктивные словообразовательные) и нере</w:t>
        <w:softHyphen/>
        <w:t>гулярные обязательные (= словоклассифицирующие грамматические)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Граммема как особое соответствие между рядом значений и рядом формальных показателей. Проблема “инварианта” граммемы. Диахронические тенденции в развитии семантики грамматических показателей (усложнение и синтаксизация правил выбора; утрата общего семантического компонен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Опора на “семантическую субстанцию” как основа грамматической типологии. Принцип “различимости через универсальную классификацию” и Универсальный грамматический набор. Описание конкретно-языковых грамматических систем с помощью операций совмещения и кумуляции универсальных семантических атомов. “Семантические зоны” как области наиболее часто совмещающихся зна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Части речи как классы грамматической сочетаемости. Семантическая основа противопоставления существительных и глаголов: носители конгломерата свойств </w:t>
      </w:r>
      <w:r>
        <w:rPr>
          <w:rFonts w:cs="Times New Roman" w:ascii="Times New Roman" w:hAnsi="Times New Roman"/>
          <w:i/>
          <w:sz w:val="20"/>
        </w:rPr>
        <w:t>vs</w:t>
      </w:r>
      <w:r>
        <w:rPr>
          <w:rFonts w:cs="Times New Roman" w:ascii="Times New Roman" w:hAnsi="Times New Roman"/>
          <w:sz w:val="20"/>
        </w:rPr>
        <w:t xml:space="preserve">. обозначения “невоплощенных” свойств. Неуниверсальность класса прилагательных и его промежуточ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II.2. </w:t>
      </w:r>
      <w:r>
        <w:rPr>
          <w:rFonts w:cs="Times New Roman" w:ascii="Times New Roman" w:hAnsi="Times New Roman"/>
          <w:sz w:val="20"/>
          <w:u w:val="single"/>
        </w:rPr>
        <w:t>Основные синтаксические граммемы имен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А. Связанные с согласов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Согласование (по грамматической категории </w:t>
      </w:r>
      <w:r>
        <w:rPr>
          <w:rFonts w:eastAsia="OdessaScriptFWF" w:cs="OdessaScriptFWF" w:ascii="OdessaScriptFWF" w:hAnsi="OdessaScriptFWF"/>
          <w:sz w:val="20"/>
        </w:rPr>
        <w:t></w:t>
      </w:r>
      <w:r>
        <w:rPr>
          <w:rFonts w:cs="Times New Roman" w:ascii="Times New Roman" w:hAnsi="Times New Roman"/>
          <w:sz w:val="20"/>
        </w:rPr>
        <w:t>), контролер согласования, сопряжен</w:t>
        <w:softHyphen/>
        <w:t>ные граммемы, согласователь; конгруэн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Внутреннее и внешнее согласование, согласовательные класс, согласовательная мо</w:t>
        <w:softHyphen/>
        <w:t>дель; морфологически несамостоятельные согласовательные классы; “открытые”, “скрытые” и “морфологически детерминированные” классные систем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емантическая доминанта согласовательной системы; родовые, классные и смешанные системы; признаки личности, одушевленности, физического типа объекта; “молодые”, “ста</w:t>
        <w:softHyphen/>
        <w:t>рые” и “обновленные” классные систем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Конверсия согласовательного класса; субстантивация по ключевому слов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огласовательные классы и классификатор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. Связанные с управл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Управление; падеж как маркирование синтаксически зависимого имени. Семантичес</w:t>
        <w:softHyphen/>
        <w:t>кие и синтаксические роли; предикат и аргументы. Инвентарь основных синтаксических (под</w:t>
        <w:softHyphen/>
        <w:t>лежащее, прямое, непрямое и косвенное дополнение) и семантических ролей (агенс, пациенс, экспериенцер, стимул, адресат, инструмент, источник и т.п.); падеж как маркирование роли именного аргумента при предик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Инвентарь падежей. “Главные синтаксические падежи” (номинатив, абсолютив, эр</w:t>
        <w:softHyphen/>
        <w:t>га</w:t>
        <w:softHyphen/>
        <w:t>тив, аккузатив, аффектив; генитив); “периферийные синтаксические падежи” (датив, инстру</w:t>
        <w:softHyphen/>
        <w:t>менталь, комитатив, предикатив, экватив и др.); пространственные падежи (локатив, директив, аб</w:t>
        <w:softHyphen/>
        <w:t>латив, пролатив). “Синкретические” падежи (ректус, обликвус); номинатив и абсолютив как синкрети</w:t>
        <w:softHyphen/>
        <w:t>ческие пад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Морфологически несамостоятельные падежи, процедура Колмогорова-Успенского и рас</w:t>
        <w:softHyphen/>
        <w:t>члененные правила управления. Слабо дифференцированные и неполные падежи. Иерар</w:t>
        <w:softHyphen/>
        <w:t>хи</w:t>
        <w:softHyphen/>
        <w:t xml:space="preserve">ческие отношения между падежом и локализацией, падежом, числом и согласовательным классом. Партити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огласуемый падеж при прилагательных и существительных (“двойное падежное оформление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Изафет как маркирование роли синтаксической вершины у существительного. Различ</w:t>
        <w:softHyphen/>
        <w:t>ные типы изафетных конструкций: “иранская”, “урало-алтайская” (с использованием показа</w:t>
        <w:softHyphen/>
        <w:t>телей посессивности), “семитская” (с использованием показателей детерминации в составе категории статуса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I.3. </w:t>
      </w:r>
      <w:r>
        <w:rPr>
          <w:rFonts w:cs="Times New Roman" w:ascii="Times New Roman" w:hAnsi="Times New Roman"/>
          <w:sz w:val="20"/>
          <w:u w:val="single"/>
        </w:rPr>
        <w:t>Залог и актантная дерив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Залог как изменение исходной коммуникативной структуры предложения. “Синтакси</w:t>
        <w:softHyphen/>
        <w:t>ческий” залог как изменение синтаксических ролей аргументов глагола и их коммуникатив</w:t>
        <w:softHyphen/>
        <w:t>ного ранга. Виды синтаксического залога: пассив (исходное подлежащее понижается в ранге; исходное дополнение, возможно, повышается в ранге) и пермутативы (перераспределяются ранги исходных дополнений); антипассив (исходное дополнение/пациенс понижается в ранге; исходное подлежащее/агенс повышается в ранге – при исходной эргативной модели). Пассив с продвижением дополнений (прямого или косвенного) в позицию под</w:t>
        <w:softHyphen/>
        <w:t>лежащего (“полный пас</w:t>
        <w:softHyphen/>
        <w:t>сив”); пассив без продвижения дополнений (“ленивый пассив”); пассив от одноместных гла</w:t>
        <w:softHyphen/>
        <w:t>го</w:t>
        <w:softHyphen/>
        <w:t>лов. Пассив с нулевым агенсом (“имперсональный пассив”). Транзитиватив и детранзити</w:t>
        <w:softHyphen/>
        <w:t>ватив как повышение (resp., понижение) в ранге только одного из допол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Актантная деривация как изменение состава или референциальных характеристик участников ситуации. Типы актантной деривации: “повышающая”, “понижающая” и “интер</w:t>
        <w:softHyphen/>
        <w:t>претирующая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“Повышающая” актантная деривация: добавление новых аргументов к исходному глаголу. Каузатив (добавление аргумента с ролью агенса или причины); аппликатив (добав</w:t>
        <w:softHyphen/>
        <w:t>ле</w:t>
        <w:softHyphen/>
        <w:t>ние аргумента с ролью бенефактива, адресата или экспериенцера); инструментально-локатив</w:t>
        <w:softHyphen/>
        <w:t>ная деривация. Ассоциатив (добавление второстепенного участника с той же ролью). Компара</w:t>
        <w:softHyphen/>
        <w:t>тив как разновидность актантной деривации (с добавлением роли “основания для сравнения”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“Понижающая” актантная деривация как устранение одного из аргументов. Декаузатив как устранение агенса/причины; декаузативная деривация как обозначение “самопроизволь</w:t>
        <w:softHyphen/>
        <w:t>ных”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“Интерпретирующая” актантная деривация: изменение референциальных характерис</w:t>
        <w:softHyphen/>
        <w:t>тик аргументов глагола. Рефлексив как “расщепление” единого агенса (и выделение из него пациенса или бенефактива); реципрок как “раздвоение” ролевых характеристик каждого из ар</w:t>
        <w:softHyphen/>
        <w:t>гументов (агенс становится также и пациенсом, а пациенс – агенсом, и т.п.); имперсонал как запрет на точное определение аргумента (“неизвестно или неважно кто/что”; “любое лицо/объ</w:t>
        <w:softHyphen/>
        <w:t>ект”, и т.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Связи между разными типами актантной деривации друг с другом и между актантной деривацией и залогом. Медий (“средний залог”) как совмещение рефлексива, декаузатива, ре</w:t>
        <w:softHyphen/>
        <w:t>ципрока и пассива. “Версия” как частично грамматикализованная актантная деривация (с противопоставлением ре</w:t>
        <w:softHyphen/>
        <w:t>флексива, аппликатива и др.). Имперсонал и синтаксический залог: две стратегии понижения коммуникативной значимости аргументо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I.4. </w:t>
      </w:r>
      <w:r>
        <w:rPr>
          <w:rFonts w:cs="Times New Roman" w:ascii="Times New Roman" w:hAnsi="Times New Roman"/>
          <w:sz w:val="20"/>
          <w:u w:val="single"/>
        </w:rPr>
        <w:t>Дейктические и “шифтерные” катег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Речевой акт и его участники: говорящий и адресат. Понятие лица (локутора) и противопоставление локуторов и не-локуторов (“третье лицо”). “Личные местоимения” как обозначения локуторов. Дейктический центр и дейктическое время (момент речи). “Эгоцен</w:t>
        <w:softHyphen/>
        <w:t>трич</w:t>
        <w:softHyphen/>
        <w:t>ность” (“субъективность”) естественны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Системы личных местоимений в языках мира. Лицо как словоклассифицирующая грамматическая категория. Согласование по лицу; моно- и полиперсональное согласование. Категории “местоименного субъекта” и “местоименного объекта”. Другие грамматические про</w:t>
        <w:softHyphen/>
        <w:t>тивопоставления, выражаемые в составе личных местоимений: число, инклюзивность, веж</w:t>
        <w:softHyphen/>
        <w:t>ли</w:t>
        <w:softHyphen/>
        <w:t>вость, логофоричность, согласовательный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Пространственный дейксис в языках мира. Системы указательных местоимений. Про</w:t>
        <w:softHyphen/>
        <w:t>тивопоставления по степени близости. Глагольный пространственный дейкс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Временной дейксис: категория (абсолютного) времени. Специфика прошедшего, на</w:t>
        <w:softHyphen/>
        <w:t>стоящего и будущего времени; отсутствие параллелизма между будущим и другими граммемами времени. Возможность описания будущего времени как элемента самостоятельной грам</w:t>
        <w:softHyphen/>
        <w:t>ма</w:t>
        <w:softHyphen/>
        <w:t>ти</w:t>
        <w:softHyphen/>
        <w:t xml:space="preserve">ческой категории (модальной или таксисной). Системы с двумя граммемами времени (без будущего времени); системы без грамматического выражения врем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Временная дистанция как противопоставление по степени близости к моменту речи. Временная дистанция в прошедшем, будущем времени и в импера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Абсолютное время как дейктическая реализация категории таксиса (относительного времени). Понятие “точки отсчета”. “Нефинитная” и “комбинированная” модели выражения таксиса. Плюсквамперфект, имперфект, предбудущее и будущее в прошедшем как комби</w:t>
        <w:softHyphen/>
        <w:t>ни</w:t>
        <w:softHyphen/>
        <w:t>ро</w:t>
        <w:softHyphen/>
        <w:t>ванные таксисно-временные формы; “согласование времен”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I.5. </w:t>
      </w:r>
      <w:r>
        <w:rPr>
          <w:rFonts w:cs="Times New Roman" w:ascii="Times New Roman" w:hAnsi="Times New Roman"/>
          <w:sz w:val="20"/>
          <w:u w:val="single"/>
        </w:rPr>
        <w:t>Именные семантические катег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А. Числ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зовые (= “количественные”) значения граммем категории числа: единичность, двой</w:t>
        <w:softHyphen/>
        <w:t>ственность, множественность; тройственное и паукальное число. Связь между коли</w:t>
        <w:softHyphen/>
        <w:t>чест</w:t>
        <w:softHyphen/>
        <w:t>вен</w:t>
        <w:softHyphen/>
        <w:t>ны</w:t>
        <w:softHyphen/>
        <w:t>ми значениями и дискретностью существительного. Типы недискретных объектов: вещества, сово</w:t>
        <w:softHyphen/>
        <w:t>купности, свойства. Совокупность и понятие собирательности. “Индивидуализация” (син</w:t>
        <w:softHyphen/>
        <w:t>гулятивность) и “деиндивидуализация” (собирательность) объектов; использование граммем чи</w:t>
        <w:softHyphen/>
        <w:t>сла для выражения собирательности и сингулятив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Другие неколичественные значения граммем числа: родовое, видовое, эмфатическое, ассоциативное, неопределенное. Грамматический статус числовых противопоставлений и про</w:t>
        <w:softHyphen/>
        <w:t>блема “инварианта” числовых грамме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Выражения количественных значений в глагольных словоформах. Значение мно</w:t>
        <w:softHyphen/>
        <w:t>жест</w:t>
        <w:softHyphen/>
        <w:t>вен</w:t>
        <w:softHyphen/>
        <w:t>ности актантов; мультисубъектность и мультиобъектность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Б. Детермин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Детерминация как указание на тип объекта и на возможность отождествить слово с его конкретным референтом (“имя” с “вещью”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Референтные (“конкретные”) и нереферентные (“обобщенные”) употребления. Типы референтных употреблений: определенность, сильная и слабая неопределенность. Типы не</w:t>
        <w:softHyphen/>
        <w:t>ре</w:t>
        <w:softHyphen/>
        <w:t>ферентных употреблений: родовое и предикати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Грамматические системы выражения детерминации в языках мира. Способы выра</w:t>
        <w:softHyphen/>
        <w:t>жения детерминации в языках мира. Артикли (грамматические показатели детермин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Связь детерминации с другими грамматическими категориями. Детерминация и число; связь с падежом существительного; видом и наклонением глаго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II.6. </w:t>
      </w:r>
      <w:r>
        <w:rPr>
          <w:rFonts w:cs="Times New Roman" w:ascii="Times New Roman" w:hAnsi="Times New Roman"/>
          <w:sz w:val="20"/>
          <w:u w:val="single"/>
        </w:rPr>
        <w:t>Глагольные семантические категории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А. Асп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Семантическая классификация предикатов (основные “аспектуальные типы” пре</w:t>
        <w:softHyphen/>
        <w:t>ди</w:t>
        <w:softHyphen/>
        <w:t>ка</w:t>
        <w:softHyphen/>
        <w:t>тов). Стативные и динамические ситуации; процессы и события; предельные и не</w:t>
        <w:softHyphen/>
        <w:t>пре</w:t>
        <w:softHyphen/>
        <w:t>дель</w:t>
        <w:softHyphen/>
        <w:t>ные процессы. Аспект как множество способов описания динамики ситуаций (“вну</w:t>
        <w:softHyphen/>
        <w:t>трен</w:t>
        <w:softHyphen/>
        <w:t>нее время” глагола). Аспект и семантический (= “аспектуальный”) тип предиката; аспект и “совер</w:t>
        <w:softHyphen/>
        <w:t>ша</w:t>
        <w:softHyphen/>
        <w:softHyphen/>
        <w:t>е</w:t>
        <w:softHyphen/>
        <w:t>мость” (</w:t>
      </w:r>
      <w:r>
        <w:rPr>
          <w:rFonts w:cs="Times New Roman" w:ascii="Times New Roman" w:hAnsi="Times New Roman"/>
          <w:i/>
          <w:sz w:val="20"/>
        </w:rPr>
        <w:t>Aktionsar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“Количественные” и “линейные” аспектуальные значения. Основные типы количест</w:t>
        <w:softHyphen/>
        <w:t>вен</w:t>
        <w:softHyphen/>
        <w:t>ного аспекта: итератив, мультипликатив, семельфактив, дистрибутив. Хабитуалис как показатель перехода динамической ситуации в статив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Понятие “фокусного времени” и линейная структура ситуации. “Внешние” и “вну</w:t>
        <w:softHyphen/>
        <w:t>трен</w:t>
        <w:softHyphen/>
        <w:t>ние” фрагменты длительной ситуации. Проспектив и результатив как описание внешних фраг</w:t>
        <w:softHyphen/>
        <w:t>ментов; дуратив и пунктив как описание внутренних фрагментов по отношению к фокусному времени. Перфект как “ослабленный” результатив, эволюционирующий по направлению к пунктивному прошедшему (“аористу”). Дуратив и прогрессив; дуратив и мгновенные ситуации (операция “ли</w:t>
        <w:softHyphen/>
        <w:t>неаризации”). Имперфектив как совмещение дуративного, итеративного и ха</w:t>
        <w:softHyphen/>
        <w:t>би</w:t>
        <w:softHyphen/>
        <w:t>туального значений. Особенности аспектуальных граммем в славянских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Фазовость как периферия аспектуальной зоны. Семантика фазовости как утверждение о (не)существовании ситуации по сравнению с предшествующим моментом времени. Четыре фазовых значения: инхоатив, терминатив, континуатив и кунктатив. Фазовость и значение “на</w:t>
        <w:softHyphen/>
        <w:t>рушенного ожидания”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Б. Модальность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Модальность как двухполюсная зона, организованная вокруг оценочных и ирреаль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Типы оценки: качественная (интенсивность), этическая, эпистемическая. Интенсив</w:t>
        <w:softHyphen/>
        <w:t>ность, количественный аспект и актантная деривация; выражение абсолютной и относитель</w:t>
        <w:softHyphen/>
        <w:t>ной интенсивности (сравнения) у стативных предикатов (качественных прилагательных): эла</w:t>
        <w:softHyphen/>
        <w:t>тив и компарати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Значения “эпистемической гипотезы” и “эпистемического ожидания”; [ад]мират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Ирреальная модальность: возможность и необходимость; “аристотелевская эквивалент</w:t>
        <w:softHyphen/>
        <w:t>ность”, связывающая необходимость с отрицанием возможнос</w:t>
        <w:softHyphen/>
        <w:t>ти. Внутренняя и внешняя воз</w:t>
        <w:softHyphen/>
        <w:t>можность/необходимость. Условие и импликативная возможность. Реальное, нереальное и кон</w:t>
        <w:softHyphen/>
        <w:t>трафактическое условие. Модальность желания как объединение оценочной и ирреальной сфер; желание и намерение (интенционально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Грамматикализация модальности: от “нелокутивной” к “локутивной” модальности. На</w:t>
        <w:softHyphen/>
        <w:t>клонение как грамматикализованная локутивная модальность. Эпистемические наклонения: дубитатив, пробабилитив и ассертив; дезидеративные наклонения: оптатив и императив. Им</w:t>
        <w:softHyphen/>
        <w:t>пе</w:t>
        <w:softHyphen/>
        <w:t>ратив как соединение желания и речевого акта побуждения. Разновидности императива: юссив, хор</w:t>
        <w:softHyphen/>
        <w:t>татив, прохибитив, адмонитив. “Синтаксические” накло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Эвиденциальность как грамматикализованное выражение источника информации о си</w:t>
        <w:softHyphen/>
        <w:t xml:space="preserve">туации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ab/>
        <w:t>Основная литератур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 Учебные пособ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В.Б. Касевич. </w:t>
      </w:r>
      <w:r>
        <w:rPr>
          <w:rFonts w:cs="Times New Roman" w:ascii="Times New Roman" w:hAnsi="Times New Roman"/>
          <w:i/>
          <w:sz w:val="20"/>
        </w:rPr>
        <w:t>Семантика. Синтаксис. Морфология</w:t>
      </w:r>
      <w:r>
        <w:rPr>
          <w:rFonts w:cs="Times New Roman" w:ascii="Times New Roman" w:hAnsi="Times New Roman"/>
          <w:sz w:val="20"/>
        </w:rPr>
        <w:t>. М.: Наука, 1988 (Гл. II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Дж. Лайонз. </w:t>
      </w:r>
      <w:r>
        <w:rPr>
          <w:rFonts w:cs="Times New Roman" w:ascii="Times New Roman" w:hAnsi="Times New Roman"/>
          <w:i/>
          <w:sz w:val="20"/>
        </w:rPr>
        <w:t>Введение в теоретическую лингвистику</w:t>
      </w:r>
      <w:r>
        <w:rPr>
          <w:rFonts w:cs="Times New Roman" w:ascii="Times New Roman" w:hAnsi="Times New Roman"/>
          <w:sz w:val="20"/>
        </w:rPr>
        <w:t>. / Пер. с англ. М.: Прогресс, 1978 (Гл. 2, 4-8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И.А. Мельчук. </w:t>
      </w:r>
      <w:r>
        <w:rPr>
          <w:rFonts w:cs="Times New Roman" w:ascii="Times New Roman" w:hAnsi="Times New Roman"/>
          <w:i/>
          <w:sz w:val="20"/>
        </w:rPr>
        <w:t>Курс общей морфологии</w:t>
      </w:r>
      <w:r>
        <w:rPr>
          <w:rFonts w:cs="Times New Roman" w:ascii="Times New Roman" w:hAnsi="Times New Roman"/>
          <w:sz w:val="20"/>
        </w:rPr>
        <w:t>. Том I (</w:t>
      </w:r>
      <w:r>
        <w:rPr>
          <w:rFonts w:cs="Times New Roman" w:ascii="Times New Roman" w:hAnsi="Times New Roman"/>
          <w:i/>
          <w:sz w:val="20"/>
        </w:rPr>
        <w:t>Введение</w:t>
      </w:r>
      <w:r>
        <w:rPr>
          <w:rFonts w:cs="Times New Roman" w:ascii="Times New Roman" w:hAnsi="Times New Roman"/>
          <w:sz w:val="20"/>
        </w:rPr>
        <w:t>; Часть пер</w:t>
        <w:softHyphen/>
        <w:t xml:space="preserve">вая: </w:t>
      </w:r>
      <w:r>
        <w:rPr>
          <w:rFonts w:cs="Times New Roman" w:ascii="Times New Roman" w:hAnsi="Times New Roman"/>
          <w:i/>
          <w:sz w:val="20"/>
        </w:rPr>
        <w:t>Слово</w:t>
      </w:r>
      <w:r>
        <w:rPr>
          <w:rFonts w:cs="Times New Roman" w:ascii="Times New Roman" w:hAnsi="Times New Roman"/>
          <w:sz w:val="20"/>
        </w:rPr>
        <w:t>). М.: Прогресс, ЯРК; Вена: WSA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И.А. Мельчук. </w:t>
      </w:r>
      <w:r>
        <w:rPr>
          <w:rFonts w:cs="Times New Roman" w:ascii="Times New Roman" w:hAnsi="Times New Roman"/>
          <w:i/>
          <w:sz w:val="20"/>
        </w:rPr>
        <w:t>Курс общей морфологии</w:t>
      </w:r>
      <w:r>
        <w:rPr>
          <w:rFonts w:cs="Times New Roman" w:ascii="Times New Roman" w:hAnsi="Times New Roman"/>
          <w:sz w:val="20"/>
        </w:rPr>
        <w:t xml:space="preserve">. Том II (Часть вторая: </w:t>
      </w:r>
      <w:r>
        <w:rPr>
          <w:rFonts w:cs="Times New Roman" w:ascii="Times New Roman" w:hAnsi="Times New Roman"/>
          <w:i/>
          <w:sz w:val="20"/>
        </w:rPr>
        <w:t>Мор</w:t>
        <w:softHyphen/>
        <w:t>фологические значения</w:t>
      </w:r>
      <w:r>
        <w:rPr>
          <w:rFonts w:cs="Times New Roman" w:ascii="Times New Roman" w:hAnsi="Times New Roman"/>
          <w:sz w:val="20"/>
        </w:rPr>
        <w:t>). М.: ЯРК; Вена: WSA,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В.А. Плунгян. </w:t>
      </w:r>
      <w:r>
        <w:rPr>
          <w:rFonts w:cs="Times New Roman" w:ascii="Times New Roman" w:hAnsi="Times New Roman"/>
          <w:i/>
          <w:sz w:val="20"/>
        </w:rPr>
        <w:t>Общая морфология: введение в проблематику</w:t>
      </w:r>
      <w:r>
        <w:rPr>
          <w:rFonts w:cs="Times New Roman" w:ascii="Times New Roman" w:hAnsi="Times New Roman"/>
          <w:sz w:val="20"/>
        </w:rPr>
        <w:t>. М.: УРСС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Общие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Л. Блумфилд. </w:t>
      </w:r>
      <w:r>
        <w:rPr>
          <w:rFonts w:cs="Times New Roman" w:ascii="Times New Roman" w:hAnsi="Times New Roman"/>
          <w:i/>
          <w:sz w:val="20"/>
        </w:rPr>
        <w:t>Язык</w:t>
      </w:r>
      <w:r>
        <w:rPr>
          <w:rFonts w:cs="Times New Roman" w:ascii="Times New Roman" w:hAnsi="Times New Roman"/>
          <w:sz w:val="20"/>
        </w:rPr>
        <w:t>. / Пер. с англ. М.: Прогресс, 1968 (Гл. X, XIII-XV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Т.В. Булыгина. </w:t>
      </w:r>
      <w:r>
        <w:rPr>
          <w:rFonts w:cs="Times New Roman" w:ascii="Times New Roman" w:hAnsi="Times New Roman"/>
          <w:i/>
          <w:sz w:val="20"/>
        </w:rPr>
        <w:t>Проблемы теории морфологических моделей</w:t>
      </w:r>
      <w:r>
        <w:rPr>
          <w:rFonts w:cs="Times New Roman" w:ascii="Times New Roman" w:hAnsi="Times New Roman"/>
          <w:sz w:val="20"/>
        </w:rPr>
        <w:t>. М.: Наука, 197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Э. Сепир. </w:t>
      </w:r>
      <w:r>
        <w:rPr>
          <w:rFonts w:cs="Times New Roman" w:ascii="Times New Roman" w:hAnsi="Times New Roman"/>
          <w:i/>
          <w:sz w:val="20"/>
        </w:rPr>
        <w:t>Язык: Введение в изучение речи</w:t>
      </w:r>
      <w:r>
        <w:rPr>
          <w:rFonts w:cs="Times New Roman" w:ascii="Times New Roman" w:hAnsi="Times New Roman"/>
          <w:sz w:val="20"/>
        </w:rPr>
        <w:t xml:space="preserve"> // Э. Сепир. </w:t>
      </w:r>
      <w:r>
        <w:rPr>
          <w:rFonts w:cs="Times New Roman" w:ascii="Times New Roman" w:hAnsi="Times New Roman"/>
          <w:i/>
          <w:sz w:val="20"/>
        </w:rPr>
        <w:t>Избранные труды по языкозна</w:t>
        <w:softHyphen/>
        <w:t>нию и культурологии</w:t>
      </w:r>
      <w:r>
        <w:rPr>
          <w:rFonts w:cs="Times New Roman" w:ascii="Times New Roman" w:hAnsi="Times New Roman"/>
          <w:sz w:val="20"/>
        </w:rPr>
        <w:t>. / Пер. с англ. М.: Прогресс, 1993 (Гл. IV-VII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 Работы по отдельным проблемам морф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А. Вежбицкая. ‘Что значит имя существительное? (или: Чем существительные отлича</w:t>
        <w:softHyphen/>
        <w:t xml:space="preserve">ются от прилагательных?)’ / Пер. с англ. // Анна Вежбицкая. </w:t>
      </w:r>
      <w:r>
        <w:rPr>
          <w:rFonts w:cs="Times New Roman" w:ascii="Times New Roman" w:hAnsi="Times New Roman"/>
          <w:i/>
          <w:sz w:val="20"/>
        </w:rPr>
        <w:t>Семантические универсалии и описание языков</w:t>
      </w:r>
      <w:r>
        <w:rPr>
          <w:rFonts w:cs="Times New Roman" w:ascii="Times New Roman" w:hAnsi="Times New Roman"/>
          <w:sz w:val="20"/>
        </w:rPr>
        <w:t>. М.: ЯРК, 1999, с. 91-13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А.А. Зализняк. </w:t>
      </w:r>
      <w:r>
        <w:rPr>
          <w:rFonts w:cs="Times New Roman" w:ascii="Times New Roman" w:hAnsi="Times New Roman"/>
          <w:i/>
          <w:sz w:val="20"/>
        </w:rPr>
        <w:t>Русское именное словоизменение</w:t>
      </w:r>
      <w:r>
        <w:rPr>
          <w:rFonts w:cs="Times New Roman" w:ascii="Times New Roman" w:hAnsi="Times New Roman"/>
          <w:sz w:val="20"/>
        </w:rPr>
        <w:t>. М.: Наука, 1968 (Г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1-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А.А. Зализняк. ‘О понимании термина «падеж» в лингвистических описаниях’ // </w:t>
      </w:r>
      <w:r>
        <w:rPr>
          <w:rFonts w:cs="Times New Roman" w:ascii="Times New Roman" w:hAnsi="Times New Roman"/>
          <w:i/>
          <w:sz w:val="20"/>
        </w:rPr>
        <w:t>Про</w:t>
        <w:softHyphen/>
        <w:t>блемы грамматического моделирования</w:t>
      </w:r>
      <w:r>
        <w:rPr>
          <w:rFonts w:cs="Times New Roman" w:ascii="Times New Roman" w:hAnsi="Times New Roman"/>
          <w:sz w:val="20"/>
        </w:rPr>
        <w:t>. М.: Наука, 1973, с. 53-8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Е. Курилович. ‘Деривация лексическая и деривация синтаксичес</w:t>
        <w:softHyphen/>
        <w:t>кая (к теории частей речи)’; ‘Проблема классификации падежей’ // Е. Курилови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Очерки по лингвистике</w:t>
      </w:r>
      <w:r>
        <w:rPr>
          <w:rFonts w:cs="Times New Roman" w:ascii="Times New Roman" w:hAnsi="Times New Roman"/>
          <w:sz w:val="20"/>
        </w:rPr>
        <w:t>. М.: ИЛ, 1962, с. 57-70 и 175-20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А.А. Холодович. ‘Залог. I: Определение. Исчисление’ // А.А. Холодович. </w:t>
      </w:r>
      <w:r>
        <w:rPr>
          <w:rFonts w:cs="Times New Roman" w:ascii="Times New Roman" w:hAnsi="Times New Roman"/>
          <w:i/>
          <w:sz w:val="20"/>
        </w:rPr>
        <w:t>Проблемы грам</w:t>
        <w:softHyphen/>
        <w:t>матической теории</w:t>
      </w:r>
      <w:r>
        <w:rPr>
          <w:rFonts w:cs="Times New Roman" w:ascii="Times New Roman" w:hAnsi="Times New Roman"/>
          <w:sz w:val="20"/>
        </w:rPr>
        <w:t>. Л.: Наука, 1979, с. 277-2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Р.О. Якобсон. ‘Нулевой знак’; ‘К общему учению о падеже’; ‘Взгляды Боаса на грамматическое значение’; ‘О структуре русского глагола’; ‘Русское спряжение’; ‘Морфологичес</w:t>
        <w:softHyphen/>
        <w:t xml:space="preserve">кие наблюдения над славянским склонением’ // Р.О. Якобсон. </w:t>
      </w:r>
      <w:r>
        <w:rPr>
          <w:rFonts w:cs="Times New Roman" w:ascii="Times New Roman" w:hAnsi="Times New Roman"/>
          <w:i/>
          <w:sz w:val="20"/>
        </w:rPr>
        <w:t>Избранные работы</w:t>
      </w:r>
      <w:r>
        <w:rPr>
          <w:rFonts w:cs="Times New Roman" w:ascii="Times New Roman" w:hAnsi="Times New Roman"/>
          <w:sz w:val="20"/>
        </w:rPr>
        <w:t>. М.: Прогресс, 1985, с. 133-23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Р.О. Якобсон. ‘Шифтеры, глагольные категории и русский глагол’ // </w:t>
      </w:r>
      <w:r>
        <w:rPr>
          <w:rFonts w:cs="Times New Roman" w:ascii="Times New Roman" w:hAnsi="Times New Roman"/>
          <w:i/>
          <w:sz w:val="20"/>
        </w:rPr>
        <w:t>Принципы типо</w:t>
        <w:softHyphen/>
        <w:t>ло</w:t>
        <w:softHyphen/>
        <w:t>гического анализа языков различного строя</w:t>
      </w:r>
      <w:r>
        <w:rPr>
          <w:rFonts w:cs="Times New Roman" w:ascii="Times New Roman" w:hAnsi="Times New Roman"/>
          <w:sz w:val="20"/>
        </w:rPr>
        <w:t>. М.: Наука, 1972, с. 95-11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mallCaps/>
          <w:sz w:val="20"/>
        </w:rPr>
        <w:t>Дополнитель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В.М. Алпатов. </w:t>
      </w:r>
      <w:r>
        <w:rPr>
          <w:rFonts w:cs="Times New Roman" w:ascii="Times New Roman" w:hAnsi="Times New Roman"/>
          <w:i/>
          <w:sz w:val="20"/>
        </w:rPr>
        <w:t>Структура грамматических единиц в современном японском языке</w:t>
      </w:r>
      <w:r>
        <w:rPr>
          <w:rFonts w:cs="Times New Roman" w:ascii="Times New Roman" w:hAnsi="Times New Roman"/>
          <w:sz w:val="20"/>
        </w:rPr>
        <w:t>. М.: Наука, 197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В.М. Алпатов (ред.). </w:t>
      </w:r>
      <w:r>
        <w:rPr>
          <w:rFonts w:cs="Times New Roman" w:ascii="Times New Roman" w:hAnsi="Times New Roman"/>
          <w:i/>
          <w:sz w:val="20"/>
        </w:rPr>
        <w:t>Части речи: Теория и типология</w:t>
      </w:r>
      <w:r>
        <w:rPr>
          <w:rFonts w:cs="Times New Roman" w:ascii="Times New Roman" w:hAnsi="Times New Roman"/>
          <w:sz w:val="20"/>
        </w:rPr>
        <w:t>. М.: Наука, 1990 (Часть 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Ю.Д. Апресян. </w:t>
      </w:r>
      <w:r>
        <w:rPr>
          <w:rFonts w:cs="Times New Roman" w:ascii="Times New Roman" w:hAnsi="Times New Roman"/>
          <w:i/>
          <w:sz w:val="20"/>
        </w:rPr>
        <w:t>Типы информации для поверхностно-семантичес</w:t>
        <w:softHyphen/>
        <w:t xml:space="preserve">кого компонента модели </w:t>
      </w: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i/>
          <w:sz w:val="20"/>
        </w:rPr>
        <w:t xml:space="preserve">Смысл </w:t>
      </w:r>
      <w:r>
        <w:rPr>
          <w:rFonts w:eastAsia="Symbol" w:cs="Symbol" w:ascii="Symbol" w:hAnsi="Symbol"/>
          <w:sz w:val="20"/>
        </w:rPr>
        <w:t></w:t>
      </w:r>
      <w:r>
        <w:rPr>
          <w:rFonts w:cs="Times New Roman" w:ascii="Times New Roman" w:hAnsi="Times New Roman"/>
          <w:i/>
          <w:sz w:val="20"/>
        </w:rPr>
        <w:t xml:space="preserve"> Текст</w:t>
      </w:r>
      <w:r>
        <w:rPr>
          <w:rFonts w:cs="Times New Roman" w:ascii="Times New Roman" w:hAnsi="Times New Roman"/>
          <w:sz w:val="20"/>
        </w:rPr>
        <w:t>»; ‘Дейксис в лексике и грамматике и наивная модель мира’ // Ю.Д. Ап</w:t>
        <w:softHyphen/>
        <w:t>ресян.</w:t>
      </w:r>
      <w:r>
        <w:rPr>
          <w:rFonts w:cs="Times New Roman" w:ascii="Times New Roman" w:hAnsi="Times New Roman"/>
          <w:i/>
          <w:sz w:val="20"/>
        </w:rPr>
        <w:t xml:space="preserve"> Избранные труды</w:t>
      </w:r>
      <w:r>
        <w:rPr>
          <w:rFonts w:cs="Times New Roman" w:ascii="Times New Roman" w:hAnsi="Times New Roman"/>
          <w:sz w:val="20"/>
        </w:rPr>
        <w:t xml:space="preserve">, том II: </w:t>
      </w:r>
      <w:r>
        <w:rPr>
          <w:rFonts w:cs="Times New Roman" w:ascii="Times New Roman" w:hAnsi="Times New Roman"/>
          <w:i/>
          <w:sz w:val="20"/>
        </w:rPr>
        <w:t>Интегральное описание языка и системная лексикография</w:t>
      </w:r>
      <w:r>
        <w:rPr>
          <w:rFonts w:cs="Times New Roman" w:ascii="Times New Roman" w:hAnsi="Times New Roman"/>
          <w:sz w:val="20"/>
        </w:rPr>
        <w:t>. М.: ЯРК, 1995, с. 8-101 и 629-6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Э. Бенвенист. ‘К анализу падежных функций: латинский генитив’; ‘О субъективности в языке’; ‘Природа местоимений’; ‘Структура отношений лица в глаголе’; ‘Отношения времени во французском глаголе’ // Э. Бенвенист. </w:t>
      </w:r>
      <w:r>
        <w:rPr>
          <w:rFonts w:cs="Times New Roman" w:ascii="Times New Roman" w:hAnsi="Times New Roman"/>
          <w:i/>
          <w:sz w:val="20"/>
        </w:rPr>
        <w:t>Общая лингвистика</w:t>
      </w:r>
      <w:r>
        <w:rPr>
          <w:rFonts w:cs="Times New Roman" w:ascii="Times New Roman" w:hAnsi="Times New Roman"/>
          <w:sz w:val="20"/>
        </w:rPr>
        <w:t xml:space="preserve"> / Пер. с франц. М.: Прогресс, 1974, с. 156-164 и 259-30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А.В. Бондарко. </w:t>
      </w:r>
      <w:r>
        <w:rPr>
          <w:rFonts w:cs="Times New Roman" w:ascii="Times New Roman" w:hAnsi="Times New Roman"/>
          <w:i/>
          <w:sz w:val="20"/>
        </w:rPr>
        <w:t>Теория морфологических категорий</w:t>
      </w:r>
      <w:r>
        <w:rPr>
          <w:rFonts w:cs="Times New Roman" w:ascii="Times New Roman" w:hAnsi="Times New Roman"/>
          <w:sz w:val="20"/>
        </w:rPr>
        <w:t>. Л.: Наука, 197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Т.В. Булыгина. ‘Грамматические и семантические категории и их связи’; ‘К построению типологии предикатов в русском язы</w:t>
        <w:softHyphen/>
        <w:t>ке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// Т.В. Булыгина, А.Д. Шмелев. </w:t>
      </w:r>
      <w:r>
        <w:rPr>
          <w:rFonts w:cs="Times New Roman" w:ascii="Times New Roman" w:hAnsi="Times New Roman"/>
          <w:i/>
          <w:sz w:val="20"/>
        </w:rPr>
        <w:t>Языковая концеп</w:t>
        <w:softHyphen/>
        <w:t xml:space="preserve">туализация мира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на материале русской грамматики</w:t>
      </w:r>
      <w:r>
        <w:rPr>
          <w:rFonts w:cs="Times New Roman" w:ascii="Times New Roman" w:hAnsi="Times New Roman"/>
          <w:sz w:val="20"/>
        </w:rPr>
        <w:t>). М.: ЯРК, 1997, с. 15-1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. Бюлер. </w:t>
      </w:r>
      <w:r>
        <w:rPr>
          <w:rFonts w:cs="Times New Roman" w:ascii="Times New Roman" w:hAnsi="Times New Roman"/>
          <w:i/>
          <w:sz w:val="20"/>
        </w:rPr>
        <w:t>Теория языка</w:t>
      </w:r>
      <w:r>
        <w:rPr>
          <w:rFonts w:cs="Times New Roman" w:ascii="Times New Roman" w:hAnsi="Times New Roman"/>
          <w:sz w:val="20"/>
        </w:rPr>
        <w:t xml:space="preserve"> / Пер. с нем. М.: Прогресс, 1993 (Гл. I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А.П. Володин; В.С. Храковский. </w:t>
      </w:r>
      <w:r>
        <w:rPr>
          <w:rFonts w:cs="Times New Roman" w:ascii="Times New Roman" w:hAnsi="Times New Roman"/>
          <w:i/>
          <w:sz w:val="20"/>
        </w:rPr>
        <w:t>Семантика и типология императива. Русский императив</w:t>
      </w:r>
      <w:r>
        <w:rPr>
          <w:rFonts w:cs="Times New Roman" w:ascii="Times New Roman" w:hAnsi="Times New Roman"/>
          <w:sz w:val="20"/>
        </w:rPr>
        <w:t>. Л.: Наука, 198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Дж. Гринберг. ‘Квантитативный подход к морфологической типологии языков’ / Пер. с англ. // </w:t>
      </w:r>
      <w:r>
        <w:rPr>
          <w:rFonts w:cs="Times New Roman" w:ascii="Times New Roman" w:hAnsi="Times New Roman"/>
          <w:i/>
          <w:sz w:val="20"/>
        </w:rPr>
        <w:t>Новое в лингвистике</w:t>
      </w:r>
      <w:r>
        <w:rPr>
          <w:rFonts w:cs="Times New Roman" w:ascii="Times New Roman" w:hAnsi="Times New Roman"/>
          <w:sz w:val="20"/>
        </w:rPr>
        <w:t>, вып. 3. М.: ИЛ, 1963, с. 60-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Л. Ельмслев. ‘О категориях личности–неличности и одушевленнос</w:t>
        <w:softHyphen/>
        <w:t>ти–неодушевлен</w:t>
        <w:softHyphen/>
        <w:t>нос</w:t>
        <w:softHyphen/>
        <w:t xml:space="preserve">ти’ / Пер. с франц. // </w:t>
      </w:r>
      <w:r>
        <w:rPr>
          <w:rFonts w:cs="Times New Roman" w:ascii="Times New Roman" w:hAnsi="Times New Roman"/>
          <w:i/>
          <w:sz w:val="20"/>
        </w:rPr>
        <w:t>Принципы типо</w:t>
        <w:softHyphen/>
        <w:t>логического анализа языков различного строя</w:t>
      </w:r>
      <w:r>
        <w:rPr>
          <w:rFonts w:cs="Times New Roman" w:ascii="Times New Roman" w:hAnsi="Times New Roman"/>
          <w:sz w:val="20"/>
        </w:rPr>
        <w:t>. М.: Нау</w:t>
        <w:softHyphen/>
        <w:t>ка, 1972, с. 114-15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О. Есперсен. </w:t>
      </w:r>
      <w:r>
        <w:rPr>
          <w:rFonts w:cs="Times New Roman" w:ascii="Times New Roman" w:hAnsi="Times New Roman"/>
          <w:i/>
          <w:sz w:val="20"/>
        </w:rPr>
        <w:t>Философия грамматики</w:t>
      </w:r>
      <w:r>
        <w:rPr>
          <w:rFonts w:cs="Times New Roman" w:ascii="Times New Roman" w:hAnsi="Times New Roman"/>
          <w:sz w:val="20"/>
        </w:rPr>
        <w:t>. / Пер. с англ. М.: ИЛ, 195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В.Б. Касевич. </w:t>
      </w:r>
      <w:r>
        <w:rPr>
          <w:rFonts w:cs="Times New Roman" w:ascii="Times New Roman" w:hAnsi="Times New Roman"/>
          <w:i/>
          <w:sz w:val="20"/>
        </w:rPr>
        <w:t>Морфонология</w:t>
      </w:r>
      <w:r>
        <w:rPr>
          <w:rFonts w:cs="Times New Roman" w:ascii="Times New Roman" w:hAnsi="Times New Roman"/>
          <w:sz w:val="20"/>
        </w:rPr>
        <w:t>. Л.: Наука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В.Б. Касевич, С.Е. Яхонтов (ред.). </w:t>
      </w:r>
      <w:r>
        <w:rPr>
          <w:rFonts w:cs="Times New Roman" w:ascii="Times New Roman" w:hAnsi="Times New Roman"/>
          <w:i/>
          <w:sz w:val="20"/>
        </w:rPr>
        <w:t>Квантитативная типология язы</w:t>
        <w:softHyphen/>
        <w:t>ков Азии и Африки</w:t>
      </w:r>
      <w:r>
        <w:rPr>
          <w:rFonts w:cs="Times New Roman" w:ascii="Times New Roman" w:hAnsi="Times New Roman"/>
          <w:sz w:val="20"/>
        </w:rPr>
        <w:t>. Л.: ЛГУ, 19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А.Е. Кибрик. ‘К типологии пространственных значений’ // </w:t>
      </w:r>
      <w:r>
        <w:rPr>
          <w:rFonts w:cs="Times New Roman" w:ascii="Times New Roman" w:hAnsi="Times New Roman"/>
          <w:i/>
          <w:sz w:val="20"/>
        </w:rPr>
        <w:t>Язык и человек</w:t>
      </w:r>
      <w:r>
        <w:rPr>
          <w:rFonts w:cs="Times New Roman" w:ascii="Times New Roman" w:hAnsi="Times New Roman"/>
          <w:sz w:val="20"/>
        </w:rPr>
        <w:t>. М.: МГУ, 1970, с. 110-1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Н.А. Козинцева. ‘Категория эвиденциальности (проблемы типологического анализа)’ // </w:t>
      </w:r>
      <w:r>
        <w:rPr>
          <w:rFonts w:cs="Times New Roman" w:ascii="Times New Roman" w:hAnsi="Times New Roman"/>
          <w:i/>
          <w:sz w:val="20"/>
        </w:rPr>
        <w:t>Вопросы языкознания</w:t>
      </w:r>
      <w:r>
        <w:rPr>
          <w:rFonts w:cs="Times New Roman" w:ascii="Times New Roman" w:hAnsi="Times New Roman"/>
          <w:sz w:val="20"/>
        </w:rPr>
        <w:t>, 1994, N 3, с. 92-1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Г.Г. Корбетт. ‘Типология родовых систем’ // </w:t>
      </w:r>
      <w:r>
        <w:rPr>
          <w:rFonts w:cs="Times New Roman" w:ascii="Times New Roman" w:hAnsi="Times New Roman"/>
          <w:i/>
          <w:sz w:val="20"/>
        </w:rPr>
        <w:t>Вопросы языкознания</w:t>
      </w:r>
      <w:r>
        <w:rPr>
          <w:rFonts w:cs="Times New Roman" w:ascii="Times New Roman" w:hAnsi="Times New Roman"/>
          <w:sz w:val="20"/>
        </w:rPr>
        <w:t>, 1992, N 3, с. 21-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С.А. Крылов; Е.В. Падучева. ‘Общие вопросы дейксиса’ // </w:t>
      </w:r>
      <w:r>
        <w:rPr>
          <w:rFonts w:cs="Times New Roman" w:ascii="Times New Roman" w:hAnsi="Times New Roman"/>
          <w:i/>
          <w:sz w:val="20"/>
        </w:rPr>
        <w:t>Человеческий фактор в языке: коммуникация, модальность, дейксис</w:t>
      </w:r>
      <w:r>
        <w:rPr>
          <w:rFonts w:cs="Times New Roman" w:ascii="Times New Roman" w:hAnsi="Times New Roman"/>
          <w:sz w:val="20"/>
        </w:rPr>
        <w:t>. М.: Наука, 1992, с. 154-1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>Е.С. Кубрякова. </w:t>
      </w:r>
      <w:r>
        <w:rPr>
          <w:rFonts w:cs="Times New Roman" w:ascii="Times New Roman" w:hAnsi="Times New Roman"/>
          <w:i/>
          <w:sz w:val="20"/>
        </w:rPr>
        <w:t xml:space="preserve">Основы морфологического анализа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на материале германских язы</w:t>
        <w:softHyphen/>
        <w:t>ков</w:t>
      </w:r>
      <w:r>
        <w:rPr>
          <w:rFonts w:cs="Times New Roman" w:ascii="Times New Roman" w:hAnsi="Times New Roman"/>
          <w:sz w:val="20"/>
        </w:rPr>
        <w:t>). М.: Наука, 197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Ю.С. Маслов. </w:t>
      </w:r>
      <w:r>
        <w:rPr>
          <w:rFonts w:cs="Times New Roman" w:ascii="Times New Roman" w:hAnsi="Times New Roman"/>
          <w:i/>
          <w:sz w:val="20"/>
        </w:rPr>
        <w:t>Очерки по аспектологии</w:t>
      </w:r>
      <w:r>
        <w:rPr>
          <w:rFonts w:cs="Times New Roman" w:ascii="Times New Roman" w:hAnsi="Times New Roman"/>
          <w:sz w:val="20"/>
        </w:rPr>
        <w:t>. Л.: ЛГУ, 1984 (Гл. 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И.А. Мельчук. </w:t>
      </w:r>
      <w:r>
        <w:rPr>
          <w:rFonts w:cs="Times New Roman" w:ascii="Times New Roman" w:hAnsi="Times New Roman"/>
          <w:i/>
          <w:sz w:val="20"/>
        </w:rPr>
        <w:t xml:space="preserve">Русский язык в модели “Смысл </w:t>
      </w:r>
      <w:r>
        <w:rPr>
          <w:rFonts w:eastAsia="Symbol" w:cs="Symbol" w:ascii="Symbol" w:hAnsi="Symbol"/>
          <w:sz w:val="20"/>
        </w:rPr>
        <w:t></w:t>
      </w:r>
      <w:r>
        <w:rPr>
          <w:rFonts w:cs="Times New Roman" w:ascii="Times New Roman" w:hAnsi="Times New Roman"/>
          <w:i/>
          <w:sz w:val="20"/>
        </w:rPr>
        <w:t xml:space="preserve"> Текст”</w:t>
      </w:r>
      <w:r>
        <w:rPr>
          <w:rFonts w:cs="Times New Roman" w:ascii="Times New Roman" w:hAnsi="Times New Roman"/>
          <w:sz w:val="20"/>
        </w:rPr>
        <w:t>. Москва</w:t>
      </w:r>
      <w:r>
        <w:rPr>
          <w:rFonts w:cs="Times New Roman" w:ascii="Times New Roman" w:hAnsi="Times New Roman"/>
          <w:sz w:val="20"/>
          <w:lang w:val="de-DE"/>
        </w:rPr>
        <w:t xml:space="preserve">; </w:t>
      </w:r>
      <w:r>
        <w:rPr>
          <w:rFonts w:cs="Times New Roman" w:ascii="Times New Roman" w:hAnsi="Times New Roman"/>
          <w:sz w:val="20"/>
        </w:rPr>
        <w:t>Вена</w:t>
      </w:r>
      <w:r>
        <w:rPr>
          <w:rFonts w:cs="Times New Roman" w:ascii="Times New Roman" w:hAnsi="Times New Roman"/>
          <w:sz w:val="20"/>
          <w:lang w:val="de-DE"/>
        </w:rPr>
        <w:t>, 1995 (Wie</w:t>
        <w:softHyphen/>
        <w:t>ner Slawistischer Almanach, Sonderband 39) [</w:t>
      </w:r>
      <w:r>
        <w:rPr>
          <w:rFonts w:cs="Times New Roman" w:ascii="Times New Roman" w:hAnsi="Times New Roman"/>
          <w:sz w:val="20"/>
        </w:rPr>
        <w:t>Гл</w:t>
      </w:r>
      <w:r>
        <w:rPr>
          <w:rFonts w:cs="Times New Roman" w:ascii="Times New Roman" w:hAnsi="Times New Roman"/>
          <w:sz w:val="20"/>
          <w:lang w:val="de-DE"/>
        </w:rPr>
        <w:t>. 16-20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ab/>
      </w:r>
      <w:r>
        <w:rPr>
          <w:rFonts w:cs="Times New Roman" w:ascii="Times New Roman" w:hAnsi="Times New Roman"/>
          <w:sz w:val="20"/>
        </w:rPr>
        <w:t xml:space="preserve">В.П. Недялков; Г.Г. Сильницкий. ‘Типология морфологических и лексических каузативов’ // </w:t>
      </w:r>
      <w:r>
        <w:rPr>
          <w:rFonts w:cs="Times New Roman" w:ascii="Times New Roman" w:hAnsi="Times New Roman"/>
          <w:i/>
          <w:sz w:val="20"/>
        </w:rPr>
        <w:t>Типология каузативных  конструкций: Морфологический кау</w:t>
        <w:softHyphen/>
        <w:t>затив</w:t>
      </w:r>
      <w:r>
        <w:rPr>
          <w:rFonts w:cs="Times New Roman" w:ascii="Times New Roman" w:hAnsi="Times New Roman"/>
          <w:sz w:val="20"/>
        </w:rPr>
        <w:t>. Л.: Наука, 1969,  с. 20-5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.В. Перцов. ‘Грамматическое и обязательное в языке’ // </w:t>
      </w:r>
      <w:r>
        <w:rPr>
          <w:rFonts w:cs="Times New Roman" w:ascii="Times New Roman" w:hAnsi="Times New Roman"/>
          <w:i/>
          <w:sz w:val="20"/>
        </w:rPr>
        <w:t>Вопросы языкознания</w:t>
      </w:r>
      <w:r>
        <w:rPr>
          <w:rFonts w:cs="Times New Roman" w:ascii="Times New Roman" w:hAnsi="Times New Roman"/>
          <w:sz w:val="20"/>
        </w:rPr>
        <w:t>, 1996, N 4, с. 39-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.В. Перцов. </w:t>
      </w:r>
      <w:r>
        <w:rPr>
          <w:rFonts w:cs="Times New Roman" w:ascii="Times New Roman" w:hAnsi="Times New Roman"/>
          <w:i/>
          <w:sz w:val="20"/>
        </w:rPr>
        <w:t>Инварианты в русском словоизменении</w:t>
      </w:r>
      <w:r>
        <w:rPr>
          <w:rFonts w:cs="Times New Roman" w:ascii="Times New Roman" w:hAnsi="Times New Roman"/>
          <w:sz w:val="20"/>
        </w:rPr>
        <w:t>. М.: ЯРК, 20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А.К. Поливанова. ‘Выбор числовых форм существительных в русском языке’ // </w:t>
      </w:r>
      <w:r>
        <w:rPr>
          <w:rFonts w:cs="Times New Roman" w:ascii="Times New Roman" w:hAnsi="Times New Roman"/>
          <w:i/>
          <w:sz w:val="20"/>
        </w:rPr>
        <w:t>Про</w:t>
        <w:softHyphen/>
        <w:t>блемы структурной лингвистики 1981</w:t>
      </w:r>
      <w:r>
        <w:rPr>
          <w:rFonts w:cs="Times New Roman" w:ascii="Times New Roman" w:hAnsi="Times New Roman"/>
          <w:sz w:val="20"/>
        </w:rPr>
        <w:t>. М.: Наука, 198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И.И. Ревзин, Г.Д. Юлдашева. ‘Грамматика порядков и ее использования’ // </w:t>
      </w:r>
      <w:r>
        <w:rPr>
          <w:rFonts w:cs="Times New Roman" w:ascii="Times New Roman" w:hAnsi="Times New Roman"/>
          <w:i/>
          <w:sz w:val="20"/>
        </w:rPr>
        <w:t>Вопросы языкознания</w:t>
      </w:r>
      <w:r>
        <w:rPr>
          <w:rFonts w:cs="Times New Roman" w:ascii="Times New Roman" w:hAnsi="Times New Roman"/>
          <w:sz w:val="20"/>
        </w:rPr>
        <w:t>, 1969, N 1, с. 42-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А.И. Смирницкий. </w:t>
      </w:r>
      <w:r>
        <w:rPr>
          <w:rFonts w:cs="Times New Roman" w:ascii="Times New Roman" w:hAnsi="Times New Roman"/>
          <w:i/>
          <w:sz w:val="20"/>
        </w:rPr>
        <w:t>Лексикология английского языка</w:t>
      </w:r>
      <w:r>
        <w:rPr>
          <w:rFonts w:cs="Times New Roman" w:ascii="Times New Roman" w:hAnsi="Times New Roman"/>
          <w:sz w:val="20"/>
        </w:rPr>
        <w:t>. М.: ИЛ, 1956 (Гл. I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А.И. Смирницкий. </w:t>
      </w:r>
      <w:r>
        <w:rPr>
          <w:rFonts w:cs="Times New Roman" w:ascii="Times New Roman" w:hAnsi="Times New Roman"/>
          <w:i/>
          <w:sz w:val="20"/>
        </w:rPr>
        <w:t>Синтаксис английского языка</w:t>
      </w:r>
      <w:r>
        <w:rPr>
          <w:rFonts w:cs="Times New Roman" w:ascii="Times New Roman" w:hAnsi="Times New Roman"/>
          <w:sz w:val="20"/>
        </w:rPr>
        <w:t>. М.: ИЛ, 1957 (Гл. I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Н.С. Трубецкой. ‘Некоторые соображения относительно морфонологии’ / Пер. с нем. // </w:t>
      </w:r>
      <w:r>
        <w:rPr>
          <w:rFonts w:cs="Times New Roman" w:ascii="Times New Roman" w:hAnsi="Times New Roman"/>
          <w:i/>
          <w:sz w:val="20"/>
        </w:rPr>
        <w:t>Пражский лингвистический кружок</w:t>
      </w:r>
      <w:r>
        <w:rPr>
          <w:rFonts w:cs="Times New Roman" w:ascii="Times New Roman" w:hAnsi="Times New Roman"/>
          <w:sz w:val="20"/>
        </w:rPr>
        <w:t>. М.: Прогресс, 1967, с. 115-1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Б.Л. Уорф. ‘Грамматические категории’ / Пер. с англ. // </w:t>
      </w:r>
      <w:r>
        <w:rPr>
          <w:rFonts w:cs="Times New Roman" w:ascii="Times New Roman" w:hAnsi="Times New Roman"/>
          <w:i/>
          <w:sz w:val="20"/>
        </w:rPr>
        <w:t>Принципы типо</w:t>
        <w:softHyphen/>
        <w:t>логического анализа языков различного строя</w:t>
      </w:r>
      <w:r>
        <w:rPr>
          <w:rFonts w:cs="Times New Roman" w:ascii="Times New Roman" w:hAnsi="Times New Roman"/>
          <w:sz w:val="20"/>
        </w:rPr>
        <w:t>. М.: Нау</w:t>
        <w:softHyphen/>
        <w:t>ка, 1972, с. 44-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В.С. Храковский. ‘Пассивные конструкции’ // В.С. Храковский. </w:t>
      </w:r>
      <w:r>
        <w:rPr>
          <w:rFonts w:cs="Times New Roman" w:ascii="Times New Roman" w:hAnsi="Times New Roman"/>
          <w:i/>
          <w:sz w:val="20"/>
        </w:rPr>
        <w:t>Теория языкознания. Русистика. Арабистика.</w:t>
      </w:r>
      <w:r>
        <w:rPr>
          <w:rFonts w:cs="Times New Roman" w:ascii="Times New Roman" w:hAnsi="Times New Roman"/>
          <w:sz w:val="20"/>
        </w:rPr>
        <w:t xml:space="preserve"> СПб.: Наука, 1999, с. 15-5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С.Е. Яхонтов. ‘Типология морфемы’ // </w:t>
      </w:r>
      <w:r>
        <w:rPr>
          <w:rFonts w:cs="Times New Roman" w:ascii="Times New Roman" w:hAnsi="Times New Roman"/>
          <w:i/>
          <w:sz w:val="20"/>
        </w:rPr>
        <w:t>Морфема и проблемы типологии</w:t>
      </w:r>
      <w:r>
        <w:rPr>
          <w:rFonts w:cs="Times New Roman" w:ascii="Times New Roman" w:hAnsi="Times New Roman"/>
          <w:sz w:val="20"/>
        </w:rPr>
        <w:t>. М</w:t>
      </w:r>
      <w:r>
        <w:rPr>
          <w:rFonts w:cs="Times New Roman" w:ascii="Times New Roman" w:hAnsi="Times New Roman"/>
          <w:sz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</w:rPr>
        <w:t>Наука</w:t>
      </w:r>
      <w:r>
        <w:rPr>
          <w:rFonts w:cs="Times New Roman" w:ascii="Times New Roman" w:hAnsi="Times New Roman"/>
          <w:sz w:val="20"/>
          <w:lang w:val="en-US"/>
        </w:rPr>
        <w:t xml:space="preserve">, 1991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>. 86-10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M. Aronoff. </w:t>
      </w:r>
      <w:r>
        <w:rPr>
          <w:rFonts w:cs="Times New Roman" w:ascii="Times New Roman" w:hAnsi="Times New Roman"/>
          <w:i/>
          <w:sz w:val="20"/>
          <w:lang w:val="en-US"/>
        </w:rPr>
        <w:t>Morphology by itself: stems and inflectional classes</w:t>
      </w:r>
      <w:r>
        <w:rPr>
          <w:rFonts w:cs="Times New Roman" w:ascii="Times New Roman" w:hAnsi="Times New Roman"/>
          <w:sz w:val="20"/>
          <w:lang w:val="en-US"/>
        </w:rPr>
        <w:t>. Cambridge (MA): MIT, 199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J.L. Bybee. </w:t>
      </w:r>
      <w:r>
        <w:rPr>
          <w:rFonts w:cs="Times New Roman" w:ascii="Times New Roman" w:hAnsi="Times New Roman"/>
          <w:i/>
          <w:sz w:val="20"/>
          <w:lang w:val="en-US"/>
        </w:rPr>
        <w:t>Morphology: A study of the relation between meaning and form</w:t>
      </w:r>
      <w:r>
        <w:rPr>
          <w:rFonts w:cs="Times New Roman" w:ascii="Times New Roman" w:hAnsi="Times New Roman"/>
          <w:sz w:val="20"/>
          <w:lang w:val="en-US"/>
        </w:rPr>
        <w:t>. Amsterdam: Benjamins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J.L Bybee et al. </w:t>
      </w:r>
      <w:r>
        <w:rPr>
          <w:rFonts w:cs="Times New Roman" w:ascii="Times New Roman" w:hAnsi="Times New Roman"/>
          <w:i/>
          <w:sz w:val="20"/>
          <w:lang w:val="en-US"/>
        </w:rPr>
        <w:t>The evolution of grammar: Tense, aspect and modality in the languages of the world</w:t>
      </w:r>
      <w:r>
        <w:rPr>
          <w:rFonts w:cs="Times New Roman" w:ascii="Times New Roman" w:hAnsi="Times New Roman"/>
          <w:sz w:val="20"/>
          <w:lang w:val="en-US"/>
        </w:rPr>
        <w:t>. Chicago: UChP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A. Carstairs-McCarthy. </w:t>
      </w:r>
      <w:r>
        <w:rPr>
          <w:rFonts w:cs="Times New Roman" w:ascii="Times New Roman" w:hAnsi="Times New Roman"/>
          <w:i/>
          <w:sz w:val="20"/>
          <w:lang w:val="en-US"/>
        </w:rPr>
        <w:t>Current morphology</w:t>
      </w:r>
      <w:r>
        <w:rPr>
          <w:rFonts w:cs="Times New Roman" w:ascii="Times New Roman" w:hAnsi="Times New Roman"/>
          <w:sz w:val="20"/>
          <w:lang w:val="en-US"/>
        </w:rPr>
        <w:t>. L.: Routledge,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W. Chafe; J. Nichols (eds.). </w:t>
      </w:r>
      <w:r>
        <w:rPr>
          <w:rFonts w:cs="Times New Roman" w:ascii="Times New Roman" w:hAnsi="Times New Roman"/>
          <w:i/>
          <w:sz w:val="20"/>
          <w:lang w:val="en-US"/>
        </w:rPr>
        <w:t>Evidentiality: the linguistic coding of epi</w:t>
        <w:softHyphen/>
        <w:t>stemology</w:t>
      </w:r>
      <w:r>
        <w:rPr>
          <w:rFonts w:cs="Times New Roman" w:ascii="Times New Roman" w:hAnsi="Times New Roman"/>
          <w:sz w:val="20"/>
          <w:lang w:val="en-US"/>
        </w:rPr>
        <w:t>. Norwood (NJ): Ablex, 198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B. Comrie. </w:t>
      </w:r>
      <w:r>
        <w:rPr>
          <w:rFonts w:cs="Times New Roman" w:ascii="Times New Roman" w:hAnsi="Times New Roman"/>
          <w:i/>
          <w:sz w:val="20"/>
          <w:lang w:val="en-US"/>
        </w:rPr>
        <w:t>Aspect</w:t>
      </w:r>
      <w:r>
        <w:rPr>
          <w:rFonts w:cs="Times New Roman" w:ascii="Times New Roman" w:hAnsi="Times New Roman"/>
          <w:sz w:val="20"/>
          <w:lang w:val="en-US"/>
        </w:rPr>
        <w:t>. Cambridge: CUP, 197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B. Comrie. </w:t>
      </w:r>
      <w:r>
        <w:rPr>
          <w:rFonts w:cs="Times New Roman" w:ascii="Times New Roman" w:hAnsi="Times New Roman"/>
          <w:i/>
          <w:sz w:val="20"/>
        </w:rPr>
        <w:t>Tense</w:t>
      </w:r>
      <w:r>
        <w:rPr>
          <w:rFonts w:cs="Times New Roman" w:ascii="Times New Roman" w:hAnsi="Times New Roman"/>
          <w:sz w:val="20"/>
        </w:rPr>
        <w:t>. Cambridge: CUP, 198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Ö. Dahl. </w:t>
      </w:r>
      <w:r>
        <w:rPr>
          <w:rFonts w:cs="Times New Roman" w:ascii="Times New Roman" w:hAnsi="Times New Roman"/>
          <w:i/>
          <w:sz w:val="20"/>
          <w:lang w:val="en-US"/>
        </w:rPr>
        <w:t>Tense and aspect systems</w:t>
      </w:r>
      <w:r>
        <w:rPr>
          <w:rFonts w:cs="Times New Roman" w:ascii="Times New Roman" w:hAnsi="Times New Roman"/>
          <w:sz w:val="20"/>
          <w:lang w:val="en-US"/>
        </w:rPr>
        <w:t>. Oxford: Blackwell, 198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da-DK"/>
        </w:rPr>
        <w:t xml:space="preserve">W.U. Dressler et al. </w:t>
      </w:r>
      <w:r>
        <w:rPr>
          <w:rFonts w:cs="Times New Roman" w:ascii="Times New Roman" w:hAnsi="Times New Roman"/>
          <w:sz w:val="20"/>
          <w:lang w:val="en-US"/>
        </w:rPr>
        <w:t xml:space="preserve">(eds). </w:t>
      </w:r>
      <w:r>
        <w:rPr>
          <w:rFonts w:cs="Times New Roman" w:ascii="Times New Roman" w:hAnsi="Times New Roman"/>
          <w:i/>
          <w:sz w:val="20"/>
          <w:lang w:val="en-US"/>
        </w:rPr>
        <w:t>Contemporary morphology</w:t>
      </w:r>
      <w:r>
        <w:rPr>
          <w:rFonts w:cs="Times New Roman" w:ascii="Times New Roman" w:hAnsi="Times New Roman"/>
          <w:sz w:val="20"/>
          <w:lang w:val="en-US"/>
        </w:rPr>
        <w:t>. B.: Mouton de Gruyter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J.H. Greenberg et al. (eds.), </w:t>
      </w:r>
      <w:r>
        <w:rPr>
          <w:rFonts w:cs="Times New Roman" w:ascii="Times New Roman" w:hAnsi="Times New Roman"/>
          <w:i/>
          <w:sz w:val="20"/>
          <w:lang w:val="en-US"/>
        </w:rPr>
        <w:t>Universals of human language</w:t>
      </w:r>
      <w:r>
        <w:rPr>
          <w:rFonts w:cs="Times New Roman" w:ascii="Times New Roman" w:hAnsi="Times New Roman"/>
          <w:sz w:val="20"/>
          <w:lang w:val="en-US"/>
        </w:rPr>
        <w:t xml:space="preserve">. Vol. 3: </w:t>
      </w:r>
      <w:r>
        <w:rPr>
          <w:rFonts w:cs="Times New Roman" w:ascii="Times New Roman" w:hAnsi="Times New Roman"/>
          <w:i/>
          <w:sz w:val="20"/>
          <w:lang w:val="en-US"/>
        </w:rPr>
        <w:t>Word structure</w:t>
      </w:r>
      <w:r>
        <w:rPr>
          <w:rFonts w:cs="Times New Roman" w:ascii="Times New Roman" w:hAnsi="Times New Roman"/>
          <w:sz w:val="20"/>
          <w:lang w:val="en-US"/>
        </w:rPr>
        <w:t>. Stanford: SUP,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B. Heine et al. </w:t>
      </w:r>
      <w:r>
        <w:rPr>
          <w:rFonts w:cs="Times New Roman" w:ascii="Times New Roman" w:hAnsi="Times New Roman"/>
          <w:i/>
          <w:sz w:val="20"/>
          <w:lang w:val="en-US"/>
        </w:rPr>
        <w:t>Grammaticalization: a conceptual framework</w:t>
      </w:r>
      <w:r>
        <w:rPr>
          <w:rFonts w:cs="Times New Roman" w:ascii="Times New Roman" w:hAnsi="Times New Roman"/>
          <w:sz w:val="20"/>
          <w:lang w:val="en-US"/>
        </w:rPr>
        <w:t>. Chicago: UChP, 199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M. Hammond, M. Noonan (eds), </w:t>
      </w:r>
      <w:r>
        <w:rPr>
          <w:rFonts w:cs="Times New Roman" w:ascii="Times New Roman" w:hAnsi="Times New Roman"/>
          <w:i/>
          <w:sz w:val="20"/>
          <w:lang w:val="en-US"/>
        </w:rPr>
        <w:t>Theoretical morphology: Approaches in modern linguis</w:t>
        <w:softHyphen/>
        <w:t>tics</w:t>
      </w:r>
      <w:r>
        <w:rPr>
          <w:rFonts w:cs="Times New Roman" w:ascii="Times New Roman" w:hAnsi="Times New Roman"/>
          <w:sz w:val="20"/>
          <w:lang w:val="en-US"/>
        </w:rPr>
        <w:t>. Orlando: Academic press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Chr. Lehmann. </w:t>
      </w:r>
      <w:r>
        <w:rPr>
          <w:rFonts w:cs="Times New Roman" w:ascii="Times New Roman" w:hAnsi="Times New Roman"/>
          <w:i/>
          <w:sz w:val="20"/>
          <w:lang w:val="en-US"/>
        </w:rPr>
        <w:t>Thoughts on grammaticalization</w:t>
      </w:r>
      <w:r>
        <w:rPr>
          <w:rFonts w:cs="Times New Roman" w:ascii="Times New Roman" w:hAnsi="Times New Roman"/>
          <w:sz w:val="20"/>
          <w:lang w:val="en-US"/>
        </w:rPr>
        <w:t>. M</w:t>
      </w:r>
      <w:r>
        <w:rPr>
          <w:rFonts w:cs="Times New Roman" w:ascii="Times New Roman" w:hAnsi="Times New Roman"/>
          <w:sz w:val="20"/>
        </w:rPr>
        <w:t>ü</w:t>
      </w:r>
      <w:r>
        <w:rPr>
          <w:rFonts w:cs="Times New Roman" w:ascii="Times New Roman" w:hAnsi="Times New Roman"/>
          <w:sz w:val="20"/>
          <w:lang w:val="en-US"/>
        </w:rPr>
        <w:t>nchen: LIN</w:t>
        <w:softHyphen/>
        <w:t>COM Eu</w:t>
        <w:softHyphen/>
        <w:t>ro</w:t>
        <w:softHyphen/>
        <w:t xml:space="preserve">pa, 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>199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P.H. Matthews. </w:t>
      </w:r>
      <w:r>
        <w:rPr>
          <w:rFonts w:cs="Times New Roman" w:ascii="Times New Roman" w:hAnsi="Times New Roman"/>
          <w:i/>
          <w:sz w:val="20"/>
          <w:lang w:val="en-US"/>
        </w:rPr>
        <w:t>Morphology</w:t>
      </w:r>
      <w:r>
        <w:rPr>
          <w:rFonts w:cs="Times New Roman" w:ascii="Times New Roman" w:hAnsi="Times New Roman"/>
          <w:sz w:val="20"/>
          <w:lang w:val="en-US"/>
        </w:rPr>
        <w:t>. Cambridge: CUP, 199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E. Nida. </w:t>
      </w:r>
      <w:r>
        <w:rPr>
          <w:rFonts w:cs="Times New Roman" w:ascii="Times New Roman" w:hAnsi="Times New Roman"/>
          <w:i/>
          <w:sz w:val="20"/>
          <w:lang w:val="en-US"/>
        </w:rPr>
        <w:t>Morphology</w:t>
      </w:r>
      <w:r>
        <w:rPr>
          <w:rFonts w:cs="Times New Roman" w:ascii="Times New Roman" w:hAnsi="Times New Roman"/>
          <w:sz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lang w:val="en-US"/>
        </w:rPr>
        <w:t>The descriptive analysis of words</w:t>
      </w:r>
      <w:r>
        <w:rPr>
          <w:rFonts w:cs="Times New Roman" w:ascii="Times New Roman" w:hAnsi="Times New Roman"/>
          <w:sz w:val="20"/>
          <w:lang w:val="en-US"/>
        </w:rPr>
        <w:t xml:space="preserve">. Ann Arbor: UMP, 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lang w:val="en-US"/>
        </w:rPr>
        <w:t>197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F.R. Palmer. </w:t>
      </w:r>
      <w:r>
        <w:rPr>
          <w:rFonts w:cs="Times New Roman" w:ascii="Times New Roman" w:hAnsi="Times New Roman"/>
          <w:i/>
          <w:sz w:val="20"/>
          <w:lang w:val="en-US"/>
        </w:rPr>
        <w:t>Mood and modality</w:t>
      </w:r>
      <w:r>
        <w:rPr>
          <w:rFonts w:cs="Times New Roman" w:ascii="Times New Roman" w:hAnsi="Times New Roman"/>
          <w:sz w:val="20"/>
          <w:lang w:val="en-US"/>
        </w:rPr>
        <w:t>. Cambridge: CUP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T. Shopen (ed.), </w:t>
      </w:r>
      <w:r>
        <w:rPr>
          <w:rFonts w:cs="Times New Roman" w:ascii="Times New Roman" w:hAnsi="Times New Roman"/>
          <w:i/>
          <w:sz w:val="20"/>
          <w:lang w:val="en-US"/>
        </w:rPr>
        <w:t>Language typology and syntactic description</w:t>
      </w:r>
      <w:r>
        <w:rPr>
          <w:rFonts w:cs="Times New Roman" w:ascii="Times New Roman" w:hAnsi="Times New Roman"/>
          <w:sz w:val="20"/>
          <w:lang w:val="en-US"/>
        </w:rPr>
        <w:t xml:space="preserve">. Vol. III: </w:t>
      </w:r>
      <w:r>
        <w:rPr>
          <w:rFonts w:cs="Times New Roman" w:ascii="Times New Roman" w:hAnsi="Times New Roman"/>
          <w:i/>
          <w:sz w:val="20"/>
          <w:lang w:val="en-US"/>
        </w:rPr>
        <w:t>Grammatical cate</w:t>
        <w:softHyphen/>
        <w:t>gories and the lexicon</w:t>
      </w:r>
      <w:r>
        <w:rPr>
          <w:rFonts w:cs="Times New Roman" w:ascii="Times New Roman" w:hAnsi="Times New Roman"/>
          <w:sz w:val="20"/>
          <w:lang w:val="en-US"/>
        </w:rPr>
        <w:t>. Cambridge: CUP, 198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A. Spencer. </w:t>
      </w:r>
      <w:r>
        <w:rPr>
          <w:rFonts w:cs="Times New Roman" w:ascii="Times New Roman" w:hAnsi="Times New Roman"/>
          <w:i/>
          <w:sz w:val="20"/>
          <w:lang w:val="en-US"/>
        </w:rPr>
        <w:t>Morphological theory: An introduction to word structure in generative gram</w:t>
        <w:softHyphen/>
        <w:t>mar</w:t>
      </w:r>
      <w:r>
        <w:rPr>
          <w:rFonts w:cs="Times New Roman" w:ascii="Times New Roman" w:hAnsi="Times New Roman"/>
          <w:sz w:val="20"/>
          <w:lang w:val="en-US"/>
        </w:rPr>
        <w:t>. Oxford: Blackwell, 19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A. Wierzbicka. </w:t>
      </w:r>
      <w:r>
        <w:rPr>
          <w:rFonts w:cs="Times New Roman" w:ascii="Times New Roman" w:hAnsi="Times New Roman"/>
          <w:i/>
          <w:sz w:val="20"/>
          <w:lang w:val="en-US"/>
        </w:rPr>
        <w:t>The case for surface case</w:t>
      </w:r>
      <w:r>
        <w:rPr>
          <w:rFonts w:cs="Times New Roman" w:ascii="Times New Roman" w:hAnsi="Times New Roman"/>
          <w:sz w:val="20"/>
          <w:lang w:val="en-US"/>
        </w:rPr>
        <w:t>. Ann Arbor: Karoma, 1980 [</w:t>
      </w:r>
      <w:r>
        <w:rPr>
          <w:rFonts w:cs="Times New Roman" w:ascii="Times New Roman" w:hAnsi="Times New Roman"/>
          <w:sz w:val="20"/>
        </w:rPr>
        <w:t>частичны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русск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пер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сб</w:t>
      </w:r>
      <w:r>
        <w:rPr>
          <w:rFonts w:cs="Times New Roman" w:ascii="Times New Roman" w:hAnsi="Times New Roman"/>
          <w:sz w:val="20"/>
          <w:lang w:val="en-US"/>
        </w:rPr>
        <w:t>.: </w:t>
      </w:r>
      <w:r>
        <w:rPr>
          <w:rFonts w:cs="Times New Roman" w:ascii="Times New Roman" w:hAnsi="Times New Roman"/>
          <w:sz w:val="20"/>
        </w:rPr>
        <w:t>Ново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зарубежн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лингвистике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</w:rPr>
        <w:t>Прогресс</w:t>
      </w:r>
      <w:r>
        <w:rPr>
          <w:rFonts w:cs="Times New Roman" w:ascii="Times New Roman" w:hAnsi="Times New Roman"/>
          <w:sz w:val="20"/>
          <w:lang w:val="en-US"/>
        </w:rPr>
        <w:t xml:space="preserve">, 1985, </w:t>
      </w:r>
      <w:r>
        <w:rPr>
          <w:rFonts w:cs="Times New Roman" w:ascii="Times New Roman" w:hAnsi="Times New Roman"/>
          <w:sz w:val="20"/>
        </w:rPr>
        <w:t>вып</w:t>
      </w:r>
      <w:r>
        <w:rPr>
          <w:rFonts w:cs="Times New Roman" w:ascii="Times New Roman" w:hAnsi="Times New Roman"/>
          <w:sz w:val="20"/>
          <w:lang w:val="en-US"/>
        </w:rPr>
        <w:t xml:space="preserve">. XV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>. 303-341]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A. Wierzbicka. </w:t>
      </w:r>
      <w:r>
        <w:rPr>
          <w:rFonts w:cs="Times New Roman" w:ascii="Times New Roman" w:hAnsi="Times New Roman"/>
          <w:i/>
          <w:sz w:val="20"/>
          <w:lang w:val="en-US"/>
        </w:rPr>
        <w:t>The semantics of grammar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Amsterdam: Benjamins, 1988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1:00Z</dcterms:created>
  <dc:creator>Ekaterina Rakhilina</dc:creator>
  <dc:description/>
  <cp:keywords/>
  <dc:language>en-US</dc:language>
  <cp:lastModifiedBy>AAZ</cp:lastModifiedBy>
  <dcterms:modified xsi:type="dcterms:W3CDTF">2005-03-11T19:51:00Z</dcterms:modified>
  <cp:revision>2</cp:revision>
  <dc:subject/>
  <dc:title>	Основные понятия и темы курса общей морфологии</dc:title>
</cp:coreProperties>
</file>