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40"/>
        <w:rPr>
          <w:sz w:val="24"/>
        </w:rPr>
      </w:pPr>
      <w:r>
        <w:rPr>
          <w:sz w:val="24"/>
        </w:rPr>
        <w:t>Приложение 1. Определения отношений, предложенных Манном и Томпсон.</w:t>
      </w:r>
    </w:p>
    <w:p>
      <w:pPr>
        <w:pStyle w:val="Heading3"/>
        <w:rPr/>
      </w:pPr>
      <w:r>
        <w:rPr/>
        <w:t>Составитель – Алла Литвиненко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Примечание</w:t>
      </w:r>
      <w:r>
        <w:rPr>
          <w:b/>
          <w:bCs/>
          <w:sz w:val="20"/>
          <w:lang w:val="en-US"/>
        </w:rPr>
        <w:t xml:space="preserve"> 1</w:t>
      </w:r>
      <w:r>
        <w:rPr>
          <w:sz w:val="20"/>
        </w:rPr>
        <w:t xml:space="preserve">. В данном приложении приняты следующие сокращения: </w:t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39"/>
      </w:tblGrid>
      <w:tr>
        <w:trPr/>
        <w:tc>
          <w:tcPr>
            <w:tcW w:w="1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 — пишу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— читател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— ситуация, описанная яд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— ситуация, описанная сателлитом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</w:rPr>
        <w:t>Примечание 2</w:t>
      </w:r>
      <w:r>
        <w:rPr>
          <w:sz w:val="20"/>
        </w:rPr>
        <w:t>. Определения даются в основном по (</w:t>
      </w:r>
      <w:r>
        <w:rPr>
          <w:sz w:val="20"/>
          <w:lang w:val="en-US"/>
        </w:rPr>
        <w:t>Mann</w:t>
      </w:r>
      <w:r>
        <w:rPr>
          <w:sz w:val="20"/>
        </w:rPr>
        <w:t xml:space="preserve">, </w:t>
      </w:r>
      <w:r>
        <w:rPr>
          <w:sz w:val="20"/>
          <w:lang w:val="en-US"/>
        </w:rPr>
        <w:t>Thompson</w:t>
      </w:r>
      <w:r>
        <w:rPr>
          <w:sz w:val="20"/>
        </w:rPr>
        <w:t>; 1987), где даны наиболее подробные комментарии по поводу собственно отношений, с учетом комментариев и исправлений в последующих работах.</w:t>
      </w:r>
    </w:p>
    <w:p>
      <w:pPr>
        <w:pStyle w:val="Normal"/>
        <w:jc w:val="both"/>
        <w:rPr/>
      </w:pPr>
      <w:r>
        <w:rPr>
          <w:b/>
          <w:bCs/>
          <w:sz w:val="20"/>
        </w:rPr>
        <w:t>Примечание 3.</w:t>
      </w:r>
      <w:r>
        <w:rPr>
          <w:sz w:val="20"/>
        </w:rPr>
        <w:t xml:space="preserve"> Термины «позитивный взгляд» и «вера в ...» («верить в ...») обозначают не бинарные явления (где читатель оценивает событие как «положительное» или «отрицательное», «верит» или «не верит» в истинность события), а явления, обладающие некоторой шкалой значений. Читатель может оценивать события с разной степенью «положительности» (одно хорошее, второе лучше, третье еще лучше), то же касается и понятия «вера» (читатель может доверять пишущему в большей или меньшей степени).</w:t>
      </w:r>
    </w:p>
    <w:p>
      <w:pPr>
        <w:pStyle w:val="Normal"/>
        <w:jc w:val="both"/>
        <w:rPr/>
      </w:pPr>
      <w:r>
        <w:rPr>
          <w:b/>
          <w:bCs/>
          <w:sz w:val="20"/>
        </w:rPr>
        <w:t>Примечание 4.</w:t>
      </w:r>
      <w:r>
        <w:rPr>
          <w:sz w:val="20"/>
        </w:rPr>
        <w:t xml:space="preserve"> Отношения Конъюнкция, Дизъюнкция и Сравнение формальных отношений не имею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(а) Асимметричные бинарные отношения</w:t>
      </w:r>
    </w:p>
    <w:tbl>
      <w:tblPr>
        <w:tblW w:w="9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18"/>
        <w:gridCol w:w="2490"/>
        <w:gridCol w:w="1418"/>
        <w:gridCol w:w="1079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нош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грани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грани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С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раниче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четание Я и 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ффект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к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Эффекта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Antithes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Антитезис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 П позитивный взгляд на 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 и С противопоставлены (см. определение отношения Контраст); так как противопоставление влечет за собой некоторую несовместимость, нельзя одновременно положительно оценивать Я и С; понимая С и учитывая противопоставление Я и С, Ч воспринимает Я более положительно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Ч более положительно воспринимает Я 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Backgroun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он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не достаточно понимает Я, не прочитав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увеличивает способность Ч понимать 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пособность Ч понимать Я увеличивает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ircumsta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(Обстоя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описывает не нереализованную ситуац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задает рамку, внутри которой Ч должен воспринимать 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узнает из С «обрамление» Я — обстановку, в которой протекает 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oncess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Уступка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 П позитивный взгляд на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 не утверждает, что С не имеет сил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 признает возможность или очевидность несовместимости ситуаций, описанных в Я и С; П преподносит ситуации в Я и С как одновременно имеющие место;  то, что Я и С одновременно имеют место,  увеличивает позитивный взгляд Ч на Я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более позитивно оценивает 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ondi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Условие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 описывает гипотетическую, относящуюся к будущему или другую нереализованную ситуацию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Я зависит от реализации 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узнает, как реализация Я зависит от реализации 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labor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Дета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описывает дополняющую Я деталь либо некий элемент, логически выводимый из Я с помощью одного из следующих соотношений (первый элемент в паре — Я, второй — С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ножество — член множе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абстрактное — конкретн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целое — ча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процесс — шаг процесс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бъект — призна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бщее — частно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узнает, что С — дополнительная деталь к Я, либо что С связано с Я одним из вышеописанных способ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nableme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беспечение Возмо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исывает ситуацию, где (субъектом) актором является Ч, причем нереализованную в контексте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имание С увеличивает способность Ч совершить 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особность Ч совершить Я увеличива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valu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связывает Я и степень положительного взгляда П на 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узнает, что С характеризует Я, и в какой степени эта оценка положитель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vide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(Свиде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может не верить Я настолько, насколько этого хотелось бы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верит С или находит его достаточно вероятны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имание С увеличивает веру Ч в 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больше верит в 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nterpret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Интерпрета</w:t>
              <w:softHyphen/>
              <w:t>ция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связывает Я с некоторым набором представлений, которые не выводятся из Я и не связаны с положительной оценкой Я со стороны П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узнает, что С описывает некоторую ситуацию, не вытекающую из Я непосредстве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Justif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бос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имание С усиливает готовность Ч принять право П писать 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товность Ч принять право П писать Я усилива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ea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редство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сывает 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обеспечивает (делает возможным) 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узнает, что С обеспечивает (делает возможным) 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otiv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отивация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исывает ситуацию, где (субъектом) актором является Ч, причем нереализованную в контексте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имание С увеличивает желание Ч совершить 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елание Ч совершить Я увеличива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Non-volitional Caus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(Неволитивная Причина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сывает не намеренное 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описывает ситуацию, которая, не вызывая у субъекта Я намерения произвести Я, вызвала Я; не зная С, Ч мог бы не знать конкретную причину; при этом из пары Я-С П рассматривает ситуацию Я как более важную для достижения его цел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 узнает, что С — причина 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Non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volition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Resul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(Неволитивный Результат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исывает не намеренное действ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 описывает ситуацию, являющуюся причиной С; при этом из пары Я-С П рассматривает ситуацию Я как более важную для достижения его цел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 узнает, что Я могло бы вызвать 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Otherwis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(Альтернатива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исывает нереализованную ситу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исывает нереализованную ситуац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Я предупреждает (исключает) реализацию 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 узнает взаимосвязь реализации Я и 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urpo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Цель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сывает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исывает нереализованную ситуац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описывает ситуацию, которая должна быть реализована с помощью деятельности, описанной в 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узнает, что деятельность, описанная в Я, направлена на реализацию 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Restate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(Переформулировка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ереформулирует Я, причем Я и С сравнительного одн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Ч воспринимает С как переформулировку 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Solutionh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ешение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сывает проблем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 предлагает (полное или частичное) решение проблемы, описанной в 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узнает из Я решение проблемы, описанной в 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Summar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езюме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е 1 Э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переформулирует Я, причем С значительно меньше  Я по объему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Ч воспринимает С как более короткую переформулировку 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olition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au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олитивная Причина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исывает намеренное действие либо ситуацию, которая могла бы быть результатом та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описывает ситуацию, которая могла вызвать у субъекта Я намерение произвести Я; не зная С, Ч мог бы не рассматривать Я как мотивированное действие либо не знать конкретную мотивацию его возникнов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этом из пары Я-С П рассматривает ситуацию Я как более важную для достижения его цел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 узнает, что С — причина намеренного действия, описанного 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olitional Resu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олитивный Результат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исывает намеренное действие либо ситуацию, которая могла бы быть результатом такого действ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 описывает ситуацию, которая могла бы вызвать С; при этом из пары Я-С П рассматривает ситуацию Я как более важную для достижения его цел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 узнает, что Я могло бы вызвать 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и С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(б) Симметричные многоядерные отношения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12"/>
        <w:gridCol w:w="2966"/>
        <w:gridCol w:w="1581"/>
        <w:gridCol w:w="1111"/>
      </w:tblGrid>
      <w:tr>
        <w:trPr/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ношения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грани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Я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раниче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четание нескольких Я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ффект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к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Эффекта</w:t>
            </w:r>
          </w:p>
        </w:tc>
      </w:tr>
      <w:tr>
        <w:trPr/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ontras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Контраст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гоядерное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единяет не более 2х ядер; ситуации, описанные в Я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и Я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(а) понимаются как сходные по многим параметрам, (б) понимаются как различающиеся по нескольким (немногим) параметрам и (в) сопоставляются по одному или нескольким из указанных различий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узнает сходство и различие ситуаций, представленных в Я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и Я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четание Я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и Я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Sequen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следователь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гоядер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дра Я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 ... Я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</w:rPr>
              <w:t xml:space="preserve"> образуют последовательность (цепь)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 узнает, что ядра Я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 ... Я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</w:rPr>
              <w:t xml:space="preserve"> образуют последовательность (цеп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четание Я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 ... Я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77" w:hanging="35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А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hadow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sz w:val="28"/>
      <w:u w:val="double"/>
    </w:rPr>
  </w:style>
  <w:style w:type="paragraph" w:styleId="2">
    <w:name w:val="ЗаголовокА2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z w:val="28"/>
      <w:u w:val="double"/>
    </w:rPr>
  </w:style>
  <w:style w:type="paragraph" w:styleId="3">
    <w:name w:val="Заголовок А3"/>
    <w:basedOn w:val="2"/>
    <w:qFormat/>
    <w:pPr/>
    <w:rPr>
      <w:sz w:val="24"/>
      <w:u w:val="single"/>
    </w:rPr>
  </w:style>
  <w:style w:type="paragraph" w:styleId="Style12">
    <w:name w:val="ОбычныйА"/>
    <w:basedOn w:val="Normal"/>
    <w:qFormat/>
    <w:pPr>
      <w:spacing w:lineRule="auto" w:line="360"/>
      <w:ind w:firstLine="709"/>
      <w:jc w:val="both"/>
    </w:pPr>
    <w:rPr/>
  </w:style>
  <w:style w:type="paragraph" w:styleId="12">
    <w:name w:val="СписокА1"/>
    <w:basedOn w:val="Normal"/>
    <w:qFormat/>
    <w:pPr>
      <w:numPr>
        <w:ilvl w:val="0"/>
        <w:numId w:val="3"/>
      </w:numPr>
    </w:pPr>
    <w:rPr/>
  </w:style>
  <w:style w:type="paragraph" w:styleId="13">
    <w:name w:val="ОбычныйА1"/>
    <w:basedOn w:val="Style12"/>
    <w:qFormat/>
    <w:pPr>
      <w:spacing w:lineRule="auto" w:line="240"/>
      <w:ind w:left="720" w:hanging="0"/>
    </w:pPr>
    <w:rPr/>
  </w:style>
  <w:style w:type="paragraph" w:styleId="14">
    <w:name w:val="Имятаблицы1"/>
    <w:basedOn w:val="Normal"/>
    <w:next w:val="Normal"/>
    <w:qFormat/>
    <w:pPr>
      <w:keepNext w:val="true"/>
    </w:pPr>
    <w:rPr>
      <w:b/>
      <w:bCs/>
      <w:i/>
      <w:iCs/>
      <w:sz w:val="20"/>
    </w:rPr>
  </w:style>
  <w:style w:type="paragraph" w:styleId="21">
    <w:name w:val="А2-Заголовок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sz w:val="28"/>
      <w:u w:val="double"/>
    </w:rPr>
  </w:style>
  <w:style w:type="paragraph" w:styleId="Style13">
    <w:name w:val="А-пример"/>
    <w:basedOn w:val="Normal"/>
    <w:qFormat/>
    <w:pPr>
      <w:ind w:left="720" w:hanging="0"/>
    </w:pPr>
    <w:rPr/>
  </w:style>
  <w:style w:type="paragraph" w:styleId="Style14">
    <w:name w:val="А-номер примера"/>
    <w:basedOn w:val="Normal"/>
    <w:next w:val="Style13"/>
    <w:qFormat/>
    <w:pPr>
      <w:keepNext w:val="true"/>
    </w:pPr>
    <w:rPr/>
  </w:style>
  <w:style w:type="paragraph" w:styleId="31">
    <w:name w:val="А3-Заголовок"/>
    <w:basedOn w:val="21"/>
    <w:qFormat/>
    <w:pPr>
      <w:spacing w:before="240" w:after="120"/>
    </w:pPr>
    <w:rPr>
      <w:sz w:val="24"/>
      <w:u w:val="single"/>
    </w:rPr>
  </w:style>
  <w:style w:type="paragraph" w:styleId="15">
    <w:name w:val="А1Список_примера"/>
    <w:basedOn w:val="List"/>
    <w:qFormat/>
    <w:pPr>
      <w:numPr>
        <w:ilvl w:val="0"/>
        <w:numId w:val="2"/>
      </w:numPr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15">
    <w:name w:val="А-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28:00Z</dcterms:created>
  <dc:creator>Aragorn</dc:creator>
  <dc:description/>
  <dc:language>en-US</dc:language>
  <cp:lastModifiedBy>Андрей</cp:lastModifiedBy>
  <dcterms:modified xsi:type="dcterms:W3CDTF">2002-04-02T19:28:00Z</dcterms:modified>
  <cp:revision>2</cp:revision>
  <dc:subject/>
  <dc:title>Приложение 2</dc:title>
</cp:coreProperties>
</file>