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 по курсу "Основы нейробиологии" (2007 г.)</w:t>
      </w:r>
    </w:p>
    <w:p>
      <w:pPr>
        <w:pStyle w:val="Normal"/>
        <w:keepLines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опросы сгруппированы по презентациям к прочитанным лекциям. Смежные вопросы могут перекрываться по смыслу в пределах одной презентации; в некоторых случаях для ответа на вопрос желательно воспользоваться материалом из нескольких разных тем. </w:t>
      </w:r>
    </w:p>
    <w:p>
      <w:pPr>
        <w:pStyle w:val="Normal"/>
        <w:keepLines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Основная задача при ответе на экзамене – показать грамотное владение ВСЕМ материалом курса, понимание его логики и терминологии. Чтение учебников и дополнительной литературы настоятельно рекомендуется, однако вся информация, необходимая для сдачи экзамена, содержится в презентациях (при условии ее понимания вами!).</w:t>
      </w:r>
    </w:p>
    <w:p>
      <w:pPr>
        <w:pStyle w:val="Normal"/>
        <w:keepLines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При подготовке к ответу на экзамене разрешается использовать любые печатные и рукописные материалы на бумаге; пользоваться компьютерной техникой не разреш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Введение Предмет История Метод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Предмет нейробиологии. Основные уровни изучения нервной системы. Место нейробиологии среди естественных и гуманитарных наук. Практическое значение нейробиологи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Поведение как результат деятельности нервной системы. Целенаправленность поведения. Основные элементарные компоненты поведения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формирования представлений о механизмах работы мозга.  Понимание психики философами античности. Зарождение современных представлений о психике и функционировании нервной системы: Декарт, Ламетри, Прохазка, Белл, Мажанди, Холл, Галь.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Важнейшие вехи развития современных представлений о механизмах психики и поведения в конце XIX - начале XX вв.: Торндайк, Уотсон, Кёллер, Сеченов, Павлов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Методы изучения деятельности мозга: морфологические, биохимические, физиологические. Методы изучения поведения: этологические, условнорефлекторные, когнитивные. Микроэлектродные исследования, энцефалография, томография, окулограф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ервная ткань Глия Нейро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 xml:space="preserve">Открытие клеточного строения нервной системы. Глия: классификация, функциональное значение. Нейроны: строение, классификация, функциональное значение.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Ионные насосы и ионные каналы. Потенциал покоя и потенциал действия. Проведение возбуждения по аксону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Синаптическая передача. Строение синапса. Постсинаптические потенциалы. Ионотропные и метаботропные рецепторы. Гормоны, нейромедиаторы, вторичные посредн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труктурная организация нервной систе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 xml:space="preserve">Развитие нервной системы в онтогенезе. Формирование нервной трубки, мозговых пузырей, образование основных отделов нервной системы. Общий план строения центральной и периферической нервной системы.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Конечный мозг: кора больших полушарий и базальные ядра. Строение и принципы организации коры больших полушарий. Цитоархитектонические карты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Таламус и ствол мозга: основные отделы, важнейшие структуры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пинного мозга. Спинномозговые корешки, спинномозговые нервы, иннервация тела. Периферическая нервная система. Вегетативная нервная систе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sz w:val="22"/>
                <w:szCs w:val="22"/>
              </w:rPr>
              <w:t>04-1 Принципы функциональной организации мозг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Функциональные блоки мозга по А.Р.Лурия (рассказать о соответствующих им структурах мозга). Иерархическая и параллельная организация мозговых процессов (на примере зрения, слуха, движения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sz w:val="22"/>
                <w:szCs w:val="22"/>
              </w:rPr>
              <w:t>04-2 Физиология сна и бодрств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на человека: медленноволновый и парадоксальный сон. Энцефалограмма при сне и бодрствовании; основные ритмы ЭЭГ человека. Нейрофизиологические механизмы сна и бодрств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3 Физиология мотиваций и эмоц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физиология мотиваций и эмоций. Основные структуры лимбической систе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sz w:val="22"/>
                <w:szCs w:val="22"/>
              </w:rPr>
              <w:t>05-1 Физиология слух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физиология и психофизика слуха. Психофизические параметры звука. Строение и функционирование улитки. Обработка слуховой информации в мозг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sz w:val="22"/>
                <w:szCs w:val="22"/>
              </w:rPr>
              <w:t>05-2 Физиология зр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 xml:space="preserve">Нейрофизиология и психофизика зрения. Строение и функционирование глаза. Развитие глаза в онтогенезе. Молекулярный механизм восприятия света: родопсин.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физиология и психофизика зрения. Обработка зрительной информации в сетчатке. Обработка зрительной информации в головном мозге. Рецептивные поля нейронов зрительной коры. Восприятие контраста, ориентации линий, цвета и других параметр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Физиология движ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физиология движения. Управление движениями на уровне спинного мозга. Рефлекс на растяжение, сгибательный рефлекс. Локомоция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физиология движения. Основные моторные структуры головного мозга: мозжечок, стриарная система (базальные ганглии), первичная моторная кора, дополнительная моторная кора, премоторная кора. Основные виды нарушений управления движени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нстинк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 xml:space="preserve">Инстинкт. Соотношение врожденного и приобретенного в инстинктивном поведении. Структура поведенческого акта. Фиксированные комплексы действий.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Сообщества. Доминирование. Территориальность. Проявления инстинктов в психике и поведении человек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 животных. Инстинктивная ритуализация. Понятие о первой сигнальной систем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 Обуче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Неассоциативное обучение: привыкание, сенситизация, импринтинг, подражание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тивное обучение (классические и инструментальные условные рефлексы)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 Рассудочная деятельно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ое обучение. Рассудочная деятельность (элементарное мышление). Способности к символизации, абстракции и обобщению у животных как предпосылки развития мышления и речи человека. Орудийная деятельность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Языки-посредник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второй сигнальной системе. Слово как обобщение. Ключевые свойства человеческого языка (по Ч. Хоккету).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животных языкам-посредникам: амслен, жетоны Премака, йеркиш, понимание устного английского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 Речеобразов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чеобразования. Моторное управление вокализацией у человека. Дизартр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 Асимметрия Реч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ация психических функций в коре больших полушарий мозга человека. История представлений о локализации функций: локализационизм и эквипотенциальность. Современный взгляд на проблему локализации функций в мозге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лушарная асимметрия. Исследования на больных с расщепленным мозгом. Проблема доминантности полушарий. Функции правого и левого полушарий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 xml:space="preserve">Физиологические механизмы речи. Основные речевые центры, связи между ними. Модель Вернике-Гешвиндта. Современные представления о взаимодействии центров речи. Основные формы нарушения речи (афазии, алексия)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амя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Виды и формы памяти. Процессы, связанные с памятью: кодирование, консолидация, хранение, воспроизведение, забывание. Виды амнезии. Локализация поражений мозга у больных с амнезией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нейронных и молекулярных механизмах кратковременной и долговременной памяти. Роль синапсов и ядра нейронов в процессах памя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озн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физиология внимания. Классификация видов внимания. Нервные сети внимания по Познеру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ческая проблема. Нейрофизиологические подходы к изучению сознания человека. Проблема связывания. Синхронизация в нейронных сетях. Теория «глобального рабочего пространства» Баарс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учение элементов сознания у животных. Характеристики сознания человека, зачатки которых были исследованы у животных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зга в эволюции человека. Формирование мышления, речи, сознания, материальной культуры человека.</w:t>
            </w:r>
          </w:p>
        </w:tc>
      </w:tr>
    </w:tbl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08:00Z</dcterms:created>
  <dc:creator>Boris Chernyshev</dc:creator>
  <dc:description/>
  <cp:keywords/>
  <dc:language>en-US</dc:language>
  <cp:lastModifiedBy>Boris Chernyshev</cp:lastModifiedBy>
  <cp:lastPrinted>2007-12-18T23:08:00Z</cp:lastPrinted>
  <dcterms:modified xsi:type="dcterms:W3CDTF">2007-12-21T07:03:00Z</dcterms:modified>
  <cp:revision>59</cp:revision>
  <dc:subject/>
  <dc:title>01</dc:title>
</cp:coreProperties>
</file>