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jc w:val="center"/>
        <w:rPr/>
      </w:pPr>
      <w:r>
        <w:rPr>
          <w:b/>
          <w:caps/>
          <w:sz w:val="22"/>
          <w:szCs w:val="22"/>
        </w:rPr>
        <w:t xml:space="preserve">Программа курса "Основы нейробиологии" </w:t>
      </w:r>
    </w:p>
    <w:p>
      <w:pPr>
        <w:pStyle w:val="Normal"/>
        <w:keepLines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для студентов 4 курса </w:t>
      </w:r>
    </w:p>
    <w:p>
      <w:pPr>
        <w:pStyle w:val="Normal"/>
        <w:keepLines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деления теоретической и прикладной лингвистики</w:t>
      </w:r>
    </w:p>
    <w:p>
      <w:pPr>
        <w:pStyle w:val="Normal"/>
        <w:keepLines/>
        <w:spacing w:before="120" w:after="120"/>
        <w:jc w:val="center"/>
        <w:rPr/>
      </w:pPr>
      <w:r>
        <w:rPr>
          <w:b/>
          <w:caps/>
          <w:sz w:val="22"/>
          <w:szCs w:val="22"/>
        </w:rPr>
        <w:t>филологического факультета МГУ</w:t>
      </w:r>
    </w:p>
    <w:p>
      <w:pPr>
        <w:pStyle w:val="Normal"/>
        <w:keepLines/>
        <w:spacing w:before="120" w:after="120"/>
        <w:ind w:firstLine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и изучении данного курса студенты должны приобрести знания:</w:t>
      </w:r>
    </w:p>
    <w:p>
      <w:pPr>
        <w:pStyle w:val="Normal"/>
        <w:ind w:firstLine="709"/>
        <w:jc w:val="both"/>
        <w:rPr/>
      </w:pPr>
      <w:r>
        <w:rPr/>
        <w:t>- о предмете нейробиологии, уровнях изучения нервной системы;</w:t>
      </w:r>
    </w:p>
    <w:p>
      <w:pPr>
        <w:pStyle w:val="Normal"/>
        <w:ind w:firstLine="709"/>
        <w:jc w:val="both"/>
        <w:rPr/>
      </w:pPr>
      <w:r>
        <w:rPr/>
        <w:t>- об истории формирования научных представлений о мозге и поведении;</w:t>
      </w:r>
    </w:p>
    <w:p>
      <w:pPr>
        <w:pStyle w:val="Normal"/>
        <w:ind w:firstLine="709"/>
        <w:jc w:val="both"/>
        <w:rPr/>
      </w:pPr>
      <w:r>
        <w:rPr/>
        <w:t xml:space="preserve">- об основных методах исследования, применяемых в нейробиологии, и возможности их использования в лингвистике; </w:t>
      </w:r>
    </w:p>
    <w:p>
      <w:pPr>
        <w:pStyle w:val="Normal"/>
        <w:ind w:firstLine="709"/>
        <w:jc w:val="both"/>
        <w:rPr/>
      </w:pPr>
      <w:r>
        <w:rPr/>
        <w:t>- об основах строения и функционирования нервной системы на молекулярном и клеточном уровнях, о принципах работы нервных сетей;</w:t>
      </w:r>
    </w:p>
    <w:p>
      <w:pPr>
        <w:pStyle w:val="Normal"/>
        <w:ind w:firstLine="709"/>
        <w:jc w:val="both"/>
        <w:rPr/>
      </w:pPr>
      <w:r>
        <w:rPr/>
        <w:t>- о морфофункциональной организации нервной системы, об основах регуляции тонуса, сенсорных и моторных функций;</w:t>
      </w:r>
    </w:p>
    <w:p>
      <w:pPr>
        <w:pStyle w:val="Normal"/>
        <w:ind w:firstLine="709"/>
        <w:jc w:val="both"/>
        <w:rPr/>
      </w:pPr>
      <w:r>
        <w:rPr/>
        <w:t>- о врожденных и приобретенных формах поведения, об основных факторах, детерминирующих поведение, о коммуникации на уровне первой и второй сигнальных систем;</w:t>
      </w:r>
    </w:p>
    <w:p>
      <w:pPr>
        <w:pStyle w:val="Normal"/>
        <w:ind w:firstLine="709"/>
        <w:jc w:val="both"/>
        <w:rPr/>
      </w:pPr>
      <w:r>
        <w:rPr/>
        <w:t>- о мозговых механизмах высших когнитивных функций – мышления, памяти, речи, внимания, сознания.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  <w:u w:val="single"/>
        </w:rPr>
        <w:t>1. Введение</w:t>
      </w:r>
      <w:r>
        <w:rPr>
          <w:sz w:val="22"/>
          <w:szCs w:val="22"/>
          <w:u w:val="single"/>
        </w:rPr>
        <w:t>.</w:t>
      </w:r>
    </w:p>
    <w:p>
      <w:pPr>
        <w:pStyle w:val="Normal"/>
        <w:keepNext w:val="true"/>
        <w:keepLines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Предмет нейробиологии. 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Основные уровни изучения нервной системы. Место нейробиологии среди естественных и гуманитарных наук. Практическое значение нейробиологии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Основные понятия нейробиологии. Поведение как результат деятельности нервной системы. Целенаправленность поведения. Основные элементарные компоненты поведения.</w:t>
      </w:r>
    </w:p>
    <w:p>
      <w:pPr>
        <w:pStyle w:val="Normal"/>
        <w:keepNext w:val="true"/>
        <w:keepLines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История формирования представлений о механизмах работы мозга.  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Понимание психики и роли мозга философами античности. Зарождение современных представлений о психике и функционировании нервной системы: Декарт, Ламетри, Прохазка, Белл, Мажанди, Холл, Галь. Важнейшие вехи развития современных представлений о механизмах психики и поведения в конце XIX - начале XX вв.: Торндайк, Уотсон, Келлер, Сеченов, Павлов.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>1.3. Методы исследований в нейробиологии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 xml:space="preserve">Методы изучения деятельности мозга: морфологические, биохимические, физиологические. Методы изучения поведения: этологические, условнорефлекторные, когнитивные. 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Важнейшие современные нейробиологические методы: микроэлектродные исследования, электроэнцефалография и магнитоэнцефалография, томография, окулография.</w:t>
      </w:r>
    </w:p>
    <w:p>
      <w:pPr>
        <w:pStyle w:val="Normal"/>
        <w:keepLines/>
        <w:spacing w:before="120" w:after="120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  <w:u w:val="single"/>
        </w:rPr>
        <w:t>2. Физико-химические, гистологические и структурные основы деятельности нервной системы</w:t>
      </w:r>
    </w:p>
    <w:p>
      <w:pPr>
        <w:pStyle w:val="Normal"/>
        <w:keepNext w:val="true"/>
        <w:keepLines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Нервная ткань.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крытие клеточного строения нервной системы. 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лия: классификация, функциональное значение. 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 xml:space="preserve">Нейроны: строение, классификация, функциональное значение. </w:t>
      </w:r>
    </w:p>
    <w:p>
      <w:pPr>
        <w:pStyle w:val="Normal"/>
        <w:keepNext w:val="true"/>
        <w:keepLines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Механизмы передачи сигналов в нервной системе. 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Строение клеточной мембраны нейронов. Ионные насосы и ионные каналы. Потенциал покоя и потенциал действия. Проведение возбуждения по аксону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Синаптическая передача. Строение синапса. Постсинаптические потенциалы. Ионотропные и метаботропные рецепторы. Гормоны, нейромедиаторы, вторичные посредники.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>2.3. Структурная организация нервной системы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 xml:space="preserve">Развитие нервной системы в онтогенезе. Формирование нервной трубки, мозговых пузырей, образование основных отделов нервной системы. Общий план строения центральной и периферической нервной системы. 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онечный мозг: кора больших полушарий и базальные ядра, гиппокамп, миндалина. Строение и принципы организации коры больших полушарий. Цитоархитектонические карты. 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межуточный мозг и ствол мозга: основные отделы, важнейшие структуры. 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троение спинного мозга. Спинномозговые корешки, спинномозговые нервы, иннервация тела. 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Вегетативная нервная система.</w:t>
      </w:r>
    </w:p>
    <w:p>
      <w:pPr>
        <w:pStyle w:val="Normal"/>
        <w:keepNext w:val="true"/>
        <w:keepLines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  <w:u w:val="single"/>
        </w:rPr>
        <w:t>3. Физиологические основы деятельности нервной системы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>3.1. Общие принципы функционирования мозга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Функциональные блоки мозга по Лурия. Иерархическая и параллельная организация мозговых процессов.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>3.2 Сон и бодрствование. Активирующие системы мозга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Структура сна человека: медленноволновый и парадоксальный сон. Энцефалограмма при сне и бодрствовании; основные ритмы ЭЭГ человека. Нейрофизиологические механизмы сна и бодрствования.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>3.3. Мотивации и эмоции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Нейрофизиология мотиваций и эмоций. Основные структуры лимбической системы.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>3.4. Сенсорная физиология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Рецепторы и органы чувств, понятие об анализаторах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 xml:space="preserve">Нейрофизиология и психофизика слуха. Психофизические параметры звука. Строение и функционирование улитки. Обработка слуховой информации в мозге. 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Нейрофизиология и психофизика зрения. Строение и функционирование глаза. Развитие глаза в онтогенезе. Молекулярный механизм восприятия света: родопсин. Обработка зрительной информации в сетчатке. Обработка зрительной информации в головном мозге. Рецептивные поля нейронов зрительной коры. Восприятие контраста, ориентации линий, цвета и других параметров.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 xml:space="preserve">3.5. Движение. 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правление движениями на уровне спинного мозга. Рефлекс на растяжение, сгибательный рефлекс. Локомоция. 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Основные моторные структуры головного мозга: мозжечок, стриарная система (базальные ганглии), первичная моторная кора, дополнительная моторная кора, премоторная кора. Основные виды нарушений управления движениями.</w:t>
      </w:r>
    </w:p>
    <w:p>
      <w:pPr>
        <w:pStyle w:val="Normal"/>
        <w:keepLines/>
        <w:spacing w:before="120" w:after="120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  <w:u w:val="single"/>
        </w:rPr>
        <w:t>4. Закономерности поведения.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 xml:space="preserve">4.1. Инстинкт. 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Инстинкт. Безусловный рефлекс. Соотношение врожденного и приобретенного в инстинктивном поведении. Структура поведенческого акта. Фиксированные комплексы действий. Сообщества. Доминирование. Территориальность. Проявления инстинктов в психике и поведении человека.</w:t>
      </w:r>
    </w:p>
    <w:p>
      <w:pPr>
        <w:pStyle w:val="Normal"/>
        <w:keepNext w:val="true"/>
        <w:keepLines/>
        <w:spacing w:before="120" w:after="12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4.2. Первая сигнальная система.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Коммуникация животных. Инстинктивная ритуализация. Понятие о первой сигнальной системе.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>4.3. Обучение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sz w:val="22"/>
          <w:szCs w:val="22"/>
        </w:rPr>
        <w:t>Неассоциативное обучение: привыкание, сенситизация, импринтинг, подражание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 xml:space="preserve">Ассоциативное обучение: классические и инструментальные условные рефлексы. 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>4.4. Рассудочная деятельность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Когнитивное обучение. Рассудочная деятельность (элементарное мышление). Способности к символизации, абстракции и обобщению у животных как предпосылки развития мышления и речи человека. Орудийная деятельность.</w:t>
      </w:r>
    </w:p>
    <w:p>
      <w:pPr>
        <w:pStyle w:val="Normal"/>
        <w:keepNext w:val="true"/>
        <w:keepLines/>
        <w:spacing w:before="120" w:after="12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4.5. Вторая сигнальная система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 xml:space="preserve">Понятие о второй сигнальной системе. Слово как обобщение. Ключевые свойства человеческого языка (по Хоккету). 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учение животных языкам-посредникам: амслен, жетоны Премака, йеркиш, понимание устного английского. 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  <w:u w:val="single"/>
        </w:rPr>
        <w:t>5. Высшие когнитивные функции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 xml:space="preserve">5.1. Локализация психических функций в мозге. 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Локализация психических функций в коре больших полушарий мозга человека. История представлений о локализации функций: локализационизм и эквипотенциальность. Современный взгляд на проблему локализации функций в мозге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Межполушарная асимметрия. Исследования на больных с расщепленным мозгом. Проблема доминантности полушарий. Функции правого и левого полушарий.</w:t>
      </w:r>
    </w:p>
    <w:p>
      <w:pPr>
        <w:pStyle w:val="Normal"/>
        <w:keepNext w:val="true"/>
        <w:keepLines/>
        <w:spacing w:before="120" w:after="12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5.2. Нейрофизиологические механизмы речи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Механизм речеобразования. Моторное управление вокализацией у человека. Дизартрия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Физиологические механизмы речи. Основные речевые центры, связи между ними. Модель Вернике-Гешвиндта. Современные представления о взаимодействии центров речи. Основные формы нарушения речи (афазии, алексия).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>5.3. Память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Виды и формы памяти. Процессы, связанные с памятью: кодирование, консолидация, хранение, воспроизведение, забывание. Виды амнезии. Локализация поражений мозга у больных с амнезией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Современные представления о нейронных и молекулярных механизмах кратковременной и долговременной памяти. Роль синапсов и ядра нейронов в процессах памяти.</w:t>
      </w:r>
    </w:p>
    <w:p>
      <w:pPr>
        <w:pStyle w:val="Normal"/>
        <w:keepNext w:val="true"/>
        <w:keepLines/>
        <w:spacing w:before="120" w:after="120"/>
        <w:ind w:firstLine="709"/>
        <w:rPr/>
      </w:pPr>
      <w:r>
        <w:rPr>
          <w:b/>
          <w:sz w:val="22"/>
          <w:szCs w:val="22"/>
        </w:rPr>
        <w:t>5.4. Внимание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Нейрофизиология внимания. Классификация видов внимания. Нервные сети внимания по Познеру.</w:t>
      </w:r>
    </w:p>
    <w:p>
      <w:pPr>
        <w:pStyle w:val="Normal"/>
        <w:keepNext w:val="true"/>
        <w:keepLines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 Сознание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Психофизическая проблема. Нейрофизиологические подходы к изучению сознания человека. Проблема связывания. Синхронизация в нейронных сетях. Теория «глобального рабочего пространства» Баарса.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Изучение элементов сознания у животных. Характеристики сознания человека, зачатки которых исследованы у животных.</w:t>
      </w:r>
    </w:p>
    <w:p>
      <w:pPr>
        <w:pStyle w:val="Normal"/>
        <w:keepNext w:val="true"/>
        <w:keepLines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Развитие мозга и психики в эволюции человека.</w:t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Увеличение размеров мозга в эволюции человека. Формирование мышления, речи, сознания, материальной культуры человека.</w:t>
      </w:r>
    </w:p>
    <w:p>
      <w:pPr>
        <w:pStyle w:val="Normal"/>
        <w:keepLines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ind w:firstLine="709"/>
        <w:jc w:val="center"/>
        <w:rPr/>
      </w:pPr>
      <w:r>
        <w:rPr>
          <w:b/>
          <w:sz w:val="22"/>
          <w:szCs w:val="22"/>
        </w:rPr>
        <w:t>Рекомендуемая литература</w:t>
      </w:r>
    </w:p>
    <w:p>
      <w:pPr>
        <w:pStyle w:val="Normal"/>
        <w:keepNext w:val="true"/>
        <w:keepLines/>
        <w:spacing w:before="120" w:after="12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ая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Шульговский В.В. Основы нейрофизиологии. М.: Аспект пресс, 2000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Шульговский В.В. Физиология высшей нервной деятельности с основами нейробиологии. М., 2003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ая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Морфология нервной системы. Под ред. Бабминдра В.П. Л.: Изд-во ЛГУ, 1985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Блум Ф., Лейзерсон А., Хофстедтер Л. Мозг, разум и поведение. М., 1988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Зорина З. А., Смирнова А. А. О чем рассказали "говорящие" обезьяны. М.: Языки славянских культур, 2006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Зорина З.А. Полетаева И.И. Элементарное мышление животных. М., 2001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2"/>
          <w:szCs w:val="22"/>
        </w:rPr>
        <w:t>Лурия А.Р. Основы нейропсихологии. М: Изд-во МГУ, 1973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Мак-Фарленд Д. Поведение животных. Психобиология, этология и эволюция. М., 1988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иколлс Дж.Г., Мартин А.Р., Валлас Б.Дж. и др. От нейрона к мозгу. М.: УРСС, 2003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мит К. Биология сенсорных систем. М.: Изд-во "Бином", 2005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Спрингер С., Дейч Г. Левый мозг, правый мозг. М.: Мир, 1983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2"/>
          <w:szCs w:val="22"/>
        </w:rPr>
        <w:t xml:space="preserve">Фабри К.Э. Основы зоопсихологии. 1976, 1993, 1999, 2003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Физиология человека. Под редакцией Р. Шмитдта и Г. Тевса. В 3-х томах. М.: Мир. 1998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Хомутов А.Е., Кульба С.Н. Анатомия центральной нервной системы. Ростов-на-Дону, Изд-во "Феникс", 2005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Шеперд Г. Нейробиология. В 2-х томах М: Мир, 1987.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120" w:after="120"/>
        <w:ind w:firstLine="709"/>
        <w:rPr/>
      </w:pPr>
      <w:r>
        <w:rPr>
          <w:sz w:val="22"/>
          <w:szCs w:val="22"/>
        </w:rPr>
        <w:t>Программу составил: Б.В.Чернышев, кандидат биологических наук, доцент кафедры высшей нервной деятельности биологического факультета МГУ.</w:t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0:00Z</dcterms:created>
  <dc:creator>Boris Chernyshev</dc:creator>
  <dc:description/>
  <cp:keywords/>
  <dc:language>en-US</dc:language>
  <cp:lastModifiedBy>Timofeeva</cp:lastModifiedBy>
  <cp:lastPrinted>2008-01-16T15:11:00Z</cp:lastPrinted>
  <dcterms:modified xsi:type="dcterms:W3CDTF">2008-09-10T08:51:00Z</dcterms:modified>
  <cp:revision>43</cp:revision>
  <dc:subject/>
  <dc:title/>
</cp:coreProperties>
</file>