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Основы нейробиологии»</w:t>
      </w:r>
    </w:p>
    <w:p>
      <w:pPr>
        <w:pStyle w:val="Normal"/>
        <w:jc w:val="center"/>
        <w:rPr/>
      </w:pPr>
      <w:r>
        <w:rPr>
          <w:sz w:val="22"/>
          <w:szCs w:val="22"/>
        </w:rPr>
        <w:t>Темы лек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  <w:u w:val="single"/>
        </w:rPr>
        <w:t>Введение</w:t>
      </w:r>
      <w:r>
        <w:rPr>
          <w:sz w:val="22"/>
          <w:szCs w:val="22"/>
        </w:rPr>
        <w:t xml:space="preserve">. Предмет нейробиологии. Место нейробиологии среди естественных и гуманитарных наук. Практическое значение нейробиологии. История формирования современных представлений о механизмах работы мозга.  Методы изучения деятельности мозга. Методы изучения пове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  <w:u w:val="single"/>
        </w:rPr>
        <w:t>Нервная ткань.</w:t>
      </w:r>
      <w:r>
        <w:rPr>
          <w:sz w:val="22"/>
          <w:szCs w:val="22"/>
        </w:rPr>
        <w:t xml:space="preserve"> Глия: классификация, функциональное значение. Нейроны: строение, классификация, функциональное значение. Потенциал покоя и потенциал действия. Синаптическая передача. Гормоны, нейромедиаторы, вторичные посред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  <w:u w:val="single"/>
        </w:rPr>
        <w:t>Структурная организация нервной системы.</w:t>
      </w:r>
      <w:r>
        <w:rPr>
          <w:sz w:val="22"/>
          <w:szCs w:val="22"/>
        </w:rPr>
        <w:t xml:space="preserve"> Развитие нервной системы в онтогенезе. Строение периферической и центральной нервной системы. Строение и принципы организации коры больших полушарий. Цитоархитектонические кар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  <w:u w:val="single"/>
        </w:rPr>
        <w:t>Общие принципы функционирования мозга.</w:t>
      </w:r>
      <w:r>
        <w:rPr>
          <w:sz w:val="22"/>
          <w:szCs w:val="22"/>
        </w:rPr>
        <w:t xml:space="preserve"> Функциональные блоки мозга по А.Р.Лурия. Иерархическая и параллельная организация мозговых процессов.  Нейрофизиология мотиваций и эмоций. Нейрофизиология сна и бодрствования, активирующие системы мозга. Нейрофизиология дви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  <w:u w:val="single"/>
        </w:rPr>
        <w:t>Сенсорная физиология.</w:t>
      </w:r>
      <w:r>
        <w:rPr>
          <w:sz w:val="22"/>
          <w:szCs w:val="22"/>
        </w:rPr>
        <w:t xml:space="preserve"> Нейрофизиология и психофизиология зрения. Нейрофизиология и психофизиология сл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  <w:u w:val="single"/>
        </w:rPr>
        <w:t>Обучение и память.</w:t>
      </w:r>
      <w:r>
        <w:rPr>
          <w:sz w:val="22"/>
          <w:szCs w:val="22"/>
        </w:rPr>
        <w:t xml:space="preserve"> Формы обучения: привыкание, сенситизация, импринтинг, подражание, ассоциативное обучение (классические и инструментальные условные рефлексы), когнитивное обучение. Виды и формы памяти. Современные представления о клеточных и молекулярных механизмах памя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  <w:u w:val="single"/>
        </w:rPr>
        <w:t>Первая и вторая сигнальные системы по И.П.Павлову.</w:t>
      </w:r>
      <w:r>
        <w:rPr>
          <w:sz w:val="22"/>
          <w:szCs w:val="22"/>
        </w:rPr>
        <w:t xml:space="preserve"> Инстинктивное поведение животных и человека. Коммуникация у животных: врожденные средства обмена информацией с помощью акустических, зрительных, химических, тактильных сигналов. Ритуализация как форма врожденной коммуникации. Врожденная коммуникация у человека. Отличия речи человека (второй сигнальной системы) от врожденной коммун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  <w:u w:val="single"/>
        </w:rPr>
        <w:t>Локализация психических функций</w:t>
      </w:r>
      <w:r>
        <w:rPr>
          <w:sz w:val="22"/>
          <w:szCs w:val="22"/>
        </w:rPr>
        <w:t xml:space="preserve"> в коре больших полушарий мозга человека. История представлений о локализации функций: локализационизм и эквипотенциальность. Межполушарная асимметр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  <w:u w:val="single"/>
        </w:rPr>
        <w:t>Физиологические механизмы речи.</w:t>
      </w:r>
      <w:r>
        <w:rPr>
          <w:sz w:val="22"/>
          <w:szCs w:val="22"/>
        </w:rPr>
        <w:t xml:space="preserve"> Основные речевые центры, связи между ними. Модель Вернике-Гешвиндта. Основные формы нарушения речи (афази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  <w:u w:val="single"/>
        </w:rPr>
        <w:t>Изучение элементов интеллекта и сознания у животных.</w:t>
      </w:r>
      <w:r>
        <w:rPr>
          <w:sz w:val="22"/>
          <w:szCs w:val="22"/>
        </w:rPr>
        <w:t xml:space="preserve"> Рассудочная деятельность по Л.В.Крушинскому. Орудийная деятельность. Способности к символизации, абстракции и обобщению у животных как предпосылки развития интеллекта человека. Элементы сознания у животных. Обучение человекообразных обезьян языкам-посредник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  <w:u w:val="single"/>
        </w:rPr>
        <w:t>Развитие мозга в эволюции человека.</w:t>
      </w:r>
      <w:r>
        <w:rPr>
          <w:sz w:val="22"/>
          <w:szCs w:val="22"/>
        </w:rPr>
        <w:t xml:space="preserve"> Мышление и речь. Развитие мозга в ходе эволюции человека. Формирование мышления, речи, сознания, материальной культуры современного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  <w:u w:val="single"/>
        </w:rPr>
        <w:t>Подведение итогов.</w:t>
      </w:r>
      <w:r>
        <w:rPr>
          <w:sz w:val="22"/>
          <w:szCs w:val="22"/>
        </w:rPr>
        <w:t xml:space="preserve"> Уровни организации работы мозга. Психофизиологическая проблема. Нейрофизиология внимания. Нейрофизиологические подходы к изучению сознания человека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ая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Шульговский В.В. Основы нейрофизиологии. М.: Аспект пресс. 2000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Шульговский В.В. Физиология высшей нервной деятельности с основами нейробиологии. М., 2003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полнительная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Морфология нервной системы. Под ред. Бабминдра В.П. Л.: Изд-во ЛГУ, 1985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Блум Ф., Лейзерсон А., Хофстедтер Л. Мозг, разум и поведение. М., 1988</w:t>
      </w:r>
    </w:p>
    <w:p>
      <w:pPr>
        <w:pStyle w:val="Normal"/>
        <w:ind w:firstLine="360"/>
        <w:rPr/>
      </w:pPr>
      <w:r>
        <w:rPr>
          <w:sz w:val="22"/>
          <w:szCs w:val="22"/>
        </w:rPr>
        <w:t>Зорина З. А., Смирнова А. А. О чем рассказали "говорящие" обезьяны. М.: Языки славянских культур, 2006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Зорина З.А. Полетаева И.И. Элементарное мышление животных. М., 2001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Лурия А.Р. Основы нейропсихологии. М: Изд-во МГУ. 1973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Мак-Фарленд Д. Поведение животных. Психобиология, этология и эволюция. М., 1988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Николлс Дж.Г., Мартин А.Р., Валлас Б.Дж. и др. От нейрона к мозгу. М.: УРСС, 2003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Смит К. Биология сенсорных систем. М.: Изд-во "Бином", 2005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Фабри К.Э. Основы зоопсихологии. 1976, 1993, 1999, 2003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Физиология человека. В 3-х томах. Под редакцией Р. Шмитдта и Г. Тевса. М.: Мир. 1998. </w:t>
      </w:r>
    </w:p>
    <w:p>
      <w:pPr>
        <w:pStyle w:val="Normal"/>
        <w:ind w:firstLine="360"/>
        <w:rPr/>
      </w:pPr>
      <w:r>
        <w:rPr>
          <w:sz w:val="22"/>
          <w:szCs w:val="22"/>
        </w:rPr>
        <w:t>Хомутов А.Е., Кульба С.Н. Анатомия центральной нервной системы. Ростов-на-Дону, Изд-во "Феникс", 2005</w:t>
      </w:r>
    </w:p>
    <w:p>
      <w:pPr>
        <w:pStyle w:val="Normal"/>
        <w:ind w:firstLine="360"/>
        <w:rPr/>
      </w:pPr>
      <w:r>
        <w:rPr>
          <w:sz w:val="22"/>
          <w:szCs w:val="22"/>
        </w:rPr>
        <w:t>Шеперд Г. Нейробиология. В 2-х томах М: Мир, 1987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37:00Z</dcterms:created>
  <dc:creator>Timofeeva</dc:creator>
  <dc:description/>
  <cp:keywords/>
  <dc:language>en-US</dc:language>
  <cp:lastModifiedBy>Timofeeva</cp:lastModifiedBy>
  <dcterms:modified xsi:type="dcterms:W3CDTF">2008-09-10T08:52:00Z</dcterms:modified>
  <cp:revision>15</cp:revision>
  <dc:subject/>
  <dc:title>Программа курса «Основы нейробиологии»</dc:title>
</cp:coreProperties>
</file>