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грамма курса «Введение в прикладную лингвистику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08 год, осень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62"/>
        <w:gridCol w:w="291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изложении: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1: прикладная лингвистика и искусственный интелле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лекция 2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ременные направления развития П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чего все начинает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современные лингвистические систе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ей курс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современные лингвистические систе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ей курс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ресурсы и их примен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: </w:t>
            </w:r>
            <w:r>
              <w:rPr>
                <w:lang w:val="en-US"/>
              </w:rPr>
              <w:t>wordne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язы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оисковые языки и регулярные выраж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чим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и коллоквиу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онч-Осмоловской и слушателей курс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olbox</w:t>
            </w:r>
            <w:r>
              <w:rPr/>
              <w:t xml:space="preserve"> (словари и глоссирова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рхипо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olbox</w:t>
            </w:r>
            <w:r>
              <w:rPr/>
              <w:t xml:space="preserve"> (словари и глоссирова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рхипо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L Fieldworks</w:t>
            </w:r>
            <w:r>
              <w:rPr/>
              <w:t xml:space="preserve"> (словари, глоссирование, грамматик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рхипо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AN</w:t>
            </w:r>
            <w:r>
              <w:rPr/>
              <w:t xml:space="preserve"> (разметка звука и видео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рхипо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N</w:t>
            </w:r>
            <w:r>
              <w:rPr/>
              <w:t xml:space="preserve"> (разметка звука и видео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рх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положительная оценка складывается из следующих пози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ая презентация по современным лингвистическим системам — 20%</w:t>
      </w:r>
    </w:p>
    <w:p>
      <w:pPr>
        <w:pStyle w:val="Normal"/>
        <w:numPr>
          <w:ilvl w:val="0"/>
          <w:numId w:val="2"/>
        </w:numPr>
        <w:rPr/>
      </w:pPr>
      <w:r>
        <w:rPr/>
        <w:t>Тщательно выполненная домашняя работа по лексическим ресурсам — 20%</w:t>
      </w:r>
    </w:p>
    <w:p>
      <w:pPr>
        <w:pStyle w:val="Normal"/>
        <w:numPr>
          <w:ilvl w:val="0"/>
          <w:numId w:val="2"/>
        </w:numPr>
        <w:rPr/>
      </w:pPr>
      <w:r>
        <w:rPr/>
        <w:t>Две контрольных работы, написанные без грубых ошибок и вопиющих глупостей — 40% (по 20% каждая)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ие, внимание и участие в происходящем — 1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4:00Z</dcterms:created>
  <dc:creator>Кирилл Рогов</dc:creator>
  <dc:description/>
  <cp:keywords/>
  <dc:language>en-US</dc:language>
  <cp:lastModifiedBy>A</cp:lastModifiedBy>
  <dcterms:modified xsi:type="dcterms:W3CDTF">2008-09-16T08:54:00Z</dcterms:modified>
  <cp:revision>2</cp:revision>
  <dc:subject/>
  <dc:title>Программа курса «Введение в прикладную лингвистику»</dc:title>
</cp:coreProperties>
</file>