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.М.Кобозева, Л.М.Захаров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 скрытой и смещенной вопросительности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ссматривается два случая несоответствия между устной и письменной формами речи, названные соответственно скрытой и смещенной вопросительностью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просительность в контексте данного исследования трактуется как одно из значений грамматической категории, именуемой “синтаксическим типом предложения” или “типом предложения по цели высказывания”. Уточним, что категорию синтаксического типа можно и должно относить не только к предложениям как целостным единицам коммуникации, но и к сентенциальным составляющим (клаузам). Так, в следующих примерах к вопросительному синтаксическому типу относятся разные виды сентенциальных составляющих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1)</w:t>
        <w:tab/>
        <w:t>а. Петя приедет?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б. Я не знаю, приедет ли Пет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в. Приезжай скорее, слышиш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(1а) вопросительным является простое независимое предложение; в (1б) вопросительность характеризует придаточную часть сложноподчиненного предложения, тогда как все предложение как целое относится к повествовательному типу; в (1в) вопросительность характеризует вводное предложение, при том что все предложение в целом относится к типу побудительных. Синтаксический тип предложения (клаузы) определенным образом соотносится с иллокутивным типом высказываний, или речевых актов, обычно осуществляемых с помощью таких предложений (не случайно эти типы в традиционной грамматической терминологии напрямую связываются с целью высказывания - главным компонентом его иллокутивной функции). Если пользоваться номенклатурой иллокутивных типов, предложенной  Дж.Серлем </w:t>
      </w:r>
      <w:r>
        <w:rPr/>
        <w:t>[</w:t>
      </w:r>
      <w:r>
        <w:rPr>
          <w:rFonts w:eastAsia="Times New Roman Cyr" w:cs="Times New Roman Cyr" w:ascii="Times New Roman Cyr" w:hAnsi="Times New Roman Cyr"/>
          <w:lang w:val="ru-RU"/>
        </w:rPr>
        <w:t>Серль 1986</w:t>
      </w:r>
      <w:r>
        <w:rPr/>
        <w:t>]</w:t>
      </w:r>
      <w:r>
        <w:rPr>
          <w:rFonts w:eastAsia="Times New Roman Cyr" w:cs="Times New Roman Cyr" w:ascii="Times New Roman Cyr" w:hAnsi="Times New Roman Cyr"/>
          <w:lang w:val="ru-RU"/>
        </w:rPr>
        <w:t>, то получится, что повествовательные предложения оформляют речевые акты репрезентативного типа (сообщение, утверждение и т.п.), вопросительные предложения предназначены для осуществления речевого акта вопроса, побудительным предложениям соответствуют речевые акты директивного типа (просьба, приказ и т.п.). Однако, соответствие между синтаксическим типом предложения и иллокутивным типом речевого акта не является взаимнооднозначным. Так, предложения вопросительного типа используются не только для задания вопросов , но и с целью эмфатического утверждения</w:t>
      </w:r>
      <w:r>
        <w:rPr/>
        <w:t>/</w:t>
      </w:r>
      <w:r>
        <w:rPr>
          <w:rFonts w:eastAsia="Times New Roman Cyr" w:cs="Times New Roman Cyr" w:ascii="Times New Roman Cyr" w:hAnsi="Times New Roman Cyr"/>
          <w:lang w:val="ru-RU"/>
        </w:rPr>
        <w:t>отрицания (риторические вопросы), побуждения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е передадите ли вы мне соль?</w:t>
      </w:r>
      <w:r>
        <w:rPr>
          <w:rFonts w:eastAsia="Times New Roman Cyr" w:cs="Times New Roman Cyr" w:ascii="Times New Roman Cyr" w:hAnsi="Times New Roman Cyr"/>
          <w:lang w:val="ru-RU"/>
        </w:rPr>
        <w:t xml:space="preserve">) и в ряде других, так называемых вторичных функций (см. Русская грамматика 1980, Кобозева 198?). А речевой акт вопроса может быть осуществлен не только с помощью вопросительного предложения, но и с помощью предложений. относящихся к другим синтаксическим тиипам (ср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Хотел бы услышать ваше мнение по этому поводу</w:t>
      </w:r>
      <w:r>
        <w:rPr>
          <w:rFonts w:eastAsia="Times New Roman Cyr" w:cs="Times New Roman Cyr" w:ascii="Times New Roman Cyr" w:hAnsi="Times New Roman Cyr"/>
          <w:lang w:val="ru-RU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азовите вашего любимого писателя</w:t>
      </w:r>
      <w:r>
        <w:rPr>
          <w:rFonts w:eastAsia="Times New Roman Cyr" w:cs="Times New Roman Cyr" w:ascii="Times New Roman Cyr" w:hAnsi="Times New Roman Cyr"/>
          <w:lang w:val="ru-RU"/>
        </w:rPr>
        <w:t xml:space="preserve">). Таким образом, вопросительность как грамматическую характеристику сентенциальной составляющей нельзя отождествлять с иллокутивной функцией вопроса, то есть с прагматической целью получения информации. Из трех примеров вопросительных составляющих, приведенных выше, только в (1а) вопросительности соответствует ИФ вопроса. В составе (1б) вопросительность придаточного вообще не имеет отношения к ИФ, служа средством выражения модальности соответствующей пропозиции (см. понятие вопросительной модальности в Падучева 1974: 197). В (1в) вопросительность вводного предложения с парентетическим глаголом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лышать</w:t>
      </w:r>
      <w:r>
        <w:rPr>
          <w:rFonts w:eastAsia="Times New Roman Cyr" w:cs="Times New Roman Cyr" w:ascii="Times New Roman Cyr" w:hAnsi="Times New Roman Cyr"/>
          <w:lang w:val="ru-RU"/>
        </w:rPr>
        <w:t>, имеет некоторое отношение к ИФ предложения в целом, но служит, в отличие от (1а) не средством оформления РА вопроса, а средством модификации директивной ИФ главного предложения, сигнализируя о том , что это не просто побуждение, а побуждение настойчиво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Понимаемая таким образом категория вопросительности в русском языке имеет два ряда показателей - лексические и просодические. Лексическими показателями вопросительности служат вопросительные местоимения и вопросительные частицы. Под просодическими показателями вопросительности мы имеем в виду интонационную конструкцию (ИК) или группу ИК, характеризующуюся восходящим движением тона в центре ИК - ударном слоге интонационно выделенного слова. В известной системе ИК Е.А.Брызгуновой к ним относятся ИК-3 и ИК-4. Этот просодический показатель служит единственным показателем вопросительности в общевопросительных предложениях без частиц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и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еужели</w:t>
      </w:r>
      <w:r>
        <w:rPr>
          <w:rFonts w:eastAsia="Times New Roman Cyr" w:cs="Times New Roman Cyr" w:ascii="Times New Roman Cyr" w:hAnsi="Times New Roman Cyr"/>
          <w:lang w:val="ru-RU"/>
        </w:rPr>
        <w:t xml:space="preserve">. В частновопросительных предложениях и общевопросительных предложениях с указанными частицами вопросительность выражается лексически, а интонационное их оформление не отличается от оформления повествовательных предложений. Так, ИК-2, который, по Е.А. Брызгуновой, характеризует прежде прежде всего частновопросительные предложения, используется также в предложениях повествовательных, содержащих контрастивно выделенные составляющие. Коррелятом просодического показателя вопросительности в письменной речи служит пунктуационный знак - знак вопроса. Опять-таки, приходится отмечать неполноту данного соответствия, поскольку знак вопроса ставится не только в конце общевопросительных предложений, имеющих в устной форме просодический показатель вопросительности, но и в конце предложений, интонация которых не является собственно вопросительной, - частновопросительных и содержащих частицу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и</w:t>
      </w:r>
      <w:r>
        <w:rPr>
          <w:rFonts w:eastAsia="Times New Roman Cyr" w:cs="Times New Roman Cyr" w:ascii="Times New Roman Cyr" w:hAnsi="Times New Roman Cyr"/>
          <w:lang w:val="ru-RU"/>
        </w:rPr>
        <w:t xml:space="preserve"> или подобные ей вопросительные частиц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еперь мы можем определить понятия скрытой и смещенной вопросительности Под скрытой вопросительностью мы понимаем явление отсутствия в предложении вопросительного знака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и наличии просодического показателя вопросительности в устной форме этого предложения хотя бы в одной из его сентенциальных составляющих. Термином смещенная вопросительность мы обозначаем ситуацию, когда в предложении есть вопросительный знак при том, что одна из его сентенциальных составляющих в устной форме является носителем иного, невопросительного просодического показателя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Сразу же скажем. что оба эти типа несоответствия вызваны тем, что в письменной форме кодифицированного литератерного языка место точки, вопросительного знака и восклицательного знака, закреплено: они ставятся только в конце предложения. Будем называть эти знаки концевыми. Встречающиеся в художественной литературе случаи употребления знака вопроса в середине предложения весьма редки и квалифицируются как авторские знаки. Ср. следующий пример из </w:t>
      </w:r>
      <w:r>
        <w:rPr/>
        <w:t>[</w:t>
      </w:r>
      <w:r>
        <w:rPr>
          <w:rFonts w:eastAsia="Times New Roman Cyr" w:cs="Times New Roman Cyr" w:ascii="Times New Roman Cyr" w:hAnsi="Times New Roman Cyr"/>
          <w:lang w:val="ru-RU"/>
        </w:rPr>
        <w:t>Грамматика 1954: 163</w:t>
      </w:r>
      <w:r>
        <w:rPr/>
        <w:t>]</w:t>
      </w:r>
      <w:r>
        <w:rPr>
          <w:rFonts w:eastAsia="Times New Roman Cyr" w:cs="Times New Roman Cyr" w:ascii="Times New Roman Cyr" w:hAnsi="Times New Roman Cyr"/>
          <w:lang w:val="ru-RU"/>
        </w:rPr>
        <w:t>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2)</w:t>
        <w:tab/>
        <w:t xml:space="preserve">Обвинитель сломя голову летит в библиотеку и - можешь себе представить? - ни </w:t>
        <w:tab/>
        <w:tab/>
        <w:t xml:space="preserve">похожего номера, ни такого числа мая месяца в сенатских решениях не обнаруживается. </w:t>
        <w:tab/>
        <w:t xml:space="preserve">(К.Федин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Итак, точка, знак вопроса и восклицательный знак могут стоять только в конце предложения. Если предложение простое и не осложненное (графически это проявляется в отсутствии внутри него каких-либо знаков препинания), то ясно, что при его произнесении соответствующие ИК должны быть реализованы в пределах этого предложения на всем его пространстве. Если же предложение сложное или осложненное разного рода оборотами (по правилам русской пунктуации графически это отражается наличием внутри него неконцевых знаков препинания - запятой, двоеточия, тире или скобок), то однозначность просодической интерпретации концевых знаков утрачивается. В одних случаях они по-прежнему отражают ИК, реализуемую на всем пространстве данного предложения, как в следующих примерах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(3)</w:t>
        <w:tab/>
        <w:t>Он знает, что дом продан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4)</w:t>
        <w:tab/>
        <w:t>Он знает, что дом продан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В таких случаях внутренние знаки препинания отражаюттольк синтаксическое членение, а для просодии они “прозрачны” и при автоматическом озвучивании предложения могут просто стиратьс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В других случаях концевые знаки препинания отражают ИК, реализуемую только на одной из сентенциальных составляющих, как в следующих примерах, взятых из множества аналогичных им случаев, входящих в имеющуюся у нас выборку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(5)</w:t>
        <w:tab/>
        <w:t>Надо, чтобы ей у нас было хорошо, понятно?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6)</w:t>
        <w:tab/>
      </w:r>
      <w:r>
        <w:rPr/>
        <w:t xml:space="preserve">[- </w:t>
      </w:r>
      <w:r>
        <w:rPr>
          <w:rFonts w:eastAsia="Times New Roman Cyr" w:cs="Times New Roman Cyr" w:ascii="Times New Roman Cyr" w:hAnsi="Times New Roman Cyr"/>
          <w:lang w:val="ru-RU"/>
        </w:rPr>
        <w:t>Значит, так она у тебя и живет? А учиться? Работать?</w:t>
      </w:r>
      <w:r>
        <w:rPr/>
        <w:t>]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 xml:space="preserve">- Понимаешь, в том и дело! </w:t>
      </w:r>
      <w:r>
        <w:rPr/>
        <w:t>[</w:t>
      </w:r>
      <w:r>
        <w:rPr>
          <w:rFonts w:eastAsia="Times New Roman Cyr" w:cs="Times New Roman Cyr" w:ascii="Times New Roman Cyr" w:hAnsi="Times New Roman Cyr"/>
          <w:lang w:val="ru-RU"/>
        </w:rPr>
        <w:t>Паспорта еще нет, только в ноябре получит.</w:t>
      </w:r>
      <w:r>
        <w:rPr/>
        <w:t>]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предложении (5) вопросительная ИК реализуется только на второй части бессоюзного сложного предложения - слове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онятно</w:t>
      </w:r>
      <w:r>
        <w:rPr>
          <w:rFonts w:eastAsia="Times New Roman Cyr" w:cs="Times New Roman Cyr" w:ascii="Times New Roman Cyr" w:hAnsi="Times New Roman Cyr"/>
          <w:lang w:val="ru-RU"/>
        </w:rPr>
        <w:t>, а первая часть (с начала до запятой) произносится как повествовательное предложение с нисходящим тоном на интонационно выделенном слове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хорошо</w:t>
      </w:r>
      <w:r>
        <w:rPr>
          <w:rFonts w:eastAsia="Times New Roman Cyr" w:cs="Times New Roman Cyr" w:ascii="Times New Roman Cyr" w:hAnsi="Times New Roman Cyr"/>
          <w:lang w:val="ru-RU"/>
        </w:rPr>
        <w:t>. Ср. (5) с (5</w:t>
      </w:r>
      <w:r>
        <w:rPr/>
        <w:t>’)</w:t>
      </w:r>
      <w:r>
        <w:rPr>
          <w:rFonts w:eastAsia="Times New Roman Cyr" w:cs="Times New Roman Cyr" w:ascii="Times New Roman Cyr" w:hAnsi="Times New Roman Cyr"/>
          <w:lang w:val="ru-RU"/>
        </w:rPr>
        <w:t xml:space="preserve">, где при аналогичной пунктуации и сходном лексическом составе вопросительная ИК реализуется на всем сложном предложении (на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хорошо </w:t>
      </w:r>
      <w:r>
        <w:rPr>
          <w:rFonts w:eastAsia="Times New Roman Cyr" w:cs="Times New Roman Cyr" w:ascii="Times New Roman Cyr" w:hAnsi="Times New Roman Cyr"/>
          <w:lang w:val="ru-RU"/>
        </w:rPr>
        <w:t>тон ровный или восходящий)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(5</w:t>
      </w:r>
      <w:r>
        <w:rPr/>
        <w:t>’</w:t>
      </w:r>
      <w:r>
        <w:rPr>
          <w:rFonts w:eastAsia="Times New Roman Cyr" w:cs="Times New Roman Cyr" w:ascii="Times New Roman Cyr" w:hAnsi="Times New Roman Cyr"/>
          <w:lang w:val="ru-RU"/>
        </w:rPr>
        <w:t>) Что ей у нас хорошо, тебе понятно?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ким образом, предложение (5) иллюстрирует введенное нами понятие смещенной вопросительности. При автоматическом озвучивании предложений, подобных (5), следовало бы в ходе предредактирования заменять запятую точко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(6), напротив, стоящий в конце преложения вопросительный знак, который в письменной форме речи отображает ту или иную разновидность “восклицательной” интонации (здесь - ИК-5 по Е.А.Брызгуновой), “скрывает” тот факт, что вводное предложение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онимаешь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оизносится вопросительно (в принципе возможна и интонация собственно вводности, но в данном контексте, когда говорящий “оправдывается”, она явно менее вероятна). Таким образом, вопросиетльность одной из сентенциальных составляющих оказывается скрытой. При автоматическом озвучивании в случаях такого типа следовало бы в режиме предредактирования заменить запятую на знак вопрос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докладе рассматриваются наиболее частотные случаи скрытой и смещенной вопросительности и обсуждаются возможности их автоматической обработки при синтезе речи по письменному текст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тератур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8:41:00Z</dcterms:created>
  <dc:creator>MM</dc:creator>
  <dc:description/>
  <dc:language>en-US</dc:language>
  <cp:lastModifiedBy>MM</cp:lastModifiedBy>
  <dcterms:modified xsi:type="dcterms:W3CDTF">1998-04-10T16:42:00Z</dcterms:modified>
  <cp:revision>6</cp:revision>
  <dc:subject/>
  <dc:title>И</dc:title>
</cp:coreProperties>
</file>