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
        <w:spacing w:before="1080" w:after="0"/>
        <w:ind w:hanging="0"/>
        <w:jc w:val="center"/>
        <w:rPr>
          <w:rFonts w:ascii="Times New Roman" w:hAnsi="Times New Roman" w:eastAsia="Times New Roman" w:cs="Times New Roman"/>
          <w:b/>
          <w:b/>
          <w:bCs/>
          <w:sz w:val="36"/>
          <w:szCs w:val="36"/>
          <w:lang w:val="en-US"/>
        </w:rPr>
      </w:pPr>
      <w:r>
        <w:rPr>
          <w:b/>
          <w:bCs/>
          <w:sz w:val="36"/>
          <w:szCs w:val="36"/>
        </w:rPr>
        <w:t>О критериях иллокутивной самостоятельности частей сложного предложения</w:t>
      </w:r>
    </w:p>
    <w:p>
      <w:pPr>
        <w:pStyle w:val="Normal"/>
        <w:spacing w:lineRule="auto" w:line="240" w:before="480" w:after="0"/>
        <w:ind w:hanging="0"/>
        <w:jc w:val="center"/>
        <w:rPr>
          <w:rFonts w:ascii="Times New Roman" w:hAnsi="Times New Roman" w:eastAsia="Times New Roman" w:cs="Times New Roman"/>
          <w:sz w:val="28"/>
          <w:szCs w:val="28"/>
          <w:lang w:val="en-US"/>
        </w:rPr>
      </w:pPr>
      <w:r>
        <w:rPr>
          <w:sz w:val="28"/>
          <w:szCs w:val="28"/>
        </w:rPr>
        <w:t>И.М.Кобозева</w:t>
      </w:r>
    </w:p>
    <w:p>
      <w:pPr>
        <w:pStyle w:val="Normal"/>
        <w:spacing w:lineRule="auto" w:line="240" w:before="48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Dialog"/>
        <w:rPr/>
      </w:pPr>
      <w:r>
        <w:rPr/>
        <w:t xml:space="preserve">Теория речевых актов, рассматривающая предложение-высказывание как средство достижения внеречевой (иллокутивной) цели, оказала существенное влияние на способ представления его семантической структуры. Если до этого семантика предложения сводилась к выражаемому с его помощью суждению (пропозиции) и в центре внимания при семантическом анализе оказывались отношения между составными частями пропозиции — логическим субъектом и логическим предикатом, или при другом подходе, между предикатом и его актантами и сирконстантами, то с усвоением идей названной теории в семантической структуре предложения стали выделять наряду с пропозициональным содержанием еще и иллокутивную функцию (далее ИФ) — то действие, для осуществления которого данное предложение предназначено. Предлагались разные способы отражения ИФ в семантической структуре. Так, в порождающей семантике ИФ предложения отражалась в виде соответствующего перформативного глагола, занимающего позицию вершины в его глубинной структуре. При гом подходе к описанию означаемых, который представлен в работах А.Вежбицкой, ИФ предложения-высказывания представляется в виде совокупности модальных рамок, отражающих условия успешности соответствующего иллокутивного акта. Но как бы то ни было, каждое простое предложение должно иметь ИФ в качестве обязательного компонента своей семантической структуры. Естественно, что такому анализу были подвергнуты прежде всего простые предложения, содержащие одну пропозицию и одну ИФ. </w:t>
      </w:r>
    </w:p>
    <w:p>
      <w:pPr>
        <w:pStyle w:val="Dialog"/>
        <w:rPr/>
      </w:pPr>
      <w:r>
        <w:rPr/>
        <w:t>При переходе от простого предложения к сложному, состоящему из двух или более простых, каждое из которых выражает свою пропозицию, возникает вопрос о количестве ИФ, представленных в высказывании, реализуемом в форме сложного предложения. До сих пор приходится встречаться с категорическим суждением о том, что у сложного предложения, так же как и у простого только одна ИФ. Действительно, многим сложным предложениям соответствует простой, или элементарный РА, то есть РА, имеющий одну ИФ. К этому распространенному типу принадлежат все сложноподчиненные предложения (далее СПП) с придаточным изъяснительным, в том числе имеющим форму косвенного вопроса, как в (1):</w:t>
      </w:r>
    </w:p>
    <w:p>
      <w:pPr>
        <w:pStyle w:val="Dialog"/>
        <w:rPr/>
      </w:pPr>
      <w:r>
        <w:rPr/>
        <w:t>(1) Вы знаете, чего я вам желаю.</w:t>
      </w:r>
    </w:p>
    <w:p>
      <w:pPr>
        <w:pStyle w:val="Dialog"/>
        <w:rPr/>
      </w:pPr>
      <w:r>
        <w:rPr/>
        <w:t>СПП с рестриктивным придаточным определительным, как в (2) или (3):</w:t>
      </w:r>
    </w:p>
    <w:p>
      <w:pPr>
        <w:pStyle w:val="Dialog"/>
        <w:rPr/>
      </w:pPr>
      <w:r>
        <w:rPr/>
        <w:t xml:space="preserve">(2) Петя рассказал тебе не ту новость, которую я просил хранить в тайне. </w:t>
      </w:r>
    </w:p>
    <w:p>
      <w:pPr>
        <w:pStyle w:val="Dialog"/>
        <w:rPr/>
      </w:pPr>
      <w:r>
        <w:rPr/>
        <w:t>(3) Где остановка автобуса, который идет в Поречье?</w:t>
      </w:r>
    </w:p>
    <w:p>
      <w:pPr>
        <w:pStyle w:val="Dialog"/>
        <w:rPr/>
      </w:pPr>
      <w:r>
        <w:rPr/>
        <w:t xml:space="preserve">многие СПП с придаточными обстоятельственной семантики (условными, причинными, целевыми, времени, места и др), см. например, (4) и (5): </w:t>
      </w:r>
    </w:p>
    <w:p>
      <w:pPr>
        <w:pStyle w:val="Dialog"/>
        <w:rPr/>
      </w:pPr>
      <w:r>
        <w:rPr/>
        <w:t>(4) Если ты уже прочитал этот журнал, то дай его мне.</w:t>
      </w:r>
    </w:p>
    <w:p>
      <w:pPr>
        <w:pStyle w:val="Dialog"/>
        <w:rPr/>
      </w:pPr>
      <w:r>
        <w:rPr/>
        <w:t xml:space="preserve">СПП (1), предназначенное для осуществления ИФ напоминания, содержит так называемый "косвенный вопрос", однако "вопросительная" по форме часть не образует отдельного РА с ИФ вопроса, а служит только средством косвенной номинации референта, то есть участвует в осуществлении акта референции, рас-сматриваемого в теории речевых актов как неотъемлемаю часть пропозиционального акта (см. Серль 19 , 19 ), и относящегося, по Дж. Остину, к локутивному аспекту речевой деятельности. СПП (2) оформляет один РА с ИФ опровержения. И здесь придаточное определительное не имеет отдельной ИФ, а служит опять-таки целям референции. Аналогичным образом СПП (3) имеет одну ИФ — ИФ вопроса а придаточная часть, как и в случае (2), функционирует в составе определенной дескрипции как средство сужения области потенциальных референтов именной группы.. СПП (4) представляет элементарный РА с ИФ директивного типа (просьба, требование и т.п.), выраженной в главной части. Что касается придаточного условного, то оно не образует отдельного РА со своей собственной ИФ, а лишь эксплицирует конкретное условие успешности директивного РА, выражаемого главной частью. </w:t>
      </w:r>
    </w:p>
    <w:p>
      <w:pPr>
        <w:pStyle w:val="Dialog"/>
        <w:rPr/>
      </w:pPr>
      <w:r>
        <w:rPr/>
        <w:t>Такое положение может показаться не только естественным, но и единственно возможным на том основании, что сложному предложению, как и простому, в речи соотвествует высказывание, образующее единое целое. С одной стороны, на это указывают поверхностные характеристики (просодия), а с другой стороны, это вполне согласуется с распространенным мнением о единственности цели высказывания (ср. единство речевого замысла как одно из определяющих свойств высказывания по М. Бахтину (Бахтин ). Кроме того, для ряда типов СПП единственность ИФ обусловлена структурой их пропозиционального содержания. Поскольку “носителем” ИФ может быть только полная пропозиция или пропозициональная форма, то в СПП с придаточным изъяснительным (подлежащным или дополнительным), главное предложение не может иметь собственной, отдельной от придаточного, ИФ, поскольку оно не образует полной пропозиции без одного из своих аргументов. Однако для множества сложных предложений в целом обобщение о единственности ИФ не проходит. Свидетельством тому могут служить следующие сложные предложения (далее — СП), частям которых соответствуют отдельные речевые акты со своей собственной ИФ:</w:t>
      </w:r>
    </w:p>
    <w:p>
      <w:pPr>
        <w:pStyle w:val="Dialog"/>
        <w:rPr/>
      </w:pPr>
      <w:r>
        <w:rPr/>
        <w:t>(5) Я живу хорошо, чего и вам желаю.</w:t>
      </w:r>
    </w:p>
    <w:p>
      <w:pPr>
        <w:pStyle w:val="Dialog"/>
        <w:rPr/>
      </w:pPr>
      <w:r>
        <w:rPr/>
        <w:t>(6) Я сейчас расскажу тебе одну новость, которую прошу пока хранить в тайне.</w:t>
      </w:r>
    </w:p>
    <w:p>
      <w:pPr>
        <w:pStyle w:val="Dialog"/>
        <w:rPr/>
      </w:pPr>
      <w:r>
        <w:rPr/>
        <w:t xml:space="preserve">(7) Дай мне почитать этот журнал, или ты сама еще его не прочла? </w:t>
      </w:r>
    </w:p>
    <w:p>
      <w:pPr>
        <w:pStyle w:val="Dialog"/>
        <w:rPr/>
      </w:pPr>
      <w:r>
        <w:rPr/>
        <w:t>(8) Ты, говорят, принес торт, так где же он?</w:t>
      </w:r>
    </w:p>
    <w:p>
      <w:pPr>
        <w:pStyle w:val="Dialog"/>
        <w:rPr/>
      </w:pPr>
      <w:r>
        <w:rPr/>
        <w:t>(9) Приезжай скорее: я очень по тебе соскучился.</w:t>
      </w:r>
    </w:p>
    <w:p>
      <w:pPr>
        <w:pStyle w:val="Dialog"/>
        <w:rPr/>
      </w:pPr>
      <w:r>
        <w:rPr/>
        <w:t xml:space="preserve">Несмотря на то, что в формальном отношении некоторые из данных СП весьма близки к СП (1) — (5), в них каждой части соответствует самостоятельный речевой акт, имеющий свою ИФ, отличную от ИФ другой части. В СПП (5) главная часть — это сообщение, а синтаксически подчиненная — пожелание. В СПП (6) главное предложение содержит сообщение, а придаточное определительное — просьбу. В сложносочиненном предложении (далее — ССП) (7) первый дизъюнкт выражает просьбу, а второй — вопрос. В СПП (8) главная часть содержит констатацию, а придаточная — вопрос. В бессоюзном сложном предложении (далее—БСП) (9) первая часть выражает просьбу, а вторая — сообщение. Разумеется, иллокутивная, или прагматическая самостоятельность речевых актов (РА), соотвествующих частям СП, подобных (5) - (9), относительна. Эти РА связаны между собой настолько тесно, что их оказывается возможно оформить в виде целостной, хотя и сложной синтаксической конструкции. Именно наличие между отдельными элементарными РА прагматических отношений, аналогичных отношениям зависимости в поверхностном синтаксисе (см. понятие иллокутивного вынуждения и иллокутивной зависимости в </w:t>
      </w:r>
      <w:r>
        <w:rPr>
          <w:lang w:val="en-US"/>
        </w:rPr>
        <w:t>[</w:t>
      </w:r>
      <w:r>
        <w:rPr/>
        <w:t>Баранов, Крейдлин 1991</w:t>
      </w:r>
      <w:r>
        <w:rPr>
          <w:lang w:val="en-US"/>
        </w:rPr>
        <w:t>]</w:t>
      </w:r>
      <w:r>
        <w:rPr/>
        <w:t>) , послужило основанием для введения в лингвистическую прагматику понятия сложного речевого акта (СРА), называемого также речевым макроактом.</w:t>
      </w:r>
    </w:p>
    <w:p>
      <w:pPr>
        <w:pStyle w:val="Normal"/>
        <w:spacing w:lineRule="auto" w:line="240"/>
        <w:ind w:firstLine="181"/>
        <w:rPr/>
      </w:pPr>
      <w:r>
        <w:rPr>
          <w:sz w:val="20"/>
          <w:szCs w:val="20"/>
        </w:rPr>
        <w:t>Что позволяет нам считать части СП носителями собственных ИФ и тем самым экспонентами отдельных РА, хотя и объединенных в составе СРА? В предложениях (5) и (6) иллокутивная самостоятельность придаточных доказывается наличием в их составе перформативов (</w:t>
      </w:r>
      <w:r>
        <w:rPr>
          <w:i/>
          <w:iCs/>
          <w:sz w:val="20"/>
          <w:szCs w:val="20"/>
        </w:rPr>
        <w:t>желаю,</w:t>
      </w:r>
      <w:r>
        <w:rPr>
          <w:sz w:val="20"/>
          <w:szCs w:val="20"/>
        </w:rPr>
        <w:t xml:space="preserve"> </w:t>
      </w:r>
      <w:r>
        <w:rPr>
          <w:i/>
          <w:iCs/>
          <w:sz w:val="20"/>
          <w:szCs w:val="20"/>
        </w:rPr>
        <w:t>прошу</w:t>
      </w:r>
      <w:r>
        <w:rPr>
          <w:sz w:val="20"/>
          <w:szCs w:val="20"/>
        </w:rPr>
        <w:t xml:space="preserve">), эксплицирующих их ИФ. Существенно, что указанные глаголы употреблены здесь именно перформативно. Это доказывается тем, что произнося соответствующие СП, говорящий тем самым действительно, помимо прочего, совершает РА пожелания и просьбы соответственно, а не просто информирует о том. что он делает. Можно подумать, что в ССП (7) иллокутивная самостоятельность простых предложений доказывается тем, что они содержат разные грамматические иллокутивные показатели: императив как показатель ИФ директивного типа в первом дизъюнкте и отсутствие показателя той же ИФ во втором дизъюнкте (ср. с предложением </w:t>
      </w:r>
      <w:r>
        <w:rPr>
          <w:i/>
          <w:iCs/>
          <w:sz w:val="20"/>
          <w:szCs w:val="20"/>
        </w:rPr>
        <w:t>Дай мне этот журнал или включи телевизор</w:t>
      </w:r>
      <w:r>
        <w:rPr>
          <w:sz w:val="20"/>
          <w:szCs w:val="20"/>
        </w:rPr>
        <w:t xml:space="preserve">, где императивность второго дизъюнкта позволяет рассматривать все предложение как имеющии одну ИФ директивного типа, относящуюся к дизъюнкции двух пропозиций по формуле </w:t>
      </w:r>
      <w:r>
        <w:rPr>
          <w:sz w:val="20"/>
          <w:szCs w:val="20"/>
          <w:lang w:val="en-US"/>
        </w:rPr>
        <w:t xml:space="preserve">F (P </w:t>
      </w:r>
      <w:r>
        <w:rPr>
          <w:rFonts w:eastAsia="Symbol" w:cs="Symbol" w:ascii="Symbol" w:hAnsi="Symbol"/>
          <w:sz w:val="20"/>
          <w:szCs w:val="20"/>
          <w:lang w:val="en-US"/>
        </w:rPr>
        <w:t>Ú</w:t>
      </w:r>
      <w:r>
        <w:rPr>
          <w:sz w:val="20"/>
          <w:szCs w:val="20"/>
        </w:rPr>
        <w:t xml:space="preserve"> </w:t>
      </w:r>
      <w:r>
        <w:rPr>
          <w:sz w:val="20"/>
          <w:szCs w:val="20"/>
          <w:lang w:val="en-US"/>
        </w:rPr>
        <w:t>Q)</w:t>
      </w:r>
      <w:r>
        <w:rPr>
          <w:sz w:val="20"/>
          <w:szCs w:val="20"/>
        </w:rPr>
        <w:t xml:space="preserve">: </w:t>
      </w:r>
      <w:r>
        <w:rPr>
          <w:sz w:val="20"/>
          <w:szCs w:val="20"/>
          <w:lang w:val="en-US"/>
        </w:rPr>
        <w:t>‘</w:t>
      </w:r>
      <w:r>
        <w:rPr>
          <w:sz w:val="20"/>
          <w:szCs w:val="20"/>
        </w:rPr>
        <w:t>я говорю, что я хочу чтобы было так: ты даешь мне журнал или ты включаешь телевизор</w:t>
      </w:r>
      <w:r>
        <w:rPr>
          <w:sz w:val="20"/>
          <w:szCs w:val="20"/>
          <w:lang w:val="en-US"/>
        </w:rPr>
        <w:t>’</w:t>
      </w:r>
      <w:r>
        <w:rPr>
          <w:sz w:val="20"/>
          <w:szCs w:val="20"/>
        </w:rPr>
        <w:t xml:space="preserve">). О том, что ИФ второго дизъюнкта в (7) осознается именно как ИФ вопроса, свидетельствует вопросительный знак. который обычно ставится в подобных случаях, хотя интонационный контур данного предложения отличается от того, которыйв считается в грамматиках русского языка иллокутивным показателем общего вопроса. Предположение о различии грамматических иллокутивных показателей у разных частей СП как свидетельстве их иллокутивной самостоятельности, поддерживается и примерами (8) и (9). Однако в силу того, что из всех грамматических иллокутивных показателей (так называемых синтаксических типов) однозначным является только императив как показатель побудительной ИФ, а показатели “вопросительности” и “повествовательности” соотносятся каждый с большим и весьма неоднородным диапазоном ИФ, в целом нельзя свести вопрос об иллокутивной самостоятельности части СП к наличию или отсутствию в ее составе грамматического иллокутивного показателя, отличного от показателя другой части. Пример (1), в котором придаточная часть содержит показатель “вопросительности”, отличный от показателя “повествовательности” в главной части, и при этом не обладает никакой иллокутивной самостоятельностью, иллюстрирует лишь один из множества подобных случаев. </w:t>
      </w:r>
    </w:p>
    <w:p>
      <w:pPr>
        <w:pStyle w:val="Normal"/>
        <w:spacing w:lineRule="auto" w:line="240"/>
        <w:ind w:firstLine="181"/>
        <w:rPr/>
      </w:pPr>
      <w:r>
        <w:rPr>
          <w:sz w:val="20"/>
          <w:szCs w:val="20"/>
        </w:rPr>
        <w:t xml:space="preserve">Значит ли это, что при решении вопроса об иллокутивной самостоятельности частей СП, и тем самым о его прагматической сложности, мы в общем случае обречены опираться только на интуицию? Существуют ли способы проверки интуитивных суждений такого рода? Иначе говоря, каковы объективные критерии прагматической сложности СП или, что то же самое, иллокутивной самостоятельности его частей? </w:t>
      </w:r>
    </w:p>
    <w:p>
      <w:pPr>
        <w:pStyle w:val="Normal"/>
        <w:spacing w:lineRule="auto" w:line="240"/>
        <w:ind w:firstLine="181"/>
        <w:rPr/>
      </w:pPr>
      <w:r>
        <w:rPr>
          <w:sz w:val="20"/>
          <w:szCs w:val="20"/>
        </w:rPr>
        <w:t>Одним из таких способов может быть установление логического статуса частей СП в терминах противопоставления "ассерция</w:t>
      </w:r>
      <w:r>
        <w:rPr>
          <w:sz w:val="20"/>
          <w:szCs w:val="20"/>
          <w:lang w:val="en-US"/>
        </w:rPr>
        <w:t>/</w:t>
      </w:r>
      <w:r>
        <w:rPr>
          <w:sz w:val="20"/>
          <w:szCs w:val="20"/>
        </w:rPr>
        <w:t>пресуппозиция". Дело в том, что пропозициональное содержание каждого РА должно содержать в своем составе ассертивную часть или ее аналог (то есть то, что утверждается, о чем спрашивается, что требуется и т.п.). Значит, иллокутивно самостоятельная часть СП должна включать в свой состав ассерцию (к вопросу о том, верно ли обратное, мы обратимся чуть ниже). Наличие ассерции в составе некоторой части СП (по крайней мере в СП, все части которых представлены повествовательными предложениями) легко обнаруживается при попытке подвергнуть СП отрицанию. Если при отрицании всего СП все содержание некоторой части СП не отрицается (то есть составляет пресуппозицию), то это значит, что данное предложение в составе СП не обладает иллокутивной самостоятельностью, и следовательно перед нами прагматически элементарное СП. Если же отрицание всего СП имеет однозначной интерпретации, то есть оно может относиться к любой из частей СП, то значит что перед нами по меньшей мере кандидат в прагматически сложные СП. Сравним с этой точки зрения два СПП с придаточным причины:</w:t>
      </w:r>
    </w:p>
    <w:p>
      <w:pPr>
        <w:pStyle w:val="Normal"/>
        <w:spacing w:lineRule="auto" w:line="240"/>
        <w:ind w:firstLine="181"/>
        <w:rPr>
          <w:sz w:val="20"/>
          <w:szCs w:val="20"/>
        </w:rPr>
      </w:pPr>
      <w:r>
        <w:rPr>
          <w:sz w:val="20"/>
          <w:szCs w:val="20"/>
        </w:rPr>
        <w:t xml:space="preserve">(10) Он остался дома потому, что он плохо себя чувствовал. </w:t>
      </w:r>
    </w:p>
    <w:p>
      <w:pPr>
        <w:pStyle w:val="Normal"/>
        <w:spacing w:lineRule="auto" w:line="240"/>
        <w:ind w:firstLine="181"/>
        <w:rPr>
          <w:sz w:val="20"/>
          <w:szCs w:val="20"/>
        </w:rPr>
      </w:pPr>
      <w:r>
        <w:rPr>
          <w:sz w:val="20"/>
          <w:szCs w:val="20"/>
        </w:rPr>
        <w:t xml:space="preserve">(11) Они наверняка дома, потому что в такую погоду нормальные лю ди из дома не выходят. </w:t>
      </w:r>
    </w:p>
    <w:p>
      <w:pPr>
        <w:pStyle w:val="Normal"/>
        <w:spacing w:lineRule="auto" w:line="240"/>
        <w:ind w:firstLine="181"/>
        <w:rPr/>
      </w:pPr>
      <w:r>
        <w:rPr>
          <w:sz w:val="20"/>
          <w:szCs w:val="20"/>
        </w:rPr>
        <w:t>Отрицая (10), мы не можем отрицать того, что "он остался дома" (напротив, признаем истинность этой пропозиции). Отрицается только то, что второе было причиной первого: "он остался дома не потому, что он плохо себя чувствовал", что же касается содержания придаточного, то его истинностный статус оказывается неопределенным. Это бесспорно свидетельствует об прагматической элементарности СП (10). Иначе обстоит дело с отрицанием предложения (11). Оно может относиться и к тому, что "они наверняка дома", и к тому что " в такую погоду нормальные люди из дома не выходят", и к тому что второе суждение может служить основанием для первого. Иными словами, (11), в отличие от (10) не имеет естественного отрицания, что делает его кандидатом в прагматически сложные СП</w:t>
      </w:r>
      <w:r>
        <w:rPr>
          <w:rStyle w:val="FootnoteCharacters"/>
          <w:rStyle w:val="FootnoteAnchor"/>
          <w:sz w:val="20"/>
          <w:szCs w:val="20"/>
        </w:rPr>
        <w:footnoteReference w:id="2"/>
      </w:r>
      <w:r>
        <w:rPr>
          <w:sz w:val="20"/>
          <w:szCs w:val="20"/>
        </w:rPr>
        <w:t xml:space="preserve">. Легко убедиться, что проверка отрицанием подтверждает и интуитивно очевидную прагматическую элементарность СП (1) и (2). Прагматическая элементарность побудительных СП может быть установлена проверкой на "отказ": если возражение </w:t>
      </w:r>
      <w:r>
        <w:rPr>
          <w:i/>
          <w:iCs/>
          <w:sz w:val="20"/>
          <w:szCs w:val="20"/>
        </w:rPr>
        <w:t>Нет</w:t>
      </w:r>
      <w:r>
        <w:rPr>
          <w:sz w:val="20"/>
          <w:szCs w:val="20"/>
        </w:rPr>
        <w:t xml:space="preserve"> в ответ на высказывание (4) однозначно понимается как отказ выполнить требуемое действие (дать журнал), то перед нами элементарный РА директивного типа. Если же употребить возражение </w:t>
      </w:r>
      <w:r>
        <w:rPr>
          <w:i/>
          <w:iCs/>
          <w:sz w:val="20"/>
          <w:szCs w:val="20"/>
        </w:rPr>
        <w:t xml:space="preserve">Нет </w:t>
      </w:r>
      <w:r>
        <w:rPr>
          <w:sz w:val="20"/>
          <w:szCs w:val="20"/>
        </w:rPr>
        <w:t>применительно к СП (7), то будет не ясно, к чему оно относится и чем является: то ли это отказ дать журнал, то ли отрицательный ответ на вопрос о том, прочитан ли он.</w:t>
      </w:r>
    </w:p>
    <w:p>
      <w:pPr>
        <w:pStyle w:val="Normal"/>
        <w:spacing w:lineRule="auto" w:line="240"/>
        <w:ind w:firstLine="181"/>
        <w:rPr/>
      </w:pPr>
      <w:r>
        <w:rPr>
          <w:sz w:val="20"/>
          <w:szCs w:val="20"/>
        </w:rPr>
        <w:t>Необходимо уточнить, что в тех случаях, когда проверка на прагматическую элементарность дает отрицательный результат, это еще не означает, что перед нами СП, части которого иллокутивно самостоятельны. Дело в том, что естественного отрицания не имеют любые предложения, в семантической структуре которых присутствует конъюнкция пропозиций. Так, отрицание ССП с сочинительными союзами, например:</w:t>
      </w:r>
    </w:p>
    <w:p>
      <w:pPr>
        <w:pStyle w:val="Normal"/>
        <w:spacing w:lineRule="auto" w:line="240"/>
        <w:ind w:firstLine="181"/>
        <w:rPr>
          <w:sz w:val="20"/>
          <w:szCs w:val="20"/>
        </w:rPr>
      </w:pPr>
      <w:r>
        <w:rPr>
          <w:sz w:val="20"/>
          <w:szCs w:val="20"/>
        </w:rPr>
        <w:t>(12) Миша делает уроки, и Маша тоже занята.</w:t>
      </w:r>
    </w:p>
    <w:p>
      <w:pPr>
        <w:pStyle w:val="Normal"/>
        <w:spacing w:lineRule="auto" w:line="240"/>
        <w:ind w:firstLine="181"/>
        <w:rPr/>
      </w:pPr>
      <w:r>
        <w:rPr>
          <w:sz w:val="20"/>
          <w:szCs w:val="20"/>
        </w:rPr>
        <w:t xml:space="preserve">порождает такую же неоднозначность, какую мы имели в случае попытки отрицать СПП (11): либо Миша не делает уроки, либо Маша не занята, либо и то и другое одновременно. Значит обе пропозиции в (12) имеют статус ассерции. Однако, вряд ли кто-то будет настаивать на том, что используя предложение (12), говорящий совершает два отдельных, хотя и связанных по смыслу речевых акта репрезентативного типа. Если бы мы попытались отстаивать мнение, что каждый из конъюнктов имеет свою собственную ИФ, то мы должны были бы признать, что эти ИФ тождественны, например, что оба являются утверждениями или , что более правдоподобно —сообщениями. Невозможно предположить, что один конъюнкт имеет ИФ утверждения, а другой —сообщения. </w:t>
      </w:r>
    </w:p>
    <w:p>
      <w:pPr>
        <w:pStyle w:val="Normal"/>
        <w:spacing w:lineRule="auto" w:line="240"/>
        <w:ind w:firstLine="181"/>
        <w:rPr/>
      </w:pPr>
      <w:r>
        <w:rPr>
          <w:sz w:val="20"/>
          <w:szCs w:val="20"/>
        </w:rPr>
        <w:t xml:space="preserve">При этом в принципе сочинительный союз </w:t>
      </w:r>
      <w:r>
        <w:rPr>
          <w:i/>
          <w:iCs/>
          <w:sz w:val="20"/>
          <w:szCs w:val="20"/>
        </w:rPr>
        <w:t>и</w:t>
      </w:r>
      <w:r>
        <w:rPr>
          <w:sz w:val="20"/>
          <w:szCs w:val="20"/>
        </w:rPr>
        <w:t xml:space="preserve"> может объединять два РА с разными ИФ в один сложный РА. Об этом свидетельствуют предложения типа (13), где ИФ каждого из конъюнктов однозначно выражена либо с помощью перформативного глагола, как в (13 а-в), либо с помощью перформативного клише, как в (13г) (кстати, явная “многоактность” таких предложений может рассматриваться как основание для того, чтобы трактовать их как СП, а не как простые предложения с однородными сказуемыми):</w:t>
      </w:r>
    </w:p>
    <w:p>
      <w:pPr>
        <w:pStyle w:val="Normal"/>
        <w:spacing w:lineRule="auto" w:line="240"/>
        <w:ind w:firstLine="181"/>
        <w:rPr/>
      </w:pPr>
      <w:r>
        <w:rPr>
          <w:sz w:val="20"/>
          <w:szCs w:val="20"/>
        </w:rPr>
        <w:t xml:space="preserve">(13) а. Я </w:t>
      </w:r>
      <w:r>
        <w:rPr>
          <w:sz w:val="20"/>
          <w:szCs w:val="20"/>
          <w:u w:val="single"/>
        </w:rPr>
        <w:t>поздравляю</w:t>
      </w:r>
      <w:r>
        <w:rPr>
          <w:sz w:val="20"/>
          <w:szCs w:val="20"/>
        </w:rPr>
        <w:t xml:space="preserve"> вас с днем рождения и </w:t>
      </w:r>
      <w:r>
        <w:rPr>
          <w:sz w:val="20"/>
          <w:szCs w:val="20"/>
          <w:u w:val="single"/>
        </w:rPr>
        <w:t>желаю</w:t>
      </w:r>
      <w:r>
        <w:rPr>
          <w:sz w:val="20"/>
          <w:szCs w:val="20"/>
        </w:rPr>
        <w:t xml:space="preserve"> всего наилучшего.</w:t>
      </w:r>
    </w:p>
    <w:p>
      <w:pPr>
        <w:pStyle w:val="Normal"/>
        <w:spacing w:lineRule="auto" w:line="240"/>
        <w:ind w:firstLine="181"/>
        <w:rPr/>
      </w:pPr>
      <w:r>
        <w:rPr>
          <w:sz w:val="20"/>
          <w:szCs w:val="20"/>
        </w:rPr>
        <w:t xml:space="preserve">б. Я </w:t>
      </w:r>
      <w:r>
        <w:rPr>
          <w:sz w:val="20"/>
          <w:szCs w:val="20"/>
          <w:u w:val="single"/>
        </w:rPr>
        <w:t>прошу</w:t>
      </w:r>
      <w:r>
        <w:rPr>
          <w:sz w:val="20"/>
          <w:szCs w:val="20"/>
        </w:rPr>
        <w:t xml:space="preserve"> тебя подождать меня здесь и </w:t>
      </w:r>
      <w:r>
        <w:rPr>
          <w:sz w:val="20"/>
          <w:szCs w:val="20"/>
          <w:u w:val="single"/>
        </w:rPr>
        <w:t>обещаю</w:t>
      </w:r>
      <w:r>
        <w:rPr>
          <w:sz w:val="20"/>
          <w:szCs w:val="20"/>
        </w:rPr>
        <w:t xml:space="preserve"> вернуться не позднее пяти часов.</w:t>
      </w:r>
    </w:p>
    <w:p>
      <w:pPr>
        <w:pStyle w:val="Normal"/>
        <w:spacing w:lineRule="auto" w:line="240"/>
        <w:ind w:firstLine="181"/>
        <w:rPr/>
      </w:pPr>
      <w:r>
        <w:rPr>
          <w:sz w:val="20"/>
          <w:szCs w:val="20"/>
        </w:rPr>
        <w:t xml:space="preserve">в. Я </w:t>
      </w:r>
      <w:r>
        <w:rPr>
          <w:sz w:val="20"/>
          <w:szCs w:val="20"/>
          <w:u w:val="single"/>
        </w:rPr>
        <w:t>сообщаю</w:t>
      </w:r>
      <w:r>
        <w:rPr>
          <w:sz w:val="20"/>
          <w:szCs w:val="20"/>
        </w:rPr>
        <w:t xml:space="preserve"> вам, что Вера отклонила ваше предложение и </w:t>
      </w:r>
      <w:r>
        <w:rPr>
          <w:sz w:val="20"/>
          <w:szCs w:val="20"/>
          <w:u w:val="single"/>
        </w:rPr>
        <w:t>утверждаю</w:t>
      </w:r>
      <w:r>
        <w:rPr>
          <w:sz w:val="20"/>
          <w:szCs w:val="20"/>
        </w:rPr>
        <w:t>, что она поступила совершенно правильно.</w:t>
      </w:r>
    </w:p>
    <w:p>
      <w:pPr>
        <w:pStyle w:val="Normal"/>
        <w:spacing w:lineRule="auto" w:line="240"/>
        <w:ind w:firstLine="181"/>
        <w:rPr/>
      </w:pPr>
      <w:r>
        <w:rPr>
          <w:sz w:val="20"/>
          <w:szCs w:val="20"/>
        </w:rPr>
        <w:t xml:space="preserve">г. </w:t>
      </w:r>
      <w:r>
        <w:rPr>
          <w:sz w:val="20"/>
          <w:szCs w:val="20"/>
          <w:u w:val="single"/>
        </w:rPr>
        <w:t>Спасибо</w:t>
      </w:r>
      <w:r>
        <w:rPr>
          <w:sz w:val="20"/>
          <w:szCs w:val="20"/>
        </w:rPr>
        <w:t xml:space="preserve"> и </w:t>
      </w:r>
      <w:r>
        <w:rPr>
          <w:sz w:val="20"/>
          <w:szCs w:val="20"/>
          <w:u w:val="single"/>
        </w:rPr>
        <w:t>до свидания</w:t>
      </w:r>
      <w:r>
        <w:rPr>
          <w:sz w:val="20"/>
          <w:szCs w:val="20"/>
        </w:rPr>
        <w:t>.</w:t>
      </w:r>
    </w:p>
    <w:p>
      <w:pPr>
        <w:pStyle w:val="Dialog"/>
        <w:rPr/>
      </w:pPr>
      <w:r>
        <w:rPr/>
        <w:t xml:space="preserve">Очевидно, что трактовка конъюнктов в (12) как носителей одной и той же ИФ связана с отсутствием каких бы то ни было показателей иллокутивных различий между конъюнктами. По-видимому коммуникант, интерпретирующий предложение вида </w:t>
      </w:r>
      <w:r>
        <w:rPr>
          <w:i/>
          <w:iCs/>
        </w:rPr>
        <w:t xml:space="preserve">А и Б </w:t>
      </w:r>
      <w:r>
        <w:rPr/>
        <w:t xml:space="preserve">руководствуется правилом: если нет указаний на противное, то </w:t>
      </w:r>
      <w:r>
        <w:rPr>
          <w:i/>
          <w:iCs/>
        </w:rPr>
        <w:t>Б</w:t>
      </w:r>
      <w:r>
        <w:rPr/>
        <w:t xml:space="preserve"> имеет ту же ИФ, что и </w:t>
      </w:r>
      <w:r>
        <w:rPr>
          <w:i/>
          <w:iCs/>
        </w:rPr>
        <w:t xml:space="preserve">А </w:t>
      </w:r>
      <w:r>
        <w:rPr/>
        <w:t>(само же это правило может рассматриваться как одно из конкретных проявлений принципа интерпретации, известного в философии как “бритва Оккама”).</w:t>
      </w:r>
    </w:p>
    <w:p>
      <w:pPr>
        <w:pStyle w:val="Normal"/>
        <w:spacing w:lineRule="auto" w:line="240"/>
        <w:ind w:firstLine="181"/>
        <w:rPr/>
      </w:pPr>
      <w:r>
        <w:rPr>
          <w:sz w:val="20"/>
          <w:szCs w:val="20"/>
        </w:rPr>
        <w:t xml:space="preserve">Итак, ассертивный статус компонента СП еще не означает, что этот компонент воплощает отдельный самостоятельный речевой акт. То есть ассертивность служит необходимым, но не достаточным условием прагматической самостоятельности предикативного компонента в составе СП. Существуют ли иные критерии? </w:t>
      </w:r>
    </w:p>
    <w:p>
      <w:pPr>
        <w:pStyle w:val="Normal"/>
        <w:spacing w:lineRule="auto" w:line="240"/>
        <w:ind w:firstLine="181"/>
        <w:rPr/>
      </w:pPr>
      <w:r>
        <w:rPr>
          <w:sz w:val="20"/>
          <w:szCs w:val="20"/>
        </w:rPr>
        <w:t xml:space="preserve">В работе Е.В. Падучевой </w:t>
      </w:r>
      <w:r>
        <w:rPr>
          <w:sz w:val="20"/>
          <w:szCs w:val="20"/>
          <w:lang w:val="en-US"/>
        </w:rPr>
        <w:t>[</w:t>
      </w:r>
      <w:r>
        <w:rPr>
          <w:sz w:val="20"/>
          <w:szCs w:val="20"/>
        </w:rPr>
        <w:t>Падучева</w:t>
      </w:r>
      <w:r>
        <w:rPr>
          <w:sz w:val="20"/>
          <w:szCs w:val="20"/>
          <w:lang w:val="en-US"/>
        </w:rPr>
        <w:t xml:space="preserve"> </w:t>
      </w:r>
      <w:r>
        <w:rPr>
          <w:sz w:val="20"/>
          <w:szCs w:val="20"/>
        </w:rPr>
        <w:t>1996: 297-320</w:t>
      </w:r>
      <w:r>
        <w:rPr>
          <w:sz w:val="20"/>
          <w:szCs w:val="20"/>
          <w:lang w:val="en-US"/>
        </w:rPr>
        <w:t>]</w:t>
      </w:r>
      <w:r>
        <w:rPr>
          <w:sz w:val="20"/>
          <w:szCs w:val="20"/>
        </w:rPr>
        <w:t xml:space="preserve"> в качестве свидетельства того, что часть СП соотносится с отдельным РА (а значит, имеет свою ИФ), предлагается рассматривать наличие в ней так называемых “явлений главного предложения”, или выражений, характеризующихся синтаксической неподчинимостью. К числу таких выраженений относятся разноообразные показатели субъективной модальности (например, вводные слова типа </w:t>
      </w:r>
      <w:r>
        <w:rPr>
          <w:i/>
          <w:iCs/>
          <w:sz w:val="20"/>
          <w:szCs w:val="20"/>
        </w:rPr>
        <w:t>кажется, к счастью, все-таки,</w:t>
      </w:r>
      <w:r>
        <w:rPr>
          <w:sz w:val="20"/>
          <w:szCs w:val="20"/>
        </w:rPr>
        <w:t xml:space="preserve"> или частицы типа </w:t>
      </w:r>
      <w:r>
        <w:rPr>
          <w:i/>
          <w:iCs/>
          <w:sz w:val="20"/>
          <w:szCs w:val="20"/>
        </w:rPr>
        <w:t>-то</w:t>
      </w:r>
      <w:r>
        <w:rPr>
          <w:sz w:val="20"/>
          <w:szCs w:val="20"/>
        </w:rPr>
        <w:t xml:space="preserve">, относящиеся по терминологии Е.В.Падучевой к “первичным эгоцентрикам”, и так называемые “модальные иллокутивные показатели”, то есть разнообразные выражения, косвенно уточняющие ИФ высказывания, например обороты типа </w:t>
      </w:r>
      <w:r>
        <w:rPr>
          <w:i/>
          <w:iCs/>
          <w:sz w:val="20"/>
          <w:szCs w:val="20"/>
        </w:rPr>
        <w:t xml:space="preserve">очень нужно </w:t>
      </w:r>
      <w:r>
        <w:rPr>
          <w:sz w:val="20"/>
          <w:szCs w:val="20"/>
        </w:rPr>
        <w:t xml:space="preserve">или </w:t>
      </w:r>
      <w:r>
        <w:rPr>
          <w:i/>
          <w:iCs/>
          <w:sz w:val="20"/>
          <w:szCs w:val="20"/>
        </w:rPr>
        <w:t>охота</w:t>
      </w:r>
      <w:r>
        <w:rPr>
          <w:sz w:val="20"/>
          <w:szCs w:val="20"/>
        </w:rPr>
        <w:t>, употребляемые в отрицательном смысле</w:t>
      </w:r>
      <w:r>
        <w:rPr>
          <w:i/>
          <w:iCs/>
          <w:sz w:val="20"/>
          <w:szCs w:val="20"/>
        </w:rPr>
        <w:t xml:space="preserve"> </w:t>
      </w:r>
      <w:r>
        <w:rPr>
          <w:sz w:val="20"/>
          <w:szCs w:val="20"/>
        </w:rPr>
        <w:t xml:space="preserve">). Однако из-за специфических сочетаемостных требований, которые эти показатели пред.являют к своему окружению, использовать их в качестве “лакмусовой бумажки” далеко не всегда возможно. Так, например, если попробовать вводить слово </w:t>
      </w:r>
      <w:r>
        <w:rPr>
          <w:i/>
          <w:iCs/>
          <w:sz w:val="20"/>
          <w:szCs w:val="20"/>
        </w:rPr>
        <w:t>все-таки</w:t>
      </w:r>
      <w:r>
        <w:rPr>
          <w:sz w:val="20"/>
          <w:szCs w:val="20"/>
        </w:rPr>
        <w:t xml:space="preserve"> во вторые части СП (5) - (9) для доказательства того, что им соответствуют самостоятельные РА, то только в случаях (8) и (9) мы получим безупречно правильные высказывания, а предложения (5) — (7) подобная подстановка сделает сомнительными с точки зрения их естественности. </w:t>
      </w:r>
    </w:p>
    <w:p>
      <w:pPr>
        <w:pStyle w:val="Dialog"/>
        <w:rPr/>
      </w:pPr>
      <w:r>
        <w:rPr/>
        <w:t>Тем не менее, оперируя всем арсеналом “явлений главного предложения”, мы можем тестировать различные ситтаксические типы СП, традиционно выделяемые в грамматиках, на способность их иметь в своем составе иллокутивно самостоятельные части. Соответственно, для СП, имеющих в своем составе иллокутивно самостоятельные части, предстоит выработать адекватный способ представления их семантико-синтаксической структуры. В зависимости от широты диапазона тех “явлений главного предложения”, которые могут употребляться в составе части СП, можно шкалировать последние по степени их иллокутивной самостоятельности. На основе полученной шкалы должно быть частично пересмотрено традиционное представление о большей самостоятельности простых предложений в составе ССП по сравнению с  придаточными в составе СПП.</w:t>
      </w:r>
    </w:p>
    <w:p>
      <w:pPr>
        <w:pStyle w:val="Normal"/>
        <w:rPr/>
      </w:pPr>
      <w:r>
        <w:rPr/>
        <w:t>ЛИТЕРАТУРА</w:t>
      </w:r>
    </w:p>
    <w:sectPr>
      <w:footnotePr>
        <w:numFmt w:val="decimal"/>
      </w:footnotePr>
      <w:type w:val="nextPage"/>
      <w:pgSz w:w="11906" w:h="16838"/>
      <w:pgMar w:left="1418" w:right="1418"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чисто семантических терминах различие между расчлененными и нерасчлененными причинными предложениями описывается в работе А.Н.Латышевой </w:t>
      </w:r>
      <w:r>
        <w:rPr>
          <w:rFonts w:eastAsia="Times New Roman" w:cs="Times New Roman" w:ascii="Times New Roman" w:hAnsi="Times New Roman"/>
          <w:lang w:val="en-US"/>
        </w:rPr>
        <w:t>[</w:t>
      </w:r>
      <w:r>
        <w:rPr/>
        <w:t>1989</w:t>
      </w:r>
      <w:r>
        <w:rPr>
          <w:rFonts w:eastAsia="Times New Roman" w:cs="Times New Roman" w:ascii="Times New Roman" w:hAnsi="Times New Roman"/>
          <w:lang w:val="en-US"/>
        </w:rPr>
        <w:t>]</w:t>
      </w:r>
      <w:r>
        <w:rPr/>
        <w:t xml:space="preserve">. </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Cyr" w:hAnsi="Times New Roman Cyr" w:eastAsia="Times New Roman Cyr" w:cs="Times New Roman Cyr"/>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qFormat/>
    <w:pPr>
      <w:spacing w:lineRule="auto" w:line="240"/>
      <w:ind w:firstLine="181"/>
    </w:pPr>
    <w:rPr>
      <w:sz w:val="20"/>
      <w:szCs w:val="20"/>
    </w:rPr>
  </w:style>
  <w:style w:type="paragraph" w:styleId="Footnote">
    <w:name w:val="Footnote Text"/>
    <w:basedOn w:val="Normal"/>
    <w:pPr>
      <w:spacing w:lineRule="auto" w:line="240"/>
      <w:ind w:firstLine="181"/>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firstLine="454"/>
      <w:jc w:val="both"/>
    </w:pPr>
    <w:rPr>
      <w:rFonts w:ascii="Courier New Cyr" w:hAnsi="Courier New Cyr" w:eastAsia="Courier New Cyr" w:cs="Courier New Cyr"/>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8:00:00Z</dcterms:created>
  <dc:creator>MM</dc:creator>
  <dc:description/>
  <dc:language>en-US</dc:language>
  <cp:lastModifiedBy>MM</cp:lastModifiedBy>
  <dcterms:modified xsi:type="dcterms:W3CDTF">1999-03-20T18:15:00Z</dcterms:modified>
  <cp:revision>3</cp:revision>
  <dc:subject/>
  <dc:title>И</dc:title>
</cp:coreProperties>
</file>