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мы описываем пространство, которое видим: композиционные стратегии</w:t>
      </w:r>
    </w:p>
    <w:p>
      <w:pPr>
        <w:pStyle w:val="Normal"/>
        <w:rPr/>
      </w:pPr>
      <w:r>
        <w:rPr/>
        <w:t>И.М.Кобозева</w:t>
      </w:r>
    </w:p>
    <w:p>
      <w:pPr>
        <w:pStyle w:val="Normal"/>
        <w:rPr/>
      </w:pPr>
      <w:r>
        <w:rPr/>
        <w:t>Резюме</w:t>
      </w:r>
    </w:p>
    <w:p>
      <w:pPr>
        <w:pStyle w:val="Normal"/>
        <w:rPr/>
      </w:pPr>
      <w:r>
        <w:rPr/>
        <w:t xml:space="preserve">В докладе на материале спонтанных текстов, описывающих воспринимаемое в момент речи статическое трехмерное изображение, исследуется один из аспектов  способности человека преобразовывать визуальную информацию в текст на ЕЯ, а именно — способы дискретизации целостной воспринимаемой картины, выделения в ней фрагментов, становящихся содержанием основных композиционных единиц вербального описания пространства. Учет этих способов, называемых композиционными стратегиями, может повысить естественность компьютерных моделей типа “Рисунок - Текст”. </w:t>
      </w:r>
    </w:p>
    <w:p>
      <w:pPr>
        <w:pStyle w:val="Normal"/>
        <w:rPr/>
      </w:pPr>
      <w:r>
        <w:rPr/>
      </w:r>
    </w:p>
    <w:p>
      <w:pPr>
        <w:pStyle w:val="Normal"/>
        <w:rPr/>
      </w:pPr>
      <w:r>
        <w:rPr/>
      </w:r>
    </w:p>
    <w:p>
      <w:pPr>
        <w:pStyle w:val="Normal"/>
        <w:rPr/>
      </w:pPr>
      <w:r>
        <w:rPr/>
        <w:t xml:space="preserve">Доклад продолжает серию публикаций, посвященных комплексному лингвистическому исследованию спонтанных текстов, описывающих воспринимаемое в момент речи статическое трехмерное изображение (см. Кобозева 1995, 1996, 1997). </w:t>
      </w:r>
    </w:p>
    <w:p>
      <w:pPr>
        <w:pStyle w:val="Normal"/>
        <w:rPr/>
      </w:pPr>
      <w:r>
        <w:rPr/>
        <w:t>Материалом для исследования служит корпус из 150 текстов, описывающих 6 картинок (2 пейзажа, 2 интерьера и 2 натюрморта, по 25 текстов на каждое изображение), полученных от 25 информантов, которым было предложено, глядя на картинку, описать ее таким образом, чтобы по их описаниям тот, кто не видит картинку, мог понять, как расположены на ней предметы (тексты собраны А. Р. Армеевой и приведены в приложении к работе Армеева 1994).</w:t>
      </w:r>
    </w:p>
    <w:p>
      <w:pPr>
        <w:pStyle w:val="Normal"/>
        <w:rPr/>
      </w:pPr>
      <w:r>
        <w:rPr/>
        <w:t xml:space="preserve">Независимо от характера и масштаба изображения, все полученные тексты имеют в основе единую структуру, представимую в виде порождающей грамматики: </w:t>
      </w:r>
    </w:p>
    <w:p>
      <w:pPr>
        <w:pStyle w:val="Normal"/>
        <w:rPr/>
      </w:pPr>
      <w:r>
        <w:rPr/>
        <w:t>(1) Структура текста описания пространства</w:t>
      </w:r>
    </w:p>
    <w:p>
      <w:pPr>
        <w:pStyle w:val="Normal"/>
        <w:rPr/>
      </w:pPr>
      <w:r>
        <w:rPr/>
        <w:t>Описание пространства Ю Экспозиция + Разработка</w:t>
      </w:r>
    </w:p>
    <w:p>
      <w:pPr>
        <w:pStyle w:val="Normal"/>
        <w:rPr/>
      </w:pPr>
      <w:r>
        <w:rPr/>
        <w:t xml:space="preserve">Экспозиция Ю Категоризация + (Уточнение) + (Характеризация) </w:t>
        <w:tab/>
        <w:tab/>
        <w:tab/>
        <w:tab/>
        <w:t>      + (Локализация) + (Комментарий)</w:t>
      </w:r>
    </w:p>
    <w:p>
      <w:pPr>
        <w:pStyle w:val="Normal"/>
        <w:rPr/>
      </w:pPr>
      <w:r>
        <w:rPr/>
        <w:t>Разработка Ю Ряд i*</w:t>
      </w:r>
    </w:p>
    <w:p>
      <w:pPr>
        <w:pStyle w:val="Normal"/>
        <w:rPr/>
      </w:pPr>
      <w:r>
        <w:rPr/>
        <w:t>Ряд Ю Кадр i*</w:t>
      </w:r>
    </w:p>
    <w:p>
      <w:pPr>
        <w:pStyle w:val="Normal"/>
        <w:rPr/>
      </w:pPr>
      <w:r>
        <w:rPr/>
        <w:t xml:space="preserve">Кадр Ю Конфигурация + (Уточнение) + (Характеризация) + </w:t>
        <w:tab/>
        <w:tab/>
        <w:tab/>
        <w:tab/>
        <w:t>     (Локализация) + (Комментарий)</w:t>
      </w:r>
    </w:p>
    <w:p>
      <w:pPr>
        <w:pStyle w:val="Normal"/>
        <w:rPr/>
      </w:pPr>
      <w:r>
        <w:rPr/>
        <w:t>Конфигурация Ю Топос i* + Связка + Фигура</w:t>
      </w:r>
    </w:p>
    <w:p>
      <w:pPr>
        <w:pStyle w:val="Normal"/>
        <w:rPr/>
      </w:pPr>
      <w:r>
        <w:rPr/>
        <w:t>Топос Ю Релятор + Ориентир</w:t>
      </w:r>
    </w:p>
    <w:p>
      <w:pPr>
        <w:pStyle w:val="Normal"/>
        <w:rPr/>
      </w:pPr>
      <w:r>
        <w:rPr/>
        <w:t>(Воспроизводится с некоторыми изменениями по работе Кобозева 1995). Ниже для представления структуры описаний в терминах данной грамматики используются следующие сокращенные обозначения:</w:t>
      </w:r>
    </w:p>
    <w:p>
      <w:pPr>
        <w:pStyle w:val="Normal"/>
        <w:rPr/>
      </w:pPr>
      <w:r>
        <w:rPr/>
        <w:t>Ex – Экспозиция (exposition), El – Разработка (elaboration), Cat – Категоризация (categorization), Spec – Уточнение (specification), Ch – Характеризация (characterization), Loc – Локализация (localization), Com – Комментарий (commentary), Sq – Ряд (sequence), Sh – Кадр (shot), Conf – Конфигурация (configuration), Т – Топос (topos), R – Релятор (relator), Lm – Ориентир (landmark), Cop – Связка (copular), F – Фигура (figure), Ж – нулевое выражение. Символ (*) означает, что данная текстовая категория может повторяться.</w:t>
      </w:r>
    </w:p>
    <w:p>
      <w:pPr>
        <w:pStyle w:val="Normal"/>
        <w:rPr/>
      </w:pPr>
      <w:r>
        <w:rPr/>
        <w:tab/>
        <w:t>Грамматика оперирует текстовыми категориями (категориями дискурсного уровня), которым в свою очередь ставятся в соответствие категории уровня предложения (сентенциального уровня). Так, текстовой категории “Конфигурация” соответствует сентенциальная категория “Бытийно-интродуктивное предложение”,  текстовой категории “Топос” соответствует сентенциальная категория “Обстоятельство места”. Терминальные элементы, на которые разлагается Конфигурация в грамматике текста, прямо соответствуют синтаксическим категориям грамматики непосредственных составляющих предложения: Связка — V; Релятор — P(reposition); Ориентир — NP, выступающая в позиции комплемента P; Фигура — NP-подлежащее, которое в предложениях данной категории входит в рему.</w:t>
      </w:r>
    </w:p>
    <w:p>
      <w:pPr>
        <w:pStyle w:val="Normal"/>
        <w:rPr/>
      </w:pPr>
      <w:r>
        <w:rPr/>
        <w:tab/>
        <w:t>Единая структура, лежащая в основе вербальных описаний пространства, определяет только состав и иерархию используемых текстовых единиц и нейтральный, нормативный порядок их следования. Реальное многообразие описаний одной и той же картинки частично улавливается грамматикой (1) благодаря рекурсии, противопоставлению обязательных и факультативных категорий и признанию возможности нулевого выражения той или иной категории. Однако эта грамматика никоим образом не ограничивает наблюдаемую вариативность содержательного наполнения текстовых категорий, отражающую в конечном счете вариативность в распределени внимания говорящего между разными фрагментами информации, воспринимаемой зрением.</w:t>
      </w:r>
    </w:p>
    <w:p>
      <w:pPr>
        <w:pStyle w:val="Normal"/>
        <w:rPr/>
      </w:pPr>
      <w:r>
        <w:rPr/>
        <w:t>Наибольший интерес с точки зрения проблемы межмодальных преобразований информации представляет содержательное наполнение текстовой категории Ряд. С лингвистической точки зрения Ряд — это последовательность бытийных предикаций, удовлетворяющая определенным условиям (ср. определение Плана в Кобозева 1995). Визуальный коррелят Ряда — это связный участок зрительно воспринимаемого пространства.</w:t>
      </w:r>
    </w:p>
    <w:p>
      <w:pPr>
        <w:pStyle w:val="Normal"/>
        <w:rPr/>
      </w:pPr>
      <w:r>
        <w:rPr/>
        <w:tab/>
        <w:t>Способы выбора таких фрагментов изображения, которые затем вербализуются в виде Рядов, и их линейного упорядочивания мы называем композиционными стратегиями. В Кобозева 1995 названы четыре таких стратегии, выявленные на материале описаний интерьеров. Как оказалось, стратегии, используемые при описании других типов пространства, выбираются из того же репертуара. Ниже мы рассмотрим  каждую из стратегий, обращая внимание на область ее применения и на свойственные ей вербальные приметы.</w:t>
      </w:r>
    </w:p>
    <w:p>
      <w:pPr>
        <w:pStyle w:val="Normal"/>
        <w:rPr/>
      </w:pPr>
      <w:r>
        <w:rPr/>
        <w:tab/>
        <w:t xml:space="preserve">I. Стратегия Фрейма (СФ). </w:t>
      </w:r>
    </w:p>
    <w:p>
      <w:pPr>
        <w:pStyle w:val="Normal"/>
        <w:rPr/>
      </w:pPr>
      <w:r>
        <w:rPr/>
        <w:t xml:space="preserve">При данном способе пространство членится на фрагменты, приблизительно соответствующие слотам фрейма пространственных сущностей данного типа. Ясно, что СФ может использоваться только в том случае, если описываемому типу пространства сопоставляется фрейм как относительно устойчивая структура данных. </w:t>
      </w:r>
    </w:p>
    <w:p>
      <w:pPr>
        <w:pStyle w:val="Normal"/>
        <w:rPr/>
      </w:pPr>
      <w:r>
        <w:rPr/>
        <w:t>Фреймом, безусловно, обладают интерьеры жилых помещений (напомним, что само понятие фрейма было впервые введено М.Минским при анализе процесса зрительного восприятия комнаты). Не удивительно, что использование этой стратегии в более или менее чистом виде отражается именно в описаниях интерьеров. Если интерьер представляет собой квартиру из нескольких комнат (как это было в нашем случае), то подавляющее большинство людей, описывающих его изображение, прибегают к Стратегии Фрейма, строя описание по слотам фрейма "Квартира" —комнатам. В свою очередь, при описании комнаты также может использоваться данная стратегия, и тогда пространство комнаты членится на фрагменты типа "район стены", "район потолка", "район двери" и тому подобные, то есть по элементам фрейма "Комната".</w:t>
      </w:r>
    </w:p>
    <w:p>
      <w:pPr>
        <w:pStyle w:val="Normal"/>
        <w:rPr/>
      </w:pPr>
      <w:r>
        <w:rPr/>
        <w:t>Анализ описаний пейзажей позволяет предположить, что и этому типу пространства в нашем сознании соответствует фрейм , хотя он имеет не столь простую и четкую структуру, как фрейм комнаты. Слоты этого фрейма разделяются на пространственные и непространственные. К пространственным относятся слоты "Земная поверхность" и "Небо". Слот "Земная поверхность" имеет в свою очередь сложную структуру, включающую слоты "базисные" (например, "Элементы рельефа", "Разграничительные линии") и "надстроечные" (например, "Растительность", "Сооружения"). Из непространственных можно указать такие слоты, как "Погода", "Время года", "Настроение".</w:t>
      </w:r>
    </w:p>
    <w:p>
      <w:pPr>
        <w:pStyle w:val="Normal"/>
        <w:rPr/>
      </w:pPr>
      <w:r>
        <w:rPr/>
        <w:t>Существует ли фрейм у того типа пространства, изображение которого называют натюрмортом? Если да, то он весьма примитивен и абстрактен, поскольку сводится к двум слотам весьма общего характера: "Основа" и "То, что на ней расположено". Дать развернутое описание группы предметов, расположенных на какой-либо "подставке", руководствуясь только Стратегией Фрейма, невозможно, поскольку основная часть описания должна характеризовать пространство, заполненное предметами, ни количество, ни качественный состав которых не укладывается ни в какую априорную схемую . Вот почему "хорошее" описание натюрморта строится на сочетании СФ с другими композиционными стратегиями.</w:t>
      </w:r>
    </w:p>
    <w:p>
      <w:pPr>
        <w:pStyle w:val="Normal"/>
        <w:rPr/>
      </w:pPr>
      <w:r>
        <w:rPr/>
        <w:t>Характерными вербальными приметами Стратегии Фрейма являются:</w:t>
      </w:r>
    </w:p>
    <w:p>
      <w:pPr>
        <w:pStyle w:val="Normal"/>
        <w:rPr/>
      </w:pPr>
      <w:r>
        <w:rPr/>
        <w:t>1) эксплицитная (ненулевая) Категоризация;</w:t>
      </w:r>
    </w:p>
    <w:p>
      <w:pPr>
        <w:pStyle w:val="Normal"/>
        <w:rPr/>
      </w:pPr>
      <w:r>
        <w:rPr/>
        <w:t>2) преобладание эксплицитных (ненулевых) Топосов</w:t>
      </w:r>
    </w:p>
    <w:p>
      <w:pPr>
        <w:pStyle w:val="Normal"/>
        <w:rPr/>
      </w:pPr>
      <w:r>
        <w:rPr/>
        <w:t>3) избегание дейктических Топосов; Говорящий-Наблюдатель эксплицитно или имплицитно присутствует в составе Топоса только при необходимости интродукции объектов, являющихся элементами фрейма, в составе первого Кадра Ряда; при интродукции других объектов он если и упоминается, то не в составе Топоса, а в составе дескрипции объекта;</w:t>
      </w:r>
    </w:p>
    <w:p>
      <w:pPr>
        <w:pStyle w:val="Normal"/>
        <w:rPr/>
      </w:pPr>
      <w:r>
        <w:rPr/>
        <w:t xml:space="preserve">4) </w:t>
        <w:tab/>
        <w:t xml:space="preserve"> появление слов, обозначаюших элементы фрейма, в первом Кадре Ряда (в качестве первого Ориентира или первой Фигуры);</w:t>
      </w:r>
    </w:p>
    <w:p>
      <w:pPr>
        <w:pStyle w:val="Normal"/>
        <w:rPr/>
      </w:pPr>
      <w:r>
        <w:rPr/>
        <w:t xml:space="preserve">5) </w:t>
        <w:tab/>
        <w:t xml:space="preserve"> более высокая частотность упоминания сущностей, соответствующих “второстепенным” слотам постранственного фрейма, то есть либо фоновым (типа слота “Небо” во фрейме “Пейзаж”), либо непространственным (типа “Время года” , “Настроение” и т.п. в том же фрейме);</w:t>
      </w:r>
    </w:p>
    <w:p>
      <w:pPr>
        <w:pStyle w:val="Normal"/>
        <w:rPr/>
      </w:pPr>
      <w:r>
        <w:rPr/>
        <w:t xml:space="preserve">6) </w:t>
        <w:tab/>
        <w:t>линейный порядок следования Рядов коррелирует с иерархией важности элементов фрейма. Последнее свойство нуждается в пояснении. На основе имеющихся текстовых данных можно предположить, что наблюдаемые ограничения на порядок Рядов при данной стратегии определяется иерархическими отношениями, заданными на множестве слотов фрейма.</w:t>
      </w:r>
    </w:p>
    <w:p>
      <w:pPr>
        <w:pStyle w:val="Normal"/>
        <w:rPr/>
      </w:pPr>
      <w:r>
        <w:rPr/>
        <w:t xml:space="preserve"> </w:t>
      </w:r>
      <w:r>
        <w:rPr/>
        <w:t xml:space="preserve">Так, по всей видимости , для фрейма "Комната" слот "Стена i" иерархически выше слотов "Пол" и "Потолок", и поэтому Ряды, описывающие окрестности стен, в норме предшествуют рядам, описывающим пол или потолок. Последние два слота равны по важности, и поэтому соответствующие им ряды упорядочиваются произвольным образом. Во фрейме "Пейзаж" "Земная поверхность" занимает более высокое положение в иерврхии слотов, чем "Небо", а среди слотов, детализирующих "Земную поверхность", "базисные" выше "надстроечных". Соответственно Ряды, ориентированные относительно дороги ("Разграничительные линии") или пруда ("Элементы рельефа"), будут предшествовать Рядам, ориентированным относительно дерева ("Растительность") или церкви (“Сооружения”).  </w:t>
      </w:r>
    </w:p>
    <w:p>
      <w:pPr>
        <w:pStyle w:val="Normal"/>
        <w:rPr/>
      </w:pPr>
      <w:r>
        <w:rPr/>
        <w:t>Примером описания, построеннного с применением СФ, может служить следующий текст из корпуса А.А.Армеевой (приводится с несущественными сокращениями; структура текста представлена с помощью скобок, помеченных символами соответствующих текстовых категорий, заглавными буквами выделены номинации самого фрейма и его элеменот-слотов):</w:t>
      </w:r>
    </w:p>
    <w:p>
      <w:pPr>
        <w:pStyle w:val="Normal"/>
        <w:rPr/>
      </w:pPr>
      <w:r>
        <w:rPr/>
        <w:t xml:space="preserve">(2) </w:t>
        <w:tab/>
      </w:r>
    </w:p>
    <w:p>
      <w:pPr>
        <w:pStyle w:val="Normal"/>
        <w:rPr/>
      </w:pPr>
      <w:r>
        <w:rPr/>
        <w:t xml:space="preserve">[Ex[Cat На картине изображен ИНТЕРЬЕР какого-то музея, или это ЗАЛ, в котором собирали статуи.] </w:t>
      </w:r>
    </w:p>
    <w:p>
      <w:pPr>
        <w:pStyle w:val="Normal"/>
        <w:rPr/>
      </w:pPr>
      <w:r>
        <w:rPr/>
        <w:t xml:space="preserve">[El[Sq[Sh[Conf[T[R У] [Lm одной из СТЕН]] [Cop расположены] [F две статуи] [Ch на гранитных постаментах. Одна из них изображает женщину, а другая мужчину.]] </w:t>
      </w:r>
    </w:p>
    <w:p>
      <w:pPr>
        <w:pStyle w:val="Normal"/>
        <w:rPr/>
      </w:pPr>
      <w:r>
        <w:rPr/>
        <w:t xml:space="preserve">[Sh[Conf[T[R Между] [Lm этими статуями]] [Cop стоит] [F диван,]]] а </w:t>
      </w:r>
    </w:p>
    <w:p>
      <w:pPr>
        <w:pStyle w:val="Normal"/>
        <w:rPr/>
      </w:pPr>
      <w:r>
        <w:rPr/>
        <w:t xml:space="preserve">[Sh[Conf[T[R на] [Lm диване] [Cop сидит] [F мужик]] [Ch ...]]] </w:t>
      </w:r>
    </w:p>
    <w:p>
      <w:pPr>
        <w:pStyle w:val="Normal"/>
        <w:rPr/>
      </w:pPr>
      <w:r>
        <w:rPr/>
        <w:t xml:space="preserve">[Sq[Sh[T[R У] [Lm соседней СТЕНЫ] [T[R рядом с] [Lm окном]] </w:t>
        <w:br/>
        <w:t xml:space="preserve">[Cop находится] [F зеркало.] И </w:t>
      </w:r>
    </w:p>
    <w:p>
      <w:pPr>
        <w:pStyle w:val="Normal"/>
        <w:rPr/>
      </w:pPr>
      <w:r>
        <w:rPr/>
        <w:t xml:space="preserve">[Sh[Conf[T[R по обеим сторонам] [Lm зеркала]] [Cop находятся] [F бюсты.]]] [Sp...] [Comm...]] </w:t>
      </w:r>
    </w:p>
    <w:p>
      <w:pPr>
        <w:pStyle w:val="Normal"/>
        <w:rPr/>
      </w:pPr>
      <w:r>
        <w:rPr/>
        <w:tab/>
        <w:t>Как мы видим, воспринимаемое пространство эксплицитно категоризовано как интерьер музея или зал. Все Конфигурации имеют эксплицитные Топосы, ни один из которых не является дейктическим (Топос у соседней стены содержит не дейктическую, а анафорическую отсылку, поскольку имплицитно (соседний с кем/чем) отсылает не к Говорящему-Наблюдателю, а к упомянутой ранее одной из стен.</w:t>
      </w:r>
    </w:p>
    <w:p>
      <w:pPr>
        <w:pStyle w:val="Normal"/>
        <w:rPr/>
      </w:pPr>
      <w:r>
        <w:rPr/>
      </w:r>
    </w:p>
    <w:p>
      <w:pPr>
        <w:pStyle w:val="Normal"/>
        <w:rPr/>
      </w:pPr>
      <w:r>
        <w:rPr/>
        <w:t xml:space="preserve">II. </w:t>
        <w:tab/>
        <w:t>Стратегия Выдающихся Объектов (СВО)</w:t>
      </w:r>
    </w:p>
    <w:p>
      <w:pPr>
        <w:pStyle w:val="Normal"/>
        <w:rPr/>
      </w:pPr>
      <w:r>
        <w:rPr/>
      </w:r>
    </w:p>
    <w:p>
      <w:pPr>
        <w:pStyle w:val="Normal"/>
        <w:rPr/>
      </w:pPr>
      <w:r>
        <w:rPr/>
        <w:t>Пространство членится на фрагменты, соответствующие окрестностям каких-либо “выдающихся” объектов, то есть объектов, выделяющихся из множества тех, которые формируют данное пространство, тем или иным свойством , привлекающим внимание наблюдателя, — большой величиной , ярким цветом, причудливостью формы, центральностью своего положения и т.п. Такой объект в тексте описания упоминается в первом же Кадре Ряда  в роли первого Ориентира или первой Фигуры. Данная композиционная стратегия может использоваться в пространствах любого масштаба. Описания, построенные с использованием СВО отличаются следующими особенностями:</w:t>
      </w:r>
    </w:p>
    <w:p>
      <w:pPr>
        <w:pStyle w:val="Normal"/>
        <w:rPr/>
      </w:pPr>
      <w:r>
        <w:rPr/>
        <w:t xml:space="preserve">1) </w:t>
        <w:tab/>
        <w:t>Категоризация может быть нулевой;</w:t>
      </w:r>
    </w:p>
    <w:p>
      <w:pPr>
        <w:pStyle w:val="Normal"/>
        <w:rPr/>
      </w:pPr>
      <w:r>
        <w:rPr/>
        <w:t xml:space="preserve">2) </w:t>
        <w:tab/>
        <w:t>обилие нулевых Топосов (назывные предложения типа Диван; Дорога не асфальтированная, проселочная характерны для текстов, основанных именно на СВО);</w:t>
      </w:r>
    </w:p>
    <w:p>
      <w:pPr>
        <w:pStyle w:val="Normal"/>
        <w:rPr/>
      </w:pPr>
      <w:r>
        <w:rPr/>
        <w:t xml:space="preserve">3) </w:t>
        <w:tab/>
        <w:t>при интродукции “выдающегося объекта” дейктические Топосы используются наравне с недейктическими. При этом Ориентиром может быть либо Говорящий-Наблюдатель, либо рамка изображения (ср. По середине картины крупным планом стол; В левом углу картины мы видим старинное кресло).</w:t>
      </w:r>
    </w:p>
    <w:p>
      <w:pPr>
        <w:pStyle w:val="Normal"/>
        <w:rPr/>
      </w:pPr>
      <w:r>
        <w:rPr/>
        <w:t xml:space="preserve">4) </w:t>
        <w:tab/>
        <w:t>порядок Рядов свободный</w:t>
      </w:r>
    </w:p>
    <w:p>
      <w:pPr>
        <w:pStyle w:val="Normal"/>
        <w:rPr/>
      </w:pPr>
      <w:r>
        <w:rPr/>
        <w:t>Примером описания, построенного на основе СВО может служить следующий текст, в котором заглавными буквами выделены “выдающиеся объекты”:</w:t>
      </w:r>
    </w:p>
    <w:p>
      <w:pPr>
        <w:pStyle w:val="Normal"/>
        <w:rPr/>
      </w:pPr>
      <w:r>
        <w:rPr/>
        <w:t>(3) Текст Т-2 “В комнатах” (Нина, 47 лет, высшее техническое образование)</w:t>
      </w:r>
    </w:p>
    <w:p>
      <w:pPr>
        <w:pStyle w:val="Normal"/>
        <w:rPr/>
      </w:pPr>
      <w:r>
        <w:rPr/>
        <w:t>[Ex [Cat Какая-то серо-зеленая комната,]</w:t>
      </w:r>
    </w:p>
    <w:p>
      <w:pPr>
        <w:pStyle w:val="Normal"/>
        <w:rPr/>
      </w:pPr>
      <w:r>
        <w:rPr/>
        <w:t>[Spec я бы даже сказала - зала.]]</w:t>
      </w:r>
    </w:p>
    <w:p>
      <w:pPr>
        <w:pStyle w:val="Normal"/>
        <w:rPr/>
      </w:pPr>
      <w:r>
        <w:rPr/>
        <w:t>[El[Sq1 [Sh1 [Conf [T [R В] [Lm углу]][Cop Ж][Fg ИЗРАЗЦОВАЯ ПЕЧЬ.]]]]</w:t>
      </w:r>
    </w:p>
    <w:p>
      <w:pPr>
        <w:pStyle w:val="Normal"/>
        <w:rPr/>
      </w:pPr>
      <w:r>
        <w:rPr/>
        <w:t>[Sq2 [Sh1 [Conf [T Ж][Cop Ж][Fg ЛЮСТРА СО СВЕЧАМИ.]]</w:t>
      </w:r>
    </w:p>
    <w:p>
      <w:pPr>
        <w:pStyle w:val="Normal"/>
        <w:rPr/>
      </w:pPr>
      <w:r>
        <w:rPr/>
        <w:t>[Ch Люстра очень красивая, в виде лиры.]</w:t>
      </w:r>
    </w:p>
    <w:p>
      <w:pPr>
        <w:pStyle w:val="Normal"/>
        <w:rPr/>
      </w:pPr>
      <w:r>
        <w:rPr/>
        <w:t>[Com Здесь, видно, люди искусства живут.]]]</w:t>
      </w:r>
    </w:p>
    <w:p>
      <w:pPr>
        <w:pStyle w:val="Normal"/>
        <w:rPr/>
      </w:pPr>
      <w:r>
        <w:rPr/>
        <w:t>[Sq3 [Sh1 [Conf [T Ж][Cop Ж][Fg ДИВАН.]]]</w:t>
      </w:r>
    </w:p>
    <w:p>
      <w:pPr>
        <w:pStyle w:val="Normal"/>
        <w:rPr/>
      </w:pPr>
      <w:r>
        <w:rPr/>
        <w:t>[Sh2 [Conf [T [R По бокам][Lm Ж]][Cop стоят][Fg статуи,]]]</w:t>
      </w:r>
    </w:p>
    <w:p>
      <w:pPr>
        <w:pStyle w:val="Normal"/>
        <w:rPr/>
      </w:pPr>
      <w:r>
        <w:rPr/>
        <w:t>[Sh3 [Conf [T [R на][Lm диване]][Cop сидит][Fg молодой человек,]]</w:t>
      </w:r>
    </w:p>
    <w:p>
      <w:pPr>
        <w:pStyle w:val="Normal"/>
        <w:rPr/>
      </w:pPr>
      <w:r>
        <w:rPr/>
        <w:t>[Ch мечтает, видимо, о чем-то.]]</w:t>
      </w:r>
    </w:p>
    <w:p>
      <w:pPr>
        <w:pStyle w:val="Normal"/>
        <w:rPr/>
      </w:pPr>
      <w:r>
        <w:rPr/>
        <w:t>[Sh4 [Conf [T [R На][Lm стене]][Cop Ж][Fg КАРТИНА,]][Ch по-моему, пейзаж,]]]</w:t>
      </w:r>
    </w:p>
    <w:p>
      <w:pPr>
        <w:pStyle w:val="Normal"/>
        <w:rPr/>
      </w:pPr>
      <w:r>
        <w:rPr/>
        <w:t>[Sq4 [Sh1 [Conf [T [R в простенке между][Lm окнами]][Cop стоит][Fg БОЛЬШОЕ ЗЕРКАЛО,]]]</w:t>
      </w:r>
    </w:p>
    <w:p>
      <w:pPr>
        <w:pStyle w:val="Normal"/>
        <w:rPr/>
      </w:pPr>
      <w:r>
        <w:rPr/>
        <w:t>[Sh2 [Conf [T [R по бокам][Lm зеркала]] тоже [Cop стоят][Fg какие-то бюсты.]]]]</w:t>
      </w:r>
    </w:p>
    <w:p>
      <w:pPr>
        <w:pStyle w:val="Normal"/>
        <w:rPr/>
      </w:pPr>
      <w:r>
        <w:rPr/>
        <w:t>[Sq5 [Sh1 [Conf [T Ж][Cop Ж][Fg КРАСИВЫЙ ПАРКЕТ,]]]]</w:t>
      </w:r>
    </w:p>
    <w:p>
      <w:pPr>
        <w:pStyle w:val="Normal"/>
        <w:rPr/>
      </w:pPr>
      <w:r>
        <w:rPr/>
        <w:t>[Sq6 [Sh1 [Conf [T Ж][Cop Ж][Fg СВОДЧАТЫЙ ПОТОЛОК.]]]]]</w:t>
      </w:r>
    </w:p>
    <w:p>
      <w:pPr>
        <w:pStyle w:val="Normal"/>
        <w:rPr/>
      </w:pPr>
      <w:r>
        <w:rPr/>
        <w:t xml:space="preserve">Вербальные приметы СВО в данном тексте: большое количество нулевых Топосов; хотя имена слотов фрейма в данном тексте встречаются в качестве первых Ориентиров в Ряду, но порядок Рядов отклоняется от фреймовой иерархии. Если, сличая описание с изображением, сопоставить каждому Ряду в тексте соответствующий слот или элемент фрейма “Комната”, то получится последовательность “угол”— “потолок”— ”стена 1”—”стена 2”—”пол”—”потолок”, нарушающая нормативный для СФ порядок (“потолок” предшествует “стенам”). Таким образом, пространство с целью его описания организуется не по фрейму, оно членится на “зоны влияния” отдельных  объектов (хотя сами эти объекты могут вводиться с привязкой к слотам фрейма). </w:t>
      </w:r>
    </w:p>
    <w:p>
      <w:pPr>
        <w:pStyle w:val="Normal"/>
        <w:rPr/>
      </w:pPr>
      <w:r>
        <w:rPr/>
        <w:t>Возможна и иная интерпретация механизма порождения описания (3).  Можно предположить, что в ходе описания Говорящий-Наблюдатель в определенный момент меняет страгегию. Начав строить описание на основе СВО, он, после описания “зоны влияния”   дивана, начиная с четвертого Ряда переходит  к СФ и заканчивает описание уже на основе этой стратегии. Действительно, если рассмотреть часть текста (З), начинающуюся со слов На стене, то она обнаруживает все приметы СФ.</w:t>
      </w:r>
    </w:p>
    <w:p>
      <w:pPr>
        <w:pStyle w:val="Normal"/>
        <w:rPr/>
      </w:pPr>
      <w:r>
        <w:rPr/>
      </w:r>
    </w:p>
    <w:p>
      <w:pPr>
        <w:pStyle w:val="Normal"/>
        <w:rPr/>
      </w:pPr>
      <w:r>
        <w:rPr/>
        <w:t>III. Стратегия Пути (СП)</w:t>
      </w:r>
    </w:p>
    <w:p>
      <w:pPr>
        <w:pStyle w:val="Normal"/>
        <w:rPr/>
      </w:pPr>
      <w:r>
        <w:rPr/>
      </w:r>
    </w:p>
    <w:p>
      <w:pPr>
        <w:pStyle w:val="Normal"/>
        <w:rPr/>
      </w:pPr>
      <w:r>
        <w:rPr/>
        <w:t xml:space="preserve">При этой стратегии описание пространства определяется траекторией воображаемого движения наблюдателя по воспринимаемой сцене. Данная стратегия используется, естественно, при описании  пространств, в которых человек может перемещаться обычным способом (интерьеры, пейзажи). Если элементом пространства данного типа является какая-либо естественная траектория движения (например, дорога), то она и избирается в качестве первичного Ориентира. Если же такой естественной траектории нет, то Говорящий-Наблюдатель должен сам определить  маршрут своей мысленной “прогулки” по сцене. В идеале описание, основанное на СП, должно состоять из одного многокадрового ряда. </w:t>
      </w:r>
    </w:p>
    <w:p>
      <w:pPr>
        <w:pStyle w:val="Normal"/>
        <w:rPr/>
      </w:pPr>
      <w:r>
        <w:rPr/>
        <w:t>Вербальными признаками СП являются:</w:t>
      </w:r>
    </w:p>
    <w:p>
      <w:pPr>
        <w:pStyle w:val="Normal"/>
        <w:rPr/>
      </w:pPr>
      <w:r>
        <w:rPr/>
        <w:t xml:space="preserve"> </w:t>
      </w:r>
      <w:r>
        <w:rPr/>
        <w:t>1)</w:t>
        <w:tab/>
        <w:t>использование оборотов, обозначающих потенциаьное движение типа если идти/двигаться..., если мы пойдем..., как входишь;</w:t>
      </w:r>
    </w:p>
    <w:p>
      <w:pPr>
        <w:pStyle w:val="Normal"/>
        <w:rPr/>
      </w:pPr>
      <w:r>
        <w:rPr/>
        <w:t xml:space="preserve">2) </w:t>
        <w:tab/>
        <w:t>употребление глаголов движения в качестве Связки в Конфигурациях (ср. Дальше идет окно; Затем идут постройки);</w:t>
      </w:r>
    </w:p>
    <w:p>
      <w:pPr>
        <w:pStyle w:val="Normal"/>
        <w:rPr/>
      </w:pPr>
      <w:r>
        <w:rPr/>
        <w:t>3)</w:t>
        <w:tab/>
        <w:t>повышенная частотность слов, в значение которых входит идея расстояния типа далеко, вдали, недалеко, далеко-далеко, чуть-чуть (справа/слева) , на полдороги к и т.п.</w:t>
      </w:r>
    </w:p>
    <w:p>
      <w:pPr>
        <w:pStyle w:val="Normal"/>
        <w:rPr/>
      </w:pPr>
      <w:r>
        <w:rPr/>
        <w:t>Ниже, уже без указания текстовой структуры, приводится пример описания, организованного на основе СП (заглавными буквами выделено слово, обозначающее  траекторию движения, курсивом — вербальные приметы СП):</w:t>
      </w:r>
    </w:p>
    <w:p>
      <w:pPr>
        <w:pStyle w:val="Normal"/>
        <w:rPr/>
      </w:pPr>
      <w:r>
        <w:rPr/>
      </w:r>
    </w:p>
    <w:p>
      <w:pPr>
        <w:pStyle w:val="Normal"/>
        <w:rPr/>
      </w:pPr>
      <w:r>
        <w:rPr/>
        <w:t>() Т-112 “Кижи” (Света С., 21 год, III курс МГПИИЯ)</w:t>
      </w:r>
    </w:p>
    <w:p>
      <w:pPr>
        <w:pStyle w:val="Normal"/>
        <w:rPr/>
      </w:pPr>
      <w:r>
        <w:rPr/>
        <w:t xml:space="preserve">Надо представить, что ты находишься в каком-то селе, в какой-нибудь там далекой губернии... Такая длинная ДОРОГА, и она уходит вдаль. И по ходу ДОРОГИ, немножко, правда, в отдалении от нее находятся различные постройки. Первая постройка с левой стороны, немножко удалена от ДОРОГИ. С правой стороны тоже еще какой-то домик, а совсем вдали находится церковь. И все идет по ДОРОГЕ. Ну, здесь есть еще, конечно, какие-то леса, но в общем, они не важны.   </w:t>
      </w:r>
    </w:p>
    <w:p>
      <w:pPr>
        <w:pStyle w:val="Normal"/>
        <w:rPr/>
      </w:pPr>
      <w:r>
        <w:rPr/>
      </w:r>
    </w:p>
    <w:p>
      <w:pPr>
        <w:pStyle w:val="Normal"/>
        <w:rPr/>
      </w:pPr>
      <w:r>
        <w:rPr/>
        <w:t>IV. Стратегия Сканирования (СС)</w:t>
      </w:r>
    </w:p>
    <w:p>
      <w:pPr>
        <w:pStyle w:val="Normal"/>
        <w:rPr/>
      </w:pPr>
      <w:r>
        <w:rPr/>
      </w:r>
    </w:p>
    <w:p>
      <w:pPr>
        <w:pStyle w:val="Normal"/>
        <w:rPr/>
      </w:pPr>
      <w:r>
        <w:rPr/>
        <w:t>Ряд при этой стратегии соответствует области, окружающей некоторый вектор, в направлении которого Говорящий-Наблюдатель сканирует сцену (обычно слева направо, сверху вниз) . Следование этой стратегии не проявляется в каких-либо специфических поверхностных характеристиках текста, если не считать повышенной частотности Топосов, выраженных словами, в семантику которых входит идея последовательности,  типа дальше, потом. Чтобы установить, что описание организовано по векторам сканирования, необходимо сличить текст с изображением. Примера описания, основанного на СС, мы здесь не приводим именно потому, что это не имеет смысла, если при этом не воспроизведена описываемая картинка.</w:t>
      </w:r>
    </w:p>
    <w:p>
      <w:pPr>
        <w:pStyle w:val="Normal"/>
        <w:rPr/>
      </w:pPr>
      <w:r>
        <w:rPr/>
      </w:r>
    </w:p>
    <w:p>
      <w:pPr>
        <w:pStyle w:val="Normal"/>
        <w:rPr/>
      </w:pPr>
      <w:r>
        <w:rPr/>
        <w:t>Часто в одном и том же тексте можно обнаружить приметы последовательного обращения к разным стратегиям.  Выше мы уже привели пример описания, в котором можно проследить смену стратегии с СВО на СФ. В нижеследующем примере,  как легко увидеть, описание, первоначально строившееся согласно СВО, заканчивается в стиле СП (соответствующие фрагменты разделены знаком #):</w:t>
      </w:r>
    </w:p>
    <w:p>
      <w:pPr>
        <w:pStyle w:val="Normal"/>
        <w:rPr/>
      </w:pPr>
      <w:r>
        <w:rPr/>
      </w:r>
    </w:p>
    <w:p>
      <w:pPr>
        <w:pStyle w:val="Normal"/>
        <w:rPr/>
      </w:pPr>
      <w:r>
        <w:rPr/>
        <w:t>(5)</w:t>
        <w:tab/>
        <w:t>На картине изображен русский пейзаж. В середине находится дорога, слева дерево, не то краснеющее, потому что наступила осень, не то просто отражается солнце, и листья поэтому чуть-чуть красные. А в центре, то есть слева от этой дороги, но в центре картины находится деревянная церковь. Перед церковью, чуть-чуть справа от дороги находится ... чуть-чуть слева от церкви находится деревянный дом. Один большой деревянный дом , и рядом с ним два маленьких. # Если мы пойдем прямо по дороге, то будет тоже какой-то небольшой домик с куполом и крестом. С разных сторон дороги трава желтая. Судя по всему, осень.</w:t>
      </w:r>
    </w:p>
    <w:p>
      <w:pPr>
        <w:pStyle w:val="Normal"/>
        <w:rPr/>
      </w:pPr>
      <w:r>
        <w:rPr/>
      </w:r>
    </w:p>
    <w:p>
      <w:pPr>
        <w:pStyle w:val="Normal"/>
        <w:rPr/>
      </w:pPr>
      <w:r>
        <w:rPr/>
        <w:t xml:space="preserve">Сравнение описаний разных изображений, данных одним и тем же лицом,  обнаруживает тенденцию к использованию одной и той же стратегии, если это возможно при заданном типе пространства. Таким образом, тот аспект когнитивной операции по организации визуальной информации для последующей ее вербализации, который мы назвали композиционной стратегией, может оказаться одним из частных проявлений когнитивного стиля личности. </w:t>
      </w:r>
    </w:p>
    <w:p>
      <w:pPr>
        <w:pStyle w:val="Normal"/>
        <w:rPr/>
      </w:pPr>
      <w:r>
        <w:rPr/>
      </w:r>
    </w:p>
    <w:p>
      <w:pPr>
        <w:pStyle w:val="Normal"/>
        <w:rPr/>
      </w:pPr>
      <w:r>
        <w:rPr/>
        <w:t xml:space="preserve">ЛИТЕРАТУРА </w:t>
      </w:r>
    </w:p>
    <w:p>
      <w:pPr>
        <w:pStyle w:val="Normal"/>
        <w:rPr/>
      </w:pPr>
      <w:r>
        <w:rPr/>
        <w:t xml:space="preserve">[Армеева 94] А. Р. Армеева.  Локативные предложные конструкции как средство описания пространства. Дипломная работа. М.: МГУ, 1994. </w:t>
      </w:r>
    </w:p>
    <w:p>
      <w:pPr>
        <w:pStyle w:val="Normal"/>
        <w:rPr/>
      </w:pPr>
      <w:r>
        <w:rPr/>
        <w:t>[Кобозева 95] –  И. М. Кобозева. Как мы описываем пространство, которое видим: проблема выбора "ориентира" // Труды международного семинара “Диалог’95” по компьютерной лингвистике и ее приложениям. Казань, 1995.</w:t>
      </w:r>
    </w:p>
    <w:p>
      <w:pPr>
        <w:pStyle w:val="Normal"/>
        <w:rPr/>
      </w:pPr>
      <w:r>
        <w:rPr/>
        <w:t>[Кобозева 96] –  И. М. Кобозева. Как мы описываем пространство, которое видим: типы и ранги объектов // Труды международного семинара “Диалог’96” по компьютерной лингвистике и ее приложениям. Москва, 1996.</w:t>
      </w:r>
    </w:p>
    <w:p>
      <w:pPr>
        <w:pStyle w:val="Normal"/>
        <w:rPr/>
      </w:pPr>
      <w:r>
        <w:rPr/>
        <w:t xml:space="preserve">[Кобозева 97] И. М. Кобозева.  Представление знаний о физических объектах для систем типа "Рисунок « Текст" // Ломоносовские чтения 1996. Москва: МГУ, 1997. </w:t>
      </w:r>
    </w:p>
    <w:p>
      <w:pPr>
        <w:pStyle w:val="Normal"/>
        <w:rPr/>
      </w:pPr>
      <w:r>
        <w:rPr/>
      </w:r>
    </w:p>
    <w:p>
      <w:pPr>
        <w:pStyle w:val="Normal"/>
        <w:rPr/>
      </w:pPr>
      <w:r>
        <w:rPr/>
        <w:t>How We Describe the Space We See: Compositional Strategies</w:t>
      </w:r>
    </w:p>
    <w:p>
      <w:pPr>
        <w:pStyle w:val="Normal"/>
        <w:rPr/>
      </w:pPr>
      <w:r>
        <w:rPr/>
        <w:t>I.M.Kobozeva</w:t>
      </w:r>
    </w:p>
    <w:p>
      <w:pPr>
        <w:pStyle w:val="Normal"/>
        <w:rPr/>
      </w:pPr>
      <w:r>
        <w:rPr/>
        <w:t>The paper deals with one of the aspects of human ability to transform visual information about spatial relations of objects into a NL text, namely, the modes of dividing the scene into fragments corresponding to the main textual units of space description called Sequences. On the basis of the analysis of 150 spontaneous space descriptions we distinguished modes, called compositional strategies</w:t>
      </w:r>
    </w:p>
    <w:p>
      <w:pPr>
        <w:pStyle w:val="Normal"/>
        <w:rPr/>
      </w:pPr>
      <w:r>
        <w:rPr/>
        <w:t>linguists pointed out,  that in general the assignment of the 2 roles -"figure" (fg) and "landmark" (lm) - to NP arguments of LPC is not arbitrary (бf. The book  (fg)  is  on  the  table (lm) /?The table [fg] is under the book (lm)). It is governed by factors (listed in Talmy 1983), of which some are  objective (e.g.  relative magnitude of objects) and some are sub-jective (e.g.  knowledge about an object's location).  When these factors point in opposite directions, we have an "orientational conflict" (OC). Our paper deals with resolution of OCs in a process of text production.</w:t>
      </w:r>
    </w:p>
    <w:p>
      <w:pPr>
        <w:pStyle w:val="Normal"/>
        <w:rPr/>
      </w:pPr>
      <w:r>
        <w:rPr/>
        <w:t xml:space="preserve">     </w:t>
      </w:r>
      <w:r>
        <w:rPr/>
        <w:t>From 15O expository space-describing texts,  produced  by  informants,  we derive a discourse grammar, which reflects cognitive operations, performed by the speaker. LPC serves as a realisation of a discourse category Configuration,  which is subordinate to a larger category - Sequence (S).  The operation of breaking up the whole "picture" into  parts,  corresponding to Sequences,  is carried out in different styles.  Thus, for the description of a room 4 styles are used: 1) S = slot of the "ROOM" frame;  2) S = domain, surrounding some salient object; 3) S = segment of an imaginary way of the speaker around the room;  4)  S = domain,  sorrounding some vector of scanning.  OCs become possible only when style 3 or 4 is used.  In this case subjective factors  are given priority and we get sentences that sound odd in isolation (e.g. Under the picture there is a sofa).</w:t>
      </w:r>
    </w:p>
    <w:p>
      <w:pPr>
        <w:pStyle w:val="Normal"/>
        <w:rPr/>
      </w:pPr>
      <w:r>
        <w:rPr/>
      </w:r>
    </w:p>
    <w:p>
      <w:pPr>
        <w:pStyle w:val="Normal"/>
        <w:rPr/>
      </w:pPr>
      <w:r>
        <w:rPr/>
        <w:t xml:space="preserve">     </w:t>
      </w:r>
      <w:r>
        <w:rPr/>
        <w:t xml:space="preserve">Among the processes underlying the ability of a speaker to verbalize  visual  information about spatial relations of objects in an observed scene (or in its pictire) the most mysterious one is the choice of  the  Reference  Object  (or Landmark) among two (or more) objects, whose spatial relations are to be described.  In cognitive linguistics (e.g.  in Talmy 1983) various factors, affecting this choice were listed.  Some of them have to do with objective  physical  properties  of perceived objects (e.g. their size, movability, etc.), others are subjective - connected with the speaker (=perceiver) (e.g.  the time whens/he  first perceived an object).  In Kobozeva 1995 we have shown that in cases of conflict among different factors either of the  two  kinds of factors mentioned above may be given priority depending on the overall discourse strategy the speaker initially chooses  for  converting non-linear  visual information into linear verbal form.  In tnis paper we are going to concentrate on objective physical factors, determining the choice of Reference Object.      </w:t>
      </w:r>
    </w:p>
    <w:p>
      <w:pPr>
        <w:pStyle w:val="Normal"/>
        <w:rPr/>
      </w:pPr>
      <w:r>
        <w:rPr/>
        <w:t>The analysis  of  natural space-describing texts (descriptions of</w:t>
      </w:r>
    </w:p>
    <w:p>
      <w:pPr>
        <w:pStyle w:val="Normal"/>
        <w:rPr/>
      </w:pPr>
      <w:r>
        <w:rPr/>
        <w:t>one and the same picture given by 25 people) gives support to the  idea</w:t>
      </w:r>
    </w:p>
    <w:p>
      <w:pPr>
        <w:pStyle w:val="Normal"/>
        <w:rPr/>
      </w:pPr>
      <w:r>
        <w:rPr/>
        <w:t>realized in "text-picture" model (see e.g.  Ilyin, Ignatova 1992) that</w:t>
      </w:r>
    </w:p>
    <w:p>
      <w:pPr>
        <w:pStyle w:val="Normal"/>
        <w:rPr/>
      </w:pPr>
      <w:r>
        <w:rPr/>
        <w:t>for synthesis of a natural text coresponding to a given  picture,  ob-</w:t>
      </w:r>
    </w:p>
    <w:p>
      <w:pPr>
        <w:pStyle w:val="Normal"/>
        <w:rPr/>
      </w:pPr>
      <w:r>
        <w:rPr/>
        <w:t>jects, figuring in it, have to be ranged along a scale. When we verba-</w:t>
      </w:r>
    </w:p>
    <w:p>
      <w:pPr>
        <w:pStyle w:val="Normal"/>
        <w:rPr/>
      </w:pPr>
      <w:r>
        <w:rPr/>
        <w:t>lize a spatial relation between two given objects,  we have to  choose</w:t>
      </w:r>
    </w:p>
    <w:p>
      <w:pPr>
        <w:pStyle w:val="Normal"/>
        <w:rPr/>
      </w:pPr>
      <w:r>
        <w:rPr/>
        <w:t>an object with a lower rank as a Landmark.</w:t>
      </w:r>
    </w:p>
    <w:p>
      <w:pPr>
        <w:pStyle w:val="Normal"/>
        <w:rPr/>
      </w:pPr>
      <w:r>
        <w:rPr/>
        <w:t xml:space="preserve">     </w:t>
      </w:r>
      <w:r>
        <w:rPr/>
        <w:t>The problem then is to determine the general principles,  regula-</w:t>
      </w:r>
    </w:p>
    <w:p>
      <w:pPr>
        <w:pStyle w:val="Normal"/>
        <w:rPr/>
      </w:pPr>
      <w:r>
        <w:rPr/>
        <w:t>ting the assignment of ranks (denoted by cardinal numbers) to  an  ar-</w:t>
      </w:r>
    </w:p>
    <w:p>
      <w:pPr>
        <w:pStyle w:val="Normal"/>
        <w:rPr/>
      </w:pPr>
      <w:r>
        <w:rPr/>
        <w:t>bitrary object.</w:t>
      </w:r>
    </w:p>
    <w:p>
      <w:pPr>
        <w:pStyle w:val="Normal"/>
        <w:rPr/>
      </w:pPr>
      <w:r>
        <w:rPr/>
        <w:t xml:space="preserve">     </w:t>
      </w:r>
      <w:r>
        <w:rPr/>
        <w:t>We argue that ranks of objects are not "cognitive primitives" and</w:t>
      </w:r>
    </w:p>
    <w:p>
      <w:pPr>
        <w:pStyle w:val="Normal"/>
        <w:rPr/>
      </w:pPr>
      <w:r>
        <w:rPr/>
        <w:t>that they  are derived from the type of object.  The latter notion can</w:t>
      </w:r>
    </w:p>
    <w:p>
      <w:pPr>
        <w:pStyle w:val="Normal"/>
        <w:rPr/>
      </w:pPr>
      <w:r>
        <w:rPr/>
        <w:t>be represented in terms of frame structures of two kinds:  frames-pro-</w:t>
      </w:r>
    </w:p>
    <w:p>
      <w:pPr>
        <w:pStyle w:val="Normal"/>
        <w:rPr/>
      </w:pPr>
      <w:r>
        <w:rPr/>
        <w:t>totypes that  belong  to  knowledge  base and specific frames that are</w:t>
      </w:r>
    </w:p>
    <w:p>
      <w:pPr>
        <w:pStyle w:val="Normal"/>
        <w:rPr/>
      </w:pPr>
      <w:r>
        <w:rPr/>
        <w:t>created as a result of perception of a spesific object instantiating a</w:t>
      </w:r>
    </w:p>
    <w:p>
      <w:pPr>
        <w:pStyle w:val="Normal"/>
        <w:rPr/>
      </w:pPr>
      <w:r>
        <w:rPr/>
        <w:t>given prototyp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bidi w:val="0"/>
      <w:spacing w:lineRule="exact" w:line="240"/>
      <w:ind w:firstLine="397"/>
      <w:jc w:val="both"/>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rFonts w:ascii="Arial Cyr" w:hAnsi="Arial Cyr" w:eastAsia="Arial Cyr" w:cs="Arial Cyr"/>
      <w:b/>
      <w:bCs/>
      <w:sz w:val="28"/>
      <w:szCs w:val="28"/>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rFonts w:ascii="Arial Cyr" w:hAnsi="Arial Cyr" w:eastAsia="Arial Cyr" w:cs="Arial Cyr"/>
      <w:b/>
      <w:bCs/>
      <w:sz w:val="22"/>
      <w:szCs w:val="22"/>
    </w:rPr>
  </w:style>
  <w:style w:type="paragraph" w:styleId="Heading3">
    <w:name w:val="Heading 3"/>
    <w:basedOn w:val="Normal"/>
    <w:next w:val="Normal"/>
    <w:qFormat/>
    <w:pPr>
      <w:keepNext w:val="true"/>
      <w:numPr>
        <w:ilvl w:val="2"/>
        <w:numId w:val="1"/>
      </w:numPr>
      <w:spacing w:before="240" w:after="120"/>
      <w:ind w:left="907" w:hanging="510"/>
      <w:outlineLvl w:val="2"/>
    </w:pPr>
    <w:rPr>
      <w:b/>
      <w:bCs/>
      <w:spacing w:val="5"/>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30" w:after="0"/>
      <w:ind w:left="142" w:hanging="142"/>
    </w:pPr>
    <w:rPr>
      <w:sz w:val="18"/>
      <w:szCs w:val="18"/>
    </w:rPr>
  </w:style>
  <w:style w:type="paragraph" w:styleId="Style11">
    <w:name w:val="ðóññêèé"/>
    <w:basedOn w:val="Normal"/>
    <w:qFormat/>
    <w:pPr>
      <w:ind w:hanging="0"/>
    </w:pPr>
    <w:rPr/>
  </w:style>
  <w:style w:type="paragraph" w:styleId="Style12">
    <w:name w:val="Ñêîáêè ñ öèô"/>
    <w:basedOn w:val="Style11"/>
    <w:next w:val="Style11"/>
    <w:qFormat/>
    <w:pPr>
      <w:tabs>
        <w:tab w:val="left" w:pos="397" w:leader="none"/>
        <w:tab w:val="left" w:pos="624" w:leader="none"/>
        <w:tab w:val="left" w:pos="822" w:leader="none"/>
      </w:tabs>
      <w:ind w:left="624" w:hanging="624"/>
    </w:pPr>
    <w:rPr/>
  </w:style>
  <w:style w:type="paragraph" w:styleId="11">
    <w:name w:val="Ñê. ñ öèô. 11"/>
    <w:basedOn w:val="Normal"/>
    <w:qFormat/>
    <w:pPr>
      <w:tabs>
        <w:tab w:val="left" w:pos="397" w:leader="none"/>
        <w:tab w:val="left" w:pos="624" w:leader="none"/>
        <w:tab w:val="left" w:pos="822" w:leader="none"/>
      </w:tabs>
      <w:spacing w:lineRule="exact" w:line="230"/>
      <w:ind w:hanging="0"/>
    </w:pPr>
    <w:rPr/>
  </w:style>
  <w:style w:type="paragraph" w:styleId="4">
    <w:name w:val="Çàãîëîâîê_4"/>
    <w:basedOn w:val="Heading3"/>
    <w:next w:val="Normal"/>
    <w:qFormat/>
    <w:pPr>
      <w:numPr>
        <w:ilvl w:val="0"/>
        <w:numId w:val="0"/>
      </w:numPr>
      <w:ind w:left="907" w:hanging="510"/>
      <w:outlineLvl w:val="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38:00Z</dcterms:created>
  <dc:creator>MM</dc:creator>
  <dc:description/>
  <dc:language>en-US</dc:language>
  <cp:lastModifiedBy>MM</cp:lastModifiedBy>
  <dcterms:modified xsi:type="dcterms:W3CDTF">2000-11-01T18:08:00Z</dcterms:modified>
  <cp:revision>4</cp:revision>
  <dc:subject/>
  <dc:title>Как мы описываем пространство, которое видим: композиционные стратегии</dc:title>
</cp:coreProperties>
</file>