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È.Ì.Êîáîçåâà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Î ïåðâè÷íûõ è âòîðè÷íûõ ôóíêöèÿõ âîïðîñèòåëüíûõ ïðåäëîæåíèé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Îäíîé èç çàäà÷ ñåìàíòè÷åñêîãî êîìïîíåíòà òåîðèè ðå÷åâîé äåÿòåëüíîñòè ÿâëÿåòñÿ îáúÿñíåíèå îòíîøåíèé ìåæäó ÿçûêëâûì çíà÷åíèåì ïðåäëîæåíèÿ (åãî ïñåâäîñìûñëîì (1), ñîäåðæàíèåì (2) è ò.ï.) è òåì ñìûñëîì, êîòîðûé âêëàäûâàåò â íåãî ãîâîðÿùèé â ïðîöåññå êîììóíèêàöèè (ñîîáùåíèåì (2), çíà÷åíèåì ãîâîðÿùåãî â òåðìèíîëîãèè ðå÷åâûõ àêòîâ, ðå÷åâûì çàìûñëîì (3) è ò.ï.). Óïîòðåáëåííîå ïðåäëîæåíèå, åñëè ýòî íå ñïåöèàëüíî ñêîíñòðóèðîâàííûé ïðèìåð íà ìíîãîçíà÷íîñòü, èìååò îäíî ÿçûêîâîå çíà÷åíèå (íèæå îáîçíà÷àåìîå ñòðî÷íûìè áóêâàìè â "ëàïêàõ"), êîòîðîìó â ïðèíöèïå ìîæåò áûòü ñîïîñòàâëåíî ìíîæåñòâî ðå÷åâûõ ñìûñëîâ (íèæå îáîçíà÷àåìûõ ïðîïèñíûìè áóêâàìè â "ëàïêàõ"), íàõîäÿùèõñÿ íà ðàçíîì "ðàññòîÿíèè" îò ÿçûêîâîãî çíà÷åíèÿ. Òàê, â ðàáîòàõ ãðóïïû Ð.Øýíêà îäíîìó ïðåäëîæåíèþ ñîïîñòàâëÿåòñÿ äâåíàäöàòü îñìûñëåíèé, ñîîòâåòñòâóþùèõ äâåíàäöàòè óðîâíÿì ñåìàíòè÷åñêîãî àíàëèçà ðå÷åâîãî âçàèìîäåéñòâèÿ. Ñðåäè ðå÷åâûõ ñìûñëîâ îñîáîå ìåñòî çàíèìàåò áóêâàëüíûé ñìûñë âûñêàçûâàíèÿ, êîòîðûé ïåðåäàåòñÿ ïîñðåäñòâîì ïðîñòîé àêòóàëèçàöèè ÿçûêîâîãî çíà÷åíèÿ óïîòðåáëåííîãî ïðåäëîæåíèÿ (â òîì ñòðîãîì ïîíèìàíèè àêòóàëèçàöèè, êîòîðîå ïðåäëîæåíî â (4)). Ñîîòíîøåíèå ÿçûêîâîãî çíà÷åíèÿ ïðåäëîæåíèÿ è ñìûñëà ñîîòâåòñòâóþùåãî âûñêàçûâàíèÿ ìîæíî âûðàçèòü â âèäå ôîðìóëû: 'à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êòóàëèçàöèÿ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'À'. Áóêâàëüíûé ñìûñë âñåãäà ïðèñóòñòâóåò ñðåäè ðå÷åâûõ ñìûñëîâ âûñêàçûâàíèÿ è ìîæåò áûòü òîé åäèíñòâåííîé èíôîðìàöèåé, êîòîðóþ ãîâîðÿùèé èìååò â âèäó ïåðåäàòü ñëóøàþùåìó. Îäíàêî íàèáîëüøé èíòåðåñ äëÿ òåîðèè ðå÷åâîé äåÿòåëüíîñòè ïðåäñòàâëÿåò äðóãîé ñëó÷àé, êîãäà áóêâàëüíûé ñìûñë âûñêàçûâàíèÿ ñëóæèò ëèøü âñïîìîãàòåëüíûì ñðåäñòâîì äëÿ ïåðåäà÷è èíîãî ñìûñëà, êîòîðûé óæå íå ìîæåò áûòü ïåðåäàí ïîñðåäñòâîì ïðîñòîé àêòóàëèçàöèè ÿçûêîâîãî çíà÷åíèÿ è ïðåäïîëàãàåò (ñî ñòîðîíû ñëóøàþùåãî) ïðîâåäåíèå ðÿäà ñåìàíòè÷åñêèõ îïåðàöèé íàä áóêâàëüíûì ñìûñëîì ïî ôîðìóëå 'à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êòóàëèçàöèÿ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'À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ïåðàöèÿ 1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'Â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ïåðàöèÿ 2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..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ïåðàöèÿ 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'Ð' (ãäå À=Â=Ð)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Ïðàâèëà ïåðåõîäà îò "áëèæàéøåãî", òî åñòü áóêâàëüíîãî ñìûñëà âûñêàçûâàíèÿ ê "äàëüíåéøèì" åãî ñìûñëàì - ýòî ïðàâèëà åñòåñòâåííîé ëîãèêè, êîòîðûå ÿâëÿþòñÿ îáùèìè äëÿ âñåõ ÷ëåíîâ äàííîãî ñîöèóìà. À òîò ôàêò, ÷òî ðàçíûå ïðåäñòàâèòåëè ýòîãî ñîöèóìà ïî-ðàçíîìó îñìûñëÿþò îäíî è òî æå âûñêàçûâàíèå, îáúÿñíÿåòñÿ ðàçëè÷èåì ôîíäîâ èõ çíàíèé, èç êîòîðûõ îíè ÷åðïàþò äîïîëíèòåëüíûå ïîñûëêè ïðè ïîñòðîåíèè öåïî÷êè âûâîäîâ, îòïðàâíîé òî÷êîé êîòîðûõ ñëóæèò åäèíûé äëÿ âñåõ íîñèòåëåé ÿçûêà áóêâàëüíûé ñìûñë äàííîãî ïðåäëîæåíèÿ. Åñëè æå ïåðåäà÷à è ïîíèìàíèå íåêîòîðîãî ñìûñëà îïèðàåòñÿ íà êîíâåíöèîíàëüíûå ïî ñâîåìó õàðàêòåðó çíàíèÿ, êàê ýòî èìååò ìåñòî â ñëó÷àå "êîñâåííûõ ðå÷åâûõ àêòîâ" (5), òî ñâÿçü ìåæäó áóêâàëüíûì è íåáóêâàëüíûì ñìûñëîì îêàçûâàåòñÿ íàñòîëüêî ðåãóëÿðíîé, ÷òî âîçíèêàþò äàæå ñïîðû î òîì, ÿçûêîâóþ èëè ðå÷åâóþ ïðèðîäó èìååò óêàçàííàÿ íåîäíîçíà÷íîñòü. Áîëåå óáåäèòåëüíîé è ïëîäîòâîðíîé ïðåäñòàâëÿåòñÿ òðàêòîâêà êîñâåííûõ ðå÷åâûõ àêòîâ êàê ÿâëåíèÿ ðå÷åâîé ìíîãîçíà÷íîñòè, êîòîðîå ïîäëåæèò îïèñàíèþ è îáúÿñíåíèþ â êîíòåêñòå ìîäåëè ðå÷åâîé äåÿòåëüíîñòè. Â ïîñëåäíåå âðåìÿ ó íàñ ïîÿâèëèñü ðàáîòû, ïîñâÿùåííûå êàê îáùèì âîïðîñàì àíàëèçà êîñâåííûõ ðå÷åâûõ àêòîâ (ñì. ïîíÿòèå ïðàãìàòè÷åñêîé òðàíñïîçèöèè â (6), èñ÷èñëåíèå êîììóíèêàòèâíûõ òðàíñôîðìàöèé â (2)), òàê è êîíêðåòíîìó îïèñàíèþ ðå÷åâîé ìíîãîçíà÷íîñòè îòäåëüíûõ òèïîâ ÿçûêîâûõ âûðàæåíèé (ñì. íàïð. êëàññèôèêàöèþ âîçìîæíûõ îñìûñëåí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</w:t>
      </w:r>
      <w:r>
        <w:rPr/>
        <w:t>-âîïðîñîâ â (7)). Íèæå ïðåäëàãàåòñÿ åùå îäèí ïîäõîä ê äàííîìó ÿâëåíèþ, ñâÿçûâàþùèé åãî ñ òðàäèöèîííîé ãðàììàòè÷åñêîé ïðîáëåìîé îïèñàíèÿ òèïîâ ïðåäëîæåíèé ïî öåëè ñîîáùåíèÿ (= ïî öåëè âûñêàçûâàíèÿ)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Â ðóññêîé ãðàììàòèêå ïðèíÿòî êëàññèôèöèðîâàòü ïðåäëîæåíèÿ ïî öåëè ñîîáùåíèÿ ñ ó÷åòîì êàê ôîðìàëüíûõ, òàê è ñîäåðæàòåëüíûõ èõ õàðàêòåðèñòèê. Â ðåçóëüòàòå òðàäèöèîííî âûäåëÿþòñÿ ïîâåñòâîâàòåëüíûå, âîïðîñèòåëüíûå è ïîáóäèòåëüíûå ïðåäëîæåíèÿ (à â (8) òàêæå  è "ïðåäëîæåíèÿ ñî çíà÷åíèåì æåëàíèÿ"). Â ðàìêàõ óêàçàííûõ êëàññîâ ìîæåò äàëåå ïðîâîäèòüñÿ âûäåëåíèå ôóíêöèîíàëüíî-ñåìàíòè÷åñêèõ òèïîâ ïðåäëîæåíèé â çàâèñèìîñòè îò ôóíêöèé, êîòîðûå ïðåäëîæåíèÿ äàííîãî êëàññà ìîãóò âûïîëíÿòü, òî åñòü ôàêòè÷åñêè îò èëëîêóòèâíîé ôóíêöèè âûñêàçûâàíèÿ, â êîòîðîì îíè óïîòðåáëÿþòñÿ. Ïðè ýòîì ðàçãðàíè÷èâàþòñÿ ïåðâè÷íûå è âòîðè÷íûå ôóíêöèè ïðåäëîæåíèÿ. Åñòåñòâåííî ñâÿçàòü ýòî ðàçãðàíè÷åíèå ñ ðàçãðàíè÷åíèåì áóêâàëüíîãî è íåáóêâàëüíîãî ñìûñëà âûñêàçûâàíèÿ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Óïîòðåáëåíèå ïðåäëîæåíèÿ â ïåðâè÷íîé ôóíêöèè - ýòî òî æå, ÷òî óïîòðåáëåíèå åãî â áóêâàëüíîì ñìûñëå, à óïîòðåáëåíèå ïðåäëîæåíèÿ âî âòîðè÷íîé ôóíêöèè - ýòî óïîòðåáëåíèå ïðåäëîæåíèÿ â ñìûñëå, êîòîðûé ñîâïàäàåò ñ áóêâàëüíûì ïî îòîáðàæàåìîé ñèòóàöèè (ïðîïîçèöèîíàëüíîìó êîìïîíåíòó), íî îòëè÷àåòñÿ îò íåãî ïî èëëîêóòèâíîé ôóíêöèè (êîììóíèêàòèâíî-ïðàãìàòè÷åñêîìó êîìïîíåíòó). Çàäà÷à ñîñòîèò â òîì, ÷òîáû ïîêàçàòü, ÷òî íàáîð âòîðè÷íûõ ôóíêöèé ïðåäëîæåíèé äàííîãî òèïà íå ÿâëÿåòñÿ ïðîèçâîëüíûì, êàê ýòî ìîæåò ïîêàçàòüñÿ, êîãäà îíè çàäàþòñÿ ñïèñêîì, ÷òî êîëè÷åñòâî è õàðàêòåð âòîðè÷íûõ ôóíêöèé ìîãóò áûòü ñâÿçàíû ñ åãî ïåðâè÷íûìè ôóíêöèÿìè ðåãóëÿðíûì îáðàçîì áëàãîäàðÿ ñóùåñòâîâàíèþ çàêîíîìåðíîñòåé âèäà: "àêò âûðàæåíèÿ ñìûñëà À ðàñöåíèâàåòñÿ êàê àêò âûðàæåíèÿ ñìûñëà Â â ðå÷åâîé ñèòóàöèè, óäîâëåòâîðÿþùåé óñëîâèÿì õ1, õ2, õ3, ... õ". Áîãàòûé ìàòåðèàë äëÿ èñëåäîâàíèÿ âûøåóêàçàííûõ ñâÿçåé ïðåäîñòàâëÿþò âîïðîñèòåëüíûå ïðåäëîæåíèÿ (äàëåå - ÂÏ)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Â ñâîåé ïåðâè÷íîé ôóíêöèè ÂÏ ñëóæèò ñðåäñòâîì îñóùåñòâëåíèÿ ðå÷åâîãî àêòà âîïðîñà, òîãäà êàê â ñâîèõ âòîðè÷íûõ ôóíêöèÿõ ÂÏ èñïîëüçóåòñÿ äëÿ îñóùåñòâëåíèÿ ðå÷åâûõ àêòîâ äðóãèõ òèïîâ, íàïðèìåð, àêòà ïîáóæäåíèÿ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àøü ëè òû ìíå ýòó êíèãó íà ïàðó äíåé?</w:t>
      </w:r>
      <w:r>
        <w:rPr/>
        <w:t>), óòâåðæäåíèÿ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 ÿ ëè ïîìîã òåáå?</w:t>
      </w:r>
      <w:r>
        <w:rPr/>
        <w:t>) è äðóãèõ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Êàêèå æå êîììóíèêàòèâíûå çàêîíîìåðíîìòè îáóñëîâëèâàþò ðåàëèçàöèþ âòîðè÷íûõ ôóíêöèé ÂÏ? ×àñòè÷íûé îòâåò íà ýòîò âîïðîñ ïîìîãàåò äàòü òåîðèÿ ðå÷åâûõ àêòîâ (ñì. î íåé (9)). Â ýòîé òåîðèè êàæäûé òèï è âèä ðå÷åâîãî àêòà - óòâåðæäåíèå, âîïðîñ, îáåùàíèå, áëàãîäàðíîñòü è ò.ä. - ñâÿçûâàåòñÿ ñ ñîâîêóïíîñòüþ óñëîâèé, êîòîðûì äîëæíû îòâå÷àòü, ñ îäíîé ñòîðîíû, èñïîëüçóåìîå ÿçûêîâîå âûðàæåíèå, à ñ äðóãîé ñòîðîíû - ñèòóàöèÿ îáùåíèÿ, äëÿ òîãî, ÷òîáû äàííûé ðå÷åâîé àêò ñ÷èòàëñÿ êîððåêòíûì. Âûäåëÿåòñÿ ÷åòûðå òèïà òàêèõ óñëîâèé, íàçûâàåìûõ óñëîâèÿìè óñïåøíîñòè ðå÷åâîãî àêòà: óñëîâèÿ ïðîïîçèöèîíàëüíîãî ñîäåðæàíèÿ, ïîäãîòîâèòåëüíûå óñëîâèÿ, óñëîâèÿ èñêðåííîñòè è óñëîâèå íàçíà÷åíèÿ, èëè ñóùíîñòíîå. Âîïðîñ èìååò ñëåäóþùèå óñëîâèÿ óñïåøíîñòè: 1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ïîçèöèîíàëüíûì ñîäåðæàíèåì</w:t>
      </w:r>
      <w:r>
        <w:rPr/>
        <w:t xml:space="preserve"> âîïðîñà ÿâëÿåòñÿ ïðîèçâîëüíàÿ ïðîïîçèöèîíàëüíàÿ ôîðìà èëè ïðîèçâîëüíîé äèçúþíêòèâíîå ñóæäåíèå; 2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äãîòîâèòåëüíûå óñëîâèÿ</w:t>
      </w:r>
      <w:r>
        <w:rPr/>
        <w:t xml:space="preserve"> - ñïðàøèâàþùèé íå çíàåò îòâåòà, ïîëàãàåò, ÷òî àäðåñàò çíàåò îòâåò, äîâåðÿåò àäðåñàòó, äëÿ îáîèõ íå î÷åâèäíî, ÷òî àäðåñàò ñîîáùèò íóæíóþ èíôîðìàöèþ, íå áóäó÷è îá ýòîì ñïðîøåí; 3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å èñêðåííîñòè</w:t>
      </w:r>
      <w:r>
        <w:rPr/>
        <w:t xml:space="preserve"> - ñïðàøèâàþùèé äåéñòâèòåëüíî õî÷åò ïîëó÷èòü ñîîòâåòñòâóþùóþ èíôîðìàöèþ; 4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å íàçíà÷åíèÿ</w:t>
      </w:r>
      <w:r>
        <w:rPr/>
        <w:t xml:space="preserve"> - äàííûé àêò äîëæåí ðàññìàòðèâàòüñÿ êàê ïîïûòêà ñïðàøèâàþùåãî ïîáóäèòü àäðåñàòà ñîîáùèòü åìó íóæíóþ èíôîðìàöèþ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Âûøåïåðå÷èñëåííûå óñëîâèÿ îïèñûâàþò òî, ÷òî, ñëåäóÿ ×. Ôèëëìîðó, ìîæíî íàçâàòü ïðîòîòèïè÷åñêèì âîïðîñîì. ÂÏ, óïîòðåáëåííîå ñ ñîáëþäåíèåì ýòèõ óñëîâèé, âûñòóïàåò â ñâîåé ïåðâè÷íîé ôóíêöèè. Âòîðè÷íûå ôóíêöèè ÂÏ ðåàëèçóþòñÿ òîãäà, êîãäà â ñèòóàöèè îáùåíèÿ íàðóøåíû òå èëè èíûå èç óñëîâèé óñïåøíîñòè âîïðîñà, òî åñòü òîãäà, êîãäà îáñòîÿòåëüñòâà ðå÷åâîãî àêòà â òîé èëè èíîé ñòåïåíè îòêëîíÿþòñÿ îò ïðîòîòèïè÷åñêîãî âîïðîñà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Ñèñòåìàòèçàöèÿ ïåðâè÷íûõ è âòîðè÷íûõ ôóíêöèé ÂÏ ìîæåò áûòü îñíîâàíà íà õàðàêòåðå îòêëîíåíèÿ ñîîòâåòñòâóþùåé ñèòóàöèè óïîòðåáëåíèÿ îò ïðîòîòèïè÷åñêîé âîïðîñíîé ñèòóàöèè. Åñëè ïðåäñòàâèòü ñåáå íåóþ "øêàëó âîïðîñèòåëüíîñòè", òî íà îäíîì åå ïîëþñå áóäåò ðàñïîëàãàòüñÿ óïîòðåáëåíèå ÂÏ â ïðîòîòèïè÷åñêîé âîïðîñíîé ñèòóàöèè, à íà äðóãîì - óïîòðåáëåíèå âîïðîñîïîäîáíûõ ïðåäëîæåíèé â ñèòóàöèè, ïîòåðÿâøåé íà ñèíõðîííîì óðîâíå âñÿêèå òî÷êè ñîïðèêîñíîâåíèÿ ñ ïðîòîòèïè÷åñèêì âîïðîñîì. Äëÿ ðóññêîãî ÿçûêà ýòîò ïîëþñ ïðåäñòàâëåí âîñêëèöàòåëüíûìè ïðåäëîæåíèÿìè ñ âîïðîñèòåëüíûìè ìåñòîèìåíèÿìè òèï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èì âèíîì íàñ óãîùàëè!</w:t>
      </w:r>
      <w:r>
        <w:rPr/>
        <w:t xml:space="preserve"> è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çà ïðåëåñòü ýòà Ñîíÿ!</w:t>
      </w:r>
      <w:r>
        <w:rPr/>
        <w:t xml:space="preserve"> Ìåæäó äâóìÿ ïîëþñàìè ðàñïîëîæåíû ðàçíîîáðàçíûå ôóíêöèè ÂÏ. Ñðåäè íèõ ìîæíî âûäåëèòü äâå ãðóïïû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Ïåðâàÿ ãðóïïà òÿãîòååò ê ïîëþñó ïðîòîòèïè÷åñêîé âîïðîñèòåëüíîñòè. Õàðàêòåðíàÿ ÷åðòà ýòîé ãðóïïû ôóíêöèé ñîñòîèò â òîì, ÷òî ïðè íàðóøåíèè â ñèòóàöèè êàêîãî-ëèáî óñëîâèÿ óñïåøíîñòè âîïðîñà îáÿçàòåëüíî ñîõðàíÿåòñÿ óñëîâèå íàçíà÷åíèÿ, òî åñòü àêò ïðîèçíåñåíèÿ ÂÏ â äàííîé ñèòóàöèè ðàññìàòðèâàåòñÿ êàê ïîïûòêà ãîâîðÿùåãî ïîáóäèòü ñëóøàþùåãî ñîîáùèòü åìó îïðåäåëåííóþ èíôîðìàöèþ. Âñå òàêèå ôóíêöèè ìîæíî ñ÷èòà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àðèàíòàìè ïåðâè÷íîé ôóíêöèè</w:t>
      </w:r>
      <w:r>
        <w:rPr/>
        <w:t xml:space="preserve">. Ñþäà îòíîñÿòñÿ, íàïðèìåð, "ýêçàìåíóþùèå âîïðîñû", çàäàâàåìûå ñïðàøèâàþùèì, êîòîðûé çíàåò îòâåò íà âîïðîñ è íå îáÿçàòåëüíî ïðåäïîëàãàåò, ÷òî àäðåñàò çíàåò îòâåò; "íåèñêðåííèå" âîïðîñû, çàäàâàåìûå áåç íàñòîÿùåãî èíòåðåñà ê çàïðàøèâàåìîé èíôîðìàöèè (ñð. "ôàêòè÷åñêèå" âîïðîñû òèï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ïîæèâàåøü?</w:t>
      </w:r>
      <w:r>
        <w:rPr/>
        <w:t xml:space="preserve"> â (7, ñ. 135)); "êîíòàêòîóñòàíàâëèâàþùèå" âîïðîñû, çàäàâàåìûå ïðè ïîëíîé ÿñíîñòè îòâåòà è äëÿ îòâå÷àþùåãî, òèïà âîïðîñ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åñåäóåòå?</w:t>
      </w:r>
      <w:r>
        <w:rPr/>
        <w:t>, îáðàùåííîãî ê áåñåäóþùèì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Ïîíÿòèå ïðîòîòèïè÷åñêîãî âîïðîñà ìîæíî ñäåëàòü áîëåå óçêèì, åñëè â ÷èñëî ïîäãîòîâèòåëüíûõ óñëîâèé óñïåøíîñòè âîïðîñà ââåñòè ñëåäóþùåå óñëîâèå: "èíôîðìàöèÿ íóæíà ñïðàøèâàþùåìó äëÿ òîãî, ÷òîáû äåéñòâîâàòü â ñîîòâåòñòâèè ñ íåé". Ýòîìó óñëîâèþ îòâå÷àåò, íàïðèìåð, âîïðî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äå âû êóïèëè òàêóþ ñóìêó?</w:t>
      </w:r>
      <w:r>
        <w:rPr/>
        <w:t xml:space="preserve">, åñëè îí çàäàí ÷åëîâåêîì, êîòîðûé õî÷åò äîñòàòü ñåáå òàêóþ æå. Òîò æå âîïðîñ, çàäàííûé èç ÷èñòîé ëþáîçíàòåëüíîñòè, íå óäîâëåòâîðÿåò äàííîìó óñëîâèþ. Ïðè ýòîì âûäåëÿåòñÿ åùå îäèí âàðèàíò ïåðâè÷íîé ôóíêöèè âîïðîñà - "íåìîòèâèðîâàííûé" âîïðîñ. Èíòåðåñíî, ÷òî â ðóññêîì ÿçûêå èìååòñÿ ñïåöèàëüíîå óêàçàíèå íà òî, ÷òî âîïðîñ íå èìååò èíîé ìîòèâèðîâêè, êðîìå æåëàíèÿ çíàòü. (Î ðîëè ìîòèâèðîâêè äëÿ ïîáóäèòåëüíîé ðåïëèêè, ðàçíîâèäíîñòüþ êîòîðîé ÿâëÿåòñÿ âîïðîñ, ñì. (10)). Òàêèì ñðåäñòâîì ÿâëÿåòñÿ ÷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òî</w:t>
      </w:r>
      <w:r>
        <w:rPr/>
        <w:t xml:space="preserve"> (ñð. âîïðîñ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äå ýòî âû êóïèëè òàêóþ ñóìêó?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óäà ýòî òû íàïðàâëÿåøüñÿ?</w:t>
      </w:r>
      <w:r>
        <w:rPr/>
        <w:t xml:space="preserve"> è ò.ï.).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Òî, ÷òî âñå âàðèàíòû ïåðâè÷íîé ôóíêöèè ÂÏ õàðàêòåðèçóþòñÿ ñîáëþäåíèåì ñóùíîñòíîãî óñëîâèÿ óñïåøíîñòè âîïðîñà, ïðîÿâëÿåòñÿ â ñëåäóþùèõ îáùèõ ñâîéñòâàõ äàííûõ óïîòðåáëåíèé ÂÏ: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1) äëÿ âñåõ íèõ íîðìàòèâíîé ðåàêöèåé ÿâëÿåòñÿ îòâåò, ñîîáùàþùèé èíôîðìàöèþ, çàäàâàåìóþ ëîãèêî-ñåìàíòè÷åñêîé ñòðóêòóðîé âîïðîñà (òàê, äàæå ÷èñòî ýòèêåòíûé âîïðîñ âðîä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ïîæèâàåøü?</w:t>
      </w:r>
      <w:r>
        <w:rPr/>
        <w:t xml:space="preserve"> òðåáóåò îòâåòà ñ ïîäñòàíîâêîé çíà÷åíèÿ èç îáëàñòè, çàäàâàåìîé âîïðîñèòåëüíûì êîìïîíåíò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</w:t>
      </w:r>
      <w:r>
        <w:rPr/>
        <w:t xml:space="preserve">, â äàííîì ñëó÷àå èç îáëàñòè îöåíîê, âìåñòî ýðîòåòè÷åñêè ñâÿçàííîé ïåðåìåííîé â ïðîïîçèöèîíàëüíóþ ôîðìó âîïðîñà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ïàñèáî, õîðîøî 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ðìàëüíî, íåâàæíî</w:t>
      </w:r>
      <w:r>
        <w:rPr/>
        <w:t xml:space="preserve"> è ò.ï.));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 xml:space="preserve">2) âñå îíè ïðè ïåðåäà÷å â ïðÿìîé èëè êîñâåííîé ðå÷è ââîäÿòñÿ ñ ïîìîùüþ ãëàãîë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ïðàøèâàòü </w:t>
      </w:r>
      <w:r>
        <w:rPr/>
        <w:t>èëè åãî ñèíîíèìîâ;</w:t>
      </w:r>
    </w:p>
    <w:p>
      <w:pPr>
        <w:pStyle w:val="Normal"/>
        <w:tabs>
          <w:tab w:val="clear" w:pos="720"/>
          <w:tab w:val="left" w:pos="4680" w:leader="none"/>
        </w:tabs>
        <w:bidi w:val="0"/>
        <w:ind w:firstLine="720"/>
        <w:jc w:val="both"/>
        <w:rPr/>
      </w:pPr>
      <w:r>
        <w:rPr/>
        <w:t>3) âñå îíè èìåþò ñòàíäàðòíóþ âîïðîñèòåëüíóþ èíòîíàöèþ, ÷òî â ïèñüìåííîé ðå÷è îòðàæàåòñÿ ñ ïîìîùüþ âîïðîñèòåëüíîãî çíàêà.</w:t>
      </w:r>
    </w:p>
    <w:p>
      <w:pPr>
        <w:pStyle w:val="Normal"/>
        <w:bidi w:val="0"/>
        <w:ind w:firstLine="720"/>
        <w:jc w:val="both"/>
        <w:rPr/>
      </w:pPr>
      <w:r>
        <w:rPr/>
        <w:t xml:space="preserve">Ðàçëè÷èÿ ìåæäó âàðèàíòàìè ïåðâè÷íîé ôóíêöèè îòíîñÿòñÿ ê îáëàñòè ðå÷åâîçäåéñòâóþùåãî ýôôåêòà âûñêàçûâàíèÿ. Òàê, îñíîâíîé âàðèàíò - ïðîòîòèïè÷åñêèé âîïðîñ - ïðåäúÿâëÿåò ñòðîãèå òðåáîâàíèÿ ê îòâåòíîé ðåïëèêå: îíà äîëæíà ïðÿìî ñîîáùàòü òðåáóåìóþ èíôîðìàöèþ èëè îáúÿñíèòü ïðè÷èíó, ïî êîòîðîé îíà íå ìîæåò áûòü ñîîáùåíà (ñð. îòâåòû òèï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ß íå çíàþ</w:t>
      </w:r>
      <w:r>
        <w:rPr/>
        <w:t xml:space="preserve"> è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íå çàïðåòèëè îá ýòîì ãîâîðèòü</w:t>
      </w:r>
      <w:r>
        <w:rPr/>
        <w:t xml:space="preserve"> è ò.ï.). Ëþáàÿ äðóãàÿ ðåàêöèÿ ÿâëÿåòñÿ íàðóøåíèåì ïðàâèë âåäåíèÿ ðå÷è (11). ×òî æå êàñàåòñÿ ïåðèôåðèéíûõ âàðèàíòîâ ïåðâè÷íîé ôóíêöèè, òî îíè ïðåäúÿâëÿþò íå ñòîëü ñòðîãèå òðåáîâàíèÿ ê äîïóñòèìîìó îòâåòó. Òàê, óêëîí÷èâûé îòâåò íà âûøåïðèâåäåííûé "íåìîòèâèðîâàííûé" âîïðî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óäà ýòî òû íàïðàâëÿåøüñÿ? - Äà òàê, íàäî êîå ñ êåì ïîâèäàòüñÿ.</w:t>
      </w:r>
      <w:r>
        <w:rPr/>
        <w:t>- âîñïðèíèìàåòñÿ êàê ìåíåå ãðóáîå íàðóøåíèå ðå÷åâîãî ýòèêåòà, ÷åì â ñëó÷àå ïîäîáíîãî îòâåòà íà ïðîòîòèïè÷åñêèé âîïðîñ.</w:t>
      </w:r>
    </w:p>
    <w:p>
      <w:pPr>
        <w:pStyle w:val="Normal"/>
        <w:bidi w:val="0"/>
        <w:ind w:firstLine="720"/>
        <w:jc w:val="both"/>
        <w:rPr/>
      </w:pPr>
      <w:r>
        <w:rPr/>
        <w:t>Åñëè ìû îáðàòèìñÿ êî âòîðîé ãðóïïå ôóíêöèé ÂÏ - âòîðè÷íûì ôóíêöèÿì - òî óáåäèìñÿ, ÷òî ïðè âñåì ðàçíîîáðàçèè ôîðì è ñïîñîáîâ îòêëîíåíèÿ îò ïðîòîòèïè÷åñêîãî âîïðîñà îáùèì äëÿ íèõ ÿâëÿåòñÿ êàê ðàç íàðóøåíèå ñóùíîñòíîãî óñëîâèÿ óñïåøíîñòè âîïðîñà, òî åñòü îíè íå ÿâëÿþòñÿ ïîïûòêàìè ãîâîðÿùåãî ïîáóäèòü ñëóøàþùåãî ñîîáùèòü åìó îïðåäåëåííóþ èíôîðìàöèþ.</w:t>
      </w:r>
    </w:p>
    <w:p>
      <w:pPr>
        <w:pStyle w:val="Normal"/>
        <w:bidi w:val="0"/>
        <w:ind w:firstLine="720"/>
        <w:jc w:val="both"/>
        <w:rPr/>
      </w:pPr>
      <w:r>
        <w:rPr/>
        <w:t xml:space="preserve">Ñþäà îòíîñÿòñÿ òàê íàçûâàåìûå ðèòîðè÷åñêèå âîïðîñû, íàçíà÷åíèå êîòîðûõ - ââåñòè â îáùåå ïîëå çðåíèÿ êîììóíèêàíòîâ "îòâåò", çàâåäîìî èçâåñòíûé èì (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 ÿ ëè ïîìîã òåáå óñòðîèòüñÿ íà ýòó ðàáîòó?</w:t>
      </w:r>
      <w:r>
        <w:rPr/>
        <w:t xml:space="preserve">) èëè "îòâåò", ê êîòîðîìó, ïî ìíåíèþ ãîâîðÿùåãî, ñëóøàþùèé íåìèíóåìî äîëæåí ïðèéòè, èñõîäÿ èç òîãî, ÷òî ñòàëî åìó èçâåñòíî (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ÿ ìîã ïðåäïðèíÿòü â òàêîé ñèòóàöèè? Ìîãëè ëè îíè ïðèìèðèòüñÿ ñ òàêèì ïîëîæåíèåì?</w:t>
      </w:r>
      <w:r>
        <w:rPr/>
        <w:t xml:space="preserve"> è ò.ï.). Òåì ñàìûì íàçíà÷åíèå ðèòîðè÷åñêèõ âîïðîñîâ òî æå, ÷òî è ó âûñêàçûâàíèé êîíñòàòèâíîãî òèïà - óòâåðæäåíèé, íàïîìèíàíèé - ÷òî ïîçâîëÿåò îòíåñòè èõ ê êëàññó êîñâåííûõ êîíñòàòèâîâ. Ïî ïîäãîòîâèòåëüíîèó óñëîâèþ èçâåñòíîñòè îòâåòà ãîâîðÿùåìó è ïðåäïîëàãàåìîé èçâåñòíîñòè îòâåòà ñëóøàþùåìó ðèòîðè÷åñêèå âîïðîñû ñáëèæàþòñÿ ñ âûäåëåííûìè âûøå "êîíòàêòîóñòàíàâëèâàþùèìè" âîïðîñàìè. Îäíàêî ýòî íå äåëàåò ïîñëåäíèå ðèòîðè÷åñêèìè âîïðîñàìè. È ðàçëè÷èå çäåñü íå òîëüêî â íàçíà÷åíèè ýòèõ äâóõ âèäîâ âîïðîñîâ, íî è â èñòî÷íèêå èçâåñòíîñòè "îòâåòà" àäðåñàòó: â ñëó÷àå êîíòàêòîóñòàíàâëèâàþùèõ âîïðîñîâ "îòâåò" âñòðîåí â ñàìó ñèòóàöèþ îáùåíèÿ, íåïîñðåäñòâåííî íàáëþäàåì. Ñïðàøèâàÿ ðèñóþùå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èñóåøü?</w:t>
      </w:r>
      <w:r>
        <w:rPr/>
        <w:t xml:space="preserve"> ãîâîðÿùèé íå ìîæåò èìåòü öåëüþ àêòóàëèçàöèþ â ñîçíàíèè ñëóøàþùåãî òîãî ôàêòà, ÷òî îí ðèñóåò, òàê êàê æåëàåìîå ñîñòîÿíèå óæå èìååò ìåñòî - ðèñóþùèé ñîçíàåò, ÷åì îí çàíÿò. Êîãäà æå ïîëêîâíèê ïåðåä ñðàæåíèåì îáðàùàåòñÿ ê ñîëäàòàì ñ âîïðîñ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 Ìîñêâà ëü çà íàìè?</w:t>
      </w:r>
      <w:r>
        <w:rPr/>
        <w:t>, òî "îòâåò" íà ýòîò âîïðîñ -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à, çà íàìè Ìîñêâà</w:t>
      </w:r>
      <w:r>
        <w:rPr/>
        <w:t>" (÷òî â äàííîì êîíòåêñòå îñìûñëÿåòñÿ êàê 'ìû ïðåãðàæäàåì âðàãó ïóòü íà íàøó äðåâíþþ ñòîëèöó') íå âõîäèò â íåïîñðåäñòâåííîå îêðóæåíèå àêòà ðå÷è (ðåàëüíî çà ïëå÷àìè âîèíîâ ìîæåò íàõîäèòüñÿ ëåñîê èëè îâðàã), è äëÿ åãî îñîçíàíèÿ íåîáõîäèìî ïðîäåëàòü ïóñòü íåòðóäíóþ, íî âñå æå ðàáîòó. Ïîáóäèòü ñëóøàþùèõ ê òàêîé ðàáîòå è òåì ñàìûì àêòóàëèçèðîâàòü â èõ ñîçíàíèè ñîîòâåòñòâóþùèé ôàêò - â ýòîì è ñîñòîèò öåëü ðèòîðè÷åñêîãî âîïðîñà. Âîò ïî÷åìó ðàñõîæåå ìíåíèå î òîì, ÷òî ðèòîðè÷åñêèé âîïðîñ - ýòî âîïðîñ, îòâåò íà êîòîðûé êàæäîìó ÿñåí, ÿâëÿåòñÿ íåòî÷íûì.</w:t>
      </w:r>
    </w:p>
    <w:p>
      <w:pPr>
        <w:pStyle w:val="Normal"/>
        <w:bidi w:val="0"/>
        <w:ind w:firstLine="720"/>
        <w:jc w:val="both"/>
        <w:rPr/>
      </w:pPr>
      <w:r>
        <w:rPr/>
        <w:t xml:space="preserve">Ê ýòîé æå ãðóïïå ôóíêöèé îòíîñÿòñÿ è êîñâåííûå ïðîñüáû, íàçíà÷åíèå êîòîðûõ íå â òîì, ÷òîáû ïîáóäèòü ñëóøàþùåãî ñîîáùèòü èíôîðìàöèþ, à â òîì, ÷òîáû ïîáóäèòü åãî ê ñîâåðøåíèþ äåéñòâèÿ, îïðåäåëÿåìîãî ïðîïîçèöèîíàëüíûì ñîäåðæàíèåì âîïðîñà. Òàê, âûñêàçûâà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 íå ïîäâèíèòåñü?</w:t>
      </w:r>
      <w:r>
        <w:rPr/>
        <w:t xml:space="preserve">, àäðåñîâàííîå îäíèì ïàññàæèðîì â ìåòðî äðóãîìó, ïîíèìàåòñÿ êàê ïðîñüáà ïîäâèíóòüñÿ ïîòîìó, ÷òî ñèòóàòèâíîå îêðóæåíèå íå äàåò îñíîâàíèé äëÿ ïðåäïîëîæåíèÿ, ÷òî ãîâîðÿùèé ïðîÿâëÿåò ÷èñòî òåîðåòè÷åñêèé èíòåðåñ ê áóäóùèì äåéñòâèÿì àäðåñàòà, è, íàïðîòèâ, ïîçâîëÿåò ïîíÿòü, ÷òî ñïðàøèâàþùèé çàèíòåðåñîâàí â òîì, ÷òîáû àäðåñàò ñîâåðøèë óïîìèíàåìîå äåéñòâèå. Çäåñü æå ìû íàõîäèì "ñêåïòè÷åñêèå" âîïðîñû, îñíîâíîå íàçíà÷åíèå êîòîðûõ - âûðàçèòü ñîìíåíèå ãîâîðÿùåãî â èñòèííîñòè óòâåðæäåíèÿ, ñîîòâåòñòâóþùåãî ïðîïîðöèè âîïðîñà, 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í ñïåöèàëèñò â ýòîé îáëàñòè è ìîã áû íàì ïîìî÷ü.- Ñïåöèàëèñò ëè îí?</w:t>
      </w:r>
      <w:r>
        <w:rPr/>
        <w:t xml:space="preserve"> Ïîñêîëüêó "ñêåïòè÷åñêèå" âîïðîñû âñåãäà âûñòóïàþò â êà÷åñòâå äèàëîãè÷åñêèõ ðåàêöèé íà óòâåðæäåíèå ñîáåñåäíèêà, òî ÿñíî, ÷òî îíè íàðóøàþò íå òîëüêî óñëîâèå íàçíà÷åíèÿ âîïðîñà, íî è îäíî èç ïîäãîòîâèòåëüíûõ óñëîâèé - óñëîâèå, ñîãëàñíî êîòîðîìó ñïðàøèâàþùèé ñàì íå çíàåò îòâåòà è ïîëàãàåò, ÷òî ñëóøàþùèå çíàåò åãî. Çäåñü æå ñïðàøèâàþùåìó èçâåñòíî ìíåíèå ñëóøàþùåãî ïî äàííîìó âîïðîñó è îí íå äîâåðÿåò ýòîìó ìíåíèþ. ÂÏ, âûðàæàþùèå ýìîöèîíàëüíî-îöåíî÷íîå îòíîøåíèå ãîâîðÿùåãî ê íåêîòîðîé ñèòóàöèè, ïåðåñïðîñû, âîïðîñû, îáðàùåííûå ê ñåáå ñàìîìó, âîïðîñû â ìîíîëîãå òàêæå îòíîñÿòñÿ êî âòîðîé ãðóïïå ôóíêöèé - âòîðè÷íûì ôóíêöèÿì.</w:t>
      </w:r>
    </w:p>
    <w:p>
      <w:pPr>
        <w:pStyle w:val="Normal"/>
        <w:bidi w:val="0"/>
        <w:ind w:firstLine="720"/>
        <w:jc w:val="both"/>
        <w:rPr/>
      </w:pPr>
      <w:r>
        <w:rPr/>
        <w:t xml:space="preserve">Â îòëè÷èå îò âîïðîñîïîäîáíûõ âîñêëèöàíèé ÂÏ, âûñòóïàþùèå âî âòîðè÷íûõ ôóíêöèÿõ, îñòàþòñÿ äî îïðåäåëåííîé ñòåïåíè âîïðîñàìè: îíè äîïóñêàþò â ïðèíöèïå òàêîé æå îòâåò, êàê è ÂÏ â ïåðâè÷íîé ôóíêöèè, ìîãóò ñîõðàíÿòü ñòàíäàðòíóþ âîïðîñèòåëüíóþ èíòîíàöèþ, â ïðÿìîé è êîñâåííîé ðå÷è ââîäèòüñÿ ãëàãîë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ïðàøèâàòü</w:t>
      </w:r>
      <w:r>
        <w:rPr/>
        <w:t xml:space="preserve">. Îäíàêî òèïè÷íûì äëÿ íèõ ÿâëÿåòñÿ è èíîé òèï ðåàêöèè, è èíàÿ èíòîíàöèÿ (÷òî äîñòàòî÷íî íåïîñëåäîâàòåëüíî îòðàæàåòñÿ çàìåíîé âîïðîñèòåëüíîãî çíàêà â êîíöå ÂÏ äðóãèìè çíàêàìè â ïèñüìåííîé ðå÷è), è èíîé "èíòåðïðåòèðóþùèé ïðåäèêàò" (12) - ãëàãîë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êàçàòü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áðàòèòüñÿ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ñèòü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äèâèòüñÿ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îìíèòüñÿ</w:t>
      </w:r>
      <w:r>
        <w:rPr/>
        <w:t xml:space="preserve"> è ò.ä. Ïðèìåðîì òîìó ìîãóò ñëóæèòü óïîòðåáëåíèÿ ÂÏ â ñëåäóþùåì òåêñòå: "Ïî÷òàëüîí ïðîìîê äî íèòêè. Ïàïà å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æàëåë</w:t>
      </w:r>
      <w:r>
        <w:rPr/>
        <w:t>: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æå ýòî âû â òàêóþ ïîãîäó ìîêðóþ ïèñüìà-òî íîñèòå?</w:t>
      </w:r>
      <w:r>
        <w:rPr/>
        <w:t xml:space="preserve">" Ïî÷òàëüîí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ãëàñèëñÿ</w:t>
      </w:r>
      <w:r>
        <w:rPr/>
        <w:t>: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åãî ýòî, â ñàìîì äåëå, ÿ íîøó èõ â ñûðîñòü?</w:t>
      </w:r>
      <w:r>
        <w:rPr/>
        <w:t xml:space="preserve"> Ýòî âû õîðîøî ïðèäóìàëè". Ôóíêöèÿ ïåðâîãî ÂÏ - âûðàæåíèå îòðèöàòåëüíîãî ýìîöèîíàëüíîãî îòíîøåíèÿ - ñîæàëåíèÿ - ê íàáëþäàåìîé ñèòóàöèè. Óïîòðåáëåíèå òîãî æå ñàìîãî ÂÏ â ïåðâè÷íîé ôóíêöèè - ôóíêöèè âîïðîñà î ïðè÷èíå - âî-ïåðâûõ, òðåáóåò â êà÷åñòâå íîðìàòèâíîé ðåàêöèè ïðÿìîãî îòâåòà, íî íèêàê íå ñîãëàñèÿ (ñð. îòâå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àêàÿ óæ ó ìåíÿ ïðîôåññèÿ</w:t>
      </w:r>
      <w:r>
        <w:rPr/>
        <w:t xml:space="preserve">), à âî-âòîðûõ, äîëæíî áûëî áû ââîäèòüñÿ ñ ïîìîùüþ ãëàãîë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ïðàøèâàòü</w:t>
      </w:r>
      <w:r>
        <w:rPr/>
        <w:t xml:space="preserve"> (èëè åãî ñèíîíèìîâ), íî îòíþäü í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æàëåòü</w:t>
      </w:r>
      <w:r>
        <w:rPr/>
        <w:t xml:space="preserve">. Ôóíêöèÿ âòîðîãî ÂÏ - âûðàæåíèå ñîãëàñèÿ ñ îöåíêîé ñèòóàöèè, âûñêàçàííîé ñîáåñåäíèêîì. Óïîòðåáëåíèå äàííîãî ÂÏ â ïåðâè÷íîé ôóíêöèè ìàëîâåðîÿòíî, åñëè íå ïîëíîñòüþ èñêëþ÷åíî. Ñîîòâåñòâåííî íåâîçìîæíî â äàííîì òåêñòå ðåàãèðîâàòü íà âòîðîå ÂÏ, ÿâëÿþùååñÿ ïðèìåðîì äèàëîãè÷åñêîé öèòàöèè (13) ñ ïîìîùüþ ïðÿìîãî îòâåòà (ñð. íåïðèåìëåìîñòü ñî ñòîðîíû ñîáåñåäíèêà òàêîãî îòâåòà êà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òî ïîòîìó, ÷òî ïðîôåññèÿ âàøà òàêàÿ</w:t>
      </w:r>
      <w:r>
        <w:rPr/>
        <w:t xml:space="preserve">). Ñîâåðøåííî èñêëþ÷åíî è èñïîëüçîâàíèå äëÿ äàííîãî óïîòðåáëåíèÿ ÂÏ èíòåðïðåòèðóþùåãî ïðåäèêàò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ïðàøèâàòü</w:t>
      </w:r>
      <w:r>
        <w:rPr/>
        <w:t>.</w:t>
      </w:r>
    </w:p>
    <w:p>
      <w:pPr>
        <w:pStyle w:val="Normal"/>
        <w:bidi w:val="0"/>
        <w:ind w:firstLine="720"/>
        <w:jc w:val="both"/>
        <w:rPr/>
      </w:pPr>
      <w:r>
        <w:rPr/>
        <w:t xml:space="preserve">Íàðóøåíèå óñëîâèé óñïåøíîñòè âîïðîñà íåîáõîäèìî, íî íå äîñòàòî÷íî äëÿ ðåàëèçàöèè âòîðè÷íûõ ôóíêöèé ÂÏ. ÂÏ, ñèíîíèìè÷íûå èëè êâàçèñèíîíèìè÷íûå â èõ áóêâàëüíîì ñìûñëå, òî åñòü â ïåðâè÷íîé ôóíêöèè, ìîãóò èìåòü ðàçíûå íàáîðû âòîðè÷íûõ ôóíêöèé. Â ðÿäå ñëó÷àåâ ñâÿçè ìåæäó ñåìàíòè÷åñêîé ñòðóêòóðîé ÂÏ è òèïè÷íîé äëÿ íåãî âòîðè÷íîé ôóíêöèåé ïîääàþòñÿ îáúÿñíåíèþ. Òàê, â ðóññêîì ÿçûêå èç äâóõ ñèíîíèìè÷íûõ ñ òî÷íîñòüþ äî óñòàíîâêè ãîâîðÿùåãî (14) ôîðì îáùåãî âîïðîñà - ñ îòðèöàíèåì ïðè ñêàçóåìîì è áåç íåãî - äëÿ êîñâåííîãî âûðàæåíèÿ ïðîñüáû âûáèðàåòñÿ ôîðìà ñ îòðèöàíèåì (ñð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 íå ïîäâèíèòåñü?</w:t>
      </w:r>
      <w:r>
        <w:rPr/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 ïîäâèíèòåñü?</w:t>
      </w:r>
      <w:r>
        <w:rPr/>
        <w:t>). Ýòî ñâÿçàíî ñ òåì, ÷òî íåãàòèâíàÿ ôîðìà ÂÏ â îòëè÷èå îò ïîçèòèâíîé âûðàæàåò òàêîé òèï óñòàíîâêè ãîâîðÿùåãî, ïðè êîòîðîì îòðèöàòåëüíûé îòâåò ïðèçíàåòñÿ èì áîëåå âåðîÿòíûì, ÷åì ïîëîæèòåëüíûé. Óïîòðåáëÿÿ íåãàòèâíîå ÂÏ, ãîâîðÿùèé ÿâíî äàåò ïîíÿòü àäðåñàòó, ÷òî îòðèöàòåëüíûé îòâåò áóäåò âîñïðèíÿò èì êàê âïîëíå ïðàâîìåðíûé. Ïðèìåíèòåëüíî ê ÂÏ â ôóíêöèè êîñâåííîé ïðîñüáû ýòî îçíà÷àåò ïðèçíàíèå çà ñëóøàþùèì ïðàâà îòêàçàòüñÿ îò åå âûïîëíåíèÿ. Ýòî è ñîçäàåò ýôôåêò áîëüøåé âåæëèâîñòè íåãàòèâíûõ ÂÏ ïî ñðàâíåíèþ ñ ïîçèòèâíûìè. Ïîñêîëüêó ê êîñâåííîìó ïîáóæäåíèþ ïðèáåãàþò, ðóêîâîäñòâóÿñü ñîîáðàæåíèÿìè âåæëèâîñòè, òî åñòåñòâåííî, ÷òî èç äâóõ âîçìîæíûç â ïðèíöèïå ôîðì êîñâåííîé ïðîñüáû èçáèðàåòñÿ áîëåå âåæëèâàÿ - ñ îòðèöàíèåì.</w:t>
      </w:r>
    </w:p>
    <w:p>
      <w:pPr>
        <w:pStyle w:val="Normal"/>
        <w:bidi w:val="0"/>
        <w:ind w:firstLine="720"/>
        <w:jc w:val="both"/>
        <w:rPr/>
      </w:pPr>
      <w:r>
        <w:rPr/>
        <w:t xml:space="preserve">Âòîðè÷íîé ôóíêöèåé ëþáîãî ÂÏ, ââîäèìîãî âîïðîñèòåëüíûì ñëîâ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÷åì</w:t>
      </w:r>
      <w:r>
        <w:rPr/>
        <w:t xml:space="preserve">, ÿâëÿåòñÿ âûðàæåíèå îòðèöàòåëüíîãî îòíîøåíèÿ ãîâîðÿùåãî ê ñîîòâåòñòâóþùåé ñèòóàöèè. Ïðè ýòîì èíôèíèòèâíîå ÂÏ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÷åì</w:t>
      </w:r>
      <w:r>
        <w:rPr/>
        <w:t xml:space="preserve"> óïîòðåáëÿåòñÿ ÷àùå, ÷åì ÂÏ ñî ñêàçóåìûì â ëè÷íîé ôîðìå â óêàçàííîé ôóíêöèè êîñâåííîãî îñóæäåíèÿ äåéñòâèé àäðåñàòà (ñð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÷åì ïîêóïàòü ýòó êíèãó?</w:t>
      </w:r>
      <w:r>
        <w:rPr/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÷åì òû ïîêóïàåøü ýòó êíèãó?</w:t>
      </w:r>
      <w:r>
        <w:rPr/>
        <w:t>). Â ïðåäâàðèòåëüíîì ïîðÿäêå ìîæíî çàìåòèòü, ÷òî ïðåäïî÷òåíèå èíôèíèòèâíîé êîíñòðóêöèè îáúÿñíÿåòñÿ îïÿòü-òàêè ñîîáðàæåíèÿìè ýòèêåòíîãî ïîðÿäêà, òàê êàê îíà ïîçâîëÿåò îïèñàòü ñèòóàöèþ áåç ÿâíîãî óïîìèíàíèÿ ëèöà, íåñóùåãî îòâåòñòâåííîñòü çà íåå, è òåì ñàìûì âûðàæàåìîå â êîñâåííîé ôîðìå ñóæäåíèå êàê áû ëèøàåòñÿ êîíêðåòíîãî àäðåñàòà, îòíîñèòñÿ êî âñåì, êòî ìîã áû ñîâåðøèòü ïîäîáíîå äåéñòâèå.</w:t>
      </w:r>
    </w:p>
    <w:p>
      <w:pPr>
        <w:pStyle w:val="Normal"/>
        <w:bidi w:val="0"/>
        <w:ind w:firstLine="720"/>
        <w:jc w:val="both"/>
        <w:rPr/>
      </w:pPr>
      <w:r>
        <w:rPr/>
        <w:t xml:space="preserve">Åñòü ïðåäèêàòû, ïðèñóòñòâèå êîòîðûõ â ñîñòàâå ÂÏ îäíîçíà÷íî óêàçûâàåò íà òî, ÷òî ïåðåä íàìè íå ïðîòîòèïè÷åñêèé âîïðîñ, à ÂÏ â îäíîé èç âòîðè÷íûõ ôóíêöèé, íàïðèìåð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õîòà</w:t>
      </w:r>
      <w:r>
        <w:rPr/>
        <w:t xml:space="preserve"> (ñð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ìó îõîòà ýòèì çàíèìàòüñÿ?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@</w:t>
      </w:r>
      <w:r>
        <w:rPr/>
        <w:t xml:space="preserve"> 'íèêòî íå õî÷åò ýòèì çàíèìàòüñÿ'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äåëàòü</w:t>
      </w:r>
      <w:r>
        <w:rPr/>
        <w:t xml:space="preserve">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 ïîäåëàåøü?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@</w:t>
      </w:r>
      <w:r>
        <w:rPr/>
        <w:t xml:space="preserve"> 'íè÷åãî íåëüçÿ ñäåëàòü'). Â öåëîì îáúÿñíåíèå ñâÿçè ìåæäó êîììóíèêàòèâíûì ñìûñëîì ïðåäëîæåíèÿ, ðàññìàòðèâàåìîãî êàê òèï, à íå êàê êîíêðåòíûé ýêçåìïëÿð, è àñïåêòàìè åãî ïîâåðõíîñòíîé ñòðóêòóðû ïðåäñòàâëÿåò ñîáîé èíòåðåñíóþ çàäà÷ó äëÿ êîììóíèêàòèâíî-ïðàãìàòè÷åñêîé ëèíãâèñòèêè. 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Ëèòåðàòóðà</w:t>
      </w:r>
    </w:p>
    <w:p>
      <w:pPr>
        <w:pStyle w:val="Normal"/>
        <w:bidi w:val="0"/>
        <w:ind w:firstLine="720"/>
        <w:jc w:val="both"/>
        <w:rPr/>
      </w:pPr>
      <w:r>
        <w:rPr/>
        <w:t>1. Çâåãèíöåâ Â.À. Ïðåäëîæåíèå è åãî îòíîøåíèå ê ÿçûêó è ðå÷è.- Ì.: ÌÃÓ, 1976.- 307 ñ.</w:t>
      </w:r>
    </w:p>
    <w:p>
      <w:pPr>
        <w:pStyle w:val="Normal"/>
        <w:bidi w:val="0"/>
        <w:ind w:firstLine="720"/>
        <w:jc w:val="both"/>
        <w:rPr/>
      </w:pPr>
      <w:r>
        <w:rPr/>
        <w:t>2. Ïî÷åïöîâ Ã.Ã. (ìë.) Êîììóíèêàòèâíûå àñïåêòû ñåìàíòèêè.- Êèåâ: ÊÃÓ, 1987.- 130 ñ.</w:t>
      </w:r>
    </w:p>
    <w:p>
      <w:pPr>
        <w:pStyle w:val="Normal"/>
        <w:bidi w:val="0"/>
        <w:ind w:firstLine="720"/>
        <w:jc w:val="both"/>
        <w:rPr/>
      </w:pPr>
      <w:r>
        <w:rPr/>
        <w:t>3. Áàõòèí Ì.Ì. Ïðîáëåìà ðå÷åâûõ æàíðîâ. // Áàõòèí Ì.Ì. Ýñòåòèêà ñëîâåñíîãî òâîð÷åñòâà.- Ì.: Èñêóññòâî, 1979.- Ñ.237-280.</w:t>
      </w:r>
    </w:p>
    <w:p>
      <w:pPr>
        <w:pStyle w:val="Normal"/>
        <w:bidi w:val="0"/>
        <w:ind w:firstLine="720"/>
        <w:jc w:val="both"/>
        <w:rPr/>
      </w:pPr>
      <w:r>
        <w:rPr/>
        <w:t>4. Ïàäó÷åâà Å.Â. Âàñêàçûâàíèå è åãî ñîîòíåñåííîñòü ñ äåéñòâèòåëüíîñòüþ.- Ì.: Íàóêà, 1985.- 271 ñ.</w:t>
      </w:r>
    </w:p>
    <w:p>
      <w:pPr>
        <w:pStyle w:val="Normal"/>
        <w:bidi w:val="0"/>
        <w:ind w:firstLine="720"/>
        <w:jc w:val="both"/>
        <w:rPr/>
      </w:pPr>
      <w:r>
        <w:rPr/>
        <w:t>5. Ñåðëü Äæ.Ð. Êîñâåííûå ðå÷åâûå àêòû // Íîâîå â çàðóáåæíîé ëèíãâèñòèêå.- Ì.: Ïðîãðåññ, 1986.- Âûï. 17. Ñ. 195-222.</w:t>
      </w:r>
    </w:p>
    <w:p>
      <w:pPr>
        <w:pStyle w:val="Normal"/>
        <w:bidi w:val="0"/>
        <w:ind w:firstLine="720"/>
        <w:jc w:val="both"/>
        <w:rPr/>
      </w:pPr>
      <w:r>
        <w:rPr/>
        <w:t>6. Ðîìàíîâ À.À. Ðåãóëÿòèâíîñòü ïðàãìàòè÷åñêèõ òðàíñïîçèöèé â òåêñòå. // Ãðàììàòè÷åñêèå è ñåìàíòè÷åñêèå èññëåäîâàíèÿ ÿçûêîâ ðàçíûõ ñèñòåì.- Ì.: Èß ÀÍ ÑÑÑÐ, 1986 - Ñ.: 113-125.</w:t>
      </w:r>
    </w:p>
    <w:p>
      <w:pPr>
        <w:pStyle w:val="Normal"/>
        <w:bidi w:val="0"/>
        <w:ind w:firstLine="720"/>
        <w:jc w:val="both"/>
        <w:rPr/>
      </w:pPr>
      <w:r>
        <w:rPr/>
        <w:t>7. Ñàìñîíîâà Í.Í. Ôóíêöèè ñïåöèàëüíûõ âîïðîñîâ â äèàëîãè÷åñêîé ðå÷è (íà ìàòåðèàëå êàê-âîïðîñîâ). // Ãðàììàòè÷åñêèå è ñåìàíòè÷åñêèå èññëåäîâàíèÿ ÿçûêîâ ðàçíûõ ñèñòåì.- Ì.: Èß ÀÍ ÑÑÑÐ, 1986.- Ñ. 126-135.</w:t>
      </w:r>
    </w:p>
    <w:p>
      <w:pPr>
        <w:pStyle w:val="Normal"/>
        <w:bidi w:val="0"/>
        <w:ind w:firstLine="720"/>
        <w:jc w:val="both"/>
        <w:rPr/>
      </w:pPr>
      <w:r>
        <w:rPr/>
        <w:t>8. Ðóññêàÿ ãðàììàòèêà.- Ì.: Íàóêà, 1982.- Ò.2, 709 ñ.</w:t>
      </w:r>
    </w:p>
    <w:p>
      <w:pPr>
        <w:pStyle w:val="Normal"/>
        <w:bidi w:val="0"/>
        <w:ind w:firstLine="720"/>
        <w:jc w:val="both"/>
        <w:rPr/>
      </w:pPr>
      <w:r>
        <w:rPr/>
        <w:t>9. Êîáîçåâà È.Ì. "Òåîðèÿ ðå÷åâûõ àêòîâ" êàê îäèí èç âàðèàíòîâ òåîðèè ðå÷åâîé äåÿòåëüíîñòè. // Íîâîå â çàðóáåæíîé ëèíãâèñòèêå.- Ì.: Ïðîãðåññ, 1986.- Ñ. 7-21.</w:t>
      </w:r>
    </w:p>
    <w:p>
      <w:pPr>
        <w:pStyle w:val="Normal"/>
        <w:bidi w:val="0"/>
        <w:ind w:firstLine="720"/>
        <w:jc w:val="both"/>
        <w:rPr/>
      </w:pPr>
      <w:r>
        <w:rPr/>
        <w:t>10. Ûéì Õ.ß. Ïðîáëåìû ïîíèìàíèÿ ñâÿçàííîãî òåêñòà. // Ñèíòàêñè÷åñêèé è ñåìàíòè÷åñêèé êîìïîíåíò ëèíãâèñòè÷åñêîãî îáåñïå÷åíèÿ.- Íîâîñèáèðñê: ÂÖ ÑÎ ÀÍ ÑÑÑÐ, 1979.- Ñ. 19-32.</w:t>
      </w:r>
    </w:p>
    <w:p>
      <w:pPr>
        <w:pStyle w:val="Normal"/>
        <w:bidi w:val="0"/>
        <w:ind w:firstLine="720"/>
        <w:jc w:val="both"/>
        <w:rPr/>
      </w:pPr>
      <w:r>
        <w:rPr/>
        <w:t>11. Ðîæäåñòâåíñêèé Þ.Â. Î ïðàâèëàõ âåäåíèÿ ðå÷è ïî äàííûì ïîñëîâèö è ïîãîâîðîê. // Ïàðåìèîëîãè÷åñêèé ñáîðíèê.- Ì.: Íàóêà, 1978.- Ñ. 211-230.</w:t>
      </w:r>
    </w:p>
    <w:p>
      <w:pPr>
        <w:pStyle w:val="Normal"/>
        <w:bidi w:val="0"/>
        <w:ind w:firstLine="720"/>
        <w:jc w:val="both"/>
        <w:rPr/>
      </w:pPr>
      <w:r>
        <w:rPr/>
        <w:t>12. Äîðîøåíêî À.Â. Ïîáóäèòåëüíûå ðå÷åâûå àêòû è èõ èíòåðïðåòàöèÿ â òåêñòå (íà ìàòåðèàëå àíãëèéñêîãî ÿçûêà). // Àâòîðåô. êàíä. äèññ.- Ì.: ÌÃÏÈÈß, 1986.- 26 ñ.</w:t>
      </w:r>
    </w:p>
    <w:p>
      <w:pPr>
        <w:pStyle w:val="Normal"/>
        <w:bidi w:val="0"/>
        <w:ind w:firstLine="720"/>
        <w:jc w:val="both"/>
        <w:rPr/>
      </w:pPr>
      <w:r>
        <w:rPr/>
        <w:t>13. Àðóòþíîâà Í.Ä. Äèàëîãè÷åñêàÿ öèòàöèÿ (Ê ïðîáëåìå ÷óæîé ðå÷è). // Âîïðîñû ÿçûêîçíàíèÿ, Ì., 1986, ¹ 1.- Ñ. 50-64.</w:t>
      </w:r>
    </w:p>
    <w:p>
      <w:pPr>
        <w:pStyle w:val="Normal"/>
        <w:bidi w:val="0"/>
        <w:ind w:firstLine="720"/>
        <w:jc w:val="both"/>
        <w:rPr/>
      </w:pPr>
      <w:r>
        <w:rPr/>
        <w:t>14. Áàðàíîâ À.Í., Êîáîçåâà È.Ì. Ñåìàíòèêà îáùèõ âîïðîñîâ â ðóññêîì ÿçûêå (êàòåãîðèÿ óñòàíîâêè). // Èçâ. ÀÍ ÑÑÑÐ. Ñåð. ëèòåðàòóðû è ÿçûêà. Ì., 1983, ¹ 3.- Ñ. 263-274.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