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À.Í. Áàðàíîâ, È.Ì.Êîáîçåâ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ÎÄÀËÜÍÛÅ ×ÀÑÒÈÖÛ Â ÎÒÂÅÒÀÕ ÍÀ ÂÎÏÐÎÑ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Çàäà÷à èññëåäîâàíèÿ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Çíà÷èòåëüíûå äîñòèæåíèÿ ñîâðåìåííîé ëèíãâèñòè÷åñêîé ñåìàíòèêè â îïèñàíèè ïëàíà ñîäåðæàíèÿ ÿçûêîâûõ âûðàæåíèé îñíîâûâàåòñÿ íà ðàçðàáîòêå è èñïîëüçîâàíèè ñåìàíòè÷åñêèõ ìåòàÿçûêîâ, èñòîêè êîòîðûõ ëåæàò â ëîãèêî-ôèëîñîâñêîé òðàäèöèè. Ñåìàíòè÷åñêèå ìåòàÿçûêè, ïðîòîòèïîì êîòîðûõ ïîñëóæèëè ÿçûêè ëîãèêè ïðåäèêàòîâ, ïîçâîëèëè âïëîòíóþ ïîäîéòè ê èçó÷åíèþ ôóíêöèîíèðîâàíèÿ òåõ ÿçûêîâûõ åäèíèö, êîòîðûå ðàíåå íàõîäèëèñü íå ïåðèôåðèè ëèíãâèñòè÷åñêèõ èññëåäîâàíèé, ïîñêîëüêó ïëîõî ïîääàâàëèñü òðàäèöèîííûì ìåòîäàì ëèíãâèñòè÷åñêîãî àíàëèçà. Ôóíêöèîíèðîâàíèå ÷àñòèö, ñîþçîâ, ââîäíûõ è ìîäàëüíûõ ñëîâ ðàçëè÷íûõ òèïîâ-âñ¸ ýòî ïîïàëî â "ì¸ðòâóþ çîíó" äîãàäîê è íåîïðåäåë¸ííûõ ïðåäïîëîæåíèé. Èñïîëüçîâàíèå íîâîãî êîíöåïòóàëüíîãî àïïàðàòà ïðèâåëî ê àäåêâàòíîìó îïèñàíèþ çíà÷åíèé öåëîãî ðÿäà ò.í. ëîãè÷åñêèõ ÷àñòèö òèï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å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æå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òîëüêî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åù¸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óæå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è äð. è íåêîòîðûõ ñîþçîâ [1-3].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Îäíàêî ýòî òðèóìôàëüíîå øåñòâèå íå ïåðåøëî íà "òåððèòîðèþ" ìîäàëüíûõ ÷àñòèö, âûðàæàþùèõ ðàçëè÷íûå çíà÷åíèÿ ñóáúåêòèâíîãî îòíîøåíèÿ ê ñîîáùàåìîìó [4]. Ýòî îáúÿñíÿåòñÿ òåì, ÷òî êîíöåïòóàëüíûé àïïàðàò, ðàçðàáîòàííûé äëÿ îïèñàíèÿ ëîãè÷åñêèõ ÷àñòèö-ìåòàÿçûêè, îñíîâàííûå íà èñ÷èñëåíèè ïðåäèêàòîâ è îïåðèðóþùèå òåîðåòèêî-ìíîæåñòâåííûìè êîíöåïòàìè-îêàçûâàþòñÿ ìàëî ýôôåêòèâíûìè ïðè îïèñàíèè ÷àñòèö, íå ó÷àñòâóþùèõ èëè ïî÷òè íå ó÷àñòâóþùèõ â ôîðìèðîâàíèè ëîãè÷åñêîé ñòðóêòóðû ïðåäëîæåíèÿ (àíàëîãè÷íûå òðóäíîñòè âîçíèêàþò ñ ìåæäîìåòèÿìè). Áîëåå ñîîòâåòñòâóþùèì ïðèðîäå îáúåêòà áûë áû ìåòàÿçûê ëèíãâèñòè÷åñêîé ïðàãìàòèêè, íî åãî êàòåãîðèè ðàñïëûâ÷àòû, íåîïðåäåë¸ííû è íóæäàþòñÿ â ñåðü¸çíîì òåîðåòè÷åñêîì îáîñíîâàíèè, êîòîðîå íåâîçìîæíî áåç àíàëèçà áîëüøîãî ýìïèðè÷åñêîãî ìàòåðèàëà. Ìåæäó òåì, èññëåäîâàíèå ïðîöåññîâ âåðáàëèçàöèè è ïîíèìàíèÿ ðàçãîâîðíîé ðå÷è áåç îïèñàíèÿ ìîäàëüíûõ ÷àñòèö áóäåò íåèçáåæíî óùåðáíûì, ò.ê. îíè è â êîëè÷åñòâåííîì è â êà÷åñòâåííîì îòíîøåíèè ñîñòàâëÿþò âåñüìà ñóùåñòâåííóþ ÷àñòü îáûäåííîãî ðàçãîâîðà [5, ñ.91-97]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Îáúåêòîì èññëåäîâàíèÿ â äàííîé ðàáîòå ÿâèëèñü óïîòðåáëåíèÿ ïåðâîîáðàçíûõ ìîäàëüíûõ ÷àñòèö â äèàëîãå, è â ïåðâóþ î÷åðåäü, â ïðÿìûõ îòâåòàõ íà âîïðîñ. Êàê îêàçàëîñü, â ñîâðåìåííîé ðóññêîé ðàçãîâîðíîé ðå÷è â ïðÿìûõ îòâåòàõ íà âîïðîñ âñòðå÷àþòñÿ ïðåèìóùåñòâåííî òðè ìîäàëüíûõ ÷àñòèöû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ãðàíè÷åíèå èññëåäóåìîé îáëàñòè îòâåòàìè íà âîïðîñ òðåáóåò ïîÿñíåíè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Òðàäèöèîííûå ãðàììàòèêà è ëåêñèêîãðàôèÿ, à òàêæå ïðàêòè÷åñêèå ïîñîáèÿ ïî ðóññêîìó ÿçûêó äëÿ èíîñòðàíöåâ ñîäåðæàò îïèñàíèå ìíîãèõ ìîäàëüíûõ ÷àñòèö, â òîì ÷èñëå è òåõ, êîòîðûå ìû àíàëèçèðóåì íèæå. Îäíàêî ïðè òîì, ÷òî â íèõ ïðåäñòàâëåí áîãàòûé ÿçûêîâîé ìàòåðèàë è äàíà åãî êëàññèôèêàöèÿ, ïðåäëàãàåìûå ñåìàíòè÷åñêèå îïèñàíèÿ âî ìíîãîì íåóäîâëåòâîðèòåëüíû: êîëè÷åñòâî çíàíèé ñèëüíî îòëè÷àåòñÿ îò àâòîðà ê àâòîðó, íå ÿñíû ñâÿçè ìåæäó çíà÷åíèåì è åãî âàðèàíòàìè, íå âñåãäà âîçìîæíî îäíîçíà÷íî ñîïîñòàâèòü óïîòðåáëåíèþ ÷àñòèö òî èëè èíîå å¸ çíà÷åíèå è äàòü ñåìàíòè÷åñêóþ èíòåðïðåòàöèþ âûñêàçûâàíèÿ ñ ÷àñòèöåé â öåëîì. Âñ¸ ýòî-ñëåäñòâèå íåîáû÷àéíîãî ìíîãîîáðàçèÿ ñïîñîáîâ èñïîëüçîâàíèÿ ÷àñòèö, è ïîòîìó ïðè èõ îïèñàíèè îñîáî âàæíîå çíà÷åíèå ïðèîáðåòàåò ñïîñîá ñòðóêòóðèðîâàíèÿ èñõîäíûõ äàííûõ äëÿ öåëåé èõ ïîñëåäóþùåé èíòåðïðåòàöè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Ñ òî÷êè çðåíèÿ ñîâðåìåííîé ñåìàíòèêè, çíà÷åíèÿ ÷àñòèö äîëæíû îïèñûâàòüñÿ êàê îïåðàöèÿ íàä ñìûñëîì öåëîãî ïðåäëîæåíèÿ, à òî÷íåå ðå÷åâîãî àêòà, â êîòîðîì äàííîå ïðåäëîæåíèå àêòóàëèçóåòñÿ. Ìîäàëüíûå ÷àñòèöû, â îòëè÷èå îò ëîãè÷åñêèõ, âçàèìîäåéñòâóþò â ïåðâóþ î÷åðåäü ñ ìîäàëüíûì êîìïîíåíòîì ñåìàíòèêè âûñêàçûâàíèÿ (ñð. "ìîäóñ" ïî Ø.Áàëëè), ïî÷òè íå âëèÿÿ íà åãî ïðîïîçèöèîíàëüíîå ñîäåðæàíèå. Îòñþäà åñòåñòâåííî âûòåêàåò ñïîñîá àíàëèçà óïîòðåáëåíèÿ ìîäàëüíûõ ÷àñòèö: îíè äîëæíû èçó÷àòüñÿ â âûñêàçûâàíèÿõ ñ ôèêñèðîâàííîé ìîäàëüíîñòüþ (èëëîêóòèâíîé ôóíêöèåé), ÷òîáû âêëàä ÷àñòèöû â ìîäàëüíûé êîìïîíåíò çíà÷åíèÿ âûñêàçûâàíèÿ áûë äîñòàòî÷íî î÷åâèäåí ( ïîíÿòíî, ÷òî ïðè ýòîì â ïðåäëîæåíèè íå äîëæíî áûòü äðóãèõ ñðåäñòâ âûðàæåíèÿ ñóáúåêòèâíîé ìîäàëüíîñòè-÷àñòèö, ââîäíûõ ñëîâ è ò.ï., êîòîðûå ìîãóò íåïðåäñêàçóåìî ïîâëèÿòü íà ðåçóëüòèðóþùèé ñìûñë öåëîãî âûñêàçûâàíèÿ ). Çàìåòèì, ÷òî òåñíàÿ ñâÿçü çíà÷åíèÿ ÷àñòèöû ñ èëëîêóòèâíîé ôóíêöèåé ÷àñòî ïðèâîäèò ê èõ ñìåøåíèþ ( ñð. âûäåëåíèå "ïîáóäèòåëüíîãî" çíà÷åíèÿ ó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ïîáóæäåíèÿõ è çíà÷åíèÿõ "ñîãëàñèÿ, ðàçðåøåíèÿ" â ðå÷åâûõ àêòàõ-ïåðìèññèâàõ ó Âàñèëüåâîé [6], ñì. òàêæå [7]). Òàêèì îáðàçîì, âñ¸ ìíîæåñòâî óïîòðåáëåíèé ìîäàëüíîé ÷àñòèöû ïðåäëàãàåòñÿ ðàçáèòü íà êëàññû, îïðåäåëÿåìûå ìåñòîì ðåïëèêè â äèàëîãå è èëëîêóòèâíûì òèïîì ïðåäëîæåíèÿ-âûñêàçûâàíèÿ. Ïðè òàêîì ïîäõîäå îêàçûâàåòñÿ ñóùåñòâåííûì ïðåæäå âñåãî ïðîòèâîïîñòàâëåíèå íàððàòèâíûõ è äèàëîãè÷åñêèõ óïîòðåáëåíèé ÷àñòèö. Ïðåäñòàëÿåòñÿ, ÷òî îïèñàíèå äèàëîãè÷åñêèõ óïîòðåáëåíèé äîëæíî ïðåäøåñòâîâàòü îïèñàíèþ ôóíêöèé ÷àñòèö â íàððàòèâíîì òåêñòå ( ñð. çàìå÷àíèå ßêóáèíñêîãî î äèàëîãå êàê èñõîäíîé ôîðìå ðå÷è [8]). Â ñâîþ î÷åðåäü, äèàëîãè÷åñêèå óïîòðåáëåíèÿ åñòåñòâåííî ðàçäåëèòü íà èíèöèèðóþùèå è ðåàêòèâíûå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Äàëüíåéøåå ÷ëåíåíèå ìíîæåñòâà èíèöèèðóþùèõ óïîòðåáëåíèé ïðîâîäèòñÿ ïî èëëîêóòèâíîìó òèïó èíèöèèðóþùåé ðåïëèêè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óòâåðäèòåëüíûå, ïîáóäèòåëüíûå è ò.ï. ). Áîëåå ñëîæíî ñòðóêòóðèðîâàíî ìíîæåñòâî ðåàêòèâíûõ óïîòðåáëåíèé: îíè äåëÿòñÿ íà äâà áîëüøèõ êëàññà ïî ïðèçíàêó "íàëè÷èå-îòñóòñòâèå êîîðäèíàöèîííîé ñâÿçè" (</w:t>
      </w:r>
      <w:r>
        <w:rPr>
          <w:rFonts w:ascii="Courier New CE" w:hAnsi="Courier New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Äàëüíåéøåå ÷ëåíåíèå îáîèõ òèïîâ ðåàêòèâíûõ ðåïëèê ïðîâîäèòñÿ ïî èëëîêóòèâíîé ôóíêöèè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 ñîãëàñèå, óòî÷íåíèå, îöåíêà, ïîïðàâêà è ò.ï. ). Îáùàÿ ñòðóêòóðà êîíòåêñòîâ óïîòðåáëåíèÿ ìîäàëüíûõ ÷àñòèö (ïðîèëëþñòðèðîâàííàÿ ïðèìåðàìè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 ïðåäñòàâëåíà íà ñõåìå 1.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õåìà 1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ÊÎÍÒÅÊÑÒÛ ÓÏÎÒÐÅÁËÅÍÈß ÌÎÄÀËÜÍÛÕ ×ÀÑÒÈÖ</w:t>
      </w:r>
    </w:p>
    <w:tbl>
      <w:tblPr>
        <w:tblW w:w="10243" w:type="dxa"/>
        <w:jc w:val="left"/>
        <w:tblInd w:w="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083"/>
        <w:gridCol w:w="23"/>
      </w:tblGrid>
      <w:tr>
        <w:trPr>
          <w:trHeight w:val="480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Íàððàòèâíûå (ìîíîëîãè÷åñêèå) óïîòðåáëåíèÿ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720" w:hRule="exac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ß ãëÿíóë, à îòòóäà... ïàðîâîç çàäîì. ß åù¸ ïîðàäîâàëñÿ:         íó, äóìàþ, ïîøëè ïîåçäà, óåäåì!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     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>
          <w:trHeight w:val="480" w:hRule="atLeast"/>
        </w:trPr>
        <w:tc>
          <w:tcPr>
            <w:tcW w:w="10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20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Ðå÷åâûå ( äèàëîãè÷åñêèå ) óïîòðåáëåíèÿ </w:t>
            </w:r>
          </w:p>
          <w:p>
            <w:pPr>
              <w:pStyle w:val="Normal"/>
              <w:tabs>
                <w:tab w:val="clear" w:pos="708"/>
                <w:tab w:val="left" w:pos="10205" w:leader="none"/>
              </w:tabs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 èíèöèèðóþùèõ ðåïëèêàõ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âîïðîñèòåëüíû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Íó, è ÷òî îíè?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óòâåðäèòåëüíû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Íó, ñåé÷àñ âåñü äîì áóäåò â êóðñå!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ïîáóäèòåëüíû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Íó ñêàæè íàì ÷òî-íèáóäü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... è ò.ä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 ðåàêòèâíûõ ðåïëèêàõ ñ êîîðäèíàöèîííîé ñâÿçüþ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gridSpan w:val="2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îòâåò íà âîïðî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</w:rPr>
              <w:t xml:space="preserve">         </w:t>
            </w: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ÿìî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Òû ñîãëàñåí? -Íó, ñîãëàñåí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êîñâåííûé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Òû ñîãëàñåí? -Íó à ÷òî ìíå îñòà¸òñÿ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ñîãëàñèå / íåñîãëàñèå ñ óòâåðæäåíèåì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Âðÿä ëè îí âñ¸ óñïåë ñäåëàòü. -Íó êîíå÷íî: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âðåìåíè áûëî òàê ìàëî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ðåàêöèÿ íà ïîáóæäåíèå: ñîãëàñèå / îòêàç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Âîçâðàùàéñÿ âîâðåìÿ! -Íó ëàäíî.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- è ò.ä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243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106"/>
      </w:tblGrid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Â ðåàêòèâíûõ ðåïëèêàõ áåç êîîðäèíàöèîííîé ñâÿçè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óòî÷íÿþùè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Â ýòîì äåëå íóæíà áûëà ÿñíîñòü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Íó êàêàÿ åù¸ ÿñíîñòü?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êîððåêòèðóþùè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-Òåáå ïîíðàâèëàñü ýòà êîìåäèÿ?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Íó êîìåäèåé ÿ áû ýòî íå íàçâàë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- îöåíî÷íû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(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-Îí ñîãëàñåí. -Íó è îòëè÷íî.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) </w:t>
            </w:r>
          </w:p>
          <w:p>
            <w:pPr>
              <w:pStyle w:val="Normal"/>
              <w:bidi w:val="0"/>
              <w:jc w:val="left"/>
              <w:rPr>
                <w:rFonts w:eastAsia="Liberation Serif" w:cs="Liberation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106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rFonts w:ascii="Courier New CE" w:hAnsi="Courier New CE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 Òåðìèí "êîîðäèíàöèîííàÿ ñâÿçü" çàèìñòâîâàí èç ðàáîòû [9], îäíàêî, çäåñü îí ïîíèìàåòñÿ íåñêîëüêî èíà÷å è õàðàêòåðèçóåò ñîãëàñîâàííîñòü ðåïëèê â äèàëîãå ïî èëëîêóòèâíîé ñèëå (ïî îñíîâíîìó å¸ êîìïîíåíòó-óñëîâèþ "íàçíà÷åíèÿ" ) è ïî ïðîïîçèöèîíàëüíîìó ñîäåðæàíèþ [10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Ìàòåðèàë ïîêàçûâàåò, ÷òî ñ ìåòîäè÷åñêîé òî÷êè çðåíèÿ ñðåäè ìíîæåñòâà äèàëîãè÷åñêèõ óïîòðåáëåíèé íà íà÷àëüíîì ýòàïå íàèáîëåå óäîáíîé äëÿ èññëåäîâàíèÿ îêàçûâàåòñÿ îáëàñòü óïîòðåáëåíèé ÷àñòèö â ðåàêòèâíûõ ðåïëèêàõ, êîîðäèíàöèîííî ñâÿçàííûõ ñ èíèöèàòèâíûìè, ïîñêîëüêó â ýòîì ñëó÷àå ñ äîñòàòî÷íîé îïðåäåë¸ííîñòüþ óñòàíàâëèâàåòñÿ èëëîêóòèâíàÿ ôóíêöèÿ ðåïëèêè, ÷òî ïîçâîëÿåò áîëåå ÷¸òêî óâèäàòü âêëàä ÷àñòèöû â ñìûñë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öåëîãî âûñêàçûâàíèÿ. Âûáîð ñðåäè ðåïëèê óêàçàííîãî òèïà ïðÿìûõ îòâåòîâ íà âîïðîñ îáúÿñíÿåòñÿ ïðåæäå âñåãî òåì, ÷òî ñåìàíòè÷åñêàÿ ñòðóêòóðà âîïðîñà è îòâåòà êàê âçàèìîñâÿçàííûõ ðå÷åâûõ àêòîâ äîñòàòî÷íî õîðîøî îïèñàíà. Òàê, îñíîâà ìîäàëüíîãî êîìïîíåíòà ñåìàíòèêè îòâåòà ïðåäñòàâëåíà îáû÷íî â âèäå ìîäàëüíîé ðàìêè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´ ãîâîðþ, ïîòîìó ÷òî òû ñïðîñèë ‘ [11]. Ïîÿâëåíèå â îòâåòå ìîäàëüíîé ÷àñòèöû îïðåäåë¸ííûì îáðàçîì óñëîæíÿåò ìîäàëüíûé êîìïîíåíò îòâåòà. Âûÿâëåíèå ñïîñîáîâ ìîäèôèêàöèè ìîäóñà îòâåòà è ñîñòàâëÿåò îñíîâíóþ öåëü íàøåé ðàáîòû. Îäíàêî ìû íå îãðàíè÷èâàåì ñåáÿ ïðÿìûìè îòâåòàìè íà âîïðîñ, è òàì , ãäå ýòî óäà¸òñÿ, ïðèâîäèì ñîïîñòàâëåíèå ñ äðóãèìè òèïàìè óïîòðåáëåíè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Ìîäàëüíûå ÷àñòèöû â ïðÿìûõ îòâåòàõ íà âîïðîñ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Èòàê, èìååòñÿ òðè ÷àñòèöû, âñòðå÷àþùèåñÿ â ïðÿìûõ îòâåòàõ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. Êàæäîé èç íèõ ñîîòâåòñòâóåò îïðåäåë¸ííûé èíòîíàöèîííûé êîíòóð ( ÈÊ ) ôðàçû â öåëîì èëè íàáîð òàêèõ êîíòóðîâ. Íîñèòåëåì ìîäàëüíîãî çíà÷åíèÿ ÿâëÿåòñÿ íå òîëüêî ÷àñòèöà, íî è ñâÿçàííûé ñ íåé ÈÊ. Èçâåñòíî, ÷òî èíòîíàöèÿ-îäíî èç âàæíåéøèõ ñðåäñòâ ïåðåäà÷è îòòåíêîâ ñóáúåêòèâíî-ìîäàëüíûõ çíà÷åíèé. Âîçíèêàåò âîïðîñ: íåëüçÿ ëè ïðèïèñàòü ìîäàëüíîå "ïðèðàùåíèå" ê ñìûñëó ôðàçû ñ ÷àñòèöåé èñêëþ÷èòåëüíî èíòîíàöèè à ÷àñòèöó ñ÷èòàòü íåçíà÷èìûì "äîâåñêîì", íåîáõîäèìûì äëÿ áîëåå ïîëíîãî ðàçâ¸ðòûâàíèÿ ÈÊ? Äëÿ îòäåëüíûõ ïðèìåðîâ òàêîé ïîäõîä îïðàâäàí. Îäíàêî êî âñåé ñîâîêóïíîñòè íàáëþäàåìûõ ôàêòîâ îí íå ïðèìåíèì. Ñóäÿ ïî âñåìó, ñóùåñòâóþò ñëîæíûå ïðàâèëà âçàèìîäåéñòâèÿ ñîáñòâåííûõ çíà÷åíèé ÈÊ è ÷àñòèö, êîòîðûå ïðèâîäÿò ê âîçíèêíîâåíèþ ðåçóëüòèðóþùèõ çíà÷åíèé êîòîðûå ìû îïèñûâàåì íèæå. Òåì ñàìûì, îáúåêòîì ñåìàíòè÷åñêîãî àíàëèçà ÿâëÿåòñÿ àìàëüãàìà çíà÷åíèÿ ÷àñòèöû è ÈÊ. Â òàáëèöå 1 ïðèâîäÿòñÿ óñëîâíûå îáîçíà÷åíèÿ ýòèõ êîìïëåêñîâ ñ èõ çíà÷åíèÿìè. Äàëåå äëÿ óäîáñòâà èñïîëüçóåòñÿ òåðìèí "çíà÷åíèå ÷àñòèöû", õîòÿ èìååòñÿ â âèäó çíà÷åíèå, âûðàæàåìîå âñåì êîìïëåêñîì.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1)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Òàáëèöà 1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tbl>
      <w:tblPr>
        <w:tblW w:w="9929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58"/>
        <w:gridCol w:w="1457"/>
        <w:gridCol w:w="1457"/>
        <w:gridCol w:w="1457"/>
        <w:gridCol w:w="1358"/>
        <w:gridCol w:w="1141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Óñë.ïðåäñò.   ôîðìû îòâåòà ñ ÷àñò.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ÍÓ... Ð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5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 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ÍÓ,   Ð     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ÍÓ      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ÄÀ    Ð 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ÄÀ    Ð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  <w:t>À     Ð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u w:val="single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îêðàù¸ííîå îáîçíà÷åíè åçíà÷åíèÿ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)"ïîèñê" ("õåçèòà-öèÿ")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)"ïðè-çíàíèå"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3)"âûáîð"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4)"íåïî-íèìàíèå";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5)"âûçîâ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6)"îòñûëêà ê óïîìÿ-íóòîìó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4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1)"îòñûëêà ê ôîíäó çíàíèé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2)"îòñûë-êà ê óïîìÿ-íóòîìó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) Ðàñøèôðîâêà îáîçíà÷åíèé äà¸òñÿ íèæ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× ñ ò è ö à   í ó   è  ñ ï î ñ î á û   å ¸   è í-    ò å ð ï ð å ò à ö è è .  Îáðàùàåò íà ñåáÿ âíèìàíèå ðåçêîå ïðîòèâîïîñòàâëåíèå äâóõ ãðóïï óïîòðåáëåíè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ïåðâóþ ãðóïïó âõîäÿ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...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, 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, õàðàêòåðèçóþùèåñÿ âîçìîæíîñòüþ ïàóçû ïîñë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óäàðíîñòüþ ÷àñòèöû è íåâîçìîæíîñòüþ å¸ ñèíîíèìè÷åñêîé çàìåíû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 â ò.í. "âûäåëèòåëüíîì" çíà÷åíèè - ñì. íèæå ). Êî âòîðîé ãðóïïå îòíîñèòñÿ êîíñòðóêöèÿ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 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, îòëè÷àþùàÿñÿ íåâîçìîæíîñòüþ ïàóçû ïîñë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, áåçóäàðíîñòüþ ÷àñòèöû, íàëè÷èåì óñèëåííîãî ñëîâåñíîãî óäàðåíèÿ íà èíòîíàöèîííîì öåíòðå ôðàçû ( ñð. ÈÊ-2 ) è ñèíîíèìè÷íîñòüþ ñ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  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. Åñòü ëè ñåìàíòè÷åñêèå îñíîâàíèÿ ó ýòîãî ïðîòèâîïîñòàâëåíèÿ? Ïî-âèäèìîìó, åñòü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Èíòåãðàëüíûì ñåìàíòè÷åñêèì êîìïîíåíòîì äëÿ íó â ïåðâîé ãðóïïå óïîòðåáëåíèé ìîæíî ñ÷èòàòü 'çàòðóäíåíèå', âîçíèêàþùåå ïðè âåðáàëèçàöèè îòâåòà, ÷òî åñòåñòâåííî ïðîÿâëÿåòñÿ â íàëè÷èè èëè âîçìîæíîñòè ïàóçû ìåæä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ïîñëåäóþùåé ÷àñòüþ ïðåäëîæåíèÿ, à òàêæå â ñðàâíèòåëüíî áîëüøîé äëèòåëüíîñòè ñàìîé ÷àñòèöû. Ïîñêîëüêó ïðîöåññ âåðáàëèçàöèè ïðåäïîëàãàåò âûïîëíåíèå öåëîãî ðÿäà ìåíòàëüíûõ ïðîöåäóð, òî íà êàæäîé èç íèõ ìîãóò âîçíèêíóòü îïðåäåë¸ííûå çàòðóäíåíèÿ. Ìîæíî âûäåëèòü, ïî êðàéíåé ìåðå, ñëåäóþùèå ïðîöåäóðû âåðáàëèçàöèè îòâåòà ( â ñêîáêàõ óêàçûâàåòñÿ çíà÷åíèå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ñèãíàëèçèðóþùèå î ïðåîäîëåíèè ñîîòâåòñòâóþùåãî çàòðóäíåíèÿ )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1) âûÿâëåíèå çíàíèé, íåîáõîäèìûõ äëÿ îòâåòà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- à. ïîèñê åäèíñòâåííî âîçìîæíîãî îòâåòà [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ïîèñêà" ]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- á. âûáîð îäíîãî èç íåñêîëüêèõ âîçìîæíûõ îòâåòîâ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[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]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2) ñîîòíåñåíèå ïîòåíöèàëüíîãî îòâåòà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ñî ñâîèìè èíòåðåñàìè [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ïðèçíàíèÿ" ];  } [íó "âûçîâà"]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3) âûÿâëåíèå ñòðàòåãè÷åñêîé öåëè âîïðîñà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[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íåïîíèìàíèÿ öåëè" ]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Êàæäîìó èç âûäåëåííûõ âèäîâ ïðîöåäóð ñîîòâåòñòâóåò ñâîé êîíêðåòíûé âàðèàíò ðåàëèçàöèè èíòåãðàëüíîé ñåìû 'çàòðóäíåíèå'. Ðàññìîòðèì ïîñëåäîâàòåëüíî óïîòðåá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ïðè êàæäîì èç âîçìîæíûõ âèäîâ çàòðóäíåíèé âåðáàëèçàöèè îòâåòà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Í ó  "ï î è ñ ê à"  ( " õ å ç è ò à ö è è " ) -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1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Ýòî óïîòðåáëåíèå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îîòíîñèòñÿ ñ ò.í. "íåçíà÷èìûìè" óïîòðåáëåíèÿìè ÷àñòèö ( ñì. [1, 12] ), ñð. ( 1à, á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Ñêîëüêî ðàç âû âñòðå÷àëèñü ñ Ïåòðîì? -Íó ... ïÿòü ðàç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×òî ìû ìîæåì ñîñòàâèòü ñ ïîìîùüþ ÷èñåë, çíàêîâ äåéñòâèé è ñêîáîê? -Íó ... ÿ ïîëàãàþ, ðàçëè÷íûå ÷èñëîâûå âûðàæåíèÿ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×àñòèö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ýòèõ êîíòåêñòàõ èìååò ñïåöèôè÷åñêóþ ïðîñîäè÷åñêóþ õàðàêòåðèñòèêó: îíà ÿâëÿåòñÿ àêöåíòèðóåìîé ( íî íå àêöåíòèðóþùåé - ñì. [1] ), ïðîèçíîñèòñÿ âîñõîäÿùèì òîíîì, ìîæåò èìåòü çíà÷èòåëüíóþ äëèòåëüíîñòü è ñîïðîâîæäàòüñÿ ïàóçîé ( êîòîðàÿ íà ïèñüìå, õîòÿ è íå ðåãóëÿðíî, îòðàæàåòñÿ îñîáîé ïóíêòóàöèåé - ìíîãîòî÷èåì è/èëè çàïÿòîé ïîñë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; ñì. â òàáëèöå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...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. Ñîäåðæàòåëüíî òàêèå óïîòðåáëåíèÿ òðàêòóþòñÿ êàê äåñåìàíòèçèðîâàííûå çàïîëíèòåëè âûíóæäåííûõ ïàóç ïðè ñïîíòàííîé ðå÷è. Â ñëîâàðÿõ, ãðàììàòèêàõ è ïîñîáèÿõ ýòè óïîòðåáëåíèÿ ïðè îïèñàíèè ñåìàíòèêè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áû÷íî èãíîðèðóþòñÿ ( ñì., íàïðèìåð, [ 4; 6; 7 ]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Ìû ñ÷èòàåì, ÷òî ýòî íå âïîëíå ñïðàâåäëèâî, ò.ê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ïî ìåõàíèçìó ñâîåãî ôóíêöèîíèðîâàíèÿ ìàëî ÷åì îòëè÷àåòñÿ îò ìåæäîìåòèé, êîòîðûå, îäíàêî, ïîëó÷àþò äåôèíèöèè â ñëîâàðÿõ è óïîìèíàþòñÿ â ãðàììàòèêàõ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ûñòóïàåò êàê êîíâåíöèîíàëüíîå ñðåäñòâî "íåðàñ÷ëåí¸ííîãî âûðàæåíèÿ" [4] îïðåäåë¸ííîãî ïñèõè÷åñêîãî ñîñòîÿíèÿ ãîâîðÿùåãî - ñîñòîÿíèÿ çàòðóäíåíèÿ, âûçûâàåìîãî ïðåîäîëåíèåì íåêîòîðîãî ïðåïÿòñòâèÿ ìåíòàëüíîé ïðèðîäû. Â äàííîì ñëó÷àå òàêèì ïðåïÿòñòâèåì ÿâëÿåòñÿ îòñóòñòâèå ãîòîâîãî îòâåòà è íåîáõîäèìîñòü åãî ïîèñêà. Íàïðèìåð, â äèàëîãå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 1à ) îòâå÷àþùåìó îêàçàëîñü íåîáõîäèìûì âñïîìíèòü è ïîäñ÷èòàòü ÷èñëî âñòðå÷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Òðóäíî ïðåäñòàâèòü, êàê äîëæíî âûãëÿäåòü òîëêîâàíèå ýòîãî çíà÷åíèÿ â ðàìêàõ äåêëàðàòèâíîé ñåìàíòèêè, ïîñêîëüê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ðàññìàòðèâàåìûõ êîíòåêñòàõ ïî ñâîåé ñóòè ïðîöåäóðíî - îíî óêàçûâàåò íà ïðîöåññ ïîèñêà. Íå èñêëþ÷åíî, ÷òî áîëåå ïëîäîòâîðíûì çäåñü îêàæåòñÿ ïðîöåäóðíûé ïîäõîä [13]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Â ïðèâåä¸ííûõ ïðèìåðàõ "çàòðóäíåíèÿ" áûëè ñïåöèôè÷åñêèìè äëÿ îòâåòà êàê îñîáîãî òèïà ðå÷åâîãî àêòà. Îäíàêî äàííîå óïîòðåá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ìîæåò áûòü ñâÿçàíî ñ íåñïèöèôè÷åñêèìè çàòðóäíåíèÿìè, õàðàêòåðíûìè äëÿ âåðáàëèçàöèè âûñêàçûâàíèé ñ ëþáîé èëëîêóòèâíîé ôóíêöèåé: ñ çàòðóäíåíèÿìè ïðè ïîèñêå àäåêâàòíîé äèñêðèïöèè îáúåêòà, à òàêæå òî÷íîãî îáîçíà÷åíèÿ äëÿ ñèòóàöèè, ñâîéñòâà, äåéñòâèÿ è ò.ï., ñð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îîòâåòñòâåííî â ïðèìåðàõ ( 2à, á )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2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ß ñåãîäíÿ âñòðåòèë ýòîãî ... íó, êîòîðûé ê íàì â îêíî çàãëÿäûâàë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îáñòâåííî, ýòî íà÷àëîñü äàâíî, åù¸ äî íàøåé ñâàäüáû, íî ýòî êàê-òî âñ¸ áûëî ... íó, â íîðìå, ÷òî ëè ..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Â åñòåñòâåííîì ðàçãîâîð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î÷òè ÷òî ñ îáÿçàòåëüíîñòüþ ïðåäâàðÿåò ðàçâ¸ðíóòûå (ïîëèïðîïîçèöèîíàëüíûå) îòâåòû, ÷òî, ïî-âèäèìîìó, îòðàæàåò çàòðóäíåíèÿ, ñâÿçàííûå ñ íåîáõîäèìîñòüþ ïðåîáðàçîâàíèÿ ìíîãîìåðíîãî ñìûñëà â ëèíåéíóþ ñòðóêòóðó òåêñòà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3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 -Ìíå õîòåëîñü áûòü äîáðûì ... ê ýòèì ïàðíÿì ... ]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Òî åñòü êàê ýòî äîáðûì? ... -Íó, ó ìåíÿ áûëè äåíüãè, à ó íèõ íå áûëî ñèãàðåò, è ìíå õîòåëîñü óãîñòèòü èõ ... 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 - ... ìíîãî ðàç íàáëþäàë: èäóò ïî óëèöå äîìîé ... âõîäÿò â ïîäúåçä ... À äîìà íåò ... ] -Êàê - íåò? -Íó (òàê) ... Çîâóò å¸ ê òåëåôîíó - ðîäèòåëè ãîâîðÿò: äîìà íåò. Îëåãà ïîçîâ¸øü ëàìïî÷êó âêðóòèòü ... - òîæå äîìà íåò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Áóäó÷è ñèãíàëîì çàòðóäíåíèÿ, èñïûòûâàåìîãî ãîâîðÿùèì ( â íàøåì ñëó÷àå - îòâå÷àþùèì )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óïîòðåáëÿåòñÿ è â òåõ ïðåäåëüíûõ ñëó÷àÿõ, êîãäà çàòðóäíåíèå íåïðåîäîëèìî äëÿ àäðåñàòà âîïðîñà è îí òåì èëè èíûì ñïîñîáîì óõîäèò îò îòâåòà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4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 -È, ãëàâíîå, êòî ïèøåò? ... Ëþäè, êîòîðûì â ñèëó âîçðàñòà ýòî óæå äàâíî íåäîñòóïíî! ... ] -×òî "íåäîñòóïíî"? -íå ïîíÿë Þðà. -Íó ... â îáùåì - ñìóòèëàñü Ìàøêà. -Êîðî÷å - òû åñòü õî÷åøü? ;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 À êàê òû óø¸ë - è îí óø¸ë. Ïðîñòî íåãîäÿé ] -Ïî÷åìó æå íåãîäÿé? -Íó, â îáùåì, ýòî âñ¸ êàê-òî ..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 â û á î ð à "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.     Åñë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1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ñèãíàëèçèðóåò î çàòðóäíåíèÿõ â ïîèñêå åäèíñòâåííî ïðàâèëüíîãî îòâåòà è åãî ôîðìóëèðîâêå, 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âÿçàíî ñ çàòðóäíåíèåì èíîãî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ðîäà, âîçíèêàþùåì ïðè íàëè÷èè íåñêîëüêèõ ïðàâèëüíûõ îòâåòîâ, ñð. ( 5à, á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5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À êàê å¸ îòâëåêàòü, Àëèíó? -ñïðîñèë îí. -Íó ñêàæè, ÷òî î íåé ñïðàøèâàë îäèí ÷åëîâåê. Âûñîêèé, ñêàæè, ñïîðòèâíû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/Êàòÿ/ Êàêîé âû ñòðàííûé ... ×òî ÿ ðàññêàæó? ß ìíîãî ÷åãî ìîãó ðàññêàçàòü ... ß íå çíàþ, ÷òî âàì èíòåðåñíî. /Îëåã/ Íó ïðî øêîëó õîòü 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Â îñíîâå óïîòðåáëåíèé òàêîãî ðîäà ëåæèò  â û á î ð  èç íåêîòîðîãî â òîé èëè èíîé ñòåïåíè ôèêñèðîâàííîãî ìíîæåñòâà îáúåêòîâ, ýëåìåíòû êîòîðîãî äîëæíû áûòü ïî âîçìîæíîñòè èçâåñòíû ó÷àñòíèêàì ñèòóàöèè îáùåíèÿ. Ýòî ìíîæåñòâî ìîæíî íàçâàòü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ñ è ò ó à ö è î í í û ì . Íàèáîëåå ñóùåñòâåííîé ÷àñòüþ ñôåðû äåéñòâ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ÿâëÿåòñÿ ñîñòàâëÿþùàÿ, ñîîòâåòñòâóþùàÿ âûáðàííîìó ýëåìåíòó èç ñèòóàöèîííîãî ìíîæåñòâà. Ñî÷åòàíèå ôàêòà âûáîðà ñ ñèòóàöèîííûì ìíîæåñòâîì - õàðàêòåðíåéøèé ïðèçíàê êîíòðàñòèâíîñòè, ñð. óïîòðåáëåíèå êîíòðàñòèâíî-îãðàíè÷èòåëüíûõ ÷àñòèö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òîëüê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æ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ëèø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äð. Îäíàêî â ðàññìàòðèâàåìûõ êîíòåêñòàõ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ëüçÿ íàçâàòü êîíòðàñòèâíûì â îáùåïðèíÿòîì ïîíèìàíèè ýòîãî òåðìèíà. Ìû îãðàíè÷èìñÿ çäåñü ñîïîñòàâëåíèå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ñ îäíèì èç çíà÷åíèé ÷àñòèöû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ðåàëèçóþùèìñÿ â êîíòåêñòàõ òèïà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6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Íà ÷¸ì ïîåäåøü-òî? -Õîòü íà òåëåãå.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Äëÿ àíàëèçà ïðèìåðîâ òàêîãî ðîäà âåñüìà ñóùåñòâåííûì îêàçûâàåòñÿ ñïîñîá ïîñòðîåíèÿ ñèòóàöèîííîãî ìíîæåñòâ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åãî ñòðóêòóðèðîâàíèÿ, à òàêæå õàðàêòåð óêàçàíèÿ íà ðàâíîïðàâíîñòü ýëåìåíòîâ è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òíîñèòåëüíî ïðîïîçèöè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 ò.å. ïðèçíàê, îïðåäåëÿþùèé ñîîòíîøåíèå ýëåìåíòà ñèòóàöèîííîãî ìíîæåñòâà ñ äðóãèìè åãî ýëåìåíòàìè). Èñïîëüçîâàíèå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(6) ïîçâîëÿåò ãîâîðÿùåìó ïðè óêàçàíèè íà ñïîñîá ïîñòðîåíèÿ ñèòóàöèîííîãî ìíîæåñòâà "ñðåäñòâà ïåðåäâèæåíèÿ" îïåðåòüñÿ íà ýíöèêëîïåäè÷åñêèå çíàíèÿ ïàðòí¸ðà ïî êîììóíèêàöèè. Êðîìå òîãî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òðåáóåò òàêîé èåðàðõèçàöèè èñêîìîãî ìíîæåñòâà, ïðè êîòîðîé ñàìûì íèçøåì ÷ëåíîì â èåðàðõèè îêàçûâàåòñÿ êîíöåïò, ñîîòâåòñòâóþùèé èìåííîé ãðóïïå, íàõîäÿùåéñÿ â ñôåðå äåéñòâ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â äàííîì ñëó÷àå ýòèì íèçøèì ÷ëåíîì îêàçûâàåòñÿ ýëåìåíò "òåëåãà". Òåì ñàìûì, åñëè óæ ãîâîðÿùèé ãîòîâ åõàòü íà òåëåãå, òî îí ïîåäåò íà ÷¸ì óãîäíî, òî åñòü óêàçàíèå íà òî, ÷òî âñå ýëåìåíòû è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ïîäõîäÿò 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ñóùåñòâëÿåòñÿ çäåñü â ôîðìå ññûëêè íà ñàìûé íèçøèé ÷ëåí èåðàðõèè 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âûáîðà" îòëè÷àåòñÿ î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ïðåæäå âñåãî ñòðóêòóðèðîâàíèåì ñèòóàöèîííîãî ìíîæåñòâ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÷òî âëå÷¸ò èçìåíåíèå ñïîñîáà óêàçàíèÿ íà âîçìîæíîñòü ïîäñòàíîâêè ëþáîãî ýëåìåíòà è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ïðîïîçèöè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Ïðè óïîòðåáëåí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òàêèõ êîíòåêñòàõ âñå ýëåìåíòû ìíîæåñòâ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êàçûâàþòñÿ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ð à â í î ï ð à â í û ì è , òåì ñàìûì óêàçàíèå íà âîçìîæíîñòü ïîäñòàíîâê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ëå÷¸ò âîçìîæíîñòü ïîäñòàíîâêè ëþáîã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ç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ñð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7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Íà ÷¸ì ïîåäåøü-òî? ( íà òåëåãå èëè íà òàðàíòàñå )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Íó íà òåëåãå.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"âûáîðà" íåêîíòðàñòèâíî ïî òîé ïðè÷èíå, ÷òî â ñèòóàöèè åãî óïîòðåáëåíèÿ ãîâîðÿùèé çàòðóäíÿåòñÿ íàéòè ñóùåñòâåííûå â äàííîé ñèòóàöèè êðèòåðèè, ïî êîòîðûì âûáðàííûé êîíöåïò ìîæåò áûòü ïðîòèâîïîñòàâëåí äðóãèì ýëåìåíòàì ìíîæåñòâ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Ïðè óïîòðåáëåíèè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êðèòåðèé òàêîãî ðîäà ëåãêî âûâîäèòñÿ èç èåðàðõè÷åñêîãî ñòðîåíèÿ ñèòóàöèîííîãî ìíîæåñòâ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Ñëåäóåò óïîìÿíóòü åù¸ îäíî âàæíîå ðàçëè÷èå ìåæä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è ÷àñòèöåé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ðàññìàòðèâàåìîì çíà÷åíèè. Ïðåäñòàâëåííûé â îòâåòå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ýëåìåíò ñèòóàöèîííîãî ìíîæåñòâà, âîîáùå ãîâîðÿ, ìîæåò íå îòðàæàòü ðåàëüíûõ íàìåðåíèé îòâå÷àþùåãî, ïîñêîëüêó ýòî ñàìûé íèçøèé ÷ëåí èåðàðõèè ìíîæåñòâà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öåëü åãî èñïîëüçîâàíèÿ çàêëþ÷àåòñÿ ëèøü â óêàçàíèè íà ïðî÷èå ÷ëåíû èåðàðõèè. Áîëåå òîãî, ñîîòâåòñòâóþùèé åìó îáúåêò ÷àñòî âîâñå îòñóòñòâóåò â àêòóàëüíîé ñèòóàöèè îáùåíèÿ. Òàê, â (6) ð å à ë ü í û é  âûáîð, ìîæåò áûòü, íàïðèìåð, ìåæäó "âîëãîé" è "æèãóëÿìè", åñëè â òàêîé ñèòóàöèè ïðåäëîæèòü îòâå÷àþùåìó â êà÷åñòâå ñðåäñòâà ïåðåäâèæåíèÿ òåëåãó, òî îí, ñêîðåå âñåãî, áóäåò îñêîðáë¸í. Ñèòóàöèîííîå ìíîæåñòâî ïðè óïîòðåáëåí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, â ïðîòèâîïîëîæíîñ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âêëþ÷àåò òîëüêî  ð å à ë ü í û å  ýëåìåíòû. Ðàññìàòðèâàåìûå ðàçëè÷èÿ õàðàêòåðèçóþ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â ñîïîñòàâëåíèè ñî çíà÷åíèåì õîòü, ïðåäñòàâëåííûì â ïðèìåðå (6). Îäíàê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ïî âèäèìîìó, èìååò åù¸ îäíî çíà÷åíèå, âåñüìà áëèçêîå 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, êîòîðîå ðåàëèçóåòñÿ â ïðåäëîæåíèÿõ òèïà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7) -×òî òåáå äàòü íà çàâòðàê? -Õîòü ÿè÷íèöó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åãî ìîæíî íàçâàòü "ýêçåìïëèôèöèðóþùèì". Ñîîòíîøåíèå ñåìàíòèê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è "ýêçåìïëèôèöèðóþùåãî"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îòü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òðåáóåò îñîáîãî àíàëèçà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Â ïåðâîì ïðèáëèæåíèè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ìîæåò áûòü îïèñàíî ñëåäóþùèì îáðàçîì: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ð (õ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= ' ãîâîð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(õ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ïîòîìó ÷òî òû ñïðîñèë; äóìàþ, ÷òî òû ïîíèìàåøü, ÷òî ÿ ( ñ òåì æå óñïåõîì ) ìîã áû ñêàçàòü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(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òàê êàê âñå ýëåìåíòû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íåêîòîðîì ñìûñëå ðàâíû '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Ïðîâåä¸ííûé àíàëèç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ïîçâîëÿåò âûÿâèòü íàèáîëåå ñóùåñòâåííûå óñëîâèÿ åãî óïîòðåáëåíèÿ. Ê íèì â ïåðâóþ î÷åðåäü îòíîñèòñÿ íàëè÷èå ñèòóàöèîííîãî ìíîæåñòâà, ýëåìåíòû êîòîðîãî èçâåñòíû ó÷àñòíèêàì ñèòóàöèè îáùåíèÿ è ðàâíîïðàâíû ïî îòíîøåíèþ ê çàìåùåíèþ ïåðåìåííîé âîïðîñà. Â ïåðâîì ñëó÷àå ïðè îòñóòñòâèè ñîãëàñèÿ î ñîñòàâå ñèòóàöèîííîãî ìíîæåñòâà îòâåò áóäåò íåóñïåøåí, ïîñêîëüêó àäðåñàò ëèáî ðàñïðîñòðàíèò åãî íà òî, ÷òî íå èìåëîñü â âèäó ãîâîðÿùèì, ëèáî ñîïîñòàâèò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äðóãîå çíà÷åíèå. Âî âòîðîì ñëó÷àå èíòåðïðåòàö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â äðóãîì çíà÷åíèè àáñîëþòíî íåèçáåæíà. Ñëåäóåò îòìåòèòü, ÷òî ðàâíîïðàâíîñòü ýëåìåíòîâ ñèòóàöèîííîãî ìíîæåñòâà îðãàíè÷íî âïèñûâàåòñÿ â êîíòåêñòû íåîïðåäåë¸ííîñòè, ïðåäïîëîæèòåëüíîñòè, ñîçäàâàåìûå êàòåãîðèÿìè íàêëîíåíèé, ìîäàëüíîñòè, áóäóùåãî âðåìåíè è ò.ï. è âûáîð ÷àñòî ñîïðîâîæäàåòñÿ ñîîòâåòñòâóþùèìè ïîÿñíèòåëüíûìè êîíñòðóêöèÿìè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8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Òû êîãäà ïîåäåøü â Êèåâ? -Íó ìîæåò áûòü/ñêàæåì, â ÷åòâåðã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Êîíêðåòèçàöèÿ ñðîêà è óñòðàíåíèå íåîïðåäåë¸ííîñòè "ñíèìàåò" êîíòåêñò âûáîðà è ÷àñòèö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òðåáóåò èíîé èíòåðïðåòàöèè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8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û êîãäà ïîåäåøü â Êèåâ? -Íó â ÷åòâåðã, â 10 âå÷åð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Â ïîñëåäíåì ïðèìåð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ñêîðåå, ïîíèìàåòñÿ êà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ïðèçíàíèÿ" èëè "âûçîâà", íî íèêàê íå "âûáîðà"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Ýòèì æå îáúÿñíÿåòñÿ íåâîçìîæíîñòü èíòåðïðåòàö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êà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â îòâåòàõ íà îáùèå âîïðîñû, ñèòóàöèîííîå ìíîæåñòâî êîòîðûõ ñîñòîèò èç äâóõ âçàèìîèñêëþ÷àþùèõ àëüòåðíàòèâ, îäíà èç êîòîðûõ óæå ðåàëèçîâàíà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9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Òû ïðî÷èòàë ýòó êíèãó? -Íó ïðî÷èòàë/íå ïðî÷èòàë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 çäåñü òîëüê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íåïîíèìàíèÿ" )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0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Òû áóäåøü ÷èòàòü ýòó êíèãó? -Íó, áóä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 âïîëíå âîçìîæíî êà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Ñôåðà ïðèìåíèìîñò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îãðàíè÷åíà îòâåòàìè íà âîïðîñ. Â íåêîòîðûõ ñëó÷àÿõ ïîÿâëåíèå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ýòîì çíà÷åíèè âîçìîæíî â ñèòóàöèÿõ ñêðûòîãî âîïðîñà, òî åñòü êîãäà ïî ôîðìå èíèöèàòèâíàÿ ðåïëèêà ïî ñóòè ÿâëÿåòñÿ îòâåòîì íà èìïëèöèòíûé âîïðîñ, ñð. â ñèòóàöèè ïîëíîãî ìîë÷àíèÿ ðåïëèêó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1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Íó, ìîæåò áûòü, ïî÷èòàåì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 áåç âûðàæåííîé ïàóçû ìåæäó ÷àñòèöåé è ââîäíûì îáîðîòîì )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"ï ð è ç í à í è ÿ" 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3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. Êàê ìû óæå ãîâîðèëè, îäíà èç ìåíòàëüíûõ ïðîöåäóð âåðáàëèçàöèè îòâåòà çàêëþ÷àåòñÿ â ñîîòíåñåíèè ïîòåíöèàëüíîãî îòâåòà ñ èíòåðåñàìè îòâå÷àþùåãî. Ïðîòèâîðå÷èå ìåæäó èíòåðåñàìè îòâå÷àþùåãî è ýòèêåòíî-îáóñëîâëåííîé íåîáõîäèìîñòüþ îòâå÷àòü - ýòî îñíîâà åù¸ îäíîãî âèäà "çàòðóäíåíèÿ", îïðåäåëÿþùåãî óïîòðåá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îòâåòå â êîíòåêñòàõ òàêîãî ðîäà îçíà÷àåò, ÷òî ãîâîðÿùèé ïðåîäîëåâàåò ñâî¸ íåæåëàíèå äåëàòü ñîîòâåòñòâóþùóþ èíôîðìàöèþ äîñòîÿíèåì ñëóøàþùåãî èëè òðåòüèõ ëèö, òî åñòü çäåñü ìû ñòàëêèâàåìñÿ íå ïðîñòî ñ îòâåòîì, à ñ îòâåòîì-ïðèçíàíèåì ( ñì. òîëêîâàíèå ãëàãîë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ðèçíàâàòüñÿ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[11])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2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Òû ìîæåøü ñêàçàòü òîëêîì, îòêóäà ó òåáÿ ìîé ìàãíèòîôîí? -Íó, ìàìà òâîÿ ïðèíåñëà åãî ... [òîëüêî òèõî]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Èòàê, â ðàññìàòðèâàåìûõ ïðèìåðàõ çíà÷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îòâåòàõ íà âîïðîñ ìîæåò îïèñûâàòüñÿ êàê ýëåìåíò ìîäàëüíîé ðàìêè âðîäå 'íå æåëàÿ, ÷òîá ýòî ñòàëî èçâåñòíî', à âñÿ ìîäàëüíàÿ ðàìêà â öåëîì èìååò ñòðóêòóðó 'íå æåëàÿ, ÷òîá ýòî ñòàëî èçâåñòíî, ÿ ãîâîðþ ..., ïîòîìó ÷òî òû ñïðîñèë', êîòîðàÿ îòðàæàåò òîò ôàêò, ÷òî îòâå÷àþùèé èä¸ò íàâñòðå÷ó æåëàíèÿì ñïðàøèâàþùåãî âîïðåêè ñâîèì ñîáñòâåííûì èíòåðåñàì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Ó ýòîãî çíà÷å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åñòü ñîîòâåòñòâèÿ â äðóãèõ âèäàõ ðåàêòèâíûõ ðåïëèê. Ìîæíî ïîêàçàòü, ÷òî äàííîå çíà÷åíèå ÿâëÿåòñÿ àäàïòàöèåé áîëåå îáùåãî çíà÷åíèÿ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ïðèìåíèòåëüíî ê ðå÷åâîìó àêòó îòâåòà. Ïî ñóòè â òîì æå çíà÷åí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ûñòóïàåò â òàêèõ òèïàõ ðåàêòèâíûõ ðåïëèê, êàê ïðèíÿòèå ïðåäëîæåíèÿ, ðàçðåøåíèå è äð. Ñì. ïðèìåðû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3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Ìîæíî ÿ ïîéäó ïîãóëÿþ? -Íó, èäè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4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Ïîéä¸ì â êèíî. -Íó, ïîéä¸ì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15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×åðåç òðè ãîäà - òû â ïîëíîì ïîðÿäêå. -×åðåç ñêîëüêî?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Íó ÷åðåç äâà ñ ïîëîâèíîé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Òî îáùåå, ÷òî ïåðåäà¸ò ÷àñòèö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ïðåâåä¸ííûõ ðåàêòèâíûõ ðåïëèêàõ - ýòî òî îáñòîÿòåëüñòâî</w:t>
        <w:tab/>
        <w:t xml:space="preserve">, ÷òî åñëè áû ñîáåñåäíèê íå ñêàçàë òîãî, ÷òî îí ñêàçàë ( íå ñïðîñèë, íå ïðåäëîæèë, íå âûðàçèë óäèâëåíèÿ èëè íåäîâîëüñòâà è ò.ï. ), òî åãî ïàðòí¸ð ïî êîììóíèêàöèè ñàì, ñêîðåå âñåãî, íå çàõîòåë áû ñîîáùèòü ñîîòâåòñòâóþùóþ èíôîðìàöèþ. Èíûìè ñëîâàìè òî, ÷òî óçíà¸ò îòâå÷àþùèé áëàãîäàðÿ èíèöèàòèâíîé ðåïëèêå ñîáåñåäíèêà î åãî æåëàíèÿõ, ÷óâñòâàõ è ò.ï. ïîäà¸òñÿ êàê åäèíñòâåííàÿ ïðè÷èíà äëÿ èçáèðàåìîãî èì ñïîñîáà ðåàãèðîâàíèÿ. Â îáîáù¸ííîì âèäå âêëàä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ìîäàëüíóþ ðàìêó ìîæíî âûðàçèòü òàê: ' [ ïîñêîëüêó òû ñêàçàë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ÿ ãîâîð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], [õîòÿ] åñëè áû òû íå ñêàçàë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ÿ áû íå ñêàçàë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'. Èç òàêîé ôîðìóëèðîâêè âûòåêàåò åñòåñòâåííîå ñåìàíòè÷åñêîå îãðàíè÷åíèå íà çàïîëíåíèå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: ðå÷åâîé àêò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äîëæåí áûòü êàóçèðîâàí ÷åì-òî, ñîäåðæàùèìñÿ â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åñë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ýòî íåêîòîðîå æåëàíèå ñîáåñåäíèêà, òî ïðè íîðìàëüíûõ óñëîâèÿõ îíî êàóçèðóåò äåéñòâèÿ ïàðòí¸ðà â ñîîòâåòñòâèè ñ ýòèì æåëàíèåì, à íå â ðàçðåç ñ íèì, òî åñòü ðåàêöèÿ äîëæíà áûòü ïîëîæèòåëüíîé.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16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Ïîøëè â êèíî. -?Íó, íå õî÷åòñÿ ÷òî-òî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Ìîæíî âçÿòü ýòó êíèãó? -?Íó, íå áåðè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Êîíêðåòíûå ðåàëèçàöèè ðàññìàòðèâàåìîãî îáùåãî çíà÷åíèÿ äëÿ ïðèìåðîâ ñ ðå÷åâûìè àêòàìè ðàçðåøåíèÿ è ïðèíÿòèÿ ïðåäëîæåíèÿ äîñòàòî÷íî î÷åâèäíû. Áîëåå ïîäðîáíîãî àíàëèçà òðåáóåò ïðèìåð (15). Çäåñü ðåïëèêà ñïðàøèâàþùåãî, áóäó÷è âîïðîñîì ïî ôîðìå, ïî ñîäåðæàíèþ â äàííîì êîíòåêñòå îöåíèâàåò ñðîê "òðè ãîäà" êàê ñëèøêîì äîëãèé. Îòñþäà âïîëíå åñòåñòâåííî óïîòðåá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ðåïëèêå îòâå÷àþùåãî â ðàññìàòðèâàåìîì çíà÷åíèè; ðåïëèêà â öåëîì ïîëó÷àåò ñëåäóþùóþ èíòåðïðåòàöèþ: ' ïîñêîëüêó òû ñêàçàë, ÷òî òðè ãîäà - ýòî ñëèøêîì ìíîãî, ÿ ãîâîðþ òðè ñ ïîëîâèíîé, [õîòÿ] åñëè áû òû íå ñêàçàë ýòîãî, ÿ áû íå ñêàçàë òðè ãîäà '. Èç ïðèìåðîâ âèäíî, ÷òî ôóíêö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ýòîì òèïå êîíòåêñòîâ çàêëþ÷àåòñÿ â óêàçàíèè íà òî, ÷òî äàííàÿ ðåàêöèÿ ÿâëÿåòñÿ óñòóïêîé, àêòîì, èäóùèì íàâñòðå÷ó îæèäàíèÿì ñîáåñåäíèê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îæåò ïîêàçàòüñÿ, ÷òî èñïîëüçîâàíèå íó â äèàëîãà òèïà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-Òû íàïèøåøü åé åù¸ ðàç? -Íó íåò. Áîëüøå ÿ åé ïèñàòü íå íàìåðåí. - ïðîòèâîðå÷èò ýòîìó òåçèñó. Îäíàêî ñëåäóåò èìåòü â âèäó, ÷òî, âî-ïåðâûõ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çäåñü èìååò èíóþ ôîíåòè÷åñêóþ õàðàêòåðèñòèêó ( ïîâûøåíèå òîíà ), è, âî-âòîðûõ, ÷òî îíî â ýòîì ïðèìåðå ÿâëÿåòñÿ ôðàçåîëîãè÷åñêè ñâÿçàííûì: Òàê, íåëüçÿ óïîòðåáèòü ñ òîé æå èíòîíàöèåé ñî÷åòàíèÿ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ó 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ó íå íàïèø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êðîìå òîãî, èñïîëüçîâàíèå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ó íå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ãðàíè÷åíî îòâåòàìè íà âîïðîñû î âòîðîì ëèöå - è òî íå ëþáûå - èëè î ñîáûòèè â áóäóùåì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Òû ñîãëàñèëñÿ ñ íèì? -Íó íåò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Òû íàïèñàë åé? -?Íó íåò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×àñòèö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çäåñü áëèçêà ïî ôîðìå è ñîäåðæàíèþ 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îöåíî÷íûõ ðåàêöèÿõ, ñð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ó Èâàí! Íó ñêàçàë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Òàêèì îáðàçîì, íó "ïðèçíàíèÿ" ïðåäñòàâëÿåò ñîáîé âàðèàíò îáîáù¸ííîãî çíà÷å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óñòóïêè". Îòìåòèì, ÷òî óñòóïèòåëüíàÿ ñåìàíòèêà óñìàòðèâàåòñÿ 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äàëåêî íå âî âñåõ ñóùåñòâóþùèõ îïèñàíèÿõ, à òàì, ãäå óñòóïèòåëüíûé êîìïîíåíò âûäåëÿåòñÿ, îí ïðèâÿçûâàåòñÿ ê î÷åíü óçêîìó êðóãó êîíòåêñòîâ ( ñì., íàïðèìåð, [6]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 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"í å ï î í è ì à í è ÿ  ö å ë è" 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Åù¸ îäíà ìåíòàëüíàÿ ïðîöåäóðà âåðáàëèçàöèè îòâåòà - òî åñòü óÿñíåíèå òîãî, êàê ñïðàøèâàþùèé íàìåðåí èñïîëüçîâàòü îòâåò. Íåñïîñîáíîñòü îòâå÷àþùåãî îïðåäåëèòü öåëü âîïðîñà òàêæå ìîæåò áûòü ïðè÷èíîé "çàòðóäíåíèÿ", ñèãíàëèçèðóåìîãî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ð. (17à, á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7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. -Â êàêîé äåíü íåäåëè ðîäèëñÿ âàø ñûí? -Íó â ñðåäó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... ó òåáÿ åñòü, ÷àé, ìíîãî óìåðøèõ êðåñòüÿí, êîòîðûå åù¸ íå âû÷åðêíóòû èç ðåâèçèè? - ... Íó åñòü, à ÷òî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Ãîãîëü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Òèïè÷íûå, õîòÿ è ôàêóëüòàòèâíûå ðàñïðîñòðàíèòåëè îòâåòíîé ðåïëèêè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À êàêîå ýòî èìååò çíà÷åíèå? ; è ÷òî ñ òîãî? 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à ÷òî òàêîå?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è ò.ï. Ýòî çíà÷åíèå õàðàêòåðíî íå òîëüêî äëÿ îòâåòîâ íà âîïðîñ. Îíî âñòðå÷àåòñÿ òàêæå â ðåàêöèÿõ íà ðå÷åâûå àêòû êîíñòàòèâíîãî òèïà - â ðåïëèêàõ-ïîäòâåðæäåíèÿõ, ñð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8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Ïåòÿ ïðèåõàë. -Íó ïðèåõàë ( è ÷òî ñ òîãî? )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Í 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 â û ç î â à " 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). Åù¸ îäèí âèä çàòðóäíåíèé ïðè âåðáàëèçàöèè îòâåòà ïðåäñòàâëåí ñèòóàöèåé, êîãäà ãîâîðÿùèé, ñ÷èòàÿ, ÷òî åãî îòâåò ìîæåò áûòü èñïîëüçîâàí ïðîòèâ íåãî, èëè òðåòüåãî ëèöà (íàïðèìåð, äëÿ òîãî, ÷òîáû óëè÷èòü åãî â ÷¸ì-ëèáî), ïðèïèñûâàåò ñïðàøèâàþùåìó ñîîòâåòñòâóþùóþ ñòðàòåãè÷åñêóþ öåëü. Â ýòîì ñëó÷àå èñïîëüçîâàíèå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òâå÷àþùèé äà¸ò ïîíÿòü, ÷òî îòâåò íå ÿâëÿåòñÿ äîñòàòî÷íûì îñíîâàíèåì äëÿ äîñòèæåíèÿ ýòîé öåëè, ñð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19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Òû ÷èòàë "Âîëøåáíóþ ãîðó"? -Íó íå ÷èòàë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Ìîäèôèêàöèÿ ìîäàëüíîé ðàìêè îòâåòà ïðèìåíèòåëüíî ê ýòîìó ïðèìåðó ìîæåò áûòü ïðåäñòàâëåíà ñëåäóþùèì îáðàçîì: '[ïîñêîëüêó òû ñïðîñèë ìåíÿ îá ýòîì, ÿ ãîâîðþ, ÿ íå ÷èòàë "Âîëøåáíóþ ãîðó"] è ïîëàãàÿ, ÷òî òû îòðèöàòåëüíî îöåíèøü ýòîò ôàêò, ÿ äàþ ïîíÿòü, ÷òî íå ñ÷èòàþ òàêóþ îöåíêó îáîñíîâàííîé'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5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ñòðå÷àåòñÿ è â äðóãèõ âèäàõ ðåàêòèâíûõ ðåïëèê, à òàêæå â íàððàòèâíûõ êîíòåêñòàõ, ñð. ïðèìåð èç [6]: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Çíàþ, ÷òî ïîñòóïèë ïëîõî. Íó îøèáñÿ ÷åëîâåê. Íó íå ñâÿòîé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åìàíòè÷åñêè ñáëèæàåòñÿ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áëàãîäàðÿ òîìó, ÷òî â îáîèõ ñëó÷àÿõ â ïîëå çðåíèÿ êîììóíèêàíòîâ ââîäèòñÿ ñòðàòåãè÷åñêàÿ öåëü âîïðîñà ( èëè äðóãîãî ïðåäøåñòâóþùåãî ðå÷åâîãî àêòà ). Ýòà áëèçîñòü îòðàæàåòñÿ è â ñõîäñòâå ÈÊ ñîîòâåòñòâóþùèõ ðåïëèê: äëÿ íèõ õàðàêòåðíî ïîâûøåíèå òîíà ( ñð. ÈÊ-4 ), ÷òî óêàçûâàåò íà íåçàâåðø¸ííîñòü äèàëîãà è îæèäàíèå åãî ïðîäîëæåíèÿ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 â ñëó÷àå íåïîíèìàíèÿ öåëè âîïðîñà îæèäàåòñÿ å¸ ïðîÿñíåíèå, à â ñëó÷àå "âûçîâà" îæèäàåòñÿ äîïîëíèòåëüíàÿ àðãóìåíòàöèÿ ). Â îòëè÷èå îò ïðî÷èõ ïðÿìûõ îòâåòîâ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îòâåòû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5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 îòíîñÿòñÿ ê ÷èñëó ÷èñòûõ çàêðûâàþùèõ äèàëîãè÷åñêèõ ðåàêöèé, ïðèîáðåòàÿ êà÷åñòâà ïðîìåæóòî÷íûõ ðåàêöèé äîïîëíÿþùåãî òèïà [14]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Çàâåðøàÿ èññëåäîâàíèÿ ïåðâîé ãðóïïû óïîòðåáëåíè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íó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...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,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, ìîæíî âûäåëèòü òî îáùåå, ÷òî ïîçâîëÿåò èõ ðàññìàòðèâàòü â îäíîì êîíòåêñòå. Âî-ïåðâûõ, ýòè óïîòðåáëåíèÿ îáúåäèíÿåò òî, ÷òî îíè ñâÿçàíû îáùåé èäååé ïðåîäîëåíèÿ çàòðóäíåíèé â ïðîöåññå âåðáàëèçàöèè ðå÷åâîãî àêòà: 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"ïîèñêà" - ýòî òðóäíîñòü îáíàðóæåíèÿ íåîáõîäèìîé èíôîðìàöèè, 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áîðà" - çàòðóäíåíèå ïðè âûáîðå èç ìíîæåñòâà ïðàêòè÷åñêè ðàâíîïðàâíûõ àëüòåðíàòèâ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ïðèçíàíèÿ"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çîâà" õàðàêòåðèçóþòñÿ ïðåîäîëåíèåì ñîáñòâåííîãî íåæåëàíèÿ ñîîáùàòü íåâûãîäíóþ â êàêîì-ëèáî îòíîøåíèè äëÿ ñåáÿ èíôîðìàöèþ; â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íåïîíèìàíèÿ öåëè" ïðåîäîëåâàåòñÿ ñîñòîÿíèå çàòðóäíåíèÿ, âûçûâàåìîå íåÿñíîñòüþ íàìåðåíèé ñîáåñåäíèêà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Âî-âòîðûõ, ýòèì êîíòåêñòàì ïðèñóù îáùèé ïðèçíàê, êîòîðûé ìîæíî îïèñàòü êàê ñîîòâåòñòâèå ðå÷åâîãî àêòà ( ëèáî ñàìîãî ôàêòà ãîâîðåíèÿ, ëèáî ñîäåðæàíèÿ ðå÷è ) îæèäàíèÿì àäðåñàòà ( òàê, òîò, êòî ïðîñèò ðàçðåøåíèÿ, îæèäàåò åãî ïîëó÷èòü; òîò, êòî çàäà¸ò âîïðîñ, ðàññ÷èòûâàåò, âî-ïåðâûõ, ïîëó÷èòü îòâåò, è âî-âòîðûõ, èìååò íåêîòîðîå ïðåäïîëîæåíèå î òîì, êàêèì îí áóäåò ( ñð. ïîíÿòèå èñõîäíîãî ïðåäïîëîæåíèÿ èëè óñòàíîâêè âîïðîñà ) è ò.ä. Ñð. íåïðàâèëüíîñòü äèàëîãîâ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20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Òû ðàçáèë ÷àøêó? -à. ?Íó, íå ñêàæó; á. ?Íó, íå ÿ ;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. ?Íó, Êàòÿ; ã. Íó, ÿ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21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Òû ïîåäåøü ñ íàìè? -à. Íó, ïîåäó; á. ?Íó, íå ïîåäó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Â ïîñëåäíåì ïðèìåðå îòðèöàòåëüíûé îòâåò ìîæåò ðàñöåíèâàòüñÿ êàê ïðàâèëüíûé òîëüêî ïðè èíòåðïðåòàöè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êàê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âûçîâà". Ïîä÷åðêí¸ì, ÷òî è â ýòîì ñëó÷àå ñîõðàíÿåòñÿ èäåÿ ñîîòâåòñòâèÿ ðåïëèêè îæèäàíèÿì ñîáåñåäíèêà, íî îæèäàíèÿ çäåñü "çàìàñêèðîâàíû", òî åñòü ïðîòèâîïîëîæíû òåì, êîòîðûå çàêîäèðîâàíû â ÿçûêîâîé ôîðìå îòâåòà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Ýòî ñâîéñòâî ðîäíèò ðåàêòèâíûå óïîòðåáëå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 èíèöèàòèâíûìè, à òàêæå ñ íàððàòèâíûìè óïîòðåáëåíèÿìè. Èíèöèàòèâíûå ðåïëèêè ââîäÿòñÿ ñ ïîìîùüþ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òîãäà, êîãäà ëèáî ñàì ðå÷åâîé àêò, ëèáî åãî ñîäåðæàíèå ñîîòâåòñòâóåò îæèäàíèÿì, ïîðîæäàåìûì ôðåéìîâûìè ñòðóêòóðàìè ìîäåëè ìèðà ÷åëîâåêà, îïèñûâàþùèìè äåéñòâèòåëüíîñòü è ïðàâèëà ðå÷åâîãî ïîâåäåíèÿ.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22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Íó çäðàâñòâóéòå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[åñëè ïðèõîä îæèäàëñÿ];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23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Íó, ñåé÷àñ âåñü äîì áóäåò â êóðñå äåë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[î áîëòëèâîì ÷åëîâåêå, òîëüêî ÷òî óçíàâøåì íîâîñòü];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24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Óðîêè ìû ñäåëàëè, ïîñóäó ïîìûëè. Íó, òåïåðü ìîæíî ïîéòè ïîãóëÿòü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Í ó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î ò ñ û ë ê è  ê  ó ï î ì ÿ í ó ò î ì ó"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(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î ò ñ û ë ê è  ê  ô î í ä ó </w:t>
      </w:r>
    </w:p>
    <w:p>
      <w:pPr>
        <w:pStyle w:val="Normal"/>
        <w:tabs>
          <w:tab w:val="clear" w:pos="708"/>
          <w:tab w:val="left" w:pos="10915" w:leader="none"/>
        </w:tabs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ç í à í è é 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ÄÀ );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î ò ñ û ë ê è  ê  </w:t>
      </w:r>
    </w:p>
    <w:p>
      <w:pPr>
        <w:pStyle w:val="Normal"/>
        <w:tabs>
          <w:tab w:val="clear" w:pos="708"/>
          <w:tab w:val="left" w:pos="10915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ó ï î ì ÿ í ó ò î ì ó" (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). Óïîòðåá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îáðàçóþùåå âòîðóþ ãðóïïó (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ÍÓ Ð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), îòðàæåíî â ïðèìåðàõ (25à-â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25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 -Ñëóøàé, -ñêàçàëà îíà âäðóã, -ìîæåò, ê âàì ïîäàòüñÿ,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à? ] -Êóäà? -íå ïîíÿë Ñåðãåé. -Íó â Ðóäíûé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 -Ñëóøàé, à ÷òî îíè òàêèå âñå çëþùèå?...] -Êòî? -Íå ¸</w:t>
        <w:tab/>
        <w:tab/>
        <w:tab/>
        <w:t>ïîíÿë øîô¸ð. -Íó, òå ... Â î÷åðåäè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â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Ïî÷åìó îí íå ïðèø¸ë? -Íó íå ìîã îí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èìåþùèõñÿ îïèñàíèÿõ ïðèïèñûâàåòñÿ óñèëèòåëüíàÿ, ýìôàòè÷åñêàÿ ôóíêöèÿ. Îäíàêî â ïðèâîäèìûõ èëëþñòðàöèÿõ îáû÷íî èìåþòñÿ, ïîìèì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è äðóãèå ñðåäñòâà óñèëåíèÿ è ýìôàòè÷åñêîãî âûäåëåíèÿ ( ââîäíûå ñëîâà, ñïåöèôè÷åñêàÿ èíòîíàöèÿ è ò.ï. ). Ê òîìó æå îñòà¸òñÿ íåÿñíûì, ÷òî ïîäâåðãàåòñÿ óñèëåíèþ è ýìôàç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Ñõîäíàÿ, óñèëèòåëüíî-âûäåëèòåëüíàÿ, ñåìàíòèêà ïðèïèñûâàåòñÿ â àíàëîãè÷íûõ êîíòåêñòàõ ÷àñòèö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Äåéñòâèòåëüíî, ýòè ÷àñòèöû áëèçêè ïî ñìûñëó. Â ÷àñòíîñòè, âî âñåõ ïðèâåäåííûõ ïðèìåðàõ âîçìîæíà çàìå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áåç ñóùåñòâåííûõ èçìåíåíèé ñìûñëà. Áîëåå âíèìàòåëüíûé àíàëèç ïîêàçûâàåò, ÷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6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2"/>
          <w:szCs w:val="12"/>
          <w:u w:val="single"/>
        </w:rPr>
        <w:t>2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àêöåíòèðóþùåå) ñîâïàäàþò ïî çíà÷åíèþ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4"/>
          <w:szCs w:val="14"/>
          <w:u w:val="single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íåàêöåíòèðóþùåå) îòëè÷àåòñÿ îò íèõ. Ýòî ðàçëè÷èå ïðîÿâëÿåòñÿ â ñëåäóþùèõ êîíòåêñòàõ. Äîïóñòèì, ÷òî äâîå çíàêîìûõ âñòðå÷àþòñÿ íà óëèöå. Òîãäà îòâåò íà âîïðîñ â ïðèìåðå (26) íîðìàëåí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àêöåíòèðóþùèì è ñòðàíåí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êöåíòèðóþùèìè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26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Êóäà òû èä¸øü?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à. -Äà íà ðàáîòó (â ìàãàçèí è ò.ä.);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á. -?Íó íà ðàáîòó;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â. -?Íó íà ðàáîòó. 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Îòâåò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êöåíòèðóþùèìè áóäåò ïðèåìëåì, òîëüêî åñëè ïðåäïîëîæèòü, ÷òî íåçàäîëãî äî ýòîé âñòðå÷è îòâå÷àþùèé óæå ãîâîðèë ñïðàøèâàþùåìó, ÷òî ñîáèðàåòñÿ íà ðàáîòó, â ìàãàçèí è ò.ï., èëè ÷òî ñïðàøèâàþùèé óæå ìíîãî ðàç çàäà¸ò â àíàëîãè÷íûõ óñëîâèÿõ ñâîé âîïðîñ è ïîëó÷àåò âñåãäà îäèí è òîò æå îòâåò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Èçìåíèì óñëîâèÿ ñèòóàöèè îáùåíèÿ: ïóñòü äâà çíàêîìûõ âñòðå÷àþòñÿ ïîñëå ëåòíåãî ñåçîíà. Çäåñü óæå íåæåëàòåëüíû è îòâåòû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êöåíòèðóþùèìè, è îòâåòû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àêöåíòèðóþùèì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27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Òû ãäå ïðîâ¸ë îòïóñê?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à. -?Äà íà Ãàâàÿõ ( íà Çåìëå Ôðàíöà-Èîñèôà );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 á. -?Íó íà Ãàâàÿõ</w:t>
        <w:tab/>
        <w:t>( íà Çåìëå Ôðàíöà-Èîñèôà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Ïðè÷èíà íååñòåñòâåííûõ îòâåòîâ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êöåíòèðóþùèìè òà æå, ÷òî è ðàíüøå - îíè áûëè áû óìåñòíû òîëüêî â òîì ñëó÷àå, åñëè ðåíåå ìåæäó ó÷àñòíèêàìè äèàëîãà óæå ñîñòîÿëñÿ ðàçãîâîð íà òó æå òåìó, íî ñèòóàöèÿ ïåðâîé âñòðå÷è ýòî èñêëþ÷àåò. Ïðè÷èíà æå íååñòåñòâåííîñòè îòâåòà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àêöåíòèðóþùèì äðóãàÿ - à èìåííî, íåîáû÷íîñòü, íåîæèäàííîñòü, íåïðåäñêàçóåìîñòü îòâåòà. Ñð. åñòåñòâåííûå îòâåòû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Äà íà ×¸ðíîì ìîðå, Äà íà äà÷å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Â äàííîì äèàëîãå ðåïëèêà ñ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àêöåíòèðóþùèì ìîæåò áûòü îñìûñëåíà êàê íàâÿçûâàþùàÿ ñîáåñåäíèêó ïðåäñòàâëåíèå îá îáû÷íîñòè îïèñûâàåìîãî ïîëîæåíèÿ äåë ( íàïðèìåð, ñ öåëüþ ïîäíÿòèÿ ñâîåãî ïðåñòèæà è ò.ï. )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Èòàê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êöåíòèðóþùèå èñïîëüçóþòñÿ â îòâåòàõ, ñîîáùàþùèõ ôàêòû, êîòîðûå ñïðàøèâàþùèé, ïî ìíåíèþ îòâå÷àþùåãî, óæå çíàë ðàíüøå ( ÷àùå âñåãî ñî ñëîâ ñàìîãî îòâå÷àþùåãî ), èëè êîòîðûå îí ìîã "âû÷èñëèòü" íà îñíîâå èíôîðìàöèè, íàõîäÿéùåéñÿ â ïîëå çðåíèÿ êîììóíèêàíòîâ. Èíà÷å ãîâîðÿ, îíè ââîäÿò òîëüêî àêòóàëèçîâàííóþ èíôîðìàöèþ. Àêöåíòèðîâàíèå ïðîïîçèöèè îòâåòà ïîëó÷àåò ïðè ýòîì åñòåñòâåííîå îáúÿñíåíèå - åñëè íåêîòîðûé ôðàãìåíò èíôîðìàöèè, ïðèñóòñòâóþùèé â ïîëå çðåíèÿ, íå áûë çàìå÷åí ñïðàøèâàþùèì, òî íàäî åãî ïîä÷åðêíóòü, ÷òî è äåëàåòñÿ ñ ïîìîùüþ àêöåíòíîãî âûäåëåíèÿ. Òî, ÷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àêöåíòèðóþùèå îòñûëàþò ê òîæäåñòâåííîìó ñåãìåíòó èíôîðìàöèè, ïðîÿâëÿåòñÿ â èõ ñî÷åòàåìîñòè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æå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êîòîðàÿ, êàê ïîêàçàíî â èññëåäîâàíèè Ïàéàðà [15] , âûðàæàåò èìåííî èäåþ òîæäåñòâà. Ñëåäóåò îòìåòèòü, ÷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îòñûëêè ê óïîìÿíóòîìó" âïîëíå óìåñòíû è â äðóãèõ òèïàõ ðå÷åâûõ àêòîâ, ñð. èìïåðàòèâíûå ðåïëèêè òèïà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Èäè, äà/íó èäè (æå) ñþäà!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Ñâÿç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 êàòåãîðèåé "îæèäàíèÿ" ïðîÿâëÿåòñÿ â íåâîçìîæíîñòè óïîòðåáëåíèÿ íåàêöåíòèðóþùåã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 îöåíî÷íûìè íàðå÷èÿìè âûñîêîé ñòåïåíè - òåì ñàìûì, ýêñòðåìàëüíûå îöåíêè - "î÷åíü ïëîõîå" è "î÷åíü õîðîøåå" èñêëþ÷àþòñÿ êàê òî, ÷òî, êàê ïðàâèëî, íå îæèäàåòñÿ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28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Êàê òû äîáðàëñÿ äî ìåñòà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à. -Äà õîðîøî/ïëîõî;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   á. -?Äà âåëèêîëåïíî/îòâðàòèòåëüíî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Â öåëîì ðåàêòèâíûå ðåïëèêè ñ îáîèìè ðàññìîòðåííûìè âàðèàíòàìè óïîòðåáëå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îòñûëêè ê óïîìÿíóòîìó" ïðîòèâîñòîÿò ïðî÷èì óïîòðåáëåíèÿì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êàê ðåïëèêè áûñòðîé ðåàêöèè ðåïëèêàì çàìåäëåííîé, çàòðóäí¸ííîé ðåàêöèè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(29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Êòî ìîæåò ñäåëàòü ýòî? -Óìà íå ïðèëîæó. Íó, ìîæåò áûòü </w:t>
        <w:tab/>
        <w:tab/>
        <w:t xml:space="preserve"> Èâàí/?Äà, ìîæåò áûòü, Èâàí.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Êðîìå òîãî, åñë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êàê îòìå÷àëîñü âûøå, â íåàêöåíòèðóþùèõ óïîòðåáëåíèÿõ ðåãóëÿðíî ïðåäâàðÿåò ïîëèïðîïîçèöèîíàëüíûå îòâåòû ( ñì. ïðèìåð (3)), 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èêîãäà íåïîñðåäñòâåííî íå ïðèñîåäèíÿåòñÿ ê ðàçâ¸ðíóòîìó îòâåòó - ïîïðîáóéòå â ïðèìåðå (3à) çàìåíèòü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à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; îäíàêî ïîÿâëåíèå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ïîëíå âîçìîæíî â ñîñòàâå ïðåäâàðÿþùåé îñíîâíîé îòâåò ðåìàðêå ( ÷àñòî îöåíî÷íîé, õàðàêòåðèçóþùåé ë¸ãêîñòü ïîëó÷åíèÿ îòâåòà ) òèïà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Äà î÷åíü ïðîñòî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ð. âàðèàíò îòâåòà â (3à)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...-Äà î÷åíü ïðîñòî: ó ìåíÿ áûëè äåíüãè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Ñ äðóãîé ñòîðîíû, ðåïëèêè, óêàçûâàþùèå íà íàðóøåíèå ñîáåñåäíèêîì óñëîâèé óñïåøíîñòè ðå÷åâûõ àêòîâ è äðóãèõ çàêîíîâ êîììóíèêàöèè, ÷àñòî ââîäÿòñÿ ñ ïîìîùüþ äà. Ýòî âïîëíå ïîíÿòíî, òàê êàê âûïîëíåíèå óñëîâèé óñïåøíîñòè ðå÷åâûõ àêòîâ êîììóíèêàíòàìè îòíîñèòñÿ ê ÷èñëó åñòåñòâåííî îæèäàåìûõ ñîáûòèé ( ñð.ïðèíöèï êîîïåðàöèè Ãðàéñà ), è èõ íàðóøåíèå îäíèì èç ó÷àñòíèêîâ ñèòóàöèè îáùåíèÿ îáû÷íî âûçûâàåò áûñòðóþ êîððåêòèðóþùóþ ðåàêöèþ ñî ñòîðîíû äðóãîãî ó÷àñòíèêà ( ñì. ïîäðîáíåå [16] ), ñð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30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-Ïóñòü ýòó ñòàòüþ ïåðåâîäèò Ïåòðîâ. -Äà (?Íó) îí ÿçûêà </w:t>
        <w:tab/>
        <w:tab/>
        <w:t xml:space="preserve">íå çíàåò.     </w:t>
        <w:tab/>
        <w:t xml:space="preserve">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× à ñ ò è ö à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Â èìåþùèõñÿ òîëêîâûõ ñëîâàðÿõ, â ïðîòèâîïîëîæíîñòü ñîáñòâåííî ãðàììàòè÷åñêîé òðàäèöèè [4], ó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íå óñìàòðèâàåòñÿ çíà÷åíèÿ ìîäàëüíîé ÷àñòèöû. Ìåæäó òåì, íàø ìàòåðèàë ïîêàçûâàåò, ÷òî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ïðÿìûõ îòâåòàõ íà âîïðîñ îòíîñèòñÿ ê òîìó æå ñåìàíòèêî-ñèíòàêñè÷åñêîìó êëàññó, ÷òî è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, ñð. (31), (32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31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Áåíçèíó, ñïðàøèâàþ, òåáå ñêîëüêî? -À ïîä çàâÿçêó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(32)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×óäíîé òû! - Ïðîãîâîðèë âäðóã Åãîðêèí. -×åì ÷óäíîé?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-À âñåì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Íàëè÷èå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â ïðÿìîì îòâåòå íà âîïðîñ ìîæåò îäíîâðåìåííî óêàçûâàòü íà ðàçíûå ñòåïåíè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>......íîñòè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îòâåòà, åãî óëüòèìàòèâíîñòè, ïîëåìè÷íîñòè, êàòåãîðè÷íîñòè è ò.ï. Îñíîâíîé êîìïîíåíò çíà÷åíèÿ ÷àñòèöû â ýòèõ óïîòðåáëåíèÿ â ïåðâîì ïðèáëèæåíèè ìîæíî ïðåäñòàâèòü ñëåäóþùèì îáðàçîì: ' ãîâîð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ïîòîìó ÷òî òû ñïðîñèë, è êàê áû òû íå îòí¸ññÿ ê ýòîìó, ÿ âñ¸ ðàâíî ãîâîðþ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'. Ëåãêî âèäåòü, ÷òî ïîñëåäíÿÿ ÷àñòü òîëêîâàíèÿ "îòâåòñòâåííà" çà óêàçàííûå âûøå ñåìàíòè÷åñêèå ñâîéñòâà îòâåòîâ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Êðîìå òîãî, ýòàæå ÷àñòü òîëêîâàíèÿ îáúÿñíÿåò ÿâíîå òÿãîòåíèå ñîîòâåòñòâóþùèõ ðåïëèê ê ïðîñòîðå÷èþ, ïîñêîëüêó èìåííî äëÿ ïðîñòîðå÷èÿ õàðàêòåðíî "ãðóáîâàòîå" èãíîðèðîâàíèå èìåíè àäðåñàòà.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Êàòåãîðè÷íîñòü è íåêîòîðàÿ ïîâûøåííàÿ ýìîöèîíàëüíîñü îòâåòîâ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ïðîÿâëÿåòñÿ òàêæå â ÷àñòîì óïîòðåáëåíèè êâàíòîðíûõ ñðåäñòâ èíòåíñèôèêàöèè òèïà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âñ¸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íè÷åãî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ò.ï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ab/>
        <w:tab/>
        <w:t>Çàêëþ÷åíèå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Â äàííîé ñòàòüå äëÿ èññëåäîâàíèÿ áûëè âûáðàíû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, óïîòðåáëÿþùèåñÿ â ïðÿìûõ îòâåòàõ íà âîïðîñ. Àíàëèç ïîêàçàë, ÷òî öåëûé ðÿä ôîðìàëüíûõ ïðîòèâîïîñòàâëåíèé, õàðàêòåðèçóþùèõ èñïîëüçîâàíèå ýòèõ ÷àñòèö ( óäàðíîñòü/ áåçóäàðíîñòü, òèï ÈÊ è ò.ä. ), íàõîäÿò îòðàæåíèå â èõ ñåìàíòèêå. Ðåçêî ïðîòèâîïîñòàâëåíû ïî ñìûñëó êîíñòðóêöèè ñ ÷àñòèöå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-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...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,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 íàëè÷èå ïàóçû ìåæäó íó è ïîñëåäóþùèì ïðåäëîæåíèåì ), ñ îäíîé ñòîðîíû, è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 Ð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 ïàóçà îòñóòñòâóåò ) - ñ äðóãîé. Äëÿ ïåðâîé ãðóïïû èíòåãðàëüíûì ñåìàíòè÷åñêèì êîìïîíåíòîì ìîæíî ñ÷èòàòü 'çàòðóäíåíèå'. Âòîðàÿ ãðóïïà óïîòðåáëåíè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è "àêöåíòèðóþùåå"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îáðàùàþò âíèìàíèå àäðåñàòà, 'îòñûëàþò' åãî ê àêòóàëüíîé èíôîðìàöèè, èìåþùåéñÿ â äàííîé ñèòóàöèè îáùåíèÿ.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Äà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íåàêöåíòèðóþùåå" îðèåíòèðóåò ñëóøàþùåãî íà íåîáõîäèìîñòü ïðèâëå÷åíèÿ èíôîðìàöèè èç åãî ôîíäà çíàíèé ( òåçàóðóñà ). Â îáîáù¸ííîì âèäå ðåçóëüòàòû ïðîâåä¸ííîãî èññëåäîâàíèÿ ïðåäñòàâëåíû íà òàáëèöå 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Òàáëèöà 2.</w:t>
      </w:r>
    </w:p>
    <w:p>
      <w:pPr>
        <w:pStyle w:val="Normal"/>
        <w:bidi w:val="0"/>
        <w:jc w:val="left"/>
        <w:rPr/>
      </w:pPr>
      <w:r>
        <w:rPr/>
        <w:t>Ñåìàíòèêî-ïðàãìàòè÷åñêèå õàðàêòåðèñòèêè ìîäàëüíûõ ÷àñòèö.</w:t>
      </w:r>
    </w:p>
    <w:tbl>
      <w:tblPr>
        <w:tblW w:w="10200" w:type="dxa"/>
        <w:jc w:val="left"/>
        <w:tblInd w:w="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1700"/>
        <w:gridCol w:w="1700"/>
        <w:gridCol w:w="1700"/>
        <w:gridCol w:w="1700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åìàíò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ïðèçíàê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íà÷åíèå ÷àñòèöû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Çàòðóäí¸í-íîñòü îòâåò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îîòâ. îæèäàí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ñïðàøè-âàþùåãî.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Ââåäåíèå â ïîëå çðåíèÿ êîììóíèêàí-òîâ ñòðàòåãè÷åñ-êîé öåëè âîïðîñà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÷åâèäíîñòü îòâåòà ñ òî÷êè çðåíèÿ îòâå÷àþùåã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àëè÷èå "âûïàäà" ïî îòíîøåíèþ ê ñïðàøèâàþ-ùåìó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Ó "ïîèñêà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Ó "ïðèçíàíèÿ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                               </w:t>
            </w: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Ó "âûáîðà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Ó "íåïîíèìà-íèÿ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Ó "âûçîâà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ÍÓ "îòñûëêè ê óïîìÿíóòîìó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À "îòñûëêè ê ôîíäó çíàíèé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ÄÀ "îòñûëêè ê óïîìÿíóòîìó"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eastAsia="Liberation Serif" w:cs="Liberation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 xml:space="preserve">  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À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_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î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rFonts w:ascii="Times New Roman CE" w:hAnsi="Times New Roman CE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  <w:t>+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</w:rPr>
            </w:r>
          </w:p>
        </w:tc>
      </w:tr>
    </w:tbl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Èç òàáëèöû âèäíî, ÷òî ïðîâåðåííûé íàìè ÿçûêîâîé ìàòåðèàë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( ïðÿìûå îòâåòû íà âîïðîñ ) íå äà¸ò îñíîâàíèé äëÿ çàêëþ÷åíèÿ î íàëè÷èè îáùåãî çíà÷åíèÿ ó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. Îäíàêî èíòóèòèâíî îùóùàåìàÿ ñâÿçü çíà÷åíèé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ìåæäó ñîáîé ïîëó÷àåò ïîäòâåðæäåíèå â ôîðìå "ôàìèëüíîãî ñõîäñòâà" ïî Âèòãåíøòåéíó [17] ( èëè "öåïî÷å÷íîé ïîëèñåìèè" ) - êàæäîå èç çíà÷åíèé ñâÿçàíî, ïî êðàéíåé ìåðå, ïî îäíîìó ïðèçíàêó ñ äðóãèì, ïðè òîì, ÷òî íåò ïðèçíàêà îáùåãî äëÿ âñåõ çíà÷åíèé ÷àñòèöû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Ðàçóìååòñÿ, íå ñëåäóåò èñêëþ÷àòü âîçìîæíîñòè âûÿâëåíèÿ òàêîãî ïðèçíàêà ïðè ïðèâëå÷åíèè áîëåå øèðîêîãî ÿçûêîâîãî ìàòåðèàëà, îäíàêî åñòü âñå îñíîâàíèÿ äëÿ ïðåäïîëîæåíèÿ, ÷òî îí áóäåò âåñüìà àáñòðàêòíûì, à ýòî ñòàâèò ïîä âîïðîñ îïðàâäàííîñòü ïîñòðîåíèÿ îïèñàíèÿ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í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ñ ïðèâëå÷åíèåì ñëèøêîì îáùèõ ñåìàíòè÷åñêèõ êàòåãîðè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Âûðèñîâûâàþùàÿñÿ êàðòèíà óïîòðåáëåíèÿ ìîäàëüíûõ ÷àñòèö ïîðàæàåò ðàçíîîáðàçèåì ñåìàíòè÷åñêèõ è ïðàãìàòè÷åñêèõ ôàêòîðîâ ïðîöåññà êîììóíèêàöèè, ó÷¸ò êîòîðûõ íåîáõîäèì äëÿ àäåêâàòíîãî îïèñàíèÿ ýòîé ãðóïïû ñëóæåáíûõ ñëîâ. Âûáðàííàÿ ìåòîäèêà èññëåäîâàíèÿ, îðèåíòèðîâàííàÿ íà ôèêñàöèþ èëëîêóòèâíîé ñèëû  âûñêàçûâàíèÿ ñ ÷àñòèöåé, íåñîìíåííî, ïîìîãàåò óñòàíîâèòü ðåëåâàíòíûå ñåìàíòè÷åñêèå ïàðàìåòðû è âûÿâèòü òîò âêëàä, êîòîðûé âíîñèò ñåìàíòèêà ÷àñòèöû â ïëàí ñîäåðæàíèÿ ïðåäëîæåíèÿ. Îäíàêî îñòà¸òñÿ îòêðûòûì âîïðîñ î ñîîòíîøåíèè ñåìàíòèêè èíòîíàöèè è ñåìàíòèêè ÷àñòèöû â òî÷íîì ñìûñëå. Â ýòîì îäíà èç "åñòåñòâåííûõ" òðóäíîñòåé èçó÷åíèÿ ìîäàëüíûõ ÷àñòèö, îïðåäåëÿåìàÿ îñîáåííîñòÿìè èõ ôóíêöèîíèðîâàíèÿ ( è â ÷àñòíîñòè, øèðîêèì èñïîëüçîâàíèåì â ðàçãîâîðíîé ðå÷è 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Ïðåäñòàâëåííûå â ýêñïëèêàöèÿõ ñåìàíòè÷åñêèå êàòåãîðèè - òàêèå, êàê 'çàòðóäíåíèå', 'âûáîð', 'ïîëîæèòåëüíàÿ/îòðèöàòåëüíàÿ ðåàêöèÿ/îöåíêà', 'ñîîòâåòñòâèå/íåñîîòâåòñòâèå îæèäàíèÿì', 'àêòóàëèçîâàííîñòü-íåàêòóàëèçîâàííîñòü èíôîðìàöèè' è äð. - îáðàçóþò êîíöåïòóàëüíóþ îñíîâó ìåòàÿçûêà îïèñàíèÿ ìîäàëüíûõ ÷àñòèö. Åãî ðàçðàáîòêà äîëæíà îñíîâûâàòüñÿ íà èçó÷åíèè ñîîòâåòñòâóþùåãî ÿçûêîâîãî ìàòåðèàëà. Äàííàÿ ñòàòüÿ ÿâëÿåòñÿ îäíèì èç ïåðâûõ øàãîâ â ýòîì íàïðàâëåíèè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 xml:space="preserve">    ÑÏÈÑÎÊ ËÈÒÅÐÀÒÓÐÛ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 Íèêîëàåâà Ò.Ì. Ôóíêöèè ÷àñòèö â âûñêàçûâàíèè. Ì.: Íàóêà, 198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. Áîãóñëàâñêèé È.Ì. Èññëåäîâàíèÿ ïî ñèíòàêñè÷åñêîé ñåìàíòèêå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Ì.: Íàóêà, 1985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. Êðåéäëèí Ã.Å., Ïîëèâàíîâà À.Ê. Î ëåêñèêîãðàôè÷åñêîì îïèñàíèè                    </w:t>
        <w:tab/>
        <w:t xml:space="preserve">ñëóæåáíûõ ñëîâ ðóññêîãî ÿçûêà. // Âîïðîñû ÿçûêîçíàíèÿ, 1987, </w:t>
        <w:tab/>
        <w:t>¹ 1, ñ. 106-12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. Ðóññêàÿ ãðàììàòèêà, ò.1. Ì., 1980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. Çåìñêàÿ Å.À. Ðóññêàÿ ðàçãîâîðíàÿ ðå÷ü: ëèíãâèñòè÷åñêèé àíàëèç è </w:t>
        <w:tab/>
        <w:t>ïðîáëåìû îáó÷åíèÿ. Ì., 1987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. Vasilyeva A.N. Particles in Colloquial Russian. M., 197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. Ñëîâàðü ðóññêîãî ÿçûêà /Ïîä ðåä. Åâãåíüåâîé À.Ï., ò.1-4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Ì.,1981-1984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. ßêóáèíñêèé Ë.Ï. Î äèàëîãè÷åñêîé ðå÷è. //ßêóáèíñêèé Ë.Ï. </w:t>
        <w:tab/>
        <w:t xml:space="preserve">Èçáðàííûå ðàáîòû. ßçûê è åãî ôóíêöèîíèðîâàíèå. Ì.: Íàóêà, </w:t>
        <w:tab/>
        <w:t xml:space="preserve">1986.   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. Åâãðàôîâà Ñ.Ì. Ñòðóêòóðíî-ñåìàíòè÷åñêàÿ îðãàíèçàöèÿ </w:t>
        <w:tab/>
        <w:t xml:space="preserve">ìèíèìàëüíîãî äèàëîãè÷åñêîãî åäèíñòâà ( àíàëèç </w:t>
        <w:tab/>
        <w:t>êîîðäèíàöèîííîé ñâÿçè ), ÀÊÄ, Ì., 198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. Ñåðëü Äæ. Ð. ×òî òàêîå ðå÷åâîé àêò? //Íîâîå â çàðóáåæíîé </w:t>
        <w:tab/>
        <w:t>ëèíãâèñòèêå, âûï. 14. Ì.: Ïðîãðåññ, 198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. Wierzbicka A. Semantic primetives. Frankfurt a. M., 1972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. Ñèðîòèíèíà Î.Á. Ñîâðåìåííàÿ ðàçãîâîðíàÿ ðå÷ü è å¸ </w:t>
        <w:tab/>
        <w:t>îñîáåííîñòè. Ì., 1974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. Âèíîãðàä Ò. Ïðîãðàììà, ïîíèìàþùàÿ åñòåñòâåííûé ÿçûê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Ì.: Ìèð, 1976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. Ãàôò Ð.È. Äèàëîãè÷åñêèå ðåàêöèè êàê îòðàæåíèå âîñïðèÿòèÿ </w:t>
        <w:tab/>
        <w:t xml:space="preserve">ðå÷åâîãî àêòà. // Äèàëîãè÷åñêîå âçàèìîäåéñòâèå è </w:t>
        <w:tab/>
        <w:t>ïðåäñòàâëåíèå çíàíèé. Íîâîñèáèðñê, 1985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. Paillard D.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  <w:u w:val="single"/>
        </w:rPr>
        <w:t>fjgh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u la sortie impossible. // ??????????????????????????Vol. 2, Paris, 1982/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6. Áàðàíîâ À.Í. "Âûäåëèòåëüíîå" è "ñîáûòèéíîå" çíà÷åíèÿ ÷àñòèöû </w:t>
        <w:tab/>
        <w:t xml:space="preserve">äà: ìàòåðèàëû ê èçó÷åíèþ ñåìàíòèêè è ïðàãìàòèêè äèàëîãà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// Ó÷. çàï. Òàðòóñêîãî ãîñ. óíèâåðñèòåòà, âûï. 751, Òàðòó, </w:t>
        <w:tab/>
        <w:t xml:space="preserve">1987, ñ.???-48.                                    </w:t>
        <w:tab/>
        <w:t xml:space="preserve"> 17. Âèòãåíøòåéí Ë. Ôèëîñîâñêèå èññëåäîâàíèÿ. // ÍÇË, âûï.16. Ëèíãâèñòè÷åñêàÿ ïðàãìàòèêà. Ì.: Ïðîãðåññ, 1985. </w:t>
        <w:tab/>
        <w:t xml:space="preserve"> </w:t>
        <w:tab/>
        <w:tab/>
        <w:t xml:space="preserve">    </w:t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02"/>
    <w:family w:val="auto"/>
    <w:pitch w:val="default"/>
  </w:font>
  <w:font w:name="Times New Roman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