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 Z 7.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Ïîñòàíîâêà ïðîáëåìû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Ñåìàíòèêà âîïðîñèòåëüíûõ ïðåäëîæåíèé àêòèâíî èññëåäóåòñÿ â ïîñëåäíèå ãîäû íà ìàòåðèàëå ðàçëè÷íûõ ÿçûêîâ ñ ïðèìåíåíèåì ðàçíîîáðàçíûõ ìåòîäîâ è èíñòðóìåíòîâ ñåìàíòè÷åñêîãî îïèñàíèÿ (  ñì. áèáëèîãðàôèþ Áåëíàï, Ñòèë, 1981 ). Íàèáîëüøóþ öåííîñòü êàê äëÿ òåîðåòè÷åñêîé, òàê è äëÿ ïðèêëàäíîé ëèíãâèñòèêè ïðåäñòàâëÿþò òå èññëåäîâàíèÿ, â êîòîðûõ ñåìàíòè÷åñêîå îïèñàíèå ýòîãî òèïà ïðåäëîæåíèé ñòðîèòñÿ ñ öåëüþ äàòü îáúÿñíåíèå ôàêòàì åãî óïîòðåáëåíèÿ â òåêñòå ( èëè äèñêóðñå ). Â õîäå èññëåäîâàíèé, èìåþùèõ óêàçàííóþ îðèåíòàöèþ, áûëà âûðàáîòàíà îáùàÿ êîíöåïöèÿ âîïðîñèòåëüíîãî ïðåäëîæåíèÿ, îáëàäàþùàÿ áîëüøîé  îáúÿñíèòåëüíîé ñèëîé ( ñì. íèæå ). Îäíàêî íå âñå àñïåêòû ýòîé êîíöåïöèè ÿâëÿþòñÿ â ðàâíîé ñòåïåíè ðàçðàáîòàííûìè. Îñîáåííî íóæäàåòñÿ â îáîñíîâàíèè ââåäåíèå â ñåìàíòè÷åñêîå ïðåäñòàâëåíèå âîïðîñà òàê íàçûâàåìîãî "èñõîäíîãî ïðåäïîëîæåíèÿ", èëè "óñòàíîâêè" ( Kiefer, 1977 ). Â ëèòåðàòóðå óæå âûñêàçûâàëîñü ìíåíèå î âàæíîé ðîëè êàòåãîðèè èñõîäíîãî ïðåäïîëîæåíèÿ äëÿ îïèñàíèÿ îáùèõ âîïðîñîâ ðóññêîãî ÿçûêà ( Ïàäó÷åâà, 1981 ). Äåéñòâèòåëüíî, ñàì ôàêò ìíîãîîáðàçèÿ ôîðì îáùèõ âîïðîñîâ â ðóññêîì ÿçûêå ïðè èõ ëîãè÷åñêîé ýêâèâàëåíòíîñòè, ñâèäåòåëüñòâóåò î òîì, ÷òî èõ çíà÷åíèå íå ñâîäèòñÿ ê ëîãèêî-ñåìàíòè÷åñêîé îñíîâå ' ñäåëàé òàê, ÷òîáû ÿ çíàë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, ÷òî îíî áîãà÷å. Íà ýòî óêàçûâàþò è ôàêòû ôóíêöèîíèðîâàíèÿ îáùèõ âîïðîñîâ â àðãóìåíòàòèâíîì äèàëîã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Íåò, ïîæàëóé, òàêîãî îïèñàíèÿ ñåìàíòèêè îáùèõ âîïðîñîâ, â êîòîðîì íå óêàçûâàëîñü áû, ÷òî îíè èìåþò ðàçëè÷íûå îòòåíêè çíà÷åíèÿ, ñâÿçàííûå ñ ïðåäïîëîæåíèÿìè è îæèäàíèÿìè ãîâîðÿùåãî. ×òî ýòî çà ïðåäïîëîæåíèÿ, êàêîâû îíè äëÿ êàæäîãî ôîðìàëüíîãî òèïà îáùåãî âîïðîñà? Ê ñîæàëåíèþ, èìåþùèåñÿ îïèñàíèÿ íå äàþò ãîòîâîãî îòâåòà íà ýòè âîïðîñû. Ñîäåðæàùèåñÿ â íèõ ñâåäåíèÿ î ñåìàíòèêå îáùèõ âîïðîñîâ íåäîñòàòî÷íî ÷åòêî ñîîòíåñåíû ñ èõ ôîðìàëüíîé êëàññèôèêàöèåé. Ñóæäåíèÿ î çíà÷åíèè òîãî èëè èíîãî ôîðìàëüíîãî òèïà ïîä÷àñ ïðÿìî ïðîòèâîïîëîæíû ( íàïðèìåð,  â ( Ðóññêàÿ ãðàììàòèêà, 1980, ñ. 388 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íå-ë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îïðîñû õàðàêòåðèçóþòñÿ êàê ñîäåðæàùèå íåóâåðåííîå ïðåäïîëîæåíèå, à â ( Ëîáàíîâà,1971 ) - "ïðåäïîëîæåíèå ñ îòòåíêîì óâåðåííîñòè" ). Òîëêîâàíèÿ çíà÷åíèé äàþòñÿ â ñòîëü ñâîáîäíîé ôîðìå, ÷òî ýòî çàòðóäíÿåò ïðîâåðêó èõ ïðàâèëüíîñòè. Ïî òåì æå ïðè÷èíàì íà îñíîâå òàêèõ òîëêîâàíèé òðóäíî îáúÿñíèòü îòìå÷åííûå â ðÿäå ðàáîò îãðàíè÷åíèÿ íà ñî÷åòàåìîñòü ìîäàëüíûõ ñëîâ ñ íåêîòîðûìè òèïàìè îáùèõ âîïðîñîâ ( Íèêèòèí, 1949; Ìàëþòêèíà, 1966; Ðóññêàÿ ãðàììàòèêà, 1980 ). Íå ÿñíî òàêæå, êàêèì îáðàçîì âëèÿåò êàòåãîðèÿ èñõîäíîãî ïðåäïîëîæåíèÿ íà ñïåöèôè÷åñêîå ïîâåäåíèå íåêîòîðûõ òèïîâ îáùèõ âîïðîñîâ â àðãóìåíòàöèè. Íàïðèìåð, âîïðîñû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áîëåå "íåéòðàëüíû", ïî ñðàâíåíèþ ñ âîïðîñàìè áåç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: â íàçâàíèè äèñêóññèè îíè áîëåå óìåñòíû, ñð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Åñòü ëè æèçíü íà Ìàðñå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*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Åñòü æèçíü íà Ìàðñå?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Ñåìàíòè÷åñêàÿ ñòðóêòóðà âîïðîñèòåëüíîãî ïðåäëîæåíèÿ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 ïðèìåíèòåëüíî ê îáùèì âîïðîñàì - ÎÂ ) è åå îòðàæåíèå â ñåìàíòè÷åñêîì ïðåäñòàâëåíèè ( òîëêîâàíèè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åðâè÷íàÿ è âòîðè÷íàÿ ôóíêöèè âîïðîñèòåëüíûõ ïðåäëîæåíèé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Íåîáõîäèìîñòü ðàçëè÷åíèÿ ïåðâè÷íîé è âòîðè÷íîé ôóíêöèè âîïðîñèòåëüíîãî ïðåäëîæåíèÿ ( ñì., íàïðèìåð, Ðóññêàÿ ãðàììàòèêà, ñ. 384, 395 ) âûòåêàåò èç ìíîãîîáðàçèÿ òèïîâ ðå÷åâûõ àêòîâ, êîòîðûå îñóùåñòâëÿþòñÿ ñ ïîìîùüþ äàííîãî ãðàììàòè÷åñêîãî  òèïà ïðåäëîæåíèÿ.  Ïåðâè÷íîé ôóíêöèåé âîïðîñèòåëüíîãî ïðåäëîæåíèÿ ÿâëÿåòñÿ âûðàæåíèå âîïðîñà. Âîïðîñ - òèï ðå÷åâîãî àêòà, õàðàêòåðèçóþùèéñÿ ñëåäóþùèìè óñëîâèÿìè óñïåøíîñòè ( ñì. ïîäðîáíåå Searle, 1969 )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1) óñëîâèå ïðîïîçèöèîíàëüíîãî ñîäåðæàíèÿ - ïðîïîçèöèîíàëüíîå ñîäåðæàíèå âîïðîñèòåëüíîãî ïðåäëîæåíèÿ - ïðîèçâîëüíîå ñóæäåíèå èëè ïðîïîçèöèîíàëüíàÿ ôîðìà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2) ïîäãîòîâèòåëüíûå óñëîâèÿ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à. ãîâîðÿùèé íå çíàåò îòâåòà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á. íè äëÿ ãîâîðÿùåãî, íè äëÿ àäðåñàòà íå î÷åâèäíî, ÷òî àäðåñàò </w:t>
        <w:tab/>
        <w:t xml:space="preserve">ñîîáùèò íóæíóþ èíôîðìàöèþ, íå áóäó÷è ñïðîøåí;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â. àäðåñàò çíàåò îòâåò ( Ïàäó÷åâà, 1981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4) óñëîâèå íàçíà÷åíèÿ - äàííûé àêò ðàññìàòðèâàåòñÿ êàê ïîïûòêà ãîâîðÿùåãî ïîëó÷èòü èíôîðìàöèþ îò àäðåñàò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îïðîñèòåëüíîå ïðåäëîæåíèå ñ÷èòàåòñÿ óïîòðåáëåííûì â ïåðâè÷íîé ôóíêöèè, åñëè ñîáëþäåíû âñå óñëîâèÿ óñïåøíîñòè ðå÷åâîãî àêòà âîïðîñà. Ïðè âèäèìîì íàðóøåíèè â ñèòóàöèè ðå÷åâîãî îáùåíèÿ îäíîãî èëè íåñêîëüêèõ èç óñëîâèé (2) - (4) âîïðîñèòåëüíîå ïðåäëîæåíèå âûñòóïàåò â îäíîé èç ñâîèõ âòîðè÷íûõ ôóíêöèé ( óòâåðæäåíèÿ, ýêçàìåíàöèîííîãî âîïðîñà, ïðîñüáû, âûðàæåíèÿ ñîìíåíèÿ, óäèâëåíèÿ è ò. ï. ){1}. Êîãäà îïèñûâàåòñÿ ñåìàíòèêà âîïðîñà íå êàê ñòðóêòóðíîé ñõåìû ïðåäëîæåíèÿ, à êàê êîììóíèêàòèâíîé åäèíèöû, óïîòðåáëÿåìîé â îïðåäåëåííîì ôèêñèðîâàííîì òèïå êîíòåêñòîâ, â òîëêîâàíèå âîïðîñà, êðîìå ïðîïîçèöèîíàëüíîãî ñîäåðæàíèÿ, ïðèíÿòî ââîäèòü êîìïîíåíòû, ñîîòâåòñòâóþùèå óñëîâèÿì óñïåøíîñòè (2) - (4), íàïðèìåð, ' íå çíà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, ' äåëàÿ çíà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 è ò. ï. Â ïðåäëàãàåìûõ íèæå ñåìàíòè÷åñêèõ ïðåäñòàâëåíèÿõ ÎÂ ýòó ÷àñòü èíôîðìàöèè, ïåðåäàâàåìóþ âîïðîñîì â åãî ïåðâè÷íîé ôóíêöèè, ìû           îïóñêàåì, ÷òîáû íå çàãðîìîæäàòü èçëîæåíèÿ ñâåäåíèÿìè, íå ñóùåñòâåííûìè â êîíòåêñòå äàííîãî èññëåäîâàíèÿ. Â òåõ ñëó÷àÿõ, êîãäà ðå÷ü èäåò î âòîðè÷íûõ ôóíêöèÿõ, â òåêñòå óêàçûâàåòñÿ, ñ íàðóøåíèåì êàêèõ óñëîâèé óñïåøíîñòè (2) - (4) ñâÿçàíà ñîîòâåòñòâóþùàÿ ôóíêöèÿ. Äàëåå âåçäå, ãäå ýòî ñïåöèàëüíî íå îãîâîðåíî, âîïðîñû ðàññìàòðèâàþòñÿ â èõ ïåðâè÷íîé ôóíêöè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òðóêòóðíîå åäèíñòâî âîïðîñà è îòâåò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, âûðàæàÿ òðåáîâàíèå èíôîðìàöèè, îäíîâðåìåííî ÿâëÿåòñÿ "èíñòðóêöèåé" ñëóøàþùåìó ïî ïîñòðîåíèþ îòâåòà, ò. å. ñòðóêòóðà âîïðîñà è ñòðóêòóðà äîïóñòèìîãî îòâåòà íà ýòîò âîïðîñ âçàèìîñâÿçàíû. Ñ ó÷åòîì òàêîé âçàèìîñâÿçè ñòðîèòñÿ êàê ñåìàíòè÷åñêàÿ òèïîëîãèÿ âîïðîñîâ, òàê è âûäåëåíèå â ñåìàíòè÷åñêîì ïðåäñòàâëåíèè âîïðîñà êà÷åñòâåííî ðàçëè÷íûõ ÷àñòåé èëè çîí ñìûñë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Îáùåå ñòðîåíèå ñåìàíòè÷åñêîãî ïðåäñòàâëåíèÿ âîïðîñ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ñåìàíòèêå âîïðîñà âûäåëÿþòñÿ ñëåäóþùèå êîìïîíåíò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Z 7.2.3.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 Ãëàâíûé êîìïîíåíò, ñîñòîÿùèé èç ïîêàçàòåëÿ ìîäàëüíîñòè è ïðîïîçèöèîíàëüíîé ÷àñò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1.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îêàçàòåëü ìîäàëüíîñòè ( èëëîêóòèâíîé ñèëû ) âîïðîñ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Áîëüøèíñòâî èññëåäîâàòåëåé òðàêòóåò ìîäàëüíîñòü âîïðîñà êàê ðàçíîâèäíîñòü ìîäàëüíîñòè ïîáóæäåíèÿ - ïîáóæäåíèÿ ñëóøàþùåãî ê ñîîáùåíèþ íóæíîé ãîâîðÿùåìó èíôîðìàöèè ( ñð. îäíàêî èíóþ òî÷êó çðåíèÿ â Wierzbicka, 1980 ). Ñëåäóÿ ýòîé òðàäèöèè ìû áóäåì îòðàæàòü ìîäàëüíîñòü âîïðîñà â òîëêîâàíèè â âèäå ïîêàçàòåëÿ ' ñäåëàé òàê, ÷òîáû ÿ çíàë '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1.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Ïðîïîçèöèîíàëüíûé êîìïîíåíò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Ïðîïîçèöèîíàëüíûé êîìïîíåíò ëþáîãî âîïðîñà çàäàåò ìíîæåñòâî àëüòåðíàòèâ, âûáîð îäíîé èç êîòîðûõ âåäåò ê îòâåòó íà âîïðîñ. "Àëüòåðíàòèâû ëèáî ÿâíûì îáðàçîì çàäàþòñÿ â âîïðîñå, ëèáî îïèñûâàþòñÿ ïóòåì îòñûëêè ê ... ìàòðèöå, ãäå ïîä ïîñëåäíåé èìååòñÿ â âèäó ïðåäëîæåíèå, â êîòîðîì íà ìåñòàõ èìåí ñòîÿò ïåðåìåííûå" ( Áåëíàï, Ñòèë, 1977 ). Óêàçàííîå ðàçëè÷èå ñïîñîáîâ çàäàíèÿ àëüòåðíàòèâ ïðèâîäèò ê ðàçáèåíèþ âîïðîñîâ íà äâà êëàññà: àëüòåðíàòèâíûå (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Îí æèâåò â Ìîñêâå èëè â Ëåíèíãðàäå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 è ñïåöèàëüíûå, èëè ÷àñòíûå (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Ãäå îí æèâåò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. Ðàçíîâèäíîñòüþ àëüòåðíàòèâíîãî âîïðîñà ÿâëÿåòñÿ îáùèé âîïðîñ ( ÎÂ ), ïðîïîçèöèîíàëüíàÿ ÷àñòü êîòîðîãî ïðåäñòàâëÿåò ñîáîé äèçúþíêöèþ äâóõ ïðîïîçèöèé, îäíà èç êîòîðûõ ÿâëÿåòñÿ îòðèöàíèåì äðóãîé. {2}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ëÿ ÎÂ õàðàêòåðíî íàëè÷èå â ïîâåðõíîñòíîé ñòðóêòóðå òîëüêî îäíîé àëüòåðíàòèâû ( ñð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Îí æèâåò â Ìîñêâå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. Ìû áóäåì ïðåäñòàâëÿòü ïðîïîçèöèîíàëüíóþ ÷àñòü âîïðîñà â âèäå äèçúþíêöèè ïðîïîçèöèé: 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. Òàêèì îáðàçîì, ãëàâíûé êîìïîíåíò ñåìàíòè÷åñêîãî ïðåäñòàâëåíèÿ ( òîëêîâàíèÿ ) ÎÂ èìååò âèä ' ñäåëàé òàê, ÷òîáû ÿ çíàë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Òåìàòè÷åñêèé êîìïîíåí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. Äàííûé êîìïîíåíò ââîäèòñÿ â ñåìàíòè÷åñêîå ïðåäñòàâëåíèå âîïðîñà äëÿ îòðàæåíèÿ àêòóàëüíîãî ÷ëåíåíèÿ ÎÂ íà òåìó ( ëîãè÷åñêèé ñóáúåêò ) è ðåìó ( ëîãè÷åñêèé ïðåäèêàò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2.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îêàçàòåëü ìîäàëüíîñòè òåìû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Ñëåäóÿ À.Âåæáèöêîé, ìû áóäåì èñïîëüçîâàòü îñîáûé ñåìàíòè÷åñêèé ïðåäèêàò ' äóìàÿ î ' äëÿ ýêñïëèêàöèè òåìû âûñêàçûâàíèÿ. Ñóáúåêòîì ýòîãî ïðåäèêàòà ÿâëÿåòñÿ ãîâîðÿùèé, îáúåêòîì - ñîäåðæàíèå òåìû. Òàê, âûñêàçûâàíèå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Ñóï îñòû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ìîæåò èìåòü ðàçëè÷íóþ òåìó â çàâèñèìîñòè îò êîíòåêñòà. Â ñëó÷àå, êîãäà îíî, íàïðèìåð, ñëóæèò îòâåòîì íà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ó êàê òàì ñóï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îíî èìååò òåìó  ' äóìàÿ î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ñóïå ', Â ñëó÷àå, êîãäà îíî óïîòðåáëÿåòñÿ ïðè îáñóæäåíèè âîïðîñà î òîì, êàêîå áëþäî îñòûëî, îíî èìååò òåìó ' äóìàÿ î òîì, ÷òî îñòûëî', è íàêîíåö, åñëè îíî ñëóæèò îòâåòîì íà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î÷åìó îí íå ñòàë åñòü ñóï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, òî òåìîé åãî åñòåñòâåííî ñ÷èòàòü ' äóìàÿ î ïðè÷èíå, ïî êîòîðîé îí íå ñòàë åñòü ñóï '. Ñ òî÷êè çðåíèÿ ôîðìû ýòî âûñêàçûâàíèå â êàæäîì èç óêàçàííûõ ñëó÷àåâ áóäåò èìåòü îñîáóþ èíòîíàöèþ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2.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îäåðæàíèå òåì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Â ñëó÷àå ÎÂ ñîäåðæàíèåì òåìû ÿâëÿåòñÿ íåêîòîðîå ìûñëèìîå ïîëîæåíèå âåùåé, êîòîðîå ÿâëÿåòñÿ íåîïðåäåëåííûì â òîì èëè èíîì îòíîøåíèè, è èìåííî ýòó íåîïðåäåëåííîñòü ãîâîðÿùèé ñòðåìèòñÿ óñòðàíèòü, çàäàâàÿ âîïðîñ. Â îäíîì òèïå ñëó÷àåâ ( áåç êîíòðàñòèðîâàíèÿ ) ìûñëèìîå ïîëîæåíèå âåùåé íåîïðåäåëåííî òîëüêî â ïëàíå åãî ñîîòâåòñòâèÿ äåéñòâèòåëüíîñòè ( èñòèííîñòü vs. ëîæíîñòü ). Â ýòîì ñëó÷àå ñîäåðæàíèåì òåìû ÿâëÿåòñÿ ïðîïîçèöèÿ âîïðîñ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ñî ñíÿòîé óòâåðäèòåëüíîñòüþ: ' äóìàÿ î òîì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ëè '. Íàïðèìåð,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Îíè óåõà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ïðè îáû÷íîé èíòîíàöèè èìååò òåìó ' äóìàÿ î òîì, óåõàëè ëè îíè '. Â äðóãîì òèïå ñëó÷àåâ ( ñ ôîêóñîì êîíòðàñòà ) ìûñëèìîå ïîëîæåíèå âåùåé íåîïðåäåëåííî â òîì ñìûñëå, ÷òî îäèí èç àêòàíòîâ ýòîãî ïîëîæåíèÿ âåùåé íå êîíêðåòèçèðîâàí, à èìåííî: èìååòñÿ íåêîòîðîå îãðàíè÷åííîå ìíîæåñòâî îáúåêòîâ, êàæäûé èç êîòîðûõ â ïðèíöèïå ìîã áû êîíêðåòèçèðîâàòü äàííûé àñïåêò. Èíûìè ñëîâàìè, ïðîïîçèöèÿ, îòðàæàþùàÿ íåêîòîðîå ïîëîæåíèå âåùåé, ñîäåðæèò ïåðåìåííóþ, îáëàñòüþ îïðåäåëåíèÿ êîòîðîé ÿâëÿåòñÿ óêàçàííîå ìíîæåñòâî. Ñîäåðæàíèåì òåìû ïîäîáíûõ âîïðîñîâ ìû áóäåì ñ÷èòàòü ýòî ìíîæåñòâî îáúåêòîâ è çàïèñûâàòü åãî ñëåäóþùèì îáðàçîì: ' äóìàÿ î ìíîæåñòâå òåõ ..., êîòîðûå ... '. Íàïðèìåð, âîïðîñ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Ïåðâûì êàçíÿò îðóæåéíèêà Ïðîñïåðî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ìååò òåìó ' äóìàÿ î ìíîæåñòâå òåõ, êòî ìîã áû áûòü íàêàçàí ïåðâûì '. Òåìà ÎÂ ñ ôîêóñîì êîíòðàñòà òîæäåñòâåííà òåìå ñîîòâåòñòâóþùèõ ñïåöèàëüíûõ âîïðîñîâ ( íàïðèìåð,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Êîãî êàçíÿò ïåðâûì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Òåìàòè÷åñêèé êîìïîíåíò òîëêîâàíèÿ âîïðîñîâ ïðåäïîëàãàåò îòðàæåíèå â òîëêîâàíèè è ðåìû âîïðîñà. Òàêîâûì ÿâëÿåòñÿ ãëàâíûé êîìïîíåíò òîëêîâàíèÿ, â ñâÿçè ñ ÷åì îí áóäåò ââîäèòüñÿ ïîêàçàòåëåì ìîäàëüíîñòè ðåìû  ' ÿ ãîâîðþ '. Èòàê, ãëàâíûé êîìïîíåíò òîëêîâàíèÿ âîïðîñà ñ ó÷åòîì àêòóàëüíîãî ÷ëåíåíèÿ áóäåò èìåòü âèä: ' äóìàÿ î òîì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ëè ( î ìíîæåñòâå òàêè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êîòîðûå ìîãóò áû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)/ ÿ ãîâîðþ: ñäåëàé òàê, ÷òîáû ÿ çíàë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ðåñóïïîçèöèîíàëüíûé êîìïîíåíò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ïðåñóïïîçèöèîíàëüíûé êîìïîíåíò âîïðîñà âõîäèò òà ÷àñòü èíôîðìàöèè,  êîòîðóþ ñîõðàíÿåò ëþáîé äîïóñòèìûé îòâåò íà ýòîò  âîïðîñ ( â òîì ÷èñëå è îòðèöàòåëüíûé ). Ýòî òå ñîäåðæàùèåñÿ â âîïðîñå ñóæäåíèÿ, êîòîðûå àäðåñàò, ïî ìíåíèþ ãîâîðÿùåãî, äîëæåí ñ÷èòàòü èñòèííûìè ( Jacendorff, 1979 ). Ïðåñóïïîçèöèîíàëüíûé êîìïîíåíò ïðåäñòàâëÿåò ñîáîé íàáîð ïðåñóïïîçèöèé, êàæäàÿ èç êîòîðûõ ñîñòîèò èç ïîêàçàòåëÿ ïðåçóìïòèâíîé ìîäàëüíîñòè 'ïîëàãàÿ, ÷òî òû çíàåøü' è ïðîïîçèöèè. Íàïðèìåð, â ïðåñóïïîçèöèîíàëüíûé êîìïîíåíò âîïðîñ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Çàêîí÷èë ëè îí ðåôåðàò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õîäèò ïðåñóïïîçèöèÿ ' ïîëàãàÿ, ÷òî òû çíàåøü, ÷òî îí ïèøåò ðåôåðàò '. Íèæå ìû îïóñêàåì ïðåñóïïîçèöèîíàëüíûé êîìïîíåíò ñåìàíòè÷åñêîãî ïðåäñòàâëåíèÿ îáùåãî âîïðîñà, òàê êàê ýòà ÷àñòü ñìûñëà íå âëèÿåò íà âûáîð òîãî èëè èíîãî ôîðìàëüíîãî òèïà ÎÂ ( ñì. íèæå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3.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ñòàíîâî÷íûé êîìïîíåíò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Êàê óêàçûâàëîñü âûøå, óñòàíîâî÷íûé êîìïîíåíò, ñîäåðæàùèé òàê íàçûâàåìîå "èñõîäíîå ïðåäïîëîæåíèå" âîïðîñà - íàèìåíåå èññëåäîâàííàÿ ÷àñòü ñìûñëà âîïðîñèòåëüíîãî ïðåäëîæåíèÿ. Ýòî òå îæèäàíèÿ ãîâîðÿùåãî, íà ôîíå êîòîðûõ îí çàäàåò ñâîé âîïðîñ, è êîòîðûå, êàê áóäåò ïîêàçàíî íèæå, ïðîÿâëÿþòñÿ â âûáîðå ôîðìû ÎÂ {3}. Â ýòîì ñìûñëå íå ñîâñåì òî÷íûì ÿâëÿåòñÿ óòâåðæäåíèå Î.Åñïåðñåíà î òîì, ÷òî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" ... íåñóùåñòâåííî, êàê ôîðìóëèðóåòñÿ âîïðîñ - ïîëîæèòåëüíî èëè îòðèöàòåëüíî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Is John rich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Is John not rich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- ýòî ïîëíûå ñèíîíèìû, ïîñêîëüêó ïîäëèííûé âîïðîñ äâóñòîðîíåí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s John rich or not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" ( Åñïåðñåí, 1958, ñ. 374 ). Êðèòåðèé îòãðàíè÷åíèÿ óñòàíîâêè îò ïðåñóïïîçèöèè ñîñòîèò â òîì, ÷òî ïåðâàÿ, â îòëè÷èè îò ïîñëåäíåé, ñîõðàíÿåòñÿ òîëüêî ïðè ïîëîæèòåëüíîì ( ïîäòâåðæäàþùåì ) îòâåòå íà âîïðîñ, è îòâåðãàåòñÿ ïðè îòðèöàòåëüíîì. Óñòàíîâêà îòðàæàåò ñóáúåêòèâíîå îòíîøåíèå ãîâîðÿùåãî ê ïðîïîðöèîíàëüíîìó ñîäåðæàíèþ âîïðîñà. Êàê áóäåò ïîêàçàíî íèæå, â ñëó÷àå ÎÂ ýòî îòíîøåíèå ìîæåò èìåòü äâà àñïåêòà - ýïèñòåìè÷åñêèé (îöåíêà ñðàâíèòåëüíîé âåðîÿòíîñòè àëüòåðíàòèâ ) è àêñèîëîãè÷åñêîé ( îöåíêà àëüòåðíàòèâ â òåðìèíàõ õîðîøî/ïëîõî èëè æåëàòåëüíî /íåæåëàòåëüíî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Óñëîâèå óñïåøíîñòè âîïðîñà - "ñïðàøèâàþùèé íå çíàåò îòâåòà". Òî, ÷òî ýòî óñëîâèå íå ïðîòèâîðå÷èò âîçìîæíîñòè àêñèîëîãè÷åñêîé óñòàíîâêè - î÷åâèäíî. Ìåíåå î÷åâèäíî òî, ÷òî îíî íå èñêëþ÷àåò ìíîãîîáðàçèÿ ýïèñòåìè÷åñêèõ óñòàíîâîê. Äëÿ òîãî, ÷òîáû êâàëèôèöèðîâàòü îòíîøåíèå ãîâîðÿùåãî ê ïðîïîçèöèÿ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êàê 'íåçíàíèå' âîâñå íå îáÿçàòåëüíî, ÷òîáû ó íåãî íå áûëî íèêàêèõ ïðåäïîëîæåíèé îòíîñèòåëüíî òîãî, êàêàÿ èç àëüòåðíàòèâ èìååò ìåñòî â äåéñòâèòåëüíîñòè. Äîñòàòî÷íî òîãî, ÷òîáû îí íå ìîã äîêàçàòü, ÷òî ýòî òàê. Ñð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ß íå çíàþ, îí ëè íàïèñàë ìíå ýòî ïèñüìî, íî ïî÷òè óâåðåí â òîì, ÷òî ýòî òàê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îýòîìó óñëîâèå ' íåçíàíèå îòâåòà ' íå èñêëþ÷àåò ìíîãîîáðàçèÿ òèïîâ ïðåäïîëîæåíèÿ ãîâîðÿùåãî î òîì, êàêèì èìåííî áóäåò ýòîò îòâå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Óñòàíîâî÷íûé êîìïîíåíò ÎÂ â îáùåì ñëó÷àå ïðåäñòàâëÿåò ñîáîé íàáîð óñòàíîâîê, êàæäàÿ èç êîòîðûõ ñîñòîèò èç ïîêàçàòåëÿ ìîäàëüíîñòè óñòàíîâêè è ïðîïîçèöèè. Â îòëè÷èå îò ïðåñóïïîçèöèé, èìåþùèõ îäíó è òó æå ìîäàëüíîñòü, óñòàíîâêè äîïóñêàþò ðàçíîîáðàçèå è, ÷òî áóäåò îòðàæàòüñÿ â òîëêîâàíèÿõ ÎÂ èñïîëüçîâàíèåì ðàçëè÷íûõ ïîêàçàòåëåé: 'ïîëàãàÿ', 'çàêëþ÷àÿ', 'ïîíèìàÿ' è äð. Ïðîïîçèöèÿ óñòàíîâêè ñîâïàäàåò ñ ïîëîæèòåëüíûì èëè îòðèöàòåëüíûì ÷ëåíîì äèçúþíêöèè, ñîñòàâëÿþùèì ïðîïîçèöèîíàëüíûé êîìïîíåíò âîïðîñà. Â ñåìàíòè÷åñêîì ïðåäñòàâëåíèè ÎÂ ìû áóäåì ðàññìàòðèâàòü òîëüêî ãëàâíûé è óñòàíîâî÷íûé êîìïîíåíòû, ïîñêîëüêó íàñ èíòåðåñóåò ñâÿçü ìåæäó óñòàíîâêàìè è ôîðìàëüíîé ñòðóêòóðîé ÎÂ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Öåíòðàëüíàÿ è ïåðèôåðèéíàÿ ÷àñòè ñåìàíòè÷åñêîãî ïðåäñòàâëåíèÿ ÎÂ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Êðîìå ðàçëè÷åíèÿ óñòàíîâî÷íîãî è ãëàâíîãî êîìïîíåíòà òîëêîâàíèÿ, äëÿ îáúÿñíåíèÿ ñî÷åòàåìîñòè ÎÂ ñ ìîäàëüíûìè ñëîâàìè îêàçàëîñü íåîáõîäèìûì ââåñòè ïðîòèâîïîñòàâëåíèå öåíòðàëüíîé è ïåðèôåðèéíîé ÷àñòè òîëêîâàíèÿ {4}. Ïåðèôåðèéíîé ÷àñòüþ òîëêîâàíèÿ ÿâëÿåòñÿ óñòàíîâî÷íûé êîìïîíåíò, öåíòðàëüíîé - ãëàâíûé êîìïîíåíò, ïîñêîëüêó èìåííî îí ýêñïëèöèðóåò èëëîêóòèâíóþ ñèëó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 ìîäàëüíîñòü ) âîïðîñà êàê îñîáîãî òèïà ðå÷åâîãî àêòà. ×ëåíåíèå íà ïåðèôåðèéíóþ è öåíòðàëüíóþ ÷àñòü ìîæåò áûòü ìíîãîñòóïåí÷àòûì ( ìíîãîóðîâíåâûì ). Òàê, â ïåðèôåðèéíîé ÷àñòè ñåìàíòè÷åñêîãî ïðåäñòàâëåíèÿ âîïðîñà - óñòàíîâêå - ìû, â ñâîþ î÷åðåäü, ðàçëè÷àåì öåíòðàëüíóþ ÷àñòü óñòàíîâêè - êîìïîíåíò ñ ìîäàëüíîñòÿìè 'ïîëàãàÿ', 'çàêëþ÷àÿ', è ïåðèôåðèéíóþ ÷àñòü óñòàíîâêè - êîìïîíåíò ñ ìîäàëüíîñòüþ 'ïîíèìàÿ'. Òàêîå ñòðóêòóðèðîâàíèå ýëåìåíòîâ òîëêîâàíèÿ íåîáõîäèìî äëÿ îáúÿñíåíèÿ ñî÷åòàåìîñòíûõ ñâîéñòâ âîïðîñîâ ( ñì. íèæå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2.5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Î ôîðìå ñåìàíòè÷åñêîãî ïðåäñòàâëåíèÿ ( òîëêîâàíèÿ )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 êà÷åñòâå ñåìàíòè÷åñêîãî ïðåäñòàâëåíèÿ âîïðîñà áóäåò âûñòóïàòü ýêñïëèöèòíàÿ ïåðèôðàçà íà ðóññêîì ÿçûêå ( êàê ýòî è ïðèíÿòî âî ìíîãèõ ðàáîòàõ ïî ñåìàíòèêå - ñì., íàïðèìåð, Àïðåñÿí, 1974; Àïðåñÿí, 1980; Wierzbicka, 1980 ).Ãëàâíàÿ ÷àñòü ýòîé ïåðèôðàçû ýêñïëèöèðóåò ãëàâíûé êîìïîíåíò ñìûñëà âîïðîñà, à äååïðè÷àñòíûå îáîðîòû - óñòàíîâî÷íûé êîìïîíåíò. Óñòàíîâî÷íûé êîìïîíåíò ïðåäøåñòâóåò ãëàâíîìó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Ôîðìàëüíàÿ ñòðóêòóðà îáùåãî âîïðîñ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Ñåìàíòè÷åñêàÿ ñòðóêòóðà ÎÂ âûðàæàåòñÿ åãî ôîðìîé. Êàæäûé êîìïîíåíò ñåìàíòè÷åñêîé ñòðóêòóðû èìååò îáñëóæèâàþùèå åãî ñðåäñòâà âûðàæåíèÿ. Òàê, ïîêàçàòåëü ìîäàëüíîñòè âîïðîñà ( ñì. 7.2.3.1.1. ) âûðàæàåòñÿ èíòîíàöèåé, ïîðÿäêîì ñëîâ è ñïåöèôè÷åñêèìè âîïðîñèòåëüíûìè ëåêñåìàìè ( â ñëó÷àå ÎÂ - ÷àñòèöàì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, ðàçâå, íåóæå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ò. ä. ) Ïðîïîçèöèîíàëüíûé êîìïîíåíò ( ñì. 7.2.3.1.2. ) âûðàæàåòñÿ òîé ëåêñèêî-ñèíòàêñè÷åñêîé ñòðóêòóðîé, êîòîðàÿ îáðàçóåòñÿ â ðåçóëüòàòå óñòðàíåíèÿ èç âîïðîñèòåëüíîãî ïðåäëîæåíèÿ âñåõ ñðåäñòâ âûðàæåíèÿ âîïðîñèòåëüíîé ìîäàëüíîñòè. Â ñëó÷àå ÎÂ ýòà ëåêñèêî-ñèíòàêñè÷åñêàÿ ñòðóêòóðà, ïîëó÷àþùàÿñÿ ïî óñòðàíåíèè âîïðîñèòåëüíîé ÷àñòèöû, çàäàåò äèçúþíêöèþ ïðîïîçèöèé, îäíà èç êîòîðûõ íåïîñðåäñòâåííî âûðàæàåòñÿ ýòîé ëåêñèêî-ñèíòàêñè÷åñêîé ñòðóêòóðîé, à äðóãàÿ ïðåäñòàâëÿåò ñîáîé îòðèöàíèå ïåðâîé. Îòñþäà ÿñíî, ÷òî âîïðîñû ( 1à 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Ó âàñ åñòü ôîíàðèê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 ( 1á 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 âàñ íåò ôîíàðèêà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ûðàæàþò îäèí è òîò æå ïðîïîçèöèîíàëüíûé êîìïîíåíò  ' Ó âàñ åñòü ôîíàðèê èëè ó âàñ íåò ôîíàðèêà '. Óñòàíîâêà ìîæåò áûòü âûðàæåíà êàê âûáîðîì âîïðîñèòåëüíîé ÷àñòèöû, òàê è âûáîðîì îäíîé èç äâóõ ëîãè÷åñêè ýêâèâàëåíòíûõ âîçìîæíîñòåé âûðàæåíèÿ ïðîïîçèöèîíàëüíîãî ñîäåðæàíèÿ âîïðîñà: ñ ïîìîùüþ óòâåðäèòåëüíîé èëè îòðèöàòåëüíîé ñòðóêòóðû. Áóäó÷è ëîãè÷åñêè ýêâèâàëåíòíûìè, âîïðîñû ( 1à ), ( 1á ) íå ÿâëÿþòñÿ ñåìàíòè÷åñêè ýêâèâàëåíòíûìè ( î ðàçãðàíè÷åíèè ýòèõ äâóõ òèïîâ ðàâíîçíà÷íîñòè âûñêàçûâàíèé ñì.  Shopen, 1972; Êîáîçåâà, 1976, ñ. 4 ). Îíè âûðàæàþò ðàçëè÷íûå óñòàíîâêè ãîâîðÿùåãî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Ãðàììàòè÷åñêàÿ òðàäèöèÿ êëàññèôèöèðóåò ÎÂ ïî ôîðìàëüíûì ïðèçíàêàì íà äâà òèïà:  1) ñîâïàäàþùèå ñ íåâîïðîñèòåëüíûìè ïðåäëîæåíèÿìè  ( óòâåðäèòåëüíûìè èëè îòðèöàòåëüíûìè ), îòëè÷àþùèåñÿ îò íèõ òîëüêî òîé èëè èíîé ðàçíîâèäíîñòüþ âîïðîñèòåëüíîé èíòîíàöèè;  2) èìåþùèå ñïåöèôè÷åñêóþ ñòðóêòóðó, ò. å. ñîäåðæàùèå êàêóþ-íèáóäü âîïðîñèòåëüíóþ ÷àñòèöó. Ñêîëüêî ÷àñòèö - ñòîëüêî ôîðìàëüíûõ òèïîâ ÎÂ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; íå -ëè; ÷òî, ÷òî - æå, êàê; ðàçâå, íåóæå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ò. ä. ( ñì., íàïðèìåð, Ðóññêàÿ ãðàììàòèêà, ñ. 387 - 390 ). Äëÿ èõ õàðàêòåðèñòèêè ïðåäñòàâëÿåòñÿ óäîáíûì ââåñòè ñëåäóþùèå äâà ïðîòèâîïîñòàâëåíèÿ:  1) ÎÂ ïðîñòûõ vs. ÎÂ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âîïðîñîâ );  2) ïîçèòèâíûõ vs. íåãàòèâíûõ ÎÂ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Ïðîòèâîïîñòàâëåíèå íåãàòèâíûõ âîïðîñîâ ïîçèòèâíûì îñíîâûâàåòñÿ íà íàëè÷èè èëè îòñóòñòâèè â ñòðóêòóðå âîïðîñèòåëüíîãî ïðåäëîæåíèÿ ïîêàçàòåëÿ îòðèöàíèÿ. Ïðèìåðû íåãàòèâíûõ ÎÂ:  (2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À êàêîå-íèáóäü äðóãîå êîëåñî íåëüçÿ âñòàâè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( Þ.Îëåøà ); (3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Ó âàñ íåò äðîææåé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 (4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ñîãëàñèòñÿ ëè îíà âûñòóïè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Ñîîòâåòñòâóþùèå èì ïîçèòèâíûå âîïðîñû: (5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À êàêîå-íèáóäü äðóãîå êîëåñî ìîæíî âñòàâè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(6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Ó âàñ åñòü äðîææè?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(7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Ñîãëàñèòñÿ ëè îíà âûñòóïèòü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Ïðîñòûå âîïðîñû ïðîòèâîïîñòàâëÿþòñÿ âîïðîñàì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ôîðìàëüíîì ïëàíå êàê òàêèå, â êîòîðûõ ïîêàçàòåëåì âîïðîñèòåëüíîñòè âûñòóïàåò òîëüêî èíòîíàöèÿ âîïðîñà ( â ëþáîé åå ðàçíîâèäíîñòè ). Ïðèìåðàìè ïðîñòûõ âîïðîñîâ ÿâëÿþòñÿ (2), (3), (5), (6). Âïðîñû ñ ÷àñòèöåé - (4), (7). Íàëîæåíèå äðóã íà äðóãà ýòèõ äâóõ îïïîçèöèé äàåò ÷åòûðå ôîðìàëüíûõ òèïà: 1) ïðîñòûå ïîçèòèâíûå âîïðîñû ( ñì. (5), (6) );  2) ïðîñòûå íåãàòèâíûå âîïðîñû ( (2), (3) )  3) ïîçèòèâíû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û; 4) íåãàòèâíû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û ( íå - ëè âîïðîñû 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Îõàðàêòåðèçîâàâ â îáùèõ ÷åðòàõ êîíöåïöèþ ñåìàíòè÷åñêîé è ôîðìàëüíîé ñòðóêòóðû ÎÂ, ìû ïåðåõîäèì ê àíàëèçó íà åå îñíîâå êîíêðåòíûõ ôîðì ñâÿçè ìåæäó ïëàíîì âûðàæåíèÿ è ïëàíîì ñîäåðæàíèÿ âûñêàçûâàíèé ýòîãî òèïà, äâèãàÿñü â íàïðàâëåíèè îò ôîðìû ê ñîäåðæàíèþ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åìàíòè÷åñêîå îïèñàíèå îñíîâíûõ òèïîâ îáùèõ âîïðîñîâ â ðóññêîì ÿçûêå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Ïîñêîëüêó äàííîå îïèñàíèå îðèåíòèðîâàíî íà îáúÿñíåíèå çàêîíîìåðíîñòåé óïîòðåáëåíèÿ ÎÂ â äèñêóðñå, òî ÿçûêîâûì ìàòåðèàëîì äëÿ íàñ íå ìîãóò ñëóæèòü èçîëèðîâàííûå, âûðâàííûå èç êîíòåêñòà ïðåäëîæåíèÿ. Ïîýòîìó íèæå, ïðèâîäÿ ïðèìåðû êàê íà ïðàâèëüíîå, òàê è íà íåêîððåêòíîå óïîòðåáëåíèå òèïà ÎÂ, ìû äàåì â êâàäðàòíûõ ñêîáêàõ îïèñàíèå ñèòóàöèè, îòíîñèòåëüíî êîòîðîé îïðåäåëÿåòñÿ ïðàâèëüíîñòü óïîòðåáëåíèÿ. Âíà÷àëå äàþòñÿ ïðèìåðû íà êîððåêòíîå óïîòðåáëåíèå, à çàòåì ïðèâîäèòñÿ îòðèöàòåëüíûé ÿçûêîâîé ìàòåðèàë, ïîìå÷åííûé çâåçäî÷êîé. Â êîíòåêñòå äàííîãî èññëåäîâàíèÿ çâåçäî÷êà ïðè âîïðîñå îáîçíà÷àåò íå ãðàììàòè÷åñêóþ åãî íåïðàâèëüíîñòü, à íåóìåñòíîñòü åãî óïîòðåáëåíèÿ â óêàçàííîì ñèòóàòèâíîì îêðóæåíèè èëè ñåìàíòè÷åñêóþ àíîìàëüíîñòü, îáóñëîâëåííóþ íåâîçìîæíîñòüþ ñî÷åòàåìîñòè çíà÷åíèé òåõ èëè èíûõ ýëåìåíòîâ ÎÂ. Â ïåðâîì ñëó÷àå òî æå ñàìîå ïðåäëîæåíèå áóäåò âïîëíå óìåñòíûì â êîíòåêñòå, îáëàäàþùåì èíûìè õàðàêòåðèñòèêàì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3.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Ïîçèòèâíû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-âîïðîñ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8) à. /Ïîäàâëåíî íàðîäíîå âîññòàíèå. Òèáóë - îäèí èç åãî âîæäåé. Âîïðîñ ïðåäñòàâèòåëÿ íàðîäíûõ ìàññ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À ãäå Òèáóë? Óäàëîñü ëè åìó áåæà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Þ.Îëåøà ).  á. /Ãîâîðÿùèé âñòðå÷àåò Ñàìñîíà Âûðèíà, ñ êîòîðûì îäíàæäû íåñêîëüêî ëåò òîìó íàçàä èìåë ïðèÿòíóþ áåñåäó. Òîò âåäåò ñåáÿ òàê, áóäòî íå óçíàë åãî. Âîïðîñ ãîâîðÿùåãî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çíàë ëè òû ìåíÿ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( À.Ïóøêèí ).  â. /Ë.Í.Òîëñòîé â ïèñüìå âûïèñûâàåò ïîäñòðî÷íûå, ïðîçàè÷åñêèå ïåðåâîäû ïîëþáèâøèõñÿ ñòèõîâ è ñïðàøèâàåò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Ïîíðàâèòñÿ ëè âàì ýòî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ã. /Âîïðîñ ê ìàëü÷èêó îá îòöå, êîòîðîãî îí ïîòåðÿë â ðàííåì äåòñòâå: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Òû åãî ïîìíèøü 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Ì.Ãîðüêèé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(9) à. /Â îáû÷íîé ñèòóàöèè, êîãäà ïî÷òó ïðèíîñÿò ðåãóëÿðíî: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*Ïðèíîñèëè ëè ïî÷òó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á. /Íà ïàðîõîäå àâàðèÿ. Ïàññàæèð ñïðàøèâàåò êàïèòàíà: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*Óòîíåì ëè ìû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. /Ïðîôåññîð ïðîñèò ìàëü÷èêà ïîêàçàòü åìó ãîâîðÿùåãî êîòà. Ìàëü÷èê çíàåò, ÷òî ðàíüøå êîò ïðèíàäëåæàë ïðîôåññîðó. Îí íå õî÷åò ðàññòàâàòüñÿ ñ êîòîì. Âîïðîñ ìàëü÷èêà ê ïðîôåññîðó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*Çàáåðåòå ëè âû åãî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ã. /Â ñèòóàöèè, îïèñàííîé â (8à), âîïðîñ ïðåäñòàâèòåëÿ âëàñòè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À ãäå Òèáóë? *Óäàëîñü ëè åìó áåæàòü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Àíàëèç ñèòóàöèè óìåñòíîãî óïîòðåáëåíèÿ ïîçè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îâ ïîêàçûâàåò, ÷òî âñåãî îíè õàðàêòåðèçóþòñÿ îòñóòñòâèåì ó ãîâîðÿùåãî ïðåäïî÷òåíèÿ îäíîé èç äâóõ àëüòåðíàòèâ â ïëàíå åå áîëüøåé âåðîÿòíîñòè. Èìåííî ýòèì, íà íàø âçãëÿä, îáúÿñíÿåòñÿ òî, ÷òî ïîçèòèâíû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û â ïðîöåññå êîììóíèêàöèè ( â îñîáåííîñòè íà áûòîâûå òåìû ) èñïîëüçóþòñÿ ðåæå, ÷åì äðóãèå òèïû âîïðîñîâ ( ñð. íàáëþäåíèÿ â [ Ëîáàíîâà, 1971, ñ. 15 ] î òîì, ÷òî èíîñòðàíöû, èçó÷àþùèå ðóññêèé ÿçûê, óïîòðåáëÿþò ëè â ïîçèòèâíîì âîïðîñå èçëèøíå ÷àñòî ). Äåéñòâèòåëüíî, êîãäà ðàçãîâîð âðàùàåòñÿ â êðóãó îáûäåííûõ òåì è ñþæåòîâ, òîò, êòî çàäàåò âîïðîñ, îáû÷íî èìååò áîëåå èëè ìåíåå ñèëüíûå äîâîäû â ïîëüçó îäíîé èç àëüòåðíàòèâ, òî åñòü èìååò îñíîâàíèÿ äëÿ îæèäàíèÿ îïðåäåëåííîãî îòâåòà. Ïî ðÿäó ïðè÷èí ïðàãìàòè÷åñêîãî õàðàêòåðà ñïðàøèâàþùèé ñòðåìèòñÿ âûðàçèòü â ñâîåì âîïðîñå îæèäàíèå îïðåäåëåííîãî îòâåòà, êîãäà îíî ó íåãî èìååòñÿ. Îäíà èç ïðè÷èí òà, ÷òî òàêèì îáðàçîì ñóáúåêò ïîëó÷àåò âîçìîæíîñòü ïðîÿâèòü òàêèå ïîëîæèòåëüíî îöåíèâàåìûå êà÷åñòâà, êàê ñîîáðàçèòåëüíîñòü, èíôîðìèðîâàííîñòü è ò. ï. Âòîðàÿ ïðè÷èíà ñîñòîèò â òîì, ÷òî, âûðàæàÿ ñâîè îæèäàíèÿ, ñïðàøèâàþùèé ìîæåò îêàçûâàòü âîçäåéñòâèå, "äàâëåíèå" íà àäðåñàòà â íóæíîì åìó íàïðàâëåíèè - íàïðèìåð, íàòîëêíóòü íà æåëàåìûé îòâåò. Âîçìîæíîñòü îêàçàíèÿ äàâëåíèÿ ïðè óïîòðåáëåíèè ïîçèòèâíûõ âîïðîñîâ áåç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îñîáåííî âàæíî äëÿ àðãóìåíòàöèè ( ñì. íèæå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Âñå ýòî ñóæàåò îáëàñòü ïðèìåíèìîñòè ïîçè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 âîïðîñîâ, òàê êàê îíè íå âûðàæàþò ïðåäïîëîæåíèé ãîâîðÿùåãî î òîì, êàêàÿ èç àëüòåðíàòèâ ñêîðåå âñåãî èìååò ìåñòî. Ïîçèòèâíû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û èñïîëüçóþòñÿ â òðåõ ãðóïïàõ ñèòóàöèé:  1) êîãäà ïðåäøåñòâóþùèé îïûò ãîâîðÿùåãî íå ñîäåðæèò , íà îñíîâå êîòîðûõ ìîæíî áûëî áû ïîñòðîèòü èñõîäíîå ïðåäïîëîæåíèå ( ñð. âîïðîñû òèïà (10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Ñóùåñòâóþò ëè âíåçåìíûå öèâèëèçàöè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 2) êîãäà ãîâîðÿùèé "îçàäà÷åí" êîíôëèêòîì ìåæäó ðàâíîâåðîÿòíûìè ïðåäïîëîæåíèÿìè, âûòåêàþùèìè èç èìåþùèõñÿ ó íåãî ñâåäåíèé. Òàê, â (8à) ïðåäïîëîæåíèå ' Òèáóëó óäàëîñü áåæàòü ' îñíîâàíî íà çíàíèè î Òèáóëå êàê ÷åëîâåêå èñêëþ÷èòåëüíîé ñìåëîñòè è ëîâêîñòè, à ïðåäïîëîæåíèå ' Òèáóëó íå óäàëîñü áåæàòü ' - íà çíàíèè î òîì, ÷òî ïðîòèâ âîññòàâøèõ áðîøåíû ïðåâîñõîäÿùèå ñèëû ïðîòèâíèêà; â (8ã) èìååòñÿ ïðîòèâîðå÷èå ìåæäó ïðåäïîëîæåíèåì, âûòåêàþùèì èç çíàíèÿ î òîì, ÷òî äåòè â ïåðâóþ î÷åðåäü çàïîìèíàþò ñâîèõ ðîäèòåëåé, è ïðåäïîëîæåíèåì, îñíîâàííîì íà ìíåíèè, ÷òî ëþäè ïëîõî ïîìíÿò ïåðâûå ãîäû ñâîåé æèçíè è çíàíèåì, ÷òî ìàëü÷èê ðàíî ïîòåðÿë îòöà. Òðåòüÿ ãðóïïà ñèòóàöèé âêëþ÷àåò òå ñëó÷àè, êîãäà ãîâîðÿùèé "ñêðûâàåò" èìåþùååñÿ ó íåãî ïðåäïîëîæåíèå ïî ïðè÷èíàì, ñâÿçàííûì ñ òðåáîâàíèÿìè ðå÷åâîãî ýòèêåòà, íàïðèìåð, ñëåäóÿ "ïðàâèëàì âåæëèâîñòè" òèïà: íå îêàçûâàé äàâëåíèÿ íà àäðåñàòà, ïðåäîñòàâëÿé åìó ìàêñèìóì ñâîáîäû â âûáîðå îòâåòíîé ðåàêöèè ( ñð. Lakoff, 1973 ). Òàê, â (8â) àâòîð ïèñüìà, âûïèñûâàÿ ïðèìåðû ïîëþáèâøèõñÿ ñòèõîâ, î÷åâèäíî, èñõîäèò èç ïðåäïîëîæåíèÿ, ÷òî îíè ñêîðåå ïîíðàâÿòñÿ àäðåñàòó, ÷åì íåò ( èíà÷å, çà÷åì áû åìó áûëî èõ âñòàâëÿòü ), íî îí èçáèðàåò ôîðìó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âîïðîñà, íå âûðàæàþùåãî ýòîé óñòàíîâêè, ÷òîáû íå ñòàâèòü àäðåñàòà ïåðåä íåîáõîäèìîñòüþ ñîîòíîñèòü ñâîé îòâåò ñ ïðåäïîëîæåíèåì ãîâîðÿùåãî, è òåì ñàìûì ôîðìàëüíî íèêàê íå îãðàíè÷èâàåò ñâîáîäó îòâåòíîé ðåàêöèè àäðåñàò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Â òåõ ñèòóàöèÿõ, êîãäà óïîòðåáëåíèå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 íå ìîæåò áûòü ìîòèâèðîâàíî îäíèì èç óêàçàííûõ âûøå ñïîñîáîâ, îíî ÿâëÿåòñÿ íåîïðàâäàííûì è âîñïðèíèìàåòñÿ êàê íåêîððåêòíîå. Îùóòèìàÿ íååñòåñòâåííîñòü âîïðîñà (9à) - ñêîíñòðóèðîâàííîãî ïðèìåðà íà óïîòðåáëåíèå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"Ðóññêîé ãðàììàòèêå" (ñì. Ðóññêàÿ ãðàììàòèêà 1, 1980 ) - ïî ñðàâíåíèþ ñ âîïðîñàìè òèïà (11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î÷òó (íå) ïðèíîñè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- îáúÿñíÿåòñÿ èìåííî òåì, ÷òî äîñòàâêà ïî÷òû ïðè íîðìàëüíûõ óñëîâèÿõ - ðåãóëÿðíîå, ïîâòîðÿþùååñÿ ïðèìåðíî â îäíî è òî æå âðåìÿ ñîáûòèå, â ñâÿçè ñ ÷åì ñïðàøèâàþùèé íå ìîæåò íå èìåòü ïðåäïîëîæåíèÿ î òîì, êàêàÿ èç äâóõ àëüòåðíàòèâ ( ïîëîæèòåëüíàÿ èëè îòðèöàòåëüíàÿ ) áîëåå âåðîÿòíà â ìîìåíò ðå÷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Óêàçàííàÿ îñîáåííîñòü ñåìàíòèêè ïîçè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îâ ïðîÿâëÿåòñÿ â îãðàíè÷åíèÿõ íà óïîòðåáëåíèå â íèõ ââîäíûõ ñëîâ. Òàê, ñëîâà òèï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êîíå÷íî, íàâåðíîå, êàæåòñÿ, âåðîÿòíî, ìîæåò áûòü, íàäî ïîëàãà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è ò. ï., ñåìàíòè÷åñêè ñâÿçàííûå ñ ýïèñòåìè÷åñêîé óñòàíîâêîé ñïðàøèâàþùåãî, íå ìîãóò áûòü óïîòðåáëåíû â ñîñòàâå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 èìåííî ïîòîìó, ÷òî ýòîò òèï ÎÂ íå ñîäåðæèò óñòàíîâêè òàêîãî ðîäà ( ñð. (12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*Êîíå÷íî, ( êàæåòñÿ , âåðîÿòíî è ò. ï. ), ïðèøåë ëè Èâàí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, ïðè òîì, ÷òî îíè ìîãóò óïîòðåáëÿòüñÿ ñ äðóãèìè òèïàìè ÎÂ ( ñì. íèæå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Îäíàêî êàê ïîêàçûâàþò ïðèìåðû (9á), (9ã) îòñóòñòâèå ó ãîâîðÿùåãî ýïèñòåìè÷åñêîé óñòàíîâêè íà îïðåäåëåííûé îòâåò - íå åäèíñòâåííûé ôàêòîð, îáåñïå÷èâàþøèé ïðàâèëüíîñòü óïîòðåáëåíèÿ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. Âàæíóþ ðîëü çäåñü èãðàåò àêñèîëîãè÷åñêàÿ óñòàíîâêà. Åñëè ïîçèòèâíàÿ àëüòåðíàòèâ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íàïðèìåð, ' ìû óòîíåì ' â (9á) èëè ' Òèáóëó óäàëîñü áåæàòü 'â (9ã) ) íåæåëàòåëüíà äëÿ ãîâîðÿùåãî, òî âîïðîñ î òîì, êàêàÿ èõ äâóõ ðàâíîâåðîÿòíûõ àëüòåðíàòèâ èìååò ìåñòî, íå ìîæåò áûòü çàäàí â ôîðì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 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 Êîððåêòíîå óïîòðåáëåíèå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 ïðåäïîëàãàåò, ÷òî ïîçèòèâíàÿ àëüòåðíàòèâà, âûðàæåííàÿ ëåêñèêî-ñèíòàêñè÷åñêîé ñòðóêòóðîé âîïðîñà, ëèáî æåëàòåëüíà äëÿ ãîâîðÿùåãî ( êàê â ïðèìåðàõ (8à)-(8ã) ), ëèáî àêñèîëîãè÷åñêè áåçðàçëè÷íà äëÿ íåãî ( òàê, âîïðîñ (13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Ðàñïðîñòðàíèòñÿ ëè çàáàñòîâêà íà ãîñòèíèöó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ïîëíå ìîæåò áûòü çàäàí áåññòðàñòíûì, íåçàèíòåðåñîâàííûì íàáëþäàòåëåì ñîáûòèé, íå èìåþùèì îöåíî÷íîãî îòíîøåíèÿ ê ïðîïîçèöèè âîïðîñà ) {5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Íåêîððåêòíîñòü âîïðîñà (9â) èìååò è ýïèñòåìè÷åñêîå è àêñèîëîãè÷åñêîå îáúÿñíåíèå. Âî-ïåðâûõ, ó ãîâîðÿùåãî åñòü ïðåäïîëîæåíèå î áîëüøåé âåðîÿòíîñòè òîãî, ÷òî ïðîôåññîð çàáåðåò êîòà. Îíî îñíîâûâàåòñÿ íà çíàíèè î òîì, ÷òî êîò ðàíüøå ïðèíàäëåæàë ïðîôåññîðó, è ïðåäñòàâëåíèÿõ î ïðàâàõ, ñâÿçàííûõ ñ ëè÷íîé ñîáñòâåííîñòüþ. Âî-âòîðûõ, ñèòóàöèÿ ' ïðîôåññîð çàáèðàåò êîòà ' íåæåëàòåëüíà äîÿ ãîâîðÿùåãî. Îáå ýòè óñòàíîâêè íåñîâìåñòèìû ñ ñåìàíòèêîé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âîïðîñ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Ðàññìîòðåííûå âûøå îãðàíè÷åíèÿ íà óïîòðåáëåíèå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 â ïåðâè÷íîé ôóíêöèè äîëæíû íàéòè îòðàæåíèå â åãî ñåìàíòè÷åñêîì ïðåäñòàâëåíèè, äëÿ ÷åãî â ïîñëåäíåå è ââîäèòñÿ óñòàíîâî÷íûé êîìïîíåíò ( ñì. 7.2.3.4. ). Òàêèì îáðàçîì, ñåìàíòè÷åñêîå ïðåäñòàâëåíèå ïîçè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âîïðîñà èìååò ñëåäóþùèé âèä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 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= ' äóìàÿ î òîì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ëè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íå èìåÿ îñíîâàíèé äëÿ ïðåäïîëîæåíèÿ î òîì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</w:t>
        <w:tab/>
        <w:tab/>
        <w:tab/>
        <w:t xml:space="preserve"> íå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áîëåå âåðîÿòíî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 xml:space="preserve"> æåëà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å ìåíüøå, ÷åì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ÿ ãîâîðþ: ñäåëàé òàê, ÷òîáû ÿ çíàë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Îòñóòñòâèå ïðåäïîëîæåíèé î âåðîÿòíîñòè èëè æåëàòåëüíîñòè àëüòåðíàòèâ, ðàçóìååòñÿ, îñëîæíÿåò èñïîëüçîâàíèå ïîçè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îâ â àðãóìåíòàöèè, îäíàêî ýòî íå ÿâëÿåòñÿ íåïðåîäîëèìûì ïðåïÿòñòâèåì. Áîëåå òîãî, àðãóìåíòèðóþùèé ìîæåò ñïåöèàëüíî ââåñòè òåçèñ î âèä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, ÷òîáû ïîêàçàòü ñâîþ áåñïðèñòðàñòíîñòü. Âåñü ðàñ÷åò â ýòîì ñëó÷àå íà ìåõàíèçìû ïðèâàòèçàöèè çíàíèÿ: àäðåñàò äîëæåí, êàê ìèíèìóì, âûäåëèòü èç âîïðîñà îòñòàèâàåìûé òåçèñ è ïîïûòàòüñÿ óãàäàòü, ðàçäåëÿåò ëè ýòîò òåçèñ ãîâîðÿùèé.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Ìîæíî ëè âñå ãðåõè îãóëüíî ðàçîì âàëèòü íà òîðãîâëþ? ... Ïðè îãðîìíîì ðîñòå äåíåæíûõ äîõîäîâ íàñåëåíèÿ ðîñò ïðîèçâîäñòâà èäåò ïî÷òè íåçàìåòíî, è òîðãîâëÿ ïðè âñåõ óñèëèÿõ íå ìîæåò îáåñïå÷èòü âåñü ñóùåñòâóþùèé ñïðîñ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äàííîì ïðèìåðå ìîäàëüíîå ïðåîáðàçîâàíèå ïîçâîëÿåò äîïîëíèòåëüíî "íàãðóçèòü" âîïðîñ ïîÿñíåíèåì ïîçèöèè àðãóìåíòèðóþùåãî ( íàëè÷èåì ñëî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îãóëüí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àçî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ôàêòè÷åñêè ýêâèâàëåíòíî ââåäåíèþ óñòàíîâêè ). Íî ñ ôîðìàëüíîé òî÷êè çðåíèÿ âîïðîñ àðãóìåíòèðóþùåãî â ðàññìàòðèâàåìîì ïðèìåðå "îáúåêòèâåí" è èíèöèèðóåò äîïîëíèòåëüíûå ðàçìûøëåíèÿ ñëóøàþùåãî.</w:t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7.3.2. Ïðîñòûå ïîçèòèâíûå âîïðîñû (ÏÏÂ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7.3.2.1. Èíòîíàöèîííûé òèï /Ð?/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Ñëåäóþùèå íèæå ïðèìåðû âîïðîñîâ ñëåäóåò ïðî÷èòûâàòü ñ îáû÷íîé âîïðîñèòåëüíîé èíòîíàöèåé {6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14) à. /Îòåö Ñåðåæè ïðèâîäèò äîìîé íåçíàêîìóþ äåâî÷êó, êîòîðîé îí õî÷åò ïîìî÷ü âûðâàòüñÿ èç íåáëàãîïîëó÷íîé ñåìüè. Ñåðåæà ñïðàøèâàåò îòöà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Îí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âñåãä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áóäåò ó íàñ æè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Ì.Ðîæèí ): á. /Àêòðèñà çàáîëåëà è íå ìîæåò èãðàòü â ñïåêòàêëå. Åå ïðèÿòåëü ïðåäëàãàåò ñåáÿ â êà÷åñòâå çàìåíû. Ðåïëèêà àêòðèñû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Ñåãîäíÿ èäåò "Êðàñíàÿ øàïî÷êà"... Ò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îìíèø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ýòó ñêàçêó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Ý.Óñïåíñêèé ). â. /Ìàòü âòîðè÷íî ïðèõîäèò ê ñûíó, çíàÿ, ÷òî îí, ïîïàâ â ïëåí, áûë íàñèëüñòâåííî ëèøåí ïàìÿòè è óáåäèâøèñü â ýòîì âî âðåìÿ ïåðâîãî ðàçãîâîðà ñ íèì./ ..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åå ïîÿâëåíèå íå ïðîèçâåëî íà íåãî íèêàêîãî âïå÷àòëåíèÿ... Ñûí-ìàíêóðò êàê íè â ÷åì íå áûâàëî áåññìûñëåííî è ðàâíîäóøíî ïîñìîòðåë íà íåå... -Ñàäèñü, ïîãîâîðèì, -...ñêàçàëà Íàéìàí-Àíà. -Ò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çíàåø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ìåíÿ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×.Àéòìàòîâ ). ã. /Âîïðîñ, àäðåñîâàííûé ÷åëîâåêó, âçãëÿäû êîòîðîãî ãîâîðÿùåìó õîðîøî èçâåñòíû è ìíåíèåì êîòîðîãî îí äîðîæèò: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îñóæäàåò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ìåíÿ çà òàêîé ïîñòóïîê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15) /×åëîâåê äàåò îáúÿâëåíèå î ïðîäàæå øêàôà, â êîòîðîì óêàçûâàåò ñâîé àäðåñ. Íà ñëåäóþùèé äåíü â êâàðòèðå ðàçäàåòñÿ çâîíîê. Îòêðûâ äâåðü, õîçÿèí âèäèò íåçíàêîìöà è ñïðàøèâàåò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*Âàì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íóæåí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øêàô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Äàííûé òèï ÏÏÂ ïî óñëîâèÿì ñâîåãî óïîòðåáëåíèÿ ÷àñòè÷íî ïåðåñåêàåòñÿ ñ ïîçèòèâíûì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ìè (ÏËÂ). À èìåííî: â òîì ñëó÷àå, êîãäà ó ãîâîðÿùåãî íåò îñíîâàíèé äëÿ òîãî, ÷òîáû ñ÷èòàòü îäíó èç àëüòåðíàòèâ áîëåå âåðîÿòíîé è êîãäà ïðè ýòîì ïîçèòèâíàÿ àëüòåðíàòèâà äëÿ íåãî æåëàòåëüíà, òî îäèíàêîâî âîçìîæåí è ÏÏÂ äàííîãî òèïà è ÏËÂ. Òàê, â êîíòåêñòå (14à) âïîëíå óìåñòíûì áûë áû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ñåãäà ëè îíà áóäåò ó íàñ æè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ïîñêîëüêó ñèòóàöèÿ îáùåíèÿ íå ïðîòèâîðå÷èò îãðàíè÷åíèÿì, ñîäåðæàùèìñÿ â óñòàíîâî÷íîì êîìïîíåíòå äàííîãî âîïðîñà. Äåéñòâèòåëüíî, Ñåðåæà íå èìååò äîñòàòî÷íîãî îïûòà äëÿ ñóæäåíèè î ñòåïåíè âåðîÿòíîñòè òîãî, ÷òî ãîñòüÿ îñòàíåòñÿ æèòü ñ íèìè íàâñåãäà, òàê êàê òàêîå ñîáûòèå ñëó÷àåòñÿ â åãî æèçíè âïåðâûå. Ïðè ýòîì îòíîøåíèå Ñåðåæè ê òàêîé âîçìîæíîñòè ÿâëÿåòñÿ âî âñÿêîì ñëó÷àå íå îòðèöàòåëüíûì ( ÷òî âûÿñíÿåòñÿ ïî õîäó ðàçâèòèÿ äåéñòâèÿ ïüåñû ). Ñ äðóãîé ñòîðîíû, â êîíòåêñòå ïðèìåðà (8ã) ìîã áû áûòü óïîòðåáëåí è ÏÏÂ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Òû åãî ïîìíèøü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ûáîð ôîðìû âîïðîñà -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ë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èëè áåç íåå - â òàêîì òèïå êîíòåêñòîâ îïðåäåëÿåòñÿ òåì, êàêàÿ èç óñòàíîâîê ( àêñèîëîãè÷åñêàÿ èëè ýïèñòåìè÷åñêàÿ ) âàæíåå äëÿ ñïðàøèâàþùåãî â äàííîì ðàçãîâîðå: â ÏËÂ ïðèîðèòåò ïðèíàäëåæèò ýïèñòåìè÷åñêîé óñòàíîâêå, à â ÏÏÂ - àêñèîëîãè÷åñêîé. Â ïðî÷èõ òèïàõ êîíòåêñòîâ ýòè äâà âèäà âîïðîñîâ íå âçàèìîçàìåíèìû. Òàê, òîëüêî ÏËÂ èñïîëüçóþòñÿ â òåõ ñëó÷àÿõ, êîãäà ñïðàøèâàþùåìó íàäî ïîêàçàòü, ÷òî îí íå îòäàåò ïðåäïî÷òåíèÿ íè îäíîé èç àëüòåðíàòèâ íè â îöåíî÷íîì, íè â âåðîÿòíîñòíîì îòíîøåíèè. Íàïðîòèâ, òîëüêî ÏÏÂ èñïîëüçóþòñÿ, êîãäà íàäî ïîä÷åðêíóòü, ÷òî ïîëîæèòåëüíûé îòâåò ïðåäñòàâëÿåòñÿ áîëåå âåðîÿòíûì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Àíàëèç êîðïóñà ïðèìåðîâ íà óïîòðåáëåíèå ÏÏÂ òèïà /Ð?/ â êîíòåêñòå ïîêàçàë, ÷òî îíè èñïîëüçóþòñÿ â òåõ ñëó÷àÿõ, êîãäà ó ãîâîðÿùåãî èìååòñÿ ýïèñòåìè÷åñêàÿ è ( èëè ) àêñèîëîãè÷åñêàÿ óñòàíîâêà íà ïîçèòèâíóþ àëüòåðíàòèâó. Íàèáîëåå ÷àñòî âñòðå÷àþùèåñÿ ñèòóàöèè - êîãäà ïîçèòèâíàÿ àëüòåðíàòèâà ÿâëÿåòñÿ, ïî ìíåíèþ ãîâîðÿùåãî, è áîëåå âåðîÿòíîé, è áîëåå æåëàòåëüíîé. Òàêîâ ïðèìåð (14á), ãäå ñèòóàöèÿ ' òû çíàåøü ýòó  ñêàçêó ' ÿâëÿåòñÿ è áîëåå âåðîÿòíîé ( òàê êàê "Êðàñíàÿ øàïî÷êà" - ñêàçêà îáùåèçâåñòíàÿ ), è æåëàòåëüíîé äëÿ ñïðàøèâàþùåãî ( îí çàèíòåðåñîâàí â òîì, ÷òîáû ýòî áûëî òàê, ïîñêîëüêó õî÷åò, ÷òîáû ñïåêòàêëü ñîñòîÿëñÿ ). Îäíàêî êàê ïîêàçûâàþò äðóãèå ïðèìåðû, îäíîâðåìåííî íàëè÷èå îáåèõ óñòàíîâîê íà ïîëîæèòåëüíóþ àëüòåðíàòèâó íå îáÿçàòåëüíî äëÿ îáñóæäàåìîãî òèïà ÏÏÂ. Òàê, â ðàçîáðàííîì âûøå ïðèìåðå (14à) ïðèñóòñòâóåò, ïî-âèäèìîìó, òîëüêî àêñèîëîãè÷åñêàÿ óñòàíîâêà íà ïîçèòèâíóþ àëüòåðíàòèâó. Íàèáîëåå èíòåðåñíûìè ÿâëÿþòñÿ ñëó÷àè êîíôëèêòà îöåíî÷íîé è âåðîÿòíîñòíîé óñòàíîâîê, òî åñòü áîëüøåé âåðîÿòíîñòè ïîçèòèâíîé àëüòåðíàòèâû ïðè æåëàòåëüíîñòè íåãàòèâíîé èëè, íàîáîðîò, áîëüøåé âåðîÿòíîñòè íåãàòèâíîé àëüòåðíàòèâû ïðè æåëàòåëüíîñòè ïîçèòèâíîé. Âûáîð ôîðìû âîïðîñà â òàêèõ ñëó÷àÿõ îïðåäåëÿåòñÿ ñðàâíèòåëüíîé âàæíîñòüþ äëÿ ãîâîðÿùåãî àêñèîëîãè÷åñêîãî è ýïèñòåìè÷åñêîãî àñïåêòîâ ñèòóàöèè îáùåíèÿ. Èíà÷å ãîâîðÿ, îíà çàâèñèò îò îáùåé "ïñèõîëîãè÷åñêîé" íàïðàâëåííîñòè âîïðîñà. Ëèáî îí çàäàí ñ öåëüþ óñòàíîâëåíèÿ èñòèííîãî ïîëîæåíèÿ âåùåé ( íåçàâèñèìî îò îöåíî÷íîãî îòíîøåíèÿ ãîâîðÿùåãî ê ýòîé èñòèíå ) - è òîãäà ôîðìà âîïðîñà îòðàæàåò ýïèñòåìè÷åñêóþ óñòàíîâêó, ëèáî âîïðîñ çàäàí ñ öåëüþ óñëûøàòü â îòâåò òî, ÷òî æåëàòåëüíî, íå çàâèñèìî îò òîãî, êàêîâà ñòåïåíü âåðîÿòíîñòè òàêîãî îòâåòà - è òîãäà ôîðìà âîïðîñà îòðàæàåò àêñèîëîãè÷åñêóþ óñòàíîâêó. Òàê, ñèòóàöèÿ â ïðèìåðå (14â) òàêîâà, ÷òî è çíàíèå ìàòåðè î òîì, ÷òî ïðîèñõîäèò ñ òàêèìè ïëåííèêàìè-ìàíêóðòàìè, êàê åå ñûí, è åå íåïîñðåäñòâåííûå íàáëþäåíèÿ çà åãî ïîâåäåíèåì - âñå ãîâîðèò çà òî, ÷òî îí íå óçíàåò åå ( ýïèñòåìè÷åñêàÿ óñòàíîâêà íà íåãàòèâíóþ àëüòåðíàòèâó ). Îäíàêî âîïðîñ îáëåêàåòñÿ â ôîðìó ÏÏÂ, òàê êàê àêñèîëîãè÷åñêàÿ óñòàíîâêà íà ïîçèòèâíóþ àëüòåðíàòèâó â äàííîé ñèòóàöèè îáùåíèÿ "ïîáåæäàåò" ýïèñòåìè÷åñêóþ: öåëü îáùåíèÿ íå â òîì, ÷òîáû âûÿñíèòü, èìååò ëè ìåñòî óçíàâàíèå, à â òîì, ÷òîáû âíóøèòü ñûíó îòâåò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"Äà, óçíàþ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î ÷åì ñâèäåòåëüñòâóåò è äàëüíåéøèé õîä ðàçãîâîðà, ïðåäñòàâëÿþùåãî ñîáîé ñåðèþ ïîïûòîê ìàòåðè âíóøèòü ñûíó òî, ÷òî èì çàáûòî ).          </w:t>
        <w:tab/>
        <w:tab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Ïðèìåð îáðàòíîãî ñîîòíîøåíèÿ óñòàíîâîê ñ ïðèîðèòåòîì, îòäàâàåìûì ýïèñòåìè÷åñêîé óñòàíîâêå - (14ã). Ïîëàãàÿ, ÷òî ïîñòóïîê ñêîðåå âñåãî âûçûâàåò îñóæäåíèå àäðåñàòà è èñêðåííå æåëàÿ óçíàòü ïðàâäó, ãîâîðÿùèé çàäàåò âîïðîñ â ôîðìå, îòðàæàþùåé ýòî ïðåäïîëîæåíèå, íåñìîòðÿ íà òî, ÷òî ïðàâäà ñêîðåå âñåãî áóäåò äëÿ íåãî íåæåëàòåëüíîé. Åñëè áû "ñòðàòåãè÷åñêàÿ" öåëü âîïðîñà áûëà èíîé - ïîëó÷èòü "èíäóëüãåíöèþ" îò àäðåñàòà - òî âîïðîñ èìåë áû ïðîñòóþ íåãàòèâíóþ ôîðìó, îòðàæàþùóþ íåãàòèâíóþ àëüòåðíàòèâó: (16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û íå îñóæäàåòå ìåíÿ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Ïðè÷èíà íååñòåñòâåííîñòè ÏÏÂ òèïà /Ð?/ â ñèòóàöèÿõ, ïîäîáíûõ (15), áóäåò ðàññìîòðåíà íèæå â 3.2.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Èòàê,  ñåìàíòè÷åñêîå ïðåäñòàâëåíèå ÏÏÂ òèïà /Ð?/ ìîæåò áûòü ïðåäñòàâëåíà ñëåäóþùèì îáðàçîì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= ' äóìàÿ î òîì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ëè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         ( ïîëàãàÿ, ÷òî âåðîÿò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áîëüøå âåðîÿòíîñò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          ïîíèìàÿ, ÷òî âîçìîæíî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è ( èëè 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æåëàÿ, ÷òîáû áûë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 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ÿ ãîâîðþ: ñäåëàé òàê, ÷òîáû ÿ çíàë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 {7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3.2.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Èíòîíàöèîííûé òèï /Ð?/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(17) à. /Óñëûøàâ îá àðåñòå îðóæåéíèêà Ïðîñïåðî, äåâî÷êà çàïëàêàëà. Åå ìàòü îáðàùàåòñÿ ê íåé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Îò÷åãî æå òû ïëà÷åøü, ãëóïåíüêàÿ? Òû æàëååøü îðóæåéíèê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ðîñïåðî?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/Íå íàäî åãî æàëåòü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Þ.Îëåøà ).  á. /×åëîâåê, âñòðåòèâ íà óëèöå ïðèÿòåëÿ, êîòîðûé, ïî åãî ìíåíèþ, äîëæåí áûë íàõîäèòñÿ â áîëüíèöå, ñïðàøèâàåò åãî: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Ò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âûçäîðîâåë?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.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Çàïèøèòå ìîé íîâûé íîìåð òåëåôîíà. -Âû ïåðååõàëè íà íîâóþ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êâàðòèðó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ã. /Êîíòåêñò ïðèìåðà (15)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àì íóæåí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øêàô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Â ôîðìàëüíîì ïëàíå âîïðîñû äàííîãî òèïà îòëè÷àþòñÿ îò ðàññìîòðåííûõ â ðàçäåëå 7.3.2.1. ñâîåé èíòîíàöèåé. Â "Ðóññêîé ãðàììàòèêå" ( Ðóññêàÿ ãðàììàòèêà, §2368 ) âîïðîñ â (17â) ñðàâíèâàåòñÿ ñ ñîâïàäàþùèì ñ íèì íà ñåãìåíòíîì óðîâíå âîïðîñîì èíòîíàöèîííîãî òèïà, êîòîðûé ìû âûøå îáîçíà÷èëè êàê /Ð?/: (18)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åðååõàë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à íîâóþ êâàðòèðó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Îòìå÷àåòñÿ, ÷òî öåíòð èíòîíàöèîííîé êîíñòðóêöèè ( ÈÊ - 3 ), êîòîðûé â (18) ïðèõîäèòñÿ í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åðååõà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â (17â) "ïåðåäâèãàåòñÿ íà êîíå÷íîå ñëîâî". Îäíàêî ñàìî ïî ñåáå ðàçëè÷èå â ìåñòå èíòîíàöèîííîãî öåíòðà íå îáÿçàòåëüíî ñâÿçàíî ñ ðàçëè÷èåì â óñòàíîâî÷íîì êîìïîíåíòå ýòèõ òèïîâ ÎÂ, à ìîæåò âûðàæàòü ðàçëè÷èÿ òîëüêî â àêòóàëüíîì ÷ëåíåíèè èëè ðàñïðåäåëåíèè ñåìàíòè÷åñêîãî ìàòåðèàëà ìåæäó òåìîé è ðåìîé áåç èçìåíåíèÿ óñòàíîâêè ( ñð. (19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Òåá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íðàâèòñÿ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ñèíèé êóâøèí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è (19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Òåáå íðàâèòñÿ ñèíè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êóâøèí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Ñ ôîíåòè÷åñêîé òî÷êè çðåíèÿ, çäåñü âàæíî, ïî-âèäèìîìó, íå òîëüêî ìåñòî èíòîíàöèîííîãî öåíòðà, íî è õàðàêòåð äâèæåíèÿ òîíà ( èìåííî ýòîò àñïåêò óñëîâíî îòðàæàåòñÿ â âûáðàííûõ íàìè îáîçíà÷åíèÿõ /Ð?/ vs. /Ð?/ ), ðåãèñòð ( áîëåå âûñîêèé äëÿ òèïà /Ð?/) è òåìï ïðîèçíåñåíèÿ ( áîëåå áûñòðûé äëÿ òèïà /Ð?/. Ñòðîãîå ôîíåòè÷åñêîå îïèñàíèå èíòîíàöèîííîé êîíñòðóêöèè /Ð?/ äîëæíî ñîñòàâèòü ïðåäìåò ñïåöèàëüíîãî èññëåäîâàíèÿ. Äëÿ íàñ æå ñóùåñòâåííî òî, ÷òî èíòîíàöèîííîå ðàçëè÷èå ìåæäó âîïðîñàìè òèïîâ /Ð?/ è /Ð?/ îáúåêòèâíî ñóùåñòâóåò è ëåãêî ðàñïîçíàåòñÿ íîñèòåëÿìè ÿçûêà. Ýòîìó ðàçëè÷èþ ñîîòâåòñòâóåò ñåìàíòè÷åñêàÿ îïïîçèöèÿ. Â òèïå /Ð?/ èíòîíàöèîííûé öåíòð ìàðêèðóåò ñîñòàâëÿþùóþ, ñîäåðæàùóþ ðåìó âîïðîñà, ïî îòíîøåíèþ ê êîòîðîé óñòàíàâëèâàåòñÿ åãî ðåìà. Â òèïå /Ð?/ èíòîíàöèîííûé öåíòð íå èìååò ýòîé ôóíêöèè, òàê êàê âñå ïðîïîçèöèîíàëüíîå ñîäåðæàíèå âõîäèò â ðåìó, à òåìà òàêîãî âîïðîñà âñåãäà îñòàåòñÿ çà ðàìêàìè çíà÷åíèÿ ñàìîãî âîïðîñèòåëüíîãî ïðåäëîæåíèÿ - â êîíòåêñòå ðå÷åâîãî îáùåíèÿ. Íàçîâåì âîïðîñû ïåðâîãî òèïà /Ð?/ - âîïðîñàìè 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èíãåðåíòíîé òåìî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à âòîðîãî òèïà /Ð?/ - 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íåèíãåðåíòíîé òåìî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. Êîãäà ãîâîðÿùèé çàäàåò âîïðîñ ñ íåèíãåðåíòíîé òåìîé, òî ïðîïîçèöèîíàëüíîå ñîäåðæàíèå âîïðîñà èíòåðåñóåò åãî íå ñàìî ïî ñåáå, à â êà÷åñòâå âîçìîæíîãî îáúÿñíåíèÿ äëÿ ñèòóàöèè, ñâèäåòåëåì èëè ó÷àñòíèêîì êîòîðîé îí ÿâëÿåòñÿ â ìîìåíò ðå÷è. Â (17à) âûÿñíÿåòñÿ ïðè÷èíà ïëà÷à äî÷åðè, â (17á) - ïðè÷èíà ïîÿâëåíèÿ íîâîãî íîìåðà òåëåôîíà è ò. ä. Òåì ñàìûì òåìîé âîïðîñà /Ð?/ ÿâëÿåòñÿ íåêîòîðîå âîñïðèíèìàåìîå ïîëîæåíèå âåùåé, à ðåìîé - ïðè÷èíà ýòîãî ïîëîæåíèÿ. Äëÿ òîãî, ÷òîáû âîïðîñ òèïà /Ð?/ áûë óìåñòåí, íóæíî, ÷òîáû ñóùåñòâîâàëà ïðàâäîïîäîáíàÿ öåïî÷êà óìîçàêëþ÷åíèé, ñâÿçûâàþùèõ ïîçèòèâíóþ àëüòåðíàòèâó âîïðîñà ñ òåì èëè èíûì ýëåìåíòîì êîíòåêñòà îáùåíèÿ, ÷òî ñîâåðøåííî íå îáÿçàòåëüíî äëÿ âîïðîñîâ òèïà /Ð?/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Â ðÿäå ñèòóàöèé âîïðîñ òèïà /Ð?/ ìîæåò áûòü çàìåíåí âîïðîñîì ñ íåèíãåðåíòíîé òåìîé; òî åñòü ìîæíî ïðî÷åñòü ýòîò æå âîïðîñ ñ äðóãîé èíòîíàöèåé, êàê, íàïðèìåð, â ñëåäóþùåì êîíòåêñòå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20) /Òåòÿ Ñîíÿ çíàåò, ÷òî ñûí ñîñåäåé, Ñåðåæà, äîëæåí óåõàòü â ïèîíåðëàãåðü, ÷òî åãî ñîáèðàåòñÿ ïðîâîæàòü îòåö è ÷òî ìàòü, Çîÿ, íàõîäèòñÿ â êîìàíäèðîâêå. Çàõîäÿ â êâàðòèðó ñîñåäåé è âèäÿ, ÷òî òàì íåò íèêîãî, êðîìå Îëè, îíà ñïðàøèâàåò:/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åõàëè? [Çîèèíüêà-òî òàê è íå óñïåëà, àé-ÿé-ÿé!...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Ì.Ðîùèí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Íàèáîëåå åñòåñòâåííîì â äàííîì êîíòåêñòå ÿâëÿåòñÿ ïðî÷òåíèå âîïðîñà êàê /Ð?/. Îäíàêî âîçìîæåí è âàðèàíò /Ð?/. Òàêàÿ âîçìîæíîñòü îáåñïå÷èâàåòñÿ èìåííî òåì, ÷òî ýêñòðàëèíãâèñòè÷åñêèé êîíòåêñò ñèòóàöèè ñîäåðæèò ýëåìåíòû, íà îñíîâå êîòîðûõ ìîæíî ïðèéòè ê âûâîäó, ñîîòâåòñòâóþùåìó ïîçèòèâíîé àëüòåðíàòèâå âîïðîñà: íàáëþäàåìûé ãîâîðÿùèì ôàêò îòñóòñòâèÿ â êâàðòèðå Ñåðåæè è îòöà ïëþñ èìåþùèåñÿ ó íåãî ñâåäåíèÿ îá èõ ïðåäïîëàãàåìîì îòúåçäå â ëàãåðü äàþò îñíîâàíèÿ äëÿ ïðåäïîëîæåíèÿ î òîì, ÷òî îíè óåõàëè. Îäíàêî ñ èçìåíåíèåì òèïà èíòîíàöèè ìåíÿåòñÿ è òåìà âîïðîñà. Åñëè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åõà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ûðàæàåò èíòåðåñ òåòè Ñîíè ê òîìó, óåõàëè ñîñåäè èëè íåò, òî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åõà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ûðàæàåò æåëàíèå "óãàäàòü", ÷åì âûçâàíî èõ îòñóòñòâèå. Åñëè ìû îáðàòèìñÿ ê ôðàçå, ñëåäóþùåé çà âîïðîñîì, òî ñòàíåò ÿñíî, ÷òî â äàííîì òåêñòå ïðåäïî÷òèòåëüíîé ÿâëÿåòñÿ èíòåðïðåòàöèÿ âîïðîñ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åõà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êàê îòíîñÿùåãîñÿ ê òèïó /Ð?/, ïîñêîëüêó òåòå Ñîíå âàæíî óñòàíîâèòü ñàì ôàêò îòúåçäà Ñåðåæè, ÷òîáû âûñêàçàòü ñâîå ñîæàëåíèå î òîì, ÷òî ìàòü íå óñïåëà âåðíóòüñÿ ê ýòîìó ìîìåíòó. Ïîíèìàíèå âîïðîñà â ïðèìåðå (20) êàê ïðèíàäëåæàùåãî ê òèïó /Ð?/ áûëî áû ïîääåðæàíî, åñëè áû â ïîñëåäóþùåé ðåïëèêå êàê-òî îáûãðûâàëñÿ ôàêò îòñóòñòâèÿ Ñåðåæè è îòöà â êâàðòèðå ( ò. å. íå ñàì ôàêò èõ îòúåçäà, à åãî ñëåäñòâèå ), íàïðèìåð,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ó, òåïåðü ìû ìîæåì ñïîêîéíî ïîèãðàòü â êàðò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Ïðîòèâîïîëîæíàÿ çàìåíà â òåêñòå ÎÂ òèïà /Ð?/ íå ÎÂ òèïà /Ð?/ õàðàêòåðèçóåòñÿ ðàçëè÷íîé ñòåïåíüþ îòêëîíåíèÿ îò ðå÷åâîé íîðìû. Îáû÷íî îíà ñîïðîâîæäàåòñÿ îùóòèìûì íàðóøåíèåì "ãëàäêîãî" ðàçâåðòûâàíèÿ òåêñòà ( ìîíîëîãè÷åñêîãî èëè äèàëîãè÷åñêîãî ), ïðîèñõîäÿùèì çà ñ÷åò íåîæèäàííîé, íåïîäãîòîâëåííîé èíòðîäóêöèè íîâîé òåìû. Òàê, â êîíòåêñòå (17à) çàìåíà òèïà /Ð?/ íà òèï /Ð?/ ïðàêòè÷åñêè èñêëþ÷àåòñÿ, òàê êàê ýòî ïðèâîäèò ê òîìó, ÷òî çà âîïðîñîì, èìåþùèì îäíó òåìó (î ïðè÷èíå ñëåç äî÷åðè) ñðàçó æå èäåò âîïðîñ, èìåþùèé äðóãóþ òåìó ( î òîì, âåðíî ëè, ÷òî äî÷ü èñïûòûâàåò æàëîñòü ). Â òî âðåìÿ êàê ïðè ïðàâèëüíîì óïîòðåáëåíèè òèïà /Ð?/ òåìà ó äâóõ ñëåäóþùèõ äðóã çà äðóãîì âîïðîñîâ îäíà è òà æå - âòîðîé èç íèõ ñëóæèò åñòåñòâåííûì ðàçâèòèåì ïåðâîãî. Ïðè àíàëîãè÷íîé çàìåíå â (17â) ïîñëåäîâàòåëüíîå ðàçâèòèå áåñåäû ( êîãäà ðåìà âûñêàçûâàíèÿ îäíîãî èç ñîáåñåäíèêîâ ñòàíîâèòñÿ òåìîé ðåïëèêè ñëåäóþùåãî ) óñòóïèò ìåñòî "ñêà÷êîîáðàçíîìó" ðàçâèòèþ - "ïåðåïðûãèâàíèþ" îò ðàçãîâîðà î íîâîì òåëåôîíå ê ðàçãîâîðó î ïåðååçäå íà íîâóþ êâàðòèðó. Â (17á)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Ò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âûçäîðîâåë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îçìîæåí, íî èìååò äðóãóþ òåìó - ñîñòîÿíèå çäîðîâüÿ ïðèÿòåëÿ. Íàêîíåö, â êîíòåêñòå (15) = (17ã) âîïðîñ ñ èíãåðåíòíîé òåìîé íåóìåñòåí, åñëè òîëüêî ñïðàøèâàþùèé íå ñòðåìèòñÿ íàâÿçàòü øêàô ïåðâîìó âñòðå÷íîì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Íåñîâïàäåíèå óñëîâèé óïîòðåáëåíèÿ òèïîâ /Ð?/ è /Ð?/ ëåæèò â îñíîâå ðàçëè÷èÿ âîçìîæíûõ îòâåòíûõ ðåàêöèé ñîáåñåäíèêà íà ýòè âîïðîñû. Êîãäà çàäàåòñÿ âîïðîñ âèäà /Ð?/, òî íåÿñíîé äëÿ îòâå÷àþùåãî ìîæåò áûòü òîëüêî ïðè÷èíà èíòåðåñà ñïðàøèâàþùåãî ê òåìå âîïðîñà, à äëÿ âîïðîñà âèäà /Ð?/ íåÿñíûì ìîæåò áûòü ñêîðåå âñåãî òîò ýëåìåíò ñèòóàöèè îáùåíèÿ, èç êîòîðîãî áûëà âûâåäåíà ïîëîæèòåëüíàÿ àëüòåðíàòèâà âîïðîñà: òàê, â îòâåò íà âîïðîñ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èøåòå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ñòèõ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íåñêîëüêî ëó÷øå çâó÷èò ðåïëèê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 (íåò).  À ïî÷åìó âû ñïðàøèâàåòå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÷åì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Äà. À êàê âû äîãàäàëèñü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èëè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åò. Ñ ÷åãî âû âçÿ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 à â îòâåò íà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û ïèøåò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òèõ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áîëüøå ïîäõîäèò ðåïëèê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Äà. À êàê âû äîãàäàëèñü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ò. Ïî÷åìó âû òàê ðåøè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÷åì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 ( íåò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À ïî÷åìó âû ñïðàøèâàåòå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Îáùèì äëÿ ÎÂ òèïà /Ð?/ è /Ð?/ ÿâëÿåòñÿ ïðèñóòñòâèå â èõ çíà÷åíèÿõ ýïèñòåìè÷åñêîé óñòàíîâêè ãîâîðÿùåãî íà îäíó èç àëüòåðíàòèâ. Ýòî ïîçâîëÿåò ââîäèòü â èõ ñòðóêòóðó ââîäíûå ñëîâà, óêàçûâàþùèå íà îöåíêó ñòåïåíè äîñòîâåðíîñòè ñîîáùåíèÿ ( "ñîîáùåíèåì" â äàííîì ñëó÷àå ÿâëÿåòñÿ óñòàíîâêà ãîâîðÿùåãî ). Ñð. (21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û, êîíå÷íî ( äóìàþ è ò. ï. 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åðååõàë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à íîâóþ êâàðòèðó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 (21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û, êîíå÷íî ( äóìàþ è ò. ï. ), ïåðååõàëè íà íîâóþ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êâàðòèð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 {8}. Ðàçëè÷èå â òåìå ÎÂ òèïà /Ð?/ è /Ð?/ ïðîÿâëÿåòñÿ â òîì, ÷òî èìååòñÿ òåíäåíöèÿ ê èñïîëüçîâàíèþ ââîäíûõ ñëîâ ñ "ïðè÷èííî-ñëåäñòâåííîé ñåìàíòèêîé" òîëüêî â ÏÏÂ ñ íåèíãåðåíòíîé òåìîé, ñð. (22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èäèìî ( î÷åâèäíî, íàâåðíîå è ò. ï. ), âû ïåðååõàëè íà íîâóþ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êâàðòèðó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åñêîëüêî ëó÷øå, ÷åì  (22)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èäèìî ( î÷åâèäíî, íàâåðíîå è ò. ï. ), â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åðååõàë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à íîâóþ êâàðòèðó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Èòàê, âàæíûì ñåìàíòè÷åñêèì ðàçëè÷èåì ðàññìîòðåííûõ èíòîíàöèîííûõ òèïîâ âîïðîñîâ ÿâëÿåòñÿ ðàçëè÷èå â èõ òåìàòè÷åñêèõ êîìïîíåíòàõ, íî íå ìåíåå ñóùåñòâåííî ðàçëè÷èå â èõ óñòàíîâêàõ. Êàê ÿâñòâóåò èç ïðèìåðîâ (17à) - (17ã), ïðè ñòàáèëüíîñòè ýïèñòåìè÷åñêîé óñòàíîâêè íà áîëüøóþ âåðîÿòíîñòü ïîçèòèâíîé àëüòåðíàòèâû îöåíêà åå ãîâîðÿùèì íå ðåëåâàíòíà äëÿ òèïà /Ð?/. Òàê, â (17à) ïîçèòèâíàÿ àëüòåðíàòèâà íåæåëàòåëüíà, â (5ã) - æåëàòåëüíà, â (5â) -àêñèîëîãè÷åñêè áåçðàçëè÷íà. Ñëåäîâàòåëüíî, àêñèîëîãè÷åñêàÿ óñòàíîâêà íå äîëæíà âêëþ÷àòüñÿ â ñåìàíòè÷åñêîå ïðåäñòàâëåíèå âîïðîñîâ ýòîãî òèïà {9}. ×òî æå êàñàåòñÿ ýïèñòåìè÷åñêîé óñòàíîâêè, òî åå ìîäàëüíîñòü íå îòëè÷àåòñÿ îò ìîäàëüíîñòè ñîîòâåòñòâóþùåé óñòàíîâêè âîïðîñîâ òèïà /Ð?/, åñëè íå ñ÷èòàòü ðàçëè÷èÿ, ñâÿçàííîãî ñ òåìàòè÷åñêèì êîìïîíåíòîì ýòèõ òèïîâ Î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Èçëîæåííûé âûøå ìàòåðèàë äàåò îñíîâàíèÿ äëÿ ýêñïëèêàöèè çíà÷åíèÿ ÏÏÂ ñ íåèíãåðåíòíîé òåìîé ñëåäóþùèì òîëêîâàíèåì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= ' äóìàÿ î íåêîòîðîé àêòóàëüíîñòè ñèòóàö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ïîëàãàÿ, ÷òî íàèáîëåå âåðîÿòíîé ïðè÷èíî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ÿâëÿåòñ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ïîíèìàÿ, ÷òî âîçìîæíî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ÿ ãîâîðþ: ñäåëàé òàê, ÷òîáû ÿ çíàë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3.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ðîñòûå íåãàòèâíûå âîïðîñû ( ÏÍÂ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. Ãðàôè÷åñêàÿ ôîðìà ÏÍÂ òàê æå, êàê è ÏÏÂ íåîäíîçíà÷íà. Îíà ïîêðûâàåò òðè ñåìàíòè÷åñêèõ ðàçíîâèäíîñòè âîïðîñîâ, êàæäîé èç êîòîðûõ ñîîòâåòñòâóþò ñâîè èíòîíàöèîííûå õàðàêòåðèñòèêè è ñâîè òðàíñôîðìàöèîííûå âîçìîæíîñòè. Ðàññìîòðèì èõ ïîñëåäîâàòåëüíî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3.3.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Òèï ÏÍÂ /íå Ð?/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(23) à. [ Â ãîðàõ íà÷àëàñü ïóðãà. Íà÷àëüíèê òóðèñòè÷åñêîãî ëàãåðÿ ñïðàøèâàåò äðóãîãî àäìèíèñòðàòîðà: 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Íàøèõ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íèêîãî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 ãîðàõ íåò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 Ëèò. ãàçåòà îò 31.03.82 ).  á. [ Êîíòåêñò òîò æå, ÷òî è â (9â) 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À âû åãî í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çàáåðåò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 ( Ý.Óñïåíñêèé ).  â.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Ìîòîð í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çàãëîõíåò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 - áåñïîêîéíî ñïðîñèë Ðî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À.Ïåðâåíöåâ ).  ã. [ Ãîâîðÿùèé îáðàùàåòñÿ ê ÷åëîâåêó, èçâåñòíîìó ñâåé íåêîììóíèêàáåëüíîñòüþ: 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åòðîâ ïðèãëàøàåò íà äåíü ðîæäåíèÿ â ñóááîòó. Òû íå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 ïîéäåø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Äàííûé òèï ÏÍÂ ÿâëÿåòñÿ îòðèöàòåëüíûì êîððåëÿòîì ñîîòâåòñòâóþùåãî òèïà ÏÏÂ. Ñìûñëîâîå ðàçëè÷èå ìåæäó âîïðîñàìè òèïà /Ð?/ è /íå Ð?/ ñîñòîèò â ïðîòèâîïîëîæíîñòè âûðàæàåìûõ èìè óñòàíîâîê ãîâîðÿùåãî. Âûáîð ÏÍÂ /íå Ð?/ ñâèäåòåëüñòâóåò î òîì, ÷òî ó ãîâîðÿùåãî èìååòñÿ ýïèñòåìè÷åñêàÿ ( ñì. (23ã) ) èëè àêñèîëîãè÷åñêàÿ ( ñì. (23à) - (23â) ) íà îòðèöàòåëüíóþ àëüòåðíàòèâó è ÷òî ýòà óñòàíîâêà ïðèîðèòåòíà äëÿ íåãî â äàííîì äèñêóðñå. Çàìåíà â êîíêðåòíîì êîíòåêñòå ÏÍÂ íà ÏÏÂ ( òàê æå êàê è îáðàòíàÿ çàìåíà ) âëå÷åò çà ñîáîé ëèáî èçìåíåíèå óñòàíîâîê ãîâîðÿùåãî, ëèáî, ïî ìåíüøåé ìåðå, ïåðåñòàíîâêó àêöåíòà ñ îöåíî÷íîãî àñïåêòà ñèòóàöèè íà ýïèñòåìè÷åñêèé èëè íàîáîðîò. Òàê, íåãàòèâíàÿ ôîðìà âîïðîñà â (23á) ïîêàçûâàåò, ÷òî ó ãîâîðÿùåãî èìååòñÿ óñòàíîâêà íà îòðèöàòåëüíóþ àëüòåðíàòèâó è îíà ïðèîðèòåòíà äëÿ íåãî. Èç êîíòåêñòà ÿñíî, ÷òî ýòà óñòàíîâêà àêñèîëîãè÷åñêàÿ: ìàëü÷èê ëþáèò êîòà è íå õî÷åò, ÷òî áû åãî çàáðàëè. ×òî æå êàñàåòñÿ ýïèñòåìè÷åñêîé óñòàíîâêè, òî â äàííîì ñëó÷àå îíà, êàê ñëåäóåò èç ôîðìû âîïðîñà, âòîðîñòåïåííà äëÿ ãîâîðÿùåãî. Åñëè áû âìåñòî âîïðîñ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À âû åãî çàáåðåòå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 (23á) áûëî óïîòðåáëåíî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À âû åãî çàáåðåòå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òî ñîîòâåòñòâåííî íóæíî áûëî áû ëèáî ïðåäïîëîæèòü, ÷òî îòíîøåíèå ìàëü÷èêà ê êîòó âíåçàïíî èçìåíèëîñü ( åìó íå æàëü ñ íèì ðàññòàòüñÿ ), ëèáî, ÷òî àêñèîëîãè÷åñêèé àñïåêò ñèòóàöèè ìåíåå ñóùåñòâåíåí äëÿ íåãî, ÷åì ýïèñòåìè÷åñêèé ( òî åñòü ìàëü÷èêó âàæíåå ïîëó÷èòü ïîäòâåðæäåíèå ñâîåé äîãàäêè, äàæå åñëè ýòî ïîäòâåðæäåíèå íå ñóëèò åìó íè÷åãî õîðîøåãî ). Â ëþáîì ñëó÷àå ïðåäñòàâëåíèå î õàðàêòåðå ãîâîðÿùåãî è åãî îòíîøåíèè ê ñèòóàöèè îáùåíèÿ ìåíÿåòñÿ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Õàðàêòåð óñòàíîâêè âîïðîñà ìîæåò áûòü ýêñïëèöèðîâàí ïðè ïåðåäà÷å ïðÿìîé ðå÷è äðóãîãî ëèöà. Òàê, â ïðèìåðå (23â) îïèñàíèå ñèòóàöèè ïðîèçíåñåíèÿ âîïðîñà êàê  áåñïîêîéíî ñïðîñèë  ÿâíî óêàçûâàåò íà àêñèîëîãè÷åñêèé õàðàêòåð óñòàíîâêè, áåñïîêîéñòâî - ýìîöèîíàëüíîå ñîñòîÿíèå, âûçûâàåìîå îæèäàíèåì íåæåëàòåëüíîãî ñîáûòèÿ. Ñð. â ñâÿçè ñ îáñóæäàåìûì ïðèìåðîì óêàçàíèå â "Ðóññêîé ãðàììàòèêå" ( Ðóññêàÿ ãðàììàòèêà, §2604 ) íà òî, ÷òî âîïðîñ ñ îòðèöàíèåì è ãëàãîëîì â ñîâ. âèäå ìîæåò âûðàæàòü îïàñåíè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Êàê è ñëåäîâàëî îæèäàòü, òîëêîâàíèå âîïðîñà òèïà [íå Ð?] îòëè÷àåòñÿ îò ñîîòâåòñòâóþùåãî ÏÏÂ òèïà [Ð?] òîëüêî íàëè÷èåì ñåìû îòðèöàíèÿ â ïðîïîçèöèÿõ àêñèîëîãè÷åñêîé è öåíòðàëüíîé  ÷àñòè  ýïèñòåìè÷åñêîé óñòàíîâîê ( è, ñîîòâåòñòâåííî, îòñóòñòâèåì 'íå' â ïðîïîçèöèè ïåðèôåðèéíîé ÷àñòè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= ' äóìàÿ î òîì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ëè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 ( ïîëàãàÿ, ÷òî 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áîëåå âåðîÿòíîñòíî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 ïîíèìàÿ, ÷òî âîçìîæí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 è ( èëè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 æåëàÿ, ÷òîáû áûëî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 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 ÿ ãîâîðþ: ñäåëàé òàê, ÷òîáû ÿ çíàë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Z 7.3.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 Òèï ÏÍÂ [íå Ð?]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Àíàëîãè÷íûì îáðàçîì, òèï [íå Ð?] ÿâëÿåòñÿ îòðèöàòåëüíûì êîððåëÿòîì ÏÏÂ ñ ñîîòâåòñòâóþùèì èíòîíàöèîííûì êîíòóðîì, îòëè÷àÿñü îò íåãî òîëüêî ïðîòèâîïîëîæíîé ïîëÿðíîñòüþ ýïèñòåìè÷åñêîé óñòàíîâêè: ãîâîðÿùèé ïðåäïîëàãàåò, ÷ò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îòðèöàòåëüíà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àëüòåðíàòèâà âîïðîñà ÿâëÿåòñÿ íàèáîëåå âåðîÿòíîé ïðè÷èíîé íàáëþäàåìîãî èëè îáñóæäàåìîãî ïîëîæåíèÿ âåùåé. Ïðèìåðû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(24) à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Ãåíà îòêðûë, è íà ïîðîãå ïîÿâèëàñü ìàëåíüêàÿ îáåçüÿíêà... Îíà íå ïðîèçíåñëà íè ñëîâà è òîëüêî â çíàê ñîãëàñèÿ èçðåäêà êèâàëà ãîëîâîé Ãåíà íà ñåêóíäó çàäóìàëñÿ, à ïîòîì ñïðîñèë íàïðÿìèê: -Âû ... íå óìååò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ðàçãîâàðèâàò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Ý.Óñïåíñêèé 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á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Ñåðåæà âèñíåò íà îòöå. Îëÿ òîæå. Ìÿêèøåâ èõ ñòèñêèâàåò, ïîäíèìàåò îáîèõ, âèçã, øóì. Çîÿ ( êðè÷èò ): -Âîëîäÿ! Îëÿ! Ïåðåñòàíüòå! ... Ìÿêèøåâó: Òû í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îîáðàæàåø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Ì.Ðîùèí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â. [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à÷èíàåò îáñóæäàòü 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îì ñîáûòèå, êîòîðîå îí ñ÷èòàåò èçâåñòíûì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ó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îáíàðóæèâàåò íåïîíèìàíèå òîãî, î ÷åì èäåò ðå÷ü. Âîïðî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à: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Òû íè÷åãî í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çíàåø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, ÷òî 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Ì.Ðîùèí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Çàìåíà ÏÍÂ äàííîãî òèïà íà ñîîòâåòñòâóþùèé ÏÏÂ â êîíêðåòíîì êîíòåêñòå íåâîçìîæíà ïî âïîëíå ïîíÿòíîé ïðè÷èíå. Îòðèöàòåëüíàÿ àëüòåðíàòèâà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ûäâèãàåòñÿ â íåãàòèâíîì âîïðîñå êàê âåðîÿòíàÿ ïðè÷èíà íåêîòîðîé àêòóàëüíîé ( ò. å. íàáëþäàåìîé èëè îáñóæäàåìîé ) ñèòóàö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Òî åñòü ãîâîðÿùèé ïîëàãàåò, ÷òî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íå óìååò ðàçãîâàðèâàòü   ìîë÷èò; íè÷åãî íå çíàåò î ñëó÷èâøåìñÿ   íå ïîíèìàåò î ÷åì èäåò ðå÷ü ). Ïî îïðåäåëåíèþ îòíîøåíèÿ ñåìàíòè÷åñêîãî ñëåäîâàíèÿ ïðîòèâîïîëîæíàÿ àëüòåðíàòèâà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- íå ìîæåò èìåòü ñëåäñòâèåì òó æå ñàìóþ ñèòóàöè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, è, ñëåäîâàòåëüíî, ïîçèòèâíûé âîïðîñ òèïà [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], âûäâèãàþùèé â êà÷åñòâå ïðè÷èíû ñèòóàö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ïîçèòèâíóþ àëüòåðíàòèâ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áóäåò àíîìàëåí âåçäå, ãäå âîïðîñ [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] åñòåñòâåíåí, è íàîáîðîò. Ñð. àíîìàëüíîñòü âîïðîñ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Òû ÷òî-íèáóäü çíàåøü, ÷òî ëè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êîíòåêñòå (24â) èëè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û óìååòå ðàçãîâàðèâà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 êîíòåêñòå (24à). Îöåíêà äàííîé àíîìàëüíîñòè êàê ñåìàíòè÷åñêîé èëè ïðàãìàòè÷åñêîé áóäåò çàâèñåòü îò èñòî÷íèêà ýòîé àíîìàëüíîñòè. Åñëè èñòî÷íèê - â íåïðàâèëüíîì óïîòðåáëåíèè òèïà âîïðîñà, òî àíîìàëèÿ áóäåò ñåìàíòè÷åñêîé, åñëè æå èñòî÷íèêîì àíîìàëèè ÿâëÿåòñÿ íåñòàíäàðòíîñòü ïðåäñòàâëåíèé ãîâîðÿùåãî î ìèðå ( íàïðèìåð, êîãäà ìîë÷àíèå ðàññìàòðèâàåòñÿ êàê ñëåäñòâèå óìåíèÿ ðàçãîâàðèâàòü ), òî îíà äîëæíà ðàñöåíèâàòüñÿ êàê ïðàãìàòè÷åñêà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Çàìåíà èíòîíàöèîííîãî òèïà âîïðîñà ïðè ñîõðàíåíèè åãî íåãàòèâíîñòè ( ò. å. [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] âìåñòî [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?] òàê æå, êàê è â ñëó÷àå çàìåíû ÏÏÂ òèïà /Ð?/ íà /Ð?/, âëå÷åò çà ñîáîé èçìåíåíèå òåìû âîïðîñà è âîçìîæíîñòü àêñèîëîãè÷åñêîé èíòåðïðåòàöèè óñòàíîâêè. Òàê, ïðè èçìåíåíèè èíòîíàöèè âîïðîñà â ïðèìåðå (24à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û ... í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ìååòå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ðàçãîâàðèâàòü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ïðîèñõîäèò ïåðåíîñ òåìû âîïðîñà ñ ïðè÷èíû ìîë÷àíèÿ íà óìåíèå ðàçãîâàðèâàòü è ïîÿâëÿåòñÿ âîçìîæíîñòü èíòåðïðåòàöèè íåãàòèâíîé ôîðìû âîïðîñà êàê îòðàæàþùåé æåëàòåëüíîñòü ( äëÿ ãîâîðÿùåãî ) òîãî, ÷òîáû àäðåñàò íå óìåë ðàçãîâàðèâàòü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Ñëåäóåò îòìåòèòü, ÷òî ÷àñòèöà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÷òî 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ñòðå÷àåòñÿ òîëüêî â âîïðîñàõ ñ íåèíãåðåíòíîé òåìîé, ò. å. â âîïðîñàõ î ïðåäïîëàãàåìîé ïðè÷èíå ( ïðè ýòîì òàêîé âîïðîñ íå äîëæåí ñîäåðæàòü ââîäíûõ ñëîâ, ñâÿçàííûõ ñ îöåíêîé ñòåïåíè äîñòîâåðíîñòè âûñêàçûâàíèÿ, ñð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*Âû, íàâåðíîå, íå óìååò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ðàçãîâàðèâàò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, ÷òî 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. Â ýòîì ìîæíî óáåäèòüñÿ, ïðîèçâåäÿ ïîäñòàíîâêó ÷òî ëè  â ïðèìåðû, ïðèâåäåííûå â ðàçäåëå 3.2.2., à òàêæå â äàííîì ðàçäåëå, íàïðèìåð,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Òû í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îîáðàæàåøü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÷òî ëè?,  Òû æàëååøü îðóæåéíèê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ðîñïåð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, ÷òî ëè?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âåñòè ÷àñòèö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÷òî 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â âîïðîñû ñ èíãåðåíòíîé òåìîé íåâîçìîæíî, íå ðàçðóøèâ èõ ñâÿçü ñ êîíòåêñòîì ( ñì. ïðèìåðû ðàçäåëîâ 7.3.2.1. è 7.3.3.1.; ñð. òàêæå îùóòèìóþ ñòèëèñòè÷åñêóþ íåïðàâèëüíîñòü ïðèìåð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*Ò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æàëååø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îðóæåéíèêà Ïðîñïåðî, ÷òî 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Íàêîíåö, çàìåíà ÏÍÂ òèïà [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] íà ÏÏÂ òèïà [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] òàêæå âûçûâàåò èçìåíåíèå òåìû âîïðîñà ( è òåì ñàìûì "ñáîé" â ïëàâíîì òå÷åíèè äèñêóðñà ) è âîçìîæíîñòü àêñèîëîãè÷åñêîé èíòåðïðåòàöèè âîïðîñ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Â ñîîòâåòñòâèè ñ âûøåñêàçàííûì ñåìàíòè÷åñêàÿ ñòðóêòóðà âîïðîñà âèäà [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] ìîæåò áûòü ïðåäñòàâëåíà ñëåäóþùèì îáðàçîì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Ð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= ' äóìàÿ î íåêîòîðîé àêòóàëüíîé ñèòóàö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 xml:space="preserve">ïîëàãàÿ, ÷òî íàèáîëåå âåðîÿòíîé ïðè÷èíî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  <w:tab/>
        <w:tab/>
        <w:tab/>
        <w:tab/>
        <w:tab/>
        <w:t xml:space="preserve">ÿâëÿåòñÿ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           </w:t>
        <w:tab/>
        <w:tab/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 xml:space="preserve">ïîíèìàÿ, ÷òî âîçìîæí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 xml:space="preserve">ÿ ãîâîðþ: ñäåëàé òàê, ÷òîáû ÿ çíàë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'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Z 7.3.3.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 Òèï /íå Ð (ëè)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/. Ïîñëåäíèé òèï ÏÍÂ ïî ñìûñëó ñîâïàäàåò ñ íåãàòèâíû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îì è ìîæåò ðàññìàòðèâàòüñÿ êàê ðåçóëüòàò òðàíñôîðìàöèè îïóùåíèÿ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Â ñâÿçè ñ ýòèì â äàííîì ðàçäåëå áóäóò òîëüêî ïðèâåäåíû ïðèìåðû óïîòðåáëåíèÿ äàííîé ðàçíîâèäíîñòè ÏÍÂ, à èõ ñåìàíòèêà ðàññìàòðèâàåòñÿ â ðàçäåëå î íåãà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âîïðîñàõ ( ñì. íèæå 3.4.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(25) à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È âîò ÿ íå ìîãó èñïðàâèòü ýòó áåäíóþ êóêëó... Òàì, â ýòîì õèòðîì ìåõàíèçìå åñòü çóá÷àòîå êîëåñî - îíî òðåñíóëî... - À êàêîå-íèáóäü äðóãîå êîëåñî íåëüçÿ âñòàâèòü? - ðîáêî ïðåäëîæèëà òåòóøêà Ãàíèìåä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( Þ.Îëåøà ).  á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...íà ïåðâîì äîïðîñå â ìèëèöèè ó Íåçàìóòäèíîâà... íàøëè íåñêîëüêî ïëèòîê øîêîëàäà... "Ñëóøàé, - ñïðîñèë ñëåäîâàòåëü, - à íå òû ýòî íà äíÿõ çàëåç â âàãîí è ñòàùèë øîêîëàä?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"Ëèò. ãàçåòà" ).  â. ..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 êîìíàòå ïîÿâèëñÿ êàêîé-òî íåèçâåñòíûé çâåðü... -Êòî âû òàêîé, - îáðàòèëàñü ê íåìó Ãàëÿ. -Íå çíàþ, - îòâåòèë ãîñòü..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[Ãàëÿ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À âû, ñëó÷àéíî íå ìåäâåæîíîê?  ã. Îëå÷êà! Ìàëü÷èê ( êëè÷êà ñîáàêè ) ïðîïàë! Òû íå âèäåëà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Ì.Ðîùèí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Ïîäñòàíîâê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âîïðîñû ïðèìåðîâ (25à) - (25ã) íå âíîñèò èçìåíåíèé â èõ ñåìàíòèêó. Â òî æå âðåìÿ ïîäñòàíîâêà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ÏÍÂ òèïà [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] âåäåò ê ïîëíîìó ðàññîãëàñîâàíèþ èõ ñ êîíòåêñòîì ( ñð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Íå óìååòå ëè â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ðàçãîâàðèâàò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(24à) 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îîáðàæàåø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ëè òû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(24á) ). Ïîäñòàíîâê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 âîïðîñû òèïà /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/ âûçûâàåò îïðåäåëåííóþ äåôîðìàöèþ èõ ñìûñëà ñ áîëåå èëè ìåíåå ñåðüåçíûìè ïîñëåäñòâèÿìè äëÿ ñîõðàíåíèÿ èõ óìåñòíîñòè â êîíòåêñòå. Êîíêðåòíûé õàðàêòåð ýòîé äåôîðìàöèè áóäåò âûÿñíåí â ñëåäóþùåì ðàçäåëå. Çäåñü æå âàæíî îáðàòèòü âíèìàíèå íà òî, ÷òî çàìå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à íà ÏÍÂ ( ò. å. îïóùåíèå ÷àñòèöû ëè ) âñåãäà âîçìîæíà. Îáðàòíàÿ æå çàìåíà ÏÍÂ 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 âîçìîæíà ëèøü â ñòðîãî îïðåäåëåííûõ êîíòåêñòíûõ óñëîâèÿõ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Z 7.3.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Íåãàòèâíûå ëè-âîïðîñû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íå-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 xml:space="preserve"> âîïðîñû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Òî, ÷òî â çíà÷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âõîäèò íåêîòîðîå ïðåäïîëîæåíèå ãîâîðÿùåãî, îòìå÷àåòñÿ âñåìè èññëåäîâàòåëÿìè, ïèñàâøèìè íà ýòó òåìó. Îäíàêî îíè îòíþäü íå åäèíîäóøíû â ñîäåðæàòåëüíîé õàðàêòåðèñòèêå ýòîãî ïðåäïîëîæåíèÿ ( ñì. ñ. 2 íàñòîÿùåé ñòàòüè ). Òîò ôàêò, ÷òî îäíè ëèíãâèñòû ñâÿçûâàþò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àìè óâåðåííîå ïðåäïîëîæåíèå ãîâîðÿùåãî, à äðóãèå, íàïðîòèâ, íåóâåðåííîå, êàê áóäåò ïîêàçàíî íèæå, âûçâàíî ïðèñóùåé äàííîìó òèïó ÎÂ äâîéñòâåííîñòüþ óñòàíîâêè, íàëè÷èå â íåé äâóõ "ðàçíîíàïðàâëåííûõ" ñìûñëîâûõ ñîñòàâëÿþùèõ. Íà÷íåì ñ ðàññìîòðåíèÿ òèïè÷íûõ ïðèìåðîâ óïîòðåáëå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( êîíå÷íî, â ïåðâè÷íîé ôóíêöèè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(25) à. [ Ãîâîðÿùèé óçíàåò, ÷òî ñëóøàþùèé áûë â êîìàíäèðîâêå â ãîðîäå N. Áðàò ãîâîðÿùåãî æèâåò â ãîðîäå N, íî íè ê ñëóøàþùåìó, íè ê öåëè åãî êîìàíäèðîâêè ýòîò ôàêò íå èìååò îòíîøåíèÿ. Âîïðîñ: 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âñòðå÷àë ëè òû òàì ìîåãî áðàòà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á. [ Ðå÷ü èäåò î ñòàòüå, ïîäïèñàííîé ïñåâäîíèìîì. Âîïðîñ: ] Íå Ïåòðîâ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ëè ýòî íàïèñàë?  â. [ Ãîâîðÿùèé, æåëàÿ èçáàâèòñÿ îò íåíóæíîé åìó ñàìîìó âåùè, ñïðàøèâàåò ñîñåäà: 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Íå íóæíà ëè âàì êëåòêà äë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òèö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  ã. [Âîïðîñ ê ïðîäàâöó ìàãàçèíà î òîâàðå, íå îòíîñÿùåìñÿ ê ðàçðÿäó òîâàðîâ "øèðîêîãî àññîðòèìåíòà": 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ò ëè ó âàñ... 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Çäåñü æå ñëåäóåò ïðèâëå÷ü ê ðàññìîòðåíèþ è íåãàòèâíûå âîïðîñû ñ îïóùåííîé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ñì. ðàçäåë 7.3.3.3.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Àíàëèç ïðèìåðîâ ïîêàçûâàåò, ÷òî êîíòåêñòîì óìåñòíîãî óïîòðåáëå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ÿâëÿåòñÿ òàêàÿ ñèòóàöèÿ, â êîòîðîé ãîâîðÿùèé, ñ îäíîé ñòîðîíû, èìååò îñíîâàíèÿ ñ÷èòàòü, ÷òî ïîëîæåíèå âåùåé, îïèñûâàåìîå ïîçèòèâíîé àëüòåðíàòèâîé âîïðîñà, â äàííîì ñëó÷àå ìîæåò èìåòü ìåñòî, íî, ñ äðóãîé ñòîðîíû, ïîíèìàåò, ÷òî ýòèõ îñíîâàíèé íåäîñòàòî÷íî è ÷òî ïðîòèâîïîëîæíàÿ - íåãàòèâíàÿ - àëüòåðíàòèâà, âîîáùå ãîâîðÿ, íå ìåíåå âåðîÿòíà, ÷åì ïîçèòèâíàÿ. Â êàæäîì îòäåëüíîì ñëó÷àå óêàçàííàÿ âûøå ñõåìà êîíòåêñòà íàïîëíÿåòñÿ êîíêðåòíûì ñîäåðæàíèåì. Òàê, â (25à) ãîâîðÿùèé èìååò îñíîâàíèÿ ïðåäïîëîæèòü, ÷òî ñëóøàþùèé ìîã âñòðåòèòü åãî áðàòà â ãîðîäå N, íè÷òî èç èçâåñòíîãî åìó íå èñêëþ÷àåò òàêîé âîçìîæíîñòè, íî ïðè ýòîì ãîâîðÿùèé ïîíèìàåò, ÷òî ïðè äàííûõ îáñòîÿòåëüñòâàõ òàêàÿ âñòðå÷à ìîãëà ïðîèçîéòè òîëüêî ñëó÷àéíî è, âåðîÿòíåå âñåãî íå ïðîèçîøëà. Â (25á) ñëåäîâàòåëü èìååò îñíîâàíèÿ ïðåäïîëîæèòü, ÷òî íåêòî Íåçàìóòäèíîâ óêðàë øîêîëàä ( íè÷òî íå ïðîòèâîðå÷èò òàêîìó ìíåíèþ, áîëåå òîãî, øîêîëàä, íàéäåííûé â êàðìàíàõ Íåçàìóòäèíîâà, äåëàåò òàêóþ ãèïîòåçó ïðàâäîïîäîáíîé ), íî îí ïîíèìàåò, ÷òî ýòèõ îñíîâàíèé íåäîñòàòî÷íî, òàê êàê øîêîëàä ìîã ïîïàñòü ê çàäåðæàííîìó è äðóãèì ñïîñîáîì, è, ñëåäîâàòåëüíî, âïîëíå âåðîÿòíî, ÷òî êòî-òî äðóãîé óêðàë øîêîëàä èç âàãîíà. Àíàëîãè÷íîå îòíîøåíèå ñïðàøèâàþùåãî ê ñðàâíèòåëüíîé âåðîÿòíîñòè ïðîòèâîïîëîæíûõ àëüòåðíàòèâ âîïðîñà ëåãêî âûÿâëÿåòñÿ è âî âñåõ ïðî÷èõ ïðèìåðàõ. Âûäâèæåíèå ïîëîæèòåëüíîé àëüòåðíàòèâû â êà÷åñòâå âîçìîæíîé ïðè ïîä÷åðêèâàåìîì îñîçíàíèè íå ìåíüøåé âåðîÿòíîñòè îòðèöàòåëüíîé àëüòåðíàòèâû è ñîñòàâëÿåò ñïåöèôèêó íåãàòèâíî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. Ïîä÷åðêèâàíèå íåäîñòàòî÷íîé îáîñíîâàííîñòè ñîáñòâåííîãî ïðåäïîëîæåíèÿ îñóùåñòâëÿåòñÿ ñ ïîìîùüþ ëåêñèêî-ñèíòàêñè÷åñêîé ( ôîðìàëüíîé ) ñòðóêòóðû âîïðîñà, êîòîðàÿ ñîâïàäàåò ñ îòðèöàòåëüíîé àëüòåðíàòèâîé, òîãäà êàê ïðåäïîëàãàåòñÿ èñòèííîé ïîçèòèâíàÿ àëüòåðíàòèâà. Â ýòîì ïðîòèâîðå÷èè ôîðìû âîïðîñà âûäâèãàåìîìó â íåì ïðåäïîëîæåíèþ è ñîñòîèò îñîáåí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ïî ñðàâíåíèþ ñ ÎÂ äðóãèõ òèïîâ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Èìåííî íåãàòèâíû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û äåëàþò íåîáõîäèìûì ðàçëè÷åíèå öåíòðàëüíîé è ïåðèôåðèéíîé ÷àñòåé óñòàíîâêè. Öåíòðàëüíàÿ ÷àñòü óñòàíîâ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à - ýòî ïðåäïîëîæåíèå ãîâîðÿùåãî î òîì, ÷òî, âîçìîæíî, èìååò ìåñòî ïîçèòèâíàÿ àëüòåðíàòèâà ( íàïðèìåð, 'âîçìîæíî, ÷òî ýòî íàïèñàë Ïåòðîâ' â (25á) èëè 'âîçìîæíî, ÷òî ó âàñ åñòü...' â (25ã) ). Ïåðèôåðèéíàÿ ÷àñòü - ýòî ïîíèìàíèå ãîâîðÿùèì òîãî, ÷òî íå ìåíåå âåðîÿòíîé ÿâëÿåòñÿ íåãàòèâíàÿ àëüòåðíàòèâà ( íàïðèìåð, 'íå ìåíåå âåðîÿòíî, ÷òî ýòî íàïèñàë êòî-òî äðóãîé' â (25á), 'íå ìåíåå âåðîÿòíî, ÷òî ó âàñ íåò...' â (25ã)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Ñóùåñòâåííûì ÿâëÿåòñÿ òî, ÷òî âî âñåõ òèïàõ ÏÏÂ è ÏÍÂ, ðàññìîòðåííûõ ðàíåå, âåðîÿòíîñòü ïåðèôåðèéíîé ÷àñòè óñòàíîâêè áûëà, ñ òî÷êè çðåíèÿ ãîâîðÿùåãî, ìåíüøå, ÷åì âåðîÿòíîñòü öåíòðàëüíîé ÷àñòè, à â íåãà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àõ, íàîáîðîò, âåðîÿòíîñòü ïåðèôåðèéíîé ÷àñòè áîëüøå ( èëè ðàâíà ) âåðîÿòíîñòè öåíòðàëüíîé ÷àñòè. Â ýòîé ñâÿçè óìåñòíî ñîïîñòàâèòü ÏÏÂ, íàïðèìåð,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û ïîóæèíà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è ñîîòâåòñòâóþùèé åìó íåãàòèâíû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û íå ïîóæèíàëè (ëè)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Îáà îíè ìîãóò áûòü çàäàíû â ïðåäïîëîæåíèè, ÷òî àäðåñàò ïîóæèíàë. Îäíàêî â ñëó÷àå ÏÏÂ ýòî ïðåäïîëîæåíèå îöåíèâàåòñÿ ãîâîðÿùèì êàê áîëåå îáîñíîâàííîå, ÷åì ïðîòèâîïîëîæíîå, à â ñëó÷à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à, íàïðîòèâ, êàê ìåíåå îáîñíîâàííîå. Ñîîòâåòñòâåííî, ðàçëè÷àþòñÿ è êîíòåêñòû óïîòðåáëåíèÿ ýòèõ òèïîâ ÎÂ. Òàê, åñëè, íàïðèìåð, â äîìå ïðèíÿòî óæèíàòü â òî÷íî îïðåäåëåííîå âðåìÿ, à ãîâîðÿùèé, îñâåäîìëåííûé î òàêîì îáû÷àå, ïðèøåë ïîçæå óêàçàííîãî âðåìåíè, òî óäîñòîâåðèòüñÿ â òîì, ÷òî âñå èäåò êàê îáû÷íî, óìåñòíî òîëüêî ñ ïîìîùüþ âîïðîñ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û ïîóæèíà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ñîîòâåòñòâóþùè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 â òàêîì ñëó÷àå íå î÷åíü åñòåñòâåíåí. Íàïðîòèâ, åñëè ïðè òåõ æå ñàìûõ îáñòîÿòåëüñòâàõ ãîâîðÿùèé ïðèøåë ðàíüøå îáû÷íîãî âðåìåíè óæèíà, òî óáåäèòüñÿ â ïðàâèëüíîñòè âîçíèêøåãî ó íåãî ïî òîé èëè èíîé ïðè÷èíå ñëàáîãî ïîäîçðåíèÿ, ÷òî óæèí óæå èìåë ìåñòî, îí ìîæåò ñ ïîìîùüþ âîïðîñ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ïîóæèíàëè ëè âû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èëè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û íå ïîóæèíàëè (ëè)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{10} ). Âîïðîñ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û ïîóæèíàëè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áûë áû çäåñü ìåíåå ïðèåìëåì èìåííî ïî òîé ïðè÷èíå, ÷òî îí íå âûðàæàåò îñîçíàíèÿ ãîâîðÿùèì ýêñòðàîðäèíàðíîñòè, "ðèñêîâàííîñòè" ñâîåãî ïðåäïîëîæåíè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Ïî÷åìó äëÿ îïèñàíèÿ ñåìàíòè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ìû âûäåëÿåì â êà÷åñòâå öåíòðàëüíîé ÷àñòè óñòàíîâêè ïðåäïîëîæåíèå î âîçìîæíîñòè ïîçèòèâíîé àëüòåðíàòèâû? Ïîìèìî ÷èñòî èíòóèòèâíîãî îùóùåíèÿ, ÷òî íåãàòèâíûå ëè-âîïðîñû çàäàþòñÿ â ïðåäïîëîæåíèè, ÷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ìååò ìåñòî. Â ïîëüçó ýòîãî èìåþòñÿ è áîëåå îáúåêòèâíûå ñâèäåòåëüñòâà. Ýòî ìîæíî ïîêàçàòü, ñðàâíè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 ñ ÏÍÂ, èìåþùèì èíãåðåíòíóþ òåìó è ýïèñòåìè÷åñêóþ óñòàíîâêó. Ñîãëàñíî ïðåäïîëàãàåìîé èíòåðïðåòàöèè ýòèõ òèïîâ ÎÂ, îáùèì â íèõ ÿâëÿåòñÿ áîëüøàÿ âåðîÿòíîñòü îòðèöàòåëüíîé àëüòåðíàòèâû, íî ïðè ýòîì 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îòðèöàòåëüíàÿ àëüòåðíàòèâà îêàçûâàåòñÿ â ïåðèôåðèéíîé ÷àñòè óñòàíîâêè, à ó ÏÍÂ - â öåíòðàëüíîé; ñð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Èâàí íå ïðèøå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= ' ïîëàãàÿ, ÷òî, ñêîðåå âñåãî Èâàí íå ïðèøåë..., ïîíèìàÿ, ÷òî , âîçìîæíî, ïðèøåë... ' è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ðèøåë (ëè) Èâàí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= ' ïîëàãàÿ, ÷òî Èâàí, âîçìîæíî, ïðèøåë..., ïîíèìàÿ, ÷òî, ñêîðåå âñåãî, íå ïðèøåë... '. Ïîäòâåðæäåíèå ïðàâèëüíîñòè òàêîãî àíàëèçà ìîæíî íàéòè, ðàññìàòðèâàÿ îòâåòíûå ðåïëèêè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Èçâåñòíî, ÷òî îäèíî÷íàÿ ÷àñòèö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å ìîæåò áûòü îòâåòîì íà ÎÂ, ñîäåðæàùèé â ïîâåðõíîñòíîé ñòðóêòóðå îòðèöàíèå ( ñð.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Èâàí íå ïðèøåë? -*Ä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èëè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ïðèøåë (ëè) Èâàí? -*Äà.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Ïðè ýòîì ìîæíî îòâåòèòü íà òàêîé âîïðîñ ñ ïîìîùüþ ðåïëèêè, ñîñòîÿùåé èç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ïðåäïîëîæåíèÿ, îáîçíà÷àþùåãî èñòèííóþ àëüòåðíàòèâó. Åñòåñòâåííî ïðåäïîëîæèòü, ÷òî ïîñë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äîëæíà ñëåäîâàòü ïðîïîçèöèÿ, ñîâïàäàþùàÿ ñ öåíòðàëüíîé ÷àñòüþ óñòàíîâêè ãîâîðÿùåãî ( òî åñòü ñ åãî ïðåäïîëîæåíèåì ). Îêàçûâàåòñÿ, ÷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à 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 ìîæíî îòâåòèòü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,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íî íå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, íå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( ñð.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ïðèøåë (ëè) Èâàí? -Äà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ðèøåë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*Äà, íå ïðèøå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. ), à íà âîïðîñ [íå Ð?] ìîæíî îòâåòè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, íå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, íî íå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à,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( ñð.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Èâàí íå ïðèøåë? -Äà, íå ïðèøåë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*Äà, ïðèøåë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). Îòñþäà ÿâñòâóåò, ÷òî â öåíòðàëüíîé ÷àñòè óñòàíîâ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íàõîäèòñÿ èìåííî ïîçèòèâíàÿ àëüòåðíàòèâ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Åùå îäíèì ïîäòâåðæäåíèåì òàêîãî àíàëèçà ìîæåò ñëóæèòü óïîòðåá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âî âòîðè÷íûõ ôóíêöèÿõ ïîáóæäåíèÿ ê äåéñòâèþ èëè ïðåäëîæåíèÿ îïðåäåëåííîé ñòðàòåãèè äåéñòâèé, à òàêæå èñïîëüçîâàíèå â ýòîì òèïå ÎÂ íåêîòîðûõ ðàçðÿäîâ ââîäíûõ ñëîâ. Óïîòðåá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â óêàçàííûõ âòîðè÷íûõ ôóíêöèÿõ ÷àñòî ñâÿçûâàåòñÿ ñ êàòåãîðèåé âåæëèâîñòè. Äåéñòâèòåëüíî, ïåðèôåðèéíàÿ ÷àñòü óñòàíîâêè íåãà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-âîïðîñîâ âûðàæàåò îñîçíàíèå ãîâîðÿùèì òîãî ôàêòà, ÷òî áîëåå âåðîÿòíà àëüòåðíàòèâà, ïðîòèâîïîëîæíàÿ åãî ñîáñòâåííîìó ïðåäïîëîæåíèþ. Òåì ñàìûì àäðåñàòó ÿâíî äàåòñÿ ïîíÿòü, ÷òî îòðèöàòåëüíûé îòâåò áóäåò ïðèçíàí ãîâîðÿùèì âïîëíå ïðàâîìåðíûì. Ïðèìåíèòåëüíî êî âòîðè÷íûì ôóíêöèÿ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ýòî áóäåò îçíà÷àòü ïðèçíàíèå çà ñëóøàþùèì ñâîáîäû îòêàçàòüñÿ îò ïðåäëîæåíèÿ èëè ïîáóæäåíèÿ, ÷òî è ñîçäàåò ýôôåêò âåæëèâîñò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Ââîäíûå ñëîâà ïî-ðàçíîìó âçàèìîäåéñòâóþò ñî çíà÷åíèåì âîïðîñîâ. Ìîæíî âûäåëèòü, ïî êðàéíåé ìåðå, äâå áîëüøèå ãðóïïû ââîäíûõ ñëîâ, ðàçëè÷àþùèõñÿ ïî õàðàêòåðó âçàèìîäåéñòâèÿ ñ ñåìàíòè÷åñêîé ñòðóêòóðîé ÎÂ: ïåðâàÿ ãðóïïà - ñëîâà, ñî÷åòàþùèåñÿ ñ óñëîâèÿìè óñïåøíîñòè ÎÂ, ( íàïðèìåð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åéñòâèòåëüíî, â ñàìîì äåëå, (è) ïðàâ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äð. ). Ïîñêîëüêó óñëîâèÿ óñïåøíîñòè èìåþò âñå òèïû ÎÂ, ââîäíûå ñëîâà ïåðâîé ãðóïïû ìîãóò èñïîëüçîâàòüñÿ â ëþáîé ðàçíîâèäíîñòè ÎÂ ( ñð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åéñòâèòåëüíî, îí ïðèøåë?;  Äåéñòâèòåëüíî, îí íå ïðèøåë?;  Äåéñòâèòåëüíî, ïðèøåë ëè îí?; Äåéñòâèòåëüíî íå ïðèøåë ëè îí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ò. ï. ). Âòîðàÿ ãðóïïà - ñëîâà, ñî÷åòàþùèåñÿ ñ öåíòðàëüíîé ÷àñòüþ ýïèñòåìè÷åñêîé óñòàíîâêè è "óñèëèâàþùèå" åå âåðîÿòíîñòü ( íàïðèìåð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êîíå÷íî, âåäü, ñàìî ñîáîé, ðàçóìååòñ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ò. ï. ) {11}. Ñëîâà ýòîé ãðóïïû, ñâîáîäíî óïîòðåáëÿÿñü â ÏÏÂ è ÏÍÂ, íå ìîãóò èñïîëüçîâàòüñÿ 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àõ, òàê êàê â öåíòðàëüíîé ÷àñòè ÎÂ ýòîãî òèïà ñîäåðæèòñÿ ìåíåå âåðîÿòíàÿ àëüòåðíàòèâà, à óñèëåíèå åå âåðîÿòíîñòè ââîäíûìè ñëîâàìè âòîðîé ãðóïïû ïðèâåëî áû ê óíè÷òîæåíèþ ñïåöèôèêè çíà÷å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. Ëèøü íåáîëüøîé ðàçðÿä ââîäíûõ ñëîâ, óêàçûâàþùèõ íà ìàëóþ âåðîÿòíîñòü ïðîïîçèöèè, ìîæåò âõîäèòü â ñòðóêòóð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( íå óïîòðåáëÿÿñü ïðè ýòîì â äðóãèõ òèïàõ ÎÂ ). Ýòîò ðàçðÿä ïðåäñòàâëåí ââîäíûìè ñëîâàì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ñëó÷àéíî, ñëó÷àåì, ÷àñîì, áûâàå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äèàëåêòíîå ), ñð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Îí, êîíå÷íî, ïðèøåë?;  *Êîíå÷íî, íå ïðèøåë ëè îí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Íå ïðèøåë ëè îí, ñëó÷àéíî?;  *Îí ïðèøåë, ñëó÷àéíî?;  *Ñëó÷àéíî, îí ïðèøåë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Âûøå ðàññìàòðèâàëèñü òîëüê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û ñ èíãåðåíòíîé òåìîé. Ñóùåñòâóåò è íåèíãåðåíòíî-òåìàòè÷åñêèé òèï íåãàòèâíû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âîïðîñîâ, êîòîðûé ìû ñïåöèàëüíî íå ðàçáèðàåì, òàê êàê åãî ñâîéñòâà ìîãóò áûòü ëåãêî âûâåäåíû èç õàðàêòåðèñòèê ñîîòâåòñòâóþùèõ ïðîñòûõ ÎÂ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Èòàê, äë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-(ëè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ïðîñîâ ñ èíãåðåíòíîé òåìîé ïðåäëàãàåòñÿ ñëåäóþùàÿ ñåìàíòè÷åñêàÿ èíòåðïðåòàöèÿ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Ð (ëè)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= ' äóìàÿ î òîì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ëè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 xml:space="preserve">ïîëàãàÿ, ÷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âîçìîæíî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 xml:space="preserve">ïîíèìàÿ, ÷òî âåðîÿòíîñòü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 ìåíüøå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 xml:space="preserve">ÿ ãîâîðþ: ñäåëàé òàê, ÷òîáû ÿ çíàë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ë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'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Z 7.4. Â îáîáùåííîì âèäå ðåçóëüòàòû ïðîâåäåííîãî èññëåäîâàíèÿ ìîãóò áûòü ïðåäñòàâëåíû â âèäå ñëåäóþùåé òàáëèöû ( â êðóãëûõ ñêîáêàõ êëåòîê òàáëèöû óêàçûâàåòñÿ ïîðÿäêîâûé íîìåð ïðèìåðà â íàñòîÿùåé ñòàòüå; âûðàæåíèå òèïà "+/5" îçíà÷àåò, ÷òî äàííàÿ ôîðìà ÎÂ âîçìîæíà òîëüêî åñëè îäíîâðåìåííî ðåàëèçóåòñÿ óñòàíîâêà ïóíêòà 5; çíàêè "+", "-" óêàçûâàþò íà òî, ÷òî íà äàííîì òèïå ÎÂ ðåàëèçóåòñÿ ïîëîæèòåëüíîå èëè îòðèöàòåëüíîå çíà÷åíèå ñîîòâåòñòâóþùåãî ïðèçíàêà; à çíàê "0" ãîâîðèò î òîì, ÷òî íà äàííîì òèïå ÎÂ ñîîòâåòñòâóþùèé ïðèçíàê íå ïðèíèìàåò íèêàêèõ çíà÷åíèé, ò. å. íå äåéñòâóåò íà íåì 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tbl>
      <w:tblPr>
        <w:tblW w:w="13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154"/>
        <w:gridCol w:w="1"/>
        <w:gridCol w:w="1134"/>
        <w:gridCol w:w="1134"/>
        <w:gridCol w:w="980"/>
        <w:gridCol w:w="3667"/>
        <w:gridCol w:w="3667"/>
      </w:tblGrid>
      <w:tr>
        <w:trPr>
          <w:trHeight w:val="240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ôîðìàëüí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òèï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ñåìàíò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õàðàêòå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ðèñòèê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Ïîçèòèâíû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ëè     ïðîñòûå âîïð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âîï-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ðîñû     Ð?       Ð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Íåãàòèâíûå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ïðîñòûå âîïð. íå-(ëè)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íå Ð?   íå Ð?    âîïð.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ýïèñ-   1.âåðîÿò. Ð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òåìè-   âåðîÿò. íå Ð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÷åñ-     2.âåðîÿò.Ð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êàÿ        áîëüøå âå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óñ-       ðîÿò. íå Ð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òà-       3.âåðîÿò.íå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íîâêà     áîëüøå âå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ðîÿò. 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ýïèñ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òåìè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÷åñ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êà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óñ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òà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íîâê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1.âåðîÿò. Ð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âåðîÿò. íå 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2.âåðîÿò. 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áîëüøå âå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ðîÿò. íå 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3.âåðîÿò. íå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áîëüøå âå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âåðîÿò. 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(8à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ã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8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8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Çà íåêîòîðûì èñêëþ÷åíèåì ïðèìåðû óêàçûâàþòñÿ òîëüêî äëÿ ñëó÷àåâ ðàñõîæäåíèÿ è âàðüèðîâàííàÿ óñòàíîâîê. Ïðèâåäåì ïðèìåðû ê òàáëèöå, íå âîøåäøèå â îñíîâíîé òåêñò ñòàòüè: (26) [ Ãîâîðÿùèé çíàåò, ÷òî Èâàí ñîáèðàåòñÿ óåõàòü ê ìîìåíòó ðå÷è, è íèêàê íå çàèíòåðåñîâàí â îòúåçäå Èâàíà. Âîïðîñ: 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Èâàí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åõàë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;  (27) [ Òîíåò êîðàáëü. Ê êàïèòàíó ïîäáåãàåò èñïóãàííûé ïàññàæèð è ñïðàøèâàåò: ]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Ñêàæèòå, ìû í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óòîíåì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Èç òàáëèöû âèäíî, ÷òî ïîçèòèâíàÿ ôîðìà ïðîñòûõ ÎÂ òèïà [Ð?] óêàçûâàåò íà òî, ÷òî ïîçèòèâíàÿ àëüòåðíàòèâà ÿâëÿåòñÿ, ïî ìíåíèþ ãîâîðÿùåãî, áîëåå âåðîÿòíîé è (èëè) áîëåå æåëàòåëüíîé; àíàëîãè÷íî íåãàòèâíàÿ ôîðìà ëþáîãî ÎÂ ãîâîðèò î òîì, ÷òî áîëåå âåðîÿòíà è (èëè) áîëåå æåëàòåëüíà, ïî ìíåíèþ ãîâîðÿùåãî, îòðèöàòåëüíàÿ àëüòåðíàòèâà. Ïðè ðàñõîæäåíèè èëè êîíôëèêòå ýïèñòåìè÷åñêîé è àêñèîëîãè÷åñêîé óñòàíîâîê, ò. å., íàïðèìåð, êîãä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è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ðàâíîâåðîÿòíû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æåëàòåëüíî èë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áîëåå âåðîÿòíî, à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æåëàòåëüíî è ò. ï., ïîáåæäàåò ( ò. å. âëèÿåò íà âûáîð ôîðìû ) òà èç íèõ, êîòîðàÿ ïðèîðèòåòíà äëÿ ãîâîðÿùåãî â äàííîì äèñêóðñ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Ë È Ò Å Ð À Ò Ó Ð À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1. Áåëíàï Í., Ñòèë Ò. Ëîãèêà âîïðîñîâ è îòâåòîâ. Ì.: Ïðîãðåññ, 1981.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2. Kiefer F. Some semantic and progmatic properties of WH-questions and the corresponding answers. -SMIL, 1977, ¹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 Ïàäó÷åâà Å.Â. Ïðåçóìïöèè è äðóãèå âèäû íåýêñïëèêàòèâíîé èíôîðìàöèè â ïðåäëîæåíèè. ÍÒÈ, ñåð.2, ¹11, 1981, ñ. 23-3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4. Ðóññêàÿ ãðàììàòèêà. Ò.2.  Ì.: Íàóêà, 198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 Ëîáàíîâà Í.À. Âîïðîñèòåëüíûå è îòðèöàòåëüíûå ïðåäëîæåíèÿ â ðóññêîì ÿçûêå. Ì., ÌÃÓ, 197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6. Íèêèòèí Â.Ì. Ââîäíûå ñëîâà â ðóññêîì ÿçûêå, èõ ñïåöèôèêà è òèïû. -Ó÷. çàï. Ðÿçàíñêîãî ÃÏÈ, ¹8, 1949, ñ. 98-14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7. Ìàëþòêèíà Ë.Ã. Âîïðîñèòåëüíûå ïðåäëîæåíèÿ ñ ââîäíî-ìîäàëüíûìè ñëîâàìè. Ó÷. çàï. Ïåòðîçàâîäñêîãî óíèâåðñèòåòà, ò. 14, âûï. 7, 1966, ñ. 20-29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8. Searl T.R. Speech Acts. An essay in the philosophy of language. -Cambridge, 1969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9. Wierzbicka A. Lingua mentalis ( The semantic of natural language ). Acad. press., Sydney, 198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0. Bolinger D. Yes-no qestions are not alternativ questions.-in: Questions, ed. by H.Hi? . Dorbrecht: Holland Boston, 1978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1. Jackendoff R.S. Semantic interpretation in generativ grammar. The MIT press, Cambridge, Mass-London, 197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2. Î. Åñïåðñåí. Ôèëîñîôèÿ ãðàììàòèêè. Ì.: Èçä-âî èíîñòðàííîé ëèòåðàòóðû, 1958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3. Íàéññåð Ó. Ïîçíàíèå è ðåàëüíîñòü. Ì.: Ïðîãðåññ, 198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4. Àïðåñÿí Þ.Ä. Ëîãè÷åñêàÿ ñåìàíòèêà. Ì.: Íàóêà, 197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5. Àïðåñÿí Þ.Ä. Òèïû èíôîðìàöèè äëÿ ïîâåðõíîñòíî-ñåìàíòè÷åñêîãî êîìïîíåíòà â ìîäåëè "Ñìûñë-Òåêñò", Wien, 198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6. Áàðàíîâ À.Í. ' Íåîáõîäèìîå ïîëîæåíèå âåùåé ' vs. ' äåéñòâèòåëüíîå ïîëîæåíèå âåùåé ': íåóæåëè vs ðàçâå. "Âåñòíèê ÌÃÓ", ( â ïå÷àòè 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7. Shopen T. Logical equivalence is not semantic equivalence. In: Papers from the 8th regional meeting of Ch. L. S. Chicago, 197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8. Êîáîçåâà È.Ì. Îòðèöàíèå è ïðåñóïïîçèöèè. ÀÊÄ. ÌÃÓ, 197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9. Ðóññêàÿ ãðàììàòèêà. Ò.1. Ì.: Íàóêà, 198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20. Lakoff R. The logic of Politeness, -Papers from the 9th regional meeting of Ch. L. S. Chicago, 1973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 Ð È Ì Å × À Í È ß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1} Äàëåå äëÿ êðàòêîñòè ìû áóäåì íàçûâàòü âîïðîñèòåëüíîå ïðåäëîæåíèå âîïðîñîì, íå îïàñàÿñü îìîíèìèè ñ âîïðîñîì êàê òèïîì ðå÷åâîãî àêòà, òàê êàê êîíòåêñò îáû÷íî äîïóñêàåò òîëüêî îäíî ïîíèìàíè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2} Ðÿä ëèíãâèñòîâ ñ÷èòàåò, ÷òî ÎÂ íå ÿâëÿåòñÿ ðàçíîâèäíîñòüþ àëüòåðíàòèâíîãî âîïðîñà, ñð., íàïðèìåð, ìíåíèå Ä. Áîëèíäæåðà â [Bolinger, 1978]. Ìû â äàëüíåéøåì çàíèìàåìñÿ àíàëèçîì òîëüêî Î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3} Êàê ñâèäåòåëüñòâóþò äàííûå ïñèõîëîãèè, ïîçíàíèå ìèðà îñóùåñòâëÿåòñÿ ÷åëîâåêîì íà îñíîâå óñâîåííûõ èëè âíóòðåííèõ ñõåì, êîòîðûå âèäîèçìåíÿþòñÿ â õîäå ïîçíàâàòåëüíîé äåÿòåëüíîñòè [Íàéññåð, 1981]. Â ýòîì ñìûñëå âîïðîñ êàê îäíî èç ñðåäñòâ ïîëó÷åíèÿ íîâûõ çíàíèé îòðàæàåò ñâîåé ôîðìîé âíóòðåííþþ ñõåìó, êîòîðóþ ñïðàøèâàþùèé ñîïîñòàâëÿåò ñ äåéñòâèòåëüíîñòüþ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{4} Ïîíÿòèÿ öåíòðàëüíîé è ïåðèôåðèéíîé ÷àñòåé òîëêîâàíèÿ áûëè ââåäåíû Þ.Ä.Àïðåñÿíîì äëÿ îáúÿñíåíèÿ ðàçëè÷èé â çíà÷åíèÿõ ÷àñòèö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àçâ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óæå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( ñì. Àïðåñÿí, 1980, ñ. 52 ). Ïî ïîâîäó èñïîëüçîâàíèÿ ýòèõ ïîíÿòèé äëÿ îáúÿñíåíèÿ ñåìàíòè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àçâ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íåóæå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ñì. ãëàâó 6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{5} Ââåäåíèå â ïîçèòèâíû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âîïðîñ ñ íåæåëàòåëüíîé ïîçèòèâíîé àëüòåðíàòèâîé ìîäàëüíûõ îïåðàòîðîâ, íàïðèìåð, îïåðàòîðà âîçìîæíîñòè, îñëàáëÿåò îãðàíè÷åíèå íà åãî óïîòðåáëåíèå. Òàê, âîïðîñ  Ìîæåì ëè ìû óòîíóòü? íåñêîëüêî ëó÷øå âïèñûâàåòñÿ â êîíòåêñò äëÿ (9á). Ñåìàíòè÷åñêàÿ ñóùíîñòü ýòîãî ÿâëåíèÿ íóæäàåòñÿ â óòî÷íåíè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6} Ðàçðÿäêîé â ïðèìåðàõ îòìå÷àþòñÿ ñëîâà, íà êîòîðûõ ïðè ïðîèçíåñåíèè íàáëþäàåòñÿ ìàêñèìàëüíîå ïîâûøåíèå òîí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7} Èñïîëüçîâàíèå â òîëêîâàíèè ñåìàíòè÷åñêîãî îïåðàòîðà 'è(èëè)'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( ñôåðà äåéñòâèÿ êîòîðîãî óêàçàíà ñêîáêàìè ) ïîçâîëÿåò îïèñàòü âñå êëàññû ñèòóàöèé, õàðàêòåðíûõ äëÿ èñïîëüçîâàíèÿ ÏÏÂ òèïà /Ð?/: 1) óñòàíîâêà íà áîëüøóþ âåðîÿò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óñòàíîâêà íà æåëàòåëü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 2) óñòàíîâêà íà áîëüøóþ âåðîÿò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è íà áåçðàçëè÷èå 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 3) óñòàíîâêà íà áîëüøóþ âåðîÿò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óñòàíîâêà íà íåæåëàòåëü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;  4) óñòàíîâêà íà æåëàòåëü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è óñòàíîâêà íà ðàâíîâåðîÿòíîñòü Ð;  5) óñòàíîâêà íà æåëàòåëü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è óñòàíîâêà íà áîëüøóþ âåðîÿòíîñòü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. Ïîäîáíûì îáðàçîì ôîðìóëèðóþòñÿ è äðóãèå òîëêîâàíèÿ ( ñì. íèæå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8} Ñëåäóåò îòìåòèòü, ÷òî ââåäåíèå â òàêèå ÎÂ ââîäíûõ ñëîâ óêàçàííîãî òèïà ìåíÿåò èõ êîììóíèêàòèâíûé ñòàòóñ. À èìåííî: îíè ïðèáëèæàþòñÿ ê óòâåðäèòåëüíûì âûñêàçûâàíèÿì ñð. ñ êàòåãîðèåé "êîíñòàòèðóþùå-âîïðîñèòåëüíûõ ïðåäëîæåíèé" â "Ðóññêîé ãðàììàòèêå" ( Ðóññêàÿ ãðàììàòèêà, § 2623 ), ÷òî ìîæíî îòðàçèòü â ñåìàíòè÷åñêîì ïðåäñòàâëåíèè, ïîìåíÿâ ìåñòàìè ãëàâíûé è óñòàíîâî÷íûé êîìïîíåíòû èñõîäíîãî âîïðîñà. Òàê, â êà÷åñòâå òîëêîâàíèÿ âîïðîñ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Îí, êîíå÷íî, ïðèøåë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ïðåäëàãàåòñÿ ñëåäóþùàÿ ïðèáëèçèòåëüíàÿ ýêñïëèêàöèÿ: ' æåëàÿ, ÷òîá òû ñäåëàë òàê, ÷òîáû ÿ çíàë, ïðèøåë îí èëè íåò; ÿ ãîâîðþ: ÿ ïî÷òè óâåðåí â òîì, ÷òî îí ïðèøåë '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9} Äîïîëíèòåëüíûì àðãóìåíòîì â ïîëüçó òàêîãî ðåøåíèÿ ìîæåò ñëóæèòü òî, ÷òî ÏÏÂ ñ íåèíãåðåíòíîé òåìîé íå óïîòðåáëÿåòñÿ â ñèòóàöèÿõ òèïà (14â), êîãäà "ïîáåæäàåò" àêñèîëîãè÷åñêàÿ óñòàíîâêà íà ïîçèòèâíóþ àëüòåðíàòèâó ïðè íàëè÷èè ýïèñòåìè÷åñêîé óñòàíîâêè íà îòðèöàòåëüíóþ àëüòåðíàòèâ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{10} Ñëåäóåò ïîä÷åðêíóòü, ÷òî çäåñü èìååòñÿ â âèäó èìåíí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ñëàáî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ïîäîçðåíèå, â ïðîòèâíîì ñëó÷àå âïîëíå ìîäíî óïîòðåáèòü, íàïðèìåð, ÏÏÂ ñ íåèíãåðåíòíîé òåìîé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Â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ïîóæèíàëè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{11} Èíòåðåñíî, ÷òî â ðóññêîì ÿçûêå íåò ââîäíûõ ñëîâ, ñî÷åòàþùèõñÿ ñ ïåðèôåðèéíîé ÷àñòüþ óñòàíîâêè ÎÂ. Ýòî, ïî-âèäèìîìó, ñâÿçàíî ñ òåì, ÷òî è öåíòðàëüíàÿ ÷àñòü óñòàíîâêè âîïðîñà, è çíà÷åíèå ââîäíîãî ñëîâà âûðàæàþò èìåííî ïðåäïîëîæåíèå ãîâîðÿùåãî, à íå äîïóùåíèÿ ïðè ýòîì ïðåäïîëîæåíèè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