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ГОСУДАРСТВЕННЫЙ ЭКЗАМЕН И ЗАЩИТА ВК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нтегрированной магист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ИЧЕСКИЕ ЯЗЫКИ И АНТИЧНАЯ ЛИТЕРА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9/2020 уч.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ИТОГОВОГО ГОСУДАРСТВЕННОГО ЭКЗАМЕНА неинтегрированной магистратуры «КЛАССИЧЕСКИЕ ЯЗЫКИ И АНТИЧ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государственный экзамен интегрированной магистратуры «Классические языки и античная литература» проводится следующим образ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заменуемые получают билет, состоящий из трех теоретических вопросов и практического задания. Один из теоретических вопросов касается истории античной словесности, второй носит лингвистический характер и касается древнегреческого или латинского языка, третий связан с одной из дисциплин, входящих в область классической филологии. Практическое задание состоит из двух текстов (одного прозаического и одного стихотворного) на латинском и на древнегреческом языках из числа тех, которые читались студентами в процессе обучения в бакалаври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билета студент приступает к подготовке, на которую отводится минимум 2 часа. Тексты и теоретическое задание студенты готовят без привлечения справочной литературы и слова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в свой билет, студент отвечает комиссии. Как правило, отдельная комиссия слушает латинскую часть ответа и отдельная — греческу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а происходит согласование и оценка результатов экзамена, которые затем сообщаются студ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ОТВЕТА НА ИТОГОВОМ ГОСУДАРСТВЕННОМ ЭКЗАМЕНЕ неинтегрированной магистратуры «КЛАССИЧЕСКИЕ ЯЗЫКИ И АНТИЧНАЯ ЛИТЕРА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ответа на итоговом государственном экзамене интегрированной магистратуры «Классические языки и античная литература» студент должен продемонстрир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нание древнегреческого и латинского языков в объеме, предусмотренном программой интегрированной магист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нание древнегреческой и римской литературы в объеме, предусмотренном программой интегрированной магист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нание дисциплин, входящих в область классической филологии, в объеме, предусмотренном программой интегрированной магист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мение читать, переводить на русский язык и анализировать тексты, написанные на древнегреческом и латинском язы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сновными понятиями и категориями классической филологии и справочно-библографическим аппар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ивания результатов об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лично</w:t>
      </w:r>
      <w:r>
        <w:rPr>
          <w:sz w:val="28"/>
          <w:szCs w:val="28"/>
        </w:rPr>
        <w:t xml:space="preserve"> — полное и правильное представление о предмет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рошо</w:t>
      </w:r>
      <w:r>
        <w:rPr>
          <w:sz w:val="28"/>
          <w:szCs w:val="28"/>
        </w:rPr>
        <w:t xml:space="preserve"> — содержащее отдельные пробелы представление о предмет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довлетворительно</w:t>
      </w:r>
      <w:r>
        <w:rPr>
          <w:sz w:val="28"/>
          <w:szCs w:val="28"/>
        </w:rPr>
        <w:t xml:space="preserve"> — неполные представления о предмет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удовлетворительно</w:t>
      </w:r>
      <w:r>
        <w:rPr>
          <w:sz w:val="28"/>
          <w:szCs w:val="28"/>
        </w:rPr>
        <w:t xml:space="preserve"> — фрагментарные или неполные представления о пред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ЗАЩИТЫ ВЫПУСКНОЙ КВАЛИФИКАЦИОННОЙ РАБОТЫ неинтегрированной магистратуры «КЛАССИЧЕСКИЕ ЯЗЫКИ И АНТИЧНАЯ ЛИТЕРА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выпускной квалификационной работы интегрированной магистратуры «Классические языки и античная литература» учитываются следующие крите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ъем (не менее 40 стран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нота и правильность раскрытия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нание предмета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ладение научной литературой по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мение анализировать материал и делать убедительные вы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мение представить результаты исследования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ивания результатов обучения в соответствии с вышеприведенными критериям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лично</w:t>
      </w:r>
      <w:r>
        <w:rPr>
          <w:sz w:val="28"/>
          <w:szCs w:val="28"/>
        </w:rPr>
        <w:t xml:space="preserve"> — полное и правильное представление о предмет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рошо</w:t>
      </w:r>
      <w:r>
        <w:rPr>
          <w:sz w:val="28"/>
          <w:szCs w:val="28"/>
        </w:rPr>
        <w:t xml:space="preserve"> — содержащее отдельные пробелы представление о предмет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довлетворительно</w:t>
      </w:r>
      <w:r>
        <w:rPr>
          <w:sz w:val="28"/>
          <w:szCs w:val="28"/>
        </w:rPr>
        <w:t xml:space="preserve"> — неполные представления о предмет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удовлетворительно</w:t>
      </w:r>
      <w:r>
        <w:rPr>
          <w:sz w:val="28"/>
          <w:szCs w:val="28"/>
        </w:rPr>
        <w:t xml:space="preserve"> — фрагментарные или неполные представления о пред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3:00Z</dcterms:created>
  <dc:creator>Екатерина</dc:creator>
  <dc:description/>
  <cp:keywords/>
  <dc:language>en-US</dc:language>
  <cp:lastModifiedBy>Екатерина</cp:lastModifiedBy>
  <dcterms:modified xsi:type="dcterms:W3CDTF">2019-11-18T15:48:00Z</dcterms:modified>
  <cp:revision>9</cp:revision>
  <dc:subject/>
  <dc:title/>
</cp:coreProperties>
</file>